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randeurs : découverte du périmè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18 avril 2005 (de 10h05 à 10h55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bjectif :</w:t>
      </w:r>
      <w:r>
        <w:rPr>
          <w:rFonts w:cs="Comic Sans MS" w:ascii="Comic Sans MS" w:hAnsi="Comic Sans MS"/>
          <w:sz w:val="22"/>
          <w:szCs w:val="22"/>
        </w:rPr>
        <w:t xml:space="preserve"> - Découverte de la notion de périmètre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- Savoir mesurer des grandeurs (SMG.)</w:t>
      </w:r>
    </w:p>
    <w:p>
      <w:pPr>
        <w:pStyle w:val="Normal"/>
        <w:ind w:left="3515" w:hanging="3515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- SMG.1. Appréhender et comparer des grandeurs. </w:t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- SMG.1.2. Estimer et comparer qualitativement des grandeurs.  </w:t>
      </w:r>
    </w:p>
    <w:p>
      <w:pPr>
        <w:pStyle w:val="Normal"/>
        <w:ind w:left="3420" w:hanging="342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ollicitée :</w:t>
      </w:r>
      <w:r>
        <w:rPr>
          <w:rFonts w:cs="Comic Sans MS" w:ascii="Comic Sans MS" w:hAnsi="Comic Sans MS"/>
          <w:sz w:val="22"/>
          <w:szCs w:val="22"/>
        </w:rPr>
        <w:t xml:space="preserve"> - SSE.1.1. Déterminer le fonctionnement et la spécificité de divers outils et, notamment : d’une règle, d’une équerre, d’un compas, et de recourir correctement à ces instruments, le premier instrument étant le corps. </w:t>
      </w:r>
    </w:p>
    <w:p>
      <w:pPr>
        <w:pStyle w:val="Normal"/>
        <w:ind w:left="4500" w:hanging="450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ycle (la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16 x la situation initiale : « Promenade en ville. » (voir annexe 1)</w:t>
      </w:r>
    </w:p>
    <w:p>
      <w:pPr>
        <w:pStyle w:val="Normal"/>
        <w:ind w:firstLine="10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Réponses attendues voir annexe 2.</w:t>
      </w:r>
    </w:p>
    <w:p>
      <w:pPr>
        <w:pStyle w:val="Normal"/>
        <w:ind w:left="1247" w:hanging="1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e la ficelle, des bandes de papier, des feuilles quadrillées, élastiques, compas, règle graduée, crayon et stylo, ...</w:t>
      </w:r>
    </w:p>
    <w:p>
      <w:pPr>
        <w:pStyle w:val="Normal"/>
        <w:ind w:left="1176" w:hanging="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u papier calqu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.</w:t>
      </w:r>
    </w:p>
    <w:p>
      <w:pPr>
        <w:pStyle w:val="Normal"/>
        <w:ind w:left="10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 ou avec son voisin donc disposition classique des bancs, tous tournés vers le tableau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Ecrire les différentes méthodes utilisées par les enfant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savent utiliser la règle graduée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omparer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ind w:left="4224" w:hanging="4224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Se familiariser avec les instruments comme la ficelle, le compas, ..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dash"/>
        </w:rPr>
        <w:t>Remédiation :</w:t>
      </w:r>
      <w:r>
        <w:rPr>
          <w:rFonts w:cs="Comic Sans MS" w:ascii="Comic Sans MS" w:hAnsi="Comic Sans MS"/>
          <w:sz w:val="22"/>
          <w:szCs w:val="22"/>
        </w:rPr>
        <w:t xml:space="preserve"> Leur laisser du temps pour essayer plusieurs ustensil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egiers</w:t>
      </w:r>
      <w:r>
        <w:rPr>
          <w:rFonts w:cs="Comic Sans MS" w:ascii="Comic Sans MS" w:hAnsi="Comic Sans MS"/>
          <w:sz w:val="22"/>
          <w:szCs w:val="22"/>
        </w:rPr>
        <w:t xml:space="preserve"> X., </w:t>
      </w:r>
      <w:r>
        <w:rPr>
          <w:rFonts w:cs="Comic Sans MS" w:ascii="Comic Sans MS" w:hAnsi="Comic Sans MS"/>
          <w:i/>
          <w:sz w:val="22"/>
          <w:szCs w:val="22"/>
        </w:rPr>
        <w:t>Guide mathématique de base pour l’école primaire (tome 2).</w:t>
      </w:r>
      <w:r>
        <w:rPr>
          <w:rFonts w:cs="Comic Sans MS" w:ascii="Comic Sans MS" w:hAnsi="Comic Sans MS"/>
          <w:sz w:val="22"/>
          <w:szCs w:val="22"/>
        </w:rPr>
        <w:t>, De Boeck, Bruxelles, 1993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Peltier M.-L., Clavié A.-M. et Gauch A.-M., </w:t>
      </w:r>
      <w:r>
        <w:rPr>
          <w:rFonts w:cs="Comic Sans MS" w:ascii="Comic Sans MS" w:hAnsi="Comic Sans MS"/>
          <w:i/>
          <w:iCs/>
          <w:sz w:val="22"/>
          <w:szCs w:val="22"/>
        </w:rPr>
        <w:t>Le nouvel objectif calcul.</w:t>
      </w:r>
      <w:r>
        <w:rPr>
          <w:rFonts w:cs="Comic Sans MS" w:ascii="Comic Sans MS" w:hAnsi="Comic Sans MS"/>
          <w:sz w:val="22"/>
          <w:szCs w:val="22"/>
        </w:rPr>
        <w:t xml:space="preserve">, Hatier, Paris, 1995.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e la situation problème et recherche des enfants. (Sans latte) (2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Sur la feuille que je vous distribue, vous pouvez observer 4 enfants qui se promènent. A l’aide du papier calque que je vous distribue, vous décalquez les trajets des enfants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 quoi vous font penser les trajets que vous avez décalqués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Réponse attendue : </w:t>
      </w:r>
      <w:r>
        <w:rPr>
          <w:rFonts w:cs="Comic Sans MS" w:ascii="Comic Sans MS" w:hAnsi="Comic Sans MS"/>
          <w:sz w:val="22"/>
          <w:szCs w:val="22"/>
        </w:rPr>
        <w:t>A des polygon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Nous allons calculer le périmètre de ces polygones. Qui sait ce qu’est un périmètre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Réponse attendue : </w:t>
      </w:r>
      <w:r>
        <w:rPr>
          <w:rFonts w:cs="Comic Sans MS" w:ascii="Comic Sans MS" w:hAnsi="Comic Sans MS"/>
          <w:sz w:val="22"/>
          <w:szCs w:val="22"/>
        </w:rPr>
        <w:t xml:space="preserve">C’est la longueur de son contour. 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 l’aide de ficelle, du compas, de bandelettes de papier, etc. vous allez compléter la phrase en dessous de l’image. Attention, je vous interdis d’utiliser votre latte ! »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ise en commun. (10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i peut expliquer aux autres comment il ou elle a fait pour mesurer le périmètre des différents polygones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dant que les enfants m’expliquent leurs manières de faire, je les note au tablea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Vérification avec la latte et correction. (10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us allez maintenant vérifier votre réponse à l’aide de votre règle graduée. »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</w:t>
      </w:r>
      <w:r>
        <w:rPr>
          <w:rFonts w:cs="Comic Sans MS" w:ascii="Comic Sans MS" w:hAnsi="Comic Sans MS"/>
          <w:sz w:val="22"/>
          <w:szCs w:val="22"/>
        </w:rPr>
        <w:t>: Le trajet le plus long est celui de Fabien, ensuite vient celui de Laure, puis celui de Marion et le plus court est celui de Jacq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ésolution du deuxième exercice de la feuille : « A qui appartient ce trajet ? » (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Essayez de résoudre le deuxième exercice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 qui appartient ce trajet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Réponse attendue : </w:t>
      </w:r>
      <w:r>
        <w:rPr>
          <w:rFonts w:cs="Comic Sans MS" w:ascii="Comic Sans MS" w:hAnsi="Comic Sans MS"/>
          <w:sz w:val="22"/>
          <w:szCs w:val="22"/>
        </w:rPr>
        <w:t>A Marion.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menade en ville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e, Marion, Jacques et Fabien ont fait une promenade en vi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e a des cheveux noirs, Marion des cheveux blonds, Jacques a des cheveux noirs tandis que ceux de Fabien sont blon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Utilise les instruments de ton choix pour comparer les trajets. Lesquels as-tu utilisés ?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a phra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jet le plus long est celui de ........................., ensuite vient celui de ....................., puis celui de ........................ et le plus court est celui de ................................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Au trajet de quel enfant correspond ce schéma ? ..............................................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menade en ville (Correctif)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e, Marion, Jacques et Fabien ont fait une promenade en vi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e a des cheveux noirs, Marion des cheveux blonds, Jacques a des cheveux noirs tandis que ceux de Fabien sont blon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Utilise les instruments de ton choix pour comparer les trajets. Lesquels as-tu utilisés ?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a phra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jet le plus long est celui de ........................., ensuite vient celui de ....................., puis celui de ........................ et le plus court est celui de ................................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Au trajet de quel enfant correspond ce schéma ? 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randeurs : structuration du périmè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19 avril 2005 (de 8h25 à 9h15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361" w:hanging="1361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s :</w:t>
      </w:r>
      <w:r>
        <w:rPr>
          <w:rFonts w:cs="Comic Sans MS" w:ascii="Comic Sans MS" w:hAnsi="Comic Sans MS"/>
          <w:sz w:val="22"/>
          <w:szCs w:val="22"/>
        </w:rPr>
        <w:t xml:space="preserve"> - Savoir calculer le périmètre du carré, du rectangle et du triangle à partir des formules. </w:t>
      </w:r>
    </w:p>
    <w:p>
      <w:pPr>
        <w:pStyle w:val="Normal"/>
        <w:ind w:left="1361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avoir calculer le périmètre des polygones réguliers en faisant côté + côté + côté + côté + ....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- Savoir mesurer des grandeurs (SMG.)</w:t>
      </w:r>
    </w:p>
    <w:p>
      <w:pPr>
        <w:pStyle w:val="Normal"/>
        <w:ind w:left="3600" w:hanging="360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- SMG.3. Opérer sur des grandeurs : dans des situations de calcul de périmètre, d’aires et de volumes ; </w:t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- SMG.3.4. Dégager les techniques de calcul et les formules résultantes à partir de la technique de mesurage et exprimer le rôle de chaque composante de la formule.  </w:t>
      </w:r>
    </w:p>
    <w:p>
      <w:pPr>
        <w:pStyle w:val="Normal"/>
        <w:ind w:left="3459" w:hanging="3459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ycle (la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8 jeux de polygones (voir annexe 2)</w:t>
      </w:r>
    </w:p>
    <w:p>
      <w:pPr>
        <w:pStyle w:val="Normal"/>
        <w:ind w:firstLine="1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ltat attendu : voir annexe 3.</w:t>
      </w:r>
    </w:p>
    <w:p>
      <w:pPr>
        <w:pStyle w:val="Normal"/>
        <w:ind w:firstLine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16 x la feuille reprenant les 8 polygones.</w:t>
      </w:r>
    </w:p>
    <w:p>
      <w:pPr>
        <w:pStyle w:val="Normal"/>
        <w:ind w:firstLine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Un jeu de polygones, en grand, pour le tableau.</w:t>
      </w:r>
    </w:p>
    <w:p>
      <w:pPr>
        <w:pStyle w:val="Normal"/>
        <w:ind w:left="879" w:firstLine="1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16 x la feuille de synthèse (voir annexe 4)</w:t>
      </w:r>
    </w:p>
    <w:p>
      <w:pPr>
        <w:pStyle w:val="Normal"/>
        <w:ind w:left="879" w:firstLine="17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Réponses attendues voir annexe 5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left="10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 ou avec son voisin donc disposition classique des bancs, tous tournés vers le tableau.</w:t>
      </w:r>
    </w:p>
    <w:p>
      <w:pPr>
        <w:pStyle w:val="Normal"/>
        <w:ind w:left="975" w:hanging="975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975" w:hanging="975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Lors de la correction, aimanter les grands polygones au tableau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connaissent les polygone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urs observations de la première étape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253" w:hanging="4253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Trouver les formules du rectangle et du carré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Remédiation :</w:t>
      </w:r>
      <w:r>
        <w:rPr>
          <w:rFonts w:cs="Comic Sans MS" w:ascii="Comic Sans MS" w:hAnsi="Comic Sans MS"/>
          <w:sz w:val="22"/>
          <w:szCs w:val="22"/>
        </w:rPr>
        <w:t xml:space="preserve"> Leur faire trouver les formules. Bien leur expliquer les formules au tableau, à l’aide des grands polygon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egiers</w:t>
      </w:r>
      <w:r>
        <w:rPr>
          <w:rFonts w:cs="Comic Sans MS" w:ascii="Comic Sans MS" w:hAnsi="Comic Sans MS"/>
          <w:sz w:val="22"/>
          <w:szCs w:val="22"/>
        </w:rPr>
        <w:t xml:space="preserve"> X., </w:t>
      </w:r>
      <w:r>
        <w:rPr>
          <w:rFonts w:cs="Comic Sans MS" w:ascii="Comic Sans MS" w:hAnsi="Comic Sans MS"/>
          <w:i/>
          <w:sz w:val="22"/>
          <w:szCs w:val="22"/>
        </w:rPr>
        <w:t>Guide mathématique de base pour l’école primaire (tome 2).</w:t>
      </w:r>
      <w:r>
        <w:rPr>
          <w:rFonts w:cs="Comic Sans MS" w:ascii="Comic Sans MS" w:hAnsi="Comic Sans MS"/>
          <w:sz w:val="22"/>
          <w:szCs w:val="22"/>
        </w:rPr>
        <w:t>, De Boeck, Bruxelles, 1993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Peltier M.-L., Clavié A.-M. et Gauch A.-M., </w:t>
      </w:r>
      <w:r>
        <w:rPr>
          <w:rFonts w:cs="Comic Sans MS" w:ascii="Comic Sans MS" w:hAnsi="Comic Sans MS"/>
          <w:i/>
          <w:iCs/>
          <w:sz w:val="22"/>
          <w:szCs w:val="22"/>
        </w:rPr>
        <w:t>Le nouvel objectif calcul.</w:t>
      </w:r>
      <w:r>
        <w:rPr>
          <w:rFonts w:cs="Comic Sans MS" w:ascii="Comic Sans MS" w:hAnsi="Comic Sans MS"/>
          <w:sz w:val="22"/>
          <w:szCs w:val="22"/>
        </w:rPr>
        <w:t xml:space="preserve">, Hatier, Paris, 1995.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étape 1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appel. (3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i se souvient de ce que nous avons fait lors du dernier cours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Réponse attendue : </w:t>
      </w:r>
      <w:r>
        <w:rPr>
          <w:rFonts w:cs="Comic Sans MS" w:ascii="Comic Sans MS" w:hAnsi="Comic Sans MS"/>
          <w:sz w:val="22"/>
          <w:szCs w:val="22"/>
        </w:rPr>
        <w:t>Nous avons calculé des contours de polygones, des périmèt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omment aviez vous fait pour les calculer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côté + côté + côté + côté + 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es polygones, de la feuille, consignes et temps de recherche. (20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us recevez par groupes de deux, 8 polygones. Calculez le périmètre de chacun en inscrivant sur la feuille qui les reprend tous les calculs que vous avez faits.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sultat attendu :</w:t>
      </w:r>
      <w:r>
        <w:rPr>
          <w:rFonts w:cs="Comic Sans MS" w:ascii="Comic Sans MS" w:hAnsi="Comic Sans MS"/>
          <w:sz w:val="22"/>
          <w:szCs w:val="22"/>
        </w:rPr>
        <w:t xml:space="preserve"> voir annexe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ise en commun, correction et découverte des formules de calcul de périmètre pour le rectangle et le carré. (1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hacun des groupes a reçu l’un de polygones en grand, vous inscrivez dessus votre calcul et votre réponse et vous me l’apportez. »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e les mets au tableau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Nous corrigeons ensemble, arrivé au rectangle, je m’arrête.</w:t>
      </w:r>
    </w:p>
    <w:p>
      <w:pPr>
        <w:pStyle w:val="Normal"/>
        <w:ind w:left="180" w:hanging="18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« Nous avons deux fois les mêmes chiffres, 6 + 3 et encore une fois 6 + 3. Vous ne croyez pas qu’il y aurait une manière plus rapide et plus simple de calculer cela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oui, en faisant : 2 x (6 + 3)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« Oui, et si on cherchait une formule que l’on pourrait utiliser pour tous les rectangles ? »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―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i quelqu’un répond « 2 x (Largeur + longueur) », je lui demande : </w:t>
      </w:r>
    </w:p>
    <w:p>
      <w:pPr>
        <w:pStyle w:val="Normal"/>
        <w:ind w:left="900" w:hanging="2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Peux−tu expliquer aux autres comment tu as fait pour trouver cette formule ? »</w:t>
      </w:r>
    </w:p>
    <w:p>
      <w:pPr>
        <w:pStyle w:val="Normal"/>
        <w:ind w:left="612" w:hanging="2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―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’explique de toute façon (si personne n’a répondu et je reprends les explications de l’enfant pour que ce soit clair pour tout le mond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omment appelle-t-on le long côté d’un rectangle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la longueu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« Et comment appelle-t-on le côté court d’un rectangle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la largeur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lors, si pour calculer le périmètre de mon rectangle je dois additionner : ma longueur + ma largeur + encore une fois ma longueur + encore une fois ma largeur. Cela revient à additionner deux fois ma longueur et deux fois ma largeur, ce qui m’amène à faire deux fois ma longueur + ma largeur. »</w:t>
      </w:r>
      <w:r>
        <w:br w:type="page"/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Nous corrigeons ensemble, arrivé au carré, je m’arrête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iCs/>
          <w:sz w:val="22"/>
          <w:szCs w:val="22"/>
        </w:rPr>
        <w:t>« Nous avons quatre fois le même chiffre, 3 + 3 + 3 + 3. Vous ne croyez pas qu’il y aurait une manière plus rapide et plus simple de calculer cela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oui, en faisant : 4 x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Oui, et si on cherchait une formule que l’on pourrait utiliser pour tous les carrés ? »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―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i quelqu’un répond « 4 x (la longueur d’un côté) », je lui demande : </w:t>
      </w:r>
    </w:p>
    <w:p>
      <w:pPr>
        <w:pStyle w:val="Normal"/>
        <w:ind w:left="900" w:hanging="2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Peux−tu expliquer aux autres comment tu as fait pour trouver cette formule ? »</w:t>
      </w:r>
    </w:p>
    <w:p>
      <w:pPr>
        <w:pStyle w:val="Normal"/>
        <w:ind w:left="612" w:hanging="2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―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’explique de toute façon (si personne n’a répondu et je reprends les explications de l’enfant pour que ce soit clair pour tout le monde)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« Comme pour le rectangle, vu que l’on fait </w:t>
      </w:r>
      <w:r>
        <w:rPr>
          <w:rFonts w:cs="Comic Sans MS" w:ascii="Comic Sans MS" w:hAnsi="Comic Sans MS"/>
          <w:iCs/>
          <w:sz w:val="22"/>
          <w:szCs w:val="22"/>
        </w:rPr>
        <w:t xml:space="preserve">3 + 3 + 3 + 3, c’est comme si on faisait 4 x 3. Donc, vu que l’on fait </w:t>
      </w:r>
      <w:r>
        <w:rPr>
          <w:rFonts w:cs="Comic Sans MS" w:ascii="Comic Sans MS" w:hAnsi="Comic Sans MS"/>
          <w:sz w:val="22"/>
          <w:szCs w:val="22"/>
        </w:rPr>
        <w:t>côté + côté + côté + côté, et que tous les côtés ont la même longueur, cela revient à faire 4 x la longueur d’un côté. »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Fin de la correction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- Distribution de la feuille de synthèse, remplissage et correction. (12’) </w:t>
      </w:r>
    </w:p>
    <w:p>
      <w:pPr>
        <w:pStyle w:val="Normal"/>
        <w:ind w:left="180" w:hanging="18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« Répondez aux questions de cette feuille et venez me montrer lorsque vous avez terminé. »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2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8 Polygones :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3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8 polygones : Résultat attendu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4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Synthèse : Le périmètre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Le périmètre est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Calcule le périmètre de ces polygones en indiquant la formule utilisée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.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5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Synthèse : Le périmètre (Correctif).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Le périmètre est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Calcule le périmètre de ces polygones en indiquant la formule utilisée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.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Formule : 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Calcul : ....................................................      </w:t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Réponse : ................................................</w:t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jc w:val="righ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800" w:hanging="180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randeurs : exercisation du périmè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19 avril 2005 (de 13h25 à 14h15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361" w:hanging="1361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s :</w:t>
      </w:r>
      <w:r>
        <w:rPr>
          <w:rFonts w:cs="Comic Sans MS" w:ascii="Comic Sans MS" w:hAnsi="Comic Sans MS"/>
          <w:sz w:val="22"/>
          <w:szCs w:val="22"/>
        </w:rPr>
        <w:t xml:space="preserve"> - Savoir calculer le périmètre du carré et du rectangle à partir des formules. </w:t>
      </w:r>
    </w:p>
    <w:p>
      <w:pPr>
        <w:pStyle w:val="Normal"/>
        <w:ind w:left="1333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avoir calculer le périmètre de n’importe quel polygone régulier en faisant côté + côté + côté + côté + ....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- Savoir mesurer des grandeurs (SMG.)</w:t>
      </w:r>
    </w:p>
    <w:p>
      <w:pPr>
        <w:pStyle w:val="Normal"/>
        <w:ind w:left="3600" w:hanging="360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- SMG.3. Opérer sur des grandeurs : dans des situations de calcul de périmètre, d’aires et de volumes ; </w:t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- SMG.3.4. Dégager les techniques de calcul et les formules résultantes à partir de la technique de mesurage et exprimer le rôle de chaque composante de la formul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ycle (la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16 x la feuille d’exercices (voir annexe 6)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 voir annexe 7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left="10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 ou avec son voisin donc disposition classique des bancs, tous tournés vers le tableau.</w:t>
      </w:r>
    </w:p>
    <w:p>
      <w:pPr>
        <w:pStyle w:val="Normal"/>
        <w:ind w:left="975" w:hanging="975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975" w:hanging="975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Ecrire les réponses des exercices lors de la correctio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connaissent les polygone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urs acquis des deux premières étapes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ind w:left="4224" w:hanging="4224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Ils ne devraient pas rencontrer de difficultés car il s’agit d’une phase d’exercisatio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egiers</w:t>
      </w:r>
      <w:r>
        <w:rPr>
          <w:rFonts w:cs="Comic Sans MS" w:ascii="Comic Sans MS" w:hAnsi="Comic Sans MS"/>
          <w:sz w:val="22"/>
          <w:szCs w:val="22"/>
        </w:rPr>
        <w:t xml:space="preserve"> X., </w:t>
      </w:r>
      <w:r>
        <w:rPr>
          <w:rFonts w:cs="Comic Sans MS" w:ascii="Comic Sans MS" w:hAnsi="Comic Sans MS"/>
          <w:i/>
          <w:sz w:val="22"/>
          <w:szCs w:val="22"/>
        </w:rPr>
        <w:t>Guide mathématique de base pour l’école primaire (tome 2).</w:t>
      </w:r>
      <w:r>
        <w:rPr>
          <w:rFonts w:cs="Comic Sans MS" w:ascii="Comic Sans MS" w:hAnsi="Comic Sans MS"/>
          <w:sz w:val="22"/>
          <w:szCs w:val="22"/>
        </w:rPr>
        <w:t>, De Boeck, Bruxelles, 1993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Peltier M.-L., Clavié A.-M. et Gauch A.-M., </w:t>
      </w:r>
      <w:r>
        <w:rPr>
          <w:rFonts w:cs="Comic Sans MS" w:ascii="Comic Sans MS" w:hAnsi="Comic Sans MS"/>
          <w:i/>
          <w:iCs/>
          <w:sz w:val="22"/>
          <w:szCs w:val="22"/>
        </w:rPr>
        <w:t>Le nouvel objectif calcul.</w:t>
      </w:r>
      <w:r>
        <w:rPr>
          <w:rFonts w:cs="Comic Sans MS" w:ascii="Comic Sans MS" w:hAnsi="Comic Sans MS"/>
          <w:sz w:val="22"/>
          <w:szCs w:val="22"/>
        </w:rPr>
        <w:t xml:space="preserve">, Hatier, Paris, 1995.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Voir étape 1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appel. (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Nous avons découvert trois formules ce matin. L’une pour calculer le périmètre du rectangle. Qui la rappelle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2 x (Longueur + largeur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L’une pour calculer le périmètre du carré, qui la rappelle ? »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Réponse attendue :</w:t>
      </w:r>
      <w:r>
        <w:rPr>
          <w:rFonts w:cs="Comic Sans MS" w:ascii="Comic Sans MS" w:hAnsi="Comic Sans MS"/>
          <w:sz w:val="22"/>
          <w:szCs w:val="22"/>
        </w:rPr>
        <w:t xml:space="preserve"> 4 x la longueur d’un côté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« Et enfin, nous avons la formule pour calculer le périmètre de n’importe quel polygone, qui la rappelle ? » 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Réponse attendue : </w:t>
      </w:r>
      <w:r>
        <w:rPr>
          <w:rFonts w:cs="Comic Sans MS" w:ascii="Comic Sans MS" w:hAnsi="Comic Sans MS"/>
          <w:sz w:val="22"/>
          <w:szCs w:val="22"/>
        </w:rPr>
        <w:t>côté + côté + côté + côté + 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es feuilles d’exercices et remplissage. (30’)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« Résolvez les exercices de ces feuilles. »</w:t>
      </w:r>
    </w:p>
    <w:p>
      <w:pPr>
        <w:pStyle w:val="Normal"/>
        <w:rPr>
          <w:rFonts w:ascii="Comic Sans MS" w:hAnsi="Comic Sans MS" w:cs="Comic Sans MS"/>
          <w:iCs/>
          <w:smallCaps/>
          <w:sz w:val="22"/>
          <w:szCs w:val="22"/>
        </w:rPr>
      </w:pPr>
      <w:r>
        <w:rPr>
          <w:rFonts w:cs="Comic Sans MS" w:ascii="Comic Sans MS" w:hAnsi="Comic Sans MS"/>
          <w:iCs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iCs/>
          <w:smallCaps/>
          <w:sz w:val="22"/>
          <w:szCs w:val="22"/>
        </w:rPr>
      </w:pPr>
      <w:r>
        <w:rPr>
          <w:rFonts w:cs="Comic Sans MS" w:ascii="Comic Sans MS" w:hAnsi="Comic Sans MS"/>
          <w:iCs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- Correction. (15’)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« Nous allons corriger, qui a la réponse pour la première question ? »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Etc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Le périmètre : exercices.</w:t>
      </w:r>
    </w:p>
    <w:p>
      <w:pPr>
        <w:pStyle w:val="Normal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 a. Complète le tableau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Longu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Larg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Périmèt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6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8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30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8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1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4 cm</w:t>
            </w:r>
          </w:p>
        </w:tc>
      </w:tr>
    </w:tbl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540" w:hanging="54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1 b. Dessine l’un des rectangles dont les mesures se trouvent dans le tableau ci-dessus et vérifie ta répons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ctangle dessiné =  n°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érification de la répons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alcul : ............................................................... = ..................................cm. </w:t>
      </w:r>
      <w:r>
        <w:br w:type="page"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. À l’aide du plan, effectue puis indique à quoi ces calculs correspondent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)   2 x (7 + 9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)   3 x 4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3)   3 + 3 + 10 + 9 + 7 + 6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4)   2 x (12 + 3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5) Le propriétaire désire entourer son terrain d’une clôture, combien de mètres devra-t-il acheter ?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nnexe 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Le périmètre : exercices (Correctif).</w:t>
      </w:r>
    </w:p>
    <w:p>
      <w:pPr>
        <w:pStyle w:val="Normal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 a. Complète le tableau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Longu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Larg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mallCaps/>
              </w:rPr>
            </w:pPr>
            <w:r>
              <w:rPr>
                <w:rFonts w:cs="Comic Sans MS" w:ascii="Comic Sans MS" w:hAnsi="Comic Sans MS"/>
                <w:iCs/>
                <w:smallCaps/>
              </w:rPr>
              <w:t>Périmèt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6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8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30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8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1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4 cm</w:t>
            </w:r>
          </w:p>
        </w:tc>
      </w:tr>
    </w:tbl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540" w:hanging="54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1 b. Dessine l’un des rectangles dont les mesures se trouvent dans le tableau ci-dessus et vérifie ta répons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ctangle dessiné =  n°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érification de la répons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alcul : ............................................................... = ..................................cm. </w:t>
      </w:r>
      <w:r>
        <w:br w:type="page"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. À l’aide du plan, effectue puis indique à quoi ces calculs correspondent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)   2 x (7 + 9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)   3 x 4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3)   3 + 3 + 10 + 9 + 7 + 6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4)   2 x (12 + 3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5) Le propriétaire désire entourer son terrain d’une clôture, combien de mètres devra-t-il acheter ?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randeurs : évaluation du périmè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22 avril 2005 (de 10h05 à 10h55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361" w:hanging="1361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s :</w:t>
      </w:r>
      <w:r>
        <w:rPr>
          <w:rFonts w:cs="Comic Sans MS" w:ascii="Comic Sans MS" w:hAnsi="Comic Sans MS"/>
          <w:sz w:val="22"/>
          <w:szCs w:val="22"/>
        </w:rPr>
        <w:t xml:space="preserve"> - Savoir calculer le périmètre du carré et du rectangle à partir des formules. </w:t>
      </w:r>
    </w:p>
    <w:p>
      <w:pPr>
        <w:pStyle w:val="Normal"/>
        <w:ind w:left="1333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avoir calculer le périmètre de n’importe quel polygone régulier en faisant côté + côté + côté + côté + ....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- Savoir mesurer des grandeurs (SMG.)</w:t>
      </w:r>
    </w:p>
    <w:p>
      <w:pPr>
        <w:pStyle w:val="Normal"/>
        <w:ind w:left="3600" w:hanging="3600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- SMG.3. Opérer sur des grandeurs : dans des situations de calcul de périmètre, d’aires et de volumes ; </w:t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- SMG.3.4. Dégager les techniques de calcul et les formules résultantes à partir de la technique de mesurage et exprimer le rôle de chaque composante de la formul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ycle (la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16 x la feuille d’évaluation (voir annexe 8)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 voir annexe 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left="10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, disposition classique des bancs, tous tournés vers le tableau.</w:t>
      </w:r>
    </w:p>
    <w:p>
      <w:pPr>
        <w:pStyle w:val="Normal"/>
        <w:ind w:left="975" w:hanging="975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975" w:hanging="975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Néant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connaissent les polygone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urs acquis des trois premières étapes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ind w:left="4196" w:hanging="419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Ils ne devraient pas rencontrer de difficultés car il s’agit d’une phase d’évaluation.</w:t>
      </w:r>
    </w:p>
    <w:p>
      <w:pPr>
        <w:pStyle w:val="Normal"/>
        <w:ind w:left="4224" w:hanging="4224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egiers</w:t>
      </w:r>
      <w:r>
        <w:rPr>
          <w:rFonts w:cs="Comic Sans MS" w:ascii="Comic Sans MS" w:hAnsi="Comic Sans MS"/>
          <w:sz w:val="22"/>
          <w:szCs w:val="22"/>
        </w:rPr>
        <w:t xml:space="preserve"> X., </w:t>
      </w:r>
      <w:r>
        <w:rPr>
          <w:rFonts w:cs="Comic Sans MS" w:ascii="Comic Sans MS" w:hAnsi="Comic Sans MS"/>
          <w:i/>
          <w:sz w:val="22"/>
          <w:szCs w:val="22"/>
        </w:rPr>
        <w:t>Guide mathématique de base pour l’école primaire (tome 2).</w:t>
      </w:r>
      <w:r>
        <w:rPr>
          <w:rFonts w:cs="Comic Sans MS" w:ascii="Comic Sans MS" w:hAnsi="Comic Sans MS"/>
          <w:sz w:val="22"/>
          <w:szCs w:val="22"/>
        </w:rPr>
        <w:t>, De Boeck, Bruxelles, 1993.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Peltier M.-L., Clavié A.-M. et Gauch A.-M., </w:t>
      </w:r>
      <w:r>
        <w:rPr>
          <w:rFonts w:cs="Comic Sans MS" w:ascii="Comic Sans MS" w:hAnsi="Comic Sans MS"/>
          <w:i/>
          <w:iCs/>
          <w:sz w:val="22"/>
          <w:szCs w:val="22"/>
        </w:rPr>
        <w:t>Le nouvel objectif calcul.</w:t>
      </w:r>
      <w:r>
        <w:rPr>
          <w:rFonts w:cs="Comic Sans MS" w:ascii="Comic Sans MS" w:hAnsi="Comic Sans MS"/>
          <w:sz w:val="22"/>
          <w:szCs w:val="22"/>
        </w:rPr>
        <w:t xml:space="preserve">, Hatier, Paris, 1995.  </w:t>
      </w:r>
    </w:p>
    <w:p>
      <w:pPr>
        <w:pStyle w:val="Normal"/>
        <w:ind w:left="4224" w:hanging="42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Voir étape 1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nstallation, distribution des feuilles et lecture des consignes. (10’)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Installez vos fardes entre-vous pour l’évaluation. »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ette feuille reprend plusieurs exercices, qui veut lire le premier énoncé ? »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i veut lire le deuxième ?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c.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vez-vous des questions ? »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mallCaps/>
          <w:sz w:val="22"/>
          <w:szCs w:val="22"/>
        </w:rPr>
        <w:t>Temps de travail</w:t>
      </w:r>
      <w:r>
        <w:rPr>
          <w:rFonts w:cs="Comic Sans MS" w:ascii="Comic Sans MS" w:hAnsi="Comic Sans MS"/>
          <w:sz w:val="22"/>
          <w:szCs w:val="22"/>
        </w:rPr>
        <w:t>. (40’)</w:t>
      </w:r>
      <w:r>
        <w:br w:type="page"/>
      </w:r>
    </w:p>
    <w:p>
      <w:pPr>
        <w:pStyle w:val="Normal"/>
        <w:ind w:left="1202" w:hanging="1202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périmètre : évaluation.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) 1 a. Complète le tableau.</w:t>
      </w:r>
    </w:p>
    <w:p>
      <w:pPr>
        <w:pStyle w:val="Normal"/>
        <w:ind w:left="1163" w:hanging="10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80"/>
        <w:gridCol w:w="288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ongu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arg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érimèt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cm</w:t>
            </w:r>
          </w:p>
        </w:tc>
      </w:tr>
    </w:tbl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iCs/>
        </w:rPr>
        <w:t>(</w:t>
      </w:r>
      <w:r>
        <w:rPr>
          <w:rFonts w:cs="Comic Sans MS" w:ascii="Comic Sans MS" w:hAnsi="Comic Sans MS"/>
          <w:iCs/>
          <w:u w:val="single"/>
        </w:rPr>
        <w:t xml:space="preserve">    </w:t>
      </w:r>
      <w:r>
        <w:rPr>
          <w:rFonts w:cs="Comic Sans MS" w:ascii="Comic Sans MS" w:hAnsi="Comic Sans MS"/>
          <w:iCs/>
        </w:rPr>
        <w:t xml:space="preserve">) 1 b. Dessine l’un des rectangles dont les mesures se trouvent dans le tableau   2         ci-dessus et vérifie ta répons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ctangle dessiné =  n°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érification de la répons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alcul : ............................................................... = ..................................cm. </w:t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) 2. Calcule le périmètre des figures suivantes.</w:t>
      </w:r>
    </w:p>
    <w:p>
      <w:pPr>
        <w:pStyle w:val="Normal"/>
        <w:ind w:left="1163" w:hanging="10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 : .........................................</w:t>
        <w:tab/>
        <w:tab/>
        <w:tab/>
        <w:tab/>
        <w:t>Calcul : .....................................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.....................................</w:t>
        <w:tab/>
        <w:tab/>
        <w:tab/>
        <w:tab/>
        <w:t>Réponse : 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(</w:t>
      </w:r>
      <w:r>
        <w:rPr>
          <w:rFonts w:cs="Comic Sans MS" w:ascii="Comic Sans MS" w:hAnsi="Comic Sans MS"/>
          <w:iCs/>
          <w:u w:val="single"/>
        </w:rPr>
        <w:t xml:space="preserve">    </w:t>
      </w:r>
      <w:r>
        <w:rPr>
          <w:rFonts w:cs="Comic Sans MS" w:ascii="Comic Sans MS" w:hAnsi="Comic Sans MS"/>
          <w:iCs/>
        </w:rPr>
        <w:t>) 3. À l’aide du plan, effectue puis indique à quoi ces calculs correspondent.</w:t>
      </w:r>
    </w:p>
    <w:p>
      <w:pPr>
        <w:pStyle w:val="Normal"/>
        <w:ind w:left="142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8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)   15 x 4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)   2 x (6 + 9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3)   2 x (3 + 5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4)   4 x 3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202" w:hanging="1202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</w:t>
        <w:tab/>
        <w:tab/>
        <w:tab/>
        <w:tab/>
        <w:tab/>
        <w:t xml:space="preserve">  Date :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périmètre : évaluation (Correctif).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) 1 a. Complète le tableau.</w:t>
      </w:r>
    </w:p>
    <w:p>
      <w:pPr>
        <w:pStyle w:val="Normal"/>
        <w:ind w:left="1163" w:hanging="10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80"/>
        <w:gridCol w:w="288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ongu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arg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érimèt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cm</w:t>
            </w:r>
          </w:p>
        </w:tc>
      </w:tr>
    </w:tbl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iCs/>
        </w:rPr>
        <w:t>(</w:t>
      </w:r>
      <w:r>
        <w:rPr>
          <w:rFonts w:cs="Comic Sans MS" w:ascii="Comic Sans MS" w:hAnsi="Comic Sans MS"/>
          <w:iCs/>
          <w:u w:val="single"/>
        </w:rPr>
        <w:t xml:space="preserve">    </w:t>
      </w:r>
      <w:r>
        <w:rPr>
          <w:rFonts w:cs="Comic Sans MS" w:ascii="Comic Sans MS" w:hAnsi="Comic Sans MS"/>
          <w:iCs/>
        </w:rPr>
        <w:t xml:space="preserve">) 1 b. Dessine l’un des rectangles dont les mesures se trouvent dans le tableau   2         ci-dessus et vérifie ta répons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ctangle dessiné =  n°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érification de la répons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alcul : ............................................................... = ..................................cm. </w:t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) 2. Calcule le périmètre des figures suivantes.</w:t>
      </w:r>
    </w:p>
    <w:p>
      <w:pPr>
        <w:pStyle w:val="Normal"/>
        <w:ind w:left="1163" w:hanging="10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 : .........................................</w:t>
        <w:tab/>
        <w:tab/>
        <w:tab/>
        <w:tab/>
        <w:t>Calcul : .....................................</w:t>
      </w:r>
    </w:p>
    <w:p>
      <w:pPr>
        <w:pStyle w:val="Normal"/>
        <w:ind w:left="1202" w:hanging="12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.....................................</w:t>
        <w:tab/>
        <w:tab/>
        <w:tab/>
        <w:tab/>
        <w:t>Réponse : 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(</w:t>
      </w:r>
      <w:r>
        <w:rPr>
          <w:rFonts w:cs="Comic Sans MS" w:ascii="Comic Sans MS" w:hAnsi="Comic Sans MS"/>
          <w:iCs/>
          <w:u w:val="single"/>
        </w:rPr>
        <w:t xml:space="preserve">    </w:t>
      </w:r>
      <w:r>
        <w:rPr>
          <w:rFonts w:cs="Comic Sans MS" w:ascii="Comic Sans MS" w:hAnsi="Comic Sans MS"/>
          <w:iCs/>
        </w:rPr>
        <w:t>) 3. À l’aide du plan, effectue puis indique à quoi ces calculs correspondent.</w:t>
      </w:r>
    </w:p>
    <w:p>
      <w:pPr>
        <w:pStyle w:val="Normal"/>
        <w:ind w:left="142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8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1)   15 x 4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)   2 x (6 + 9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3)   2 x (3 + 5)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4)   4 x 3 = ....................................</w:t>
      </w:r>
    </w:p>
    <w:p>
      <w:pPr>
        <w:pStyle w:val="Normal"/>
        <w:ind w:firstLine="1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1:00Z</dcterms:created>
  <dc:creator> </dc:creator>
  <dc:description/>
  <cp:keywords/>
  <dc:language>en-US</dc:language>
  <cp:lastModifiedBy> </cp:lastModifiedBy>
  <dcterms:modified xsi:type="dcterms:W3CDTF">2006-11-21T19:21:00Z</dcterms:modified>
  <cp:revision>1</cp:revision>
  <dc:subject/>
  <dc:title>Nom : Compère Julie</dc:title>
</cp:coreProperties>
</file>