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8595" w:leader="none"/>
        </w:tabs>
        <w:spacing w:lineRule="auto" w:line="360"/>
        <w:jc w:val="center"/>
        <w:rPr>
          <w:rFonts w:ascii="Comic Sans MS" w:hAnsi="Comic Sans MS" w:cs="Comic Sans MS"/>
          <w:b/>
          <w:b/>
          <w:iCs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b/>
          <w:iCs/>
          <w:sz w:val="22"/>
          <w:szCs w:val="22"/>
          <w:u w:val="single"/>
          <w:lang w:val="fr-FR"/>
        </w:rPr>
        <w:t>Préparation de la leçon d’éveil : les cinq sens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b/>
          <w:iCs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1. Objet de l’apprentissage :</w:t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objectif est que chaque enfant puisse comprendre comment fonctionnent et à quoi servent ses sens par le biais de différentes expériences. Un autre objectif est qu’ils puissent créer un panneau récapitulatif sur les cinq se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enfants devront également pouvoir suivre la démarche d’éveil, ils devront faire des recherches, des expériences et structurer tout cel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2</w:t>
      </w: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. Type d’activité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é fonctionnel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3. Temps de l’apprentissage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rentissage</w:t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4. Compétences(s) visée(s)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M 2.2. Caractériser et distinguer les organismes viva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M 3.2. Représenter par divers outil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5. Analyse matière adulte :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es cinq sens : voir dossier en annexe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e dossier que les enfants vont recevoir et le corrigé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es expériences qui seront faites en classe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5 sens : généralités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Le toucher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a peau est l’organe le plus étendu du corps humain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a superficie de la peau dépasse deux m²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e corps perd jusqu’à 18 kg de peau pendant une durée de vie moyenn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La vue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On peut percevoir une flamme à 1600 mètre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On peut distinguer environ 10 000 couleur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On cligne des yeux à peu près 15 fois par minut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Une personne sur 30 (dont un homme sur 12) ne peut pas voir les couleur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L’ouïe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’homme peut distinguer plus de 1500 tonalité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On peut percevoir des sons allant de 0 à 140 décibel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es oreilles détectent la direction du son dans un éventail de 3 degré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’étrier est le plus petit os du corp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Le goût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e bébé a des papilles gustatives dans toute la bouch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a langue possède plus de 10 000 papille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a durée de vie d’une cellule d’une papille gustative n’est que d’une semain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L’odorat</w:t>
      </w:r>
    </w:p>
    <w:p>
      <w:pPr>
        <w:pStyle w:val="Normal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On peut détecter 2000 à 4000 odeurs différente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orsqu’on renifle, les molécules de l’air sont analysées par les récepteurs olfactifs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Le cerveau nous permet de nous accoutumer aux odeurs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6. Schéma de l’activité :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r annexes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7. Références bibliographiques :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Encyclopédie pratique des petits débrouillards, Les mystères de la vision, Albin Michel Jeunesse, Paris, 2001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S. PARKER et P. CHAUDELON, Des nerfs aux sens, Gamma héritage, Belgique, 1991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Mon encyclo Larousse, Notre corps, Larousse, Paris, 1999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S. PARKER, Le corps- Guide pratique de la jeunesse-, Seuil, Paris, 1994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H. TULLET, Les cinq sens, Seuil Jeunesse, Chine, 2003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Dr F. RASTOIN-FAUGERON, Les cinq sens. Pourquoi on a deux yeux ?, Nathan, Coll. En grande forme, France, 2004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B. GALLAVOTI, Le corps humain, Le Sorbier, Paris, 1999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Dr S. BREWER, Corps humain, Gallimard Jeunesse, Paris, 2003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D. BURNIE, A la découverte de la nature Bordas Jeunesse, Paris, 1996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A. VANDEWIELE, Le corps pour le faire connaître aux enfants, Fleurus, Paris, 1994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S. PARKER, Le corps- Guide pratique de la jeunesse-, Seuil, Paris, 1994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J. VAUGHAN, Est-ce que vous le saviez ? Les pouvoirs du corps, Bias, Belgique, 1990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Dauphin n°4, Ressent tes sens, Averbode, 23 septembre 2005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- LAVIGNE-FIRRE et VANDERSTUKKEN,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Zoom 5/8</w:t>
      </w:r>
      <w:r>
        <w:rPr>
          <w:rFonts w:cs="Comic Sans MS" w:ascii="Comic Sans MS" w:hAnsi="Comic Sans MS"/>
          <w:sz w:val="22"/>
          <w:szCs w:val="22"/>
          <w:lang w:val="nl-BE"/>
        </w:rPr>
        <w:t>, Van IN, Wavre, 2003.</w:t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656" w:leader="none"/>
        </w:tabs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8. Déroulement de l’activit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es pages qui suivent, chaque séquence sera explicitée.</w:t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Vous y trouverez d’une part : la gestion du temps, du matériel et de l’espace ; et d’autre part, l’explication de l’activité, les consignes et les obstacles</w:t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2 périodes de 50minu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1. Ateliers sur les 5 se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 commence par demander aux enfants s’ils ont bien mangé, s’ils se sont bien défoulés à la cours de récréat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le écoute la réponse des enfa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 disent que c’était bon, mauvais, froid, chaud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 demande s’ils savent grâce à quoi ils ressentent toutes ces chos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 fil de la discussion, les enfants découvrent qu’ils ont cinq se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 demande aux enfants de lui dire quels sont ces 5 sens ou quels sont les organes qui permettent de ressentir ces se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 écrit au tableau les propositions des enfants. Et leur propose de faire des atelier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>Le goût : Les enfants ont les yeux bandés et doivent goûter et reconnaître différents alime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 veille à varier les goûts : salés, sucrés, amers, acid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>L’odorat : Les enfants ont les yeux bandés. Ils doivent reconnaître des odeurs. (Ils sentent dans des petits pots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 veille à ce que les odeurs soient diverses et varié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>Le toucher : Les enfants doivent plonger leur main dans une boîte et reconnaître les textures (doux, rugueux,…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s doivent plonger leur main dans un sac et identifier les objets. Quand ils ont trouvé un objet, ils le sortent et le mettent sur la tab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>L’ouïe : Dans la classe, il y aura différentes sources de brui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nfants doivent se dessiner sur une feuille et dessiner les sources de bruits tout autour d’eux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s effectuent avec l’I, l’expérience du téléphone. Chaque partie prend un gobelet, il faut tendre le fil qui les relie et parl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>La vue : Les enfants ont devant eux différentes illusions d’optiqu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l’aide de l’I, ils doivent découvrir quelles sont les différentes illusions qui se cachent derrière ces imag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ndant les différents ateliers, l’I circule entre les groupes et vérifie que tout se passe bie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le aide dans les ateliers où sa présence est utile. L’I est aussi un garant du bruit que peut occasionner ce type d’activité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onsigne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« je constate que vous vous posez une foule de questions sur vos cinq sens. Je connais un moyen pour vérifier si vos idées sont correct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vais vous séparer en cinq équipes et vous vous placerez sur des tables différent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e vais commencer par vous apporter le matériel et vous expliquer ce qu’il faut fair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suite, vous pourrez réaliser l’expérience. Quand je taperai dans les mains, c’est qu’il faudra changer d’expérien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 vous inquiétez pas, vous passerez par toutes les expériences !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tenez bien tout ce que vous faites, tout ce que vous ressentez car nous ferons après une petite conclusion sur tout ce que nous avons découver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a vue : caisse en carton et photograph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’odorat : des foulards, des pots avec des odeurs différent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e toucher : un sac, des foulards, des obje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e goût : du colorant alimentaire, différents aliments, des solutions liquides, des verres, des cuillères, des foulard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’ouïe : gobelets, des feuilles, des crayons de coule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es feuilles récapitulatives pour chaque expérienc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spa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nfants sont divisés et répartis en cinq group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tables dans la classe sont placées en carré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50 minu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2. Structuration sur les cinq se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ès avoir fait les différentes expériences, nous devons vérifier nos hypothèses et voir si nous avions bien trouvé quels étaient nos cinq se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 rappelle aux enfants les réponses qui avaient été données la veil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c les enfants, nous vérifions nos hypothèses et nous remplissons le dossier sur les cinq se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ant de noter quoi que ce soit, nous réitérons l’expérience avec l’un ou l’autre enfant pour être sûr de nos répons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’il y a encore du temps, l’I lit aux enfants une histoire sur les cinq se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ossier sur les cinq se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plumi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es dessins du dossier en gran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ivre sur les cinq se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spa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xercices se font au TN, les enfants se lèvent pour vérifier les réponses et pour travailler au T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8:00Z</dcterms:created>
  <dc:creator> </dc:creator>
  <dc:description/>
  <cp:keywords/>
  <dc:language>en-US</dc:language>
  <cp:lastModifiedBy> </cp:lastModifiedBy>
  <dcterms:modified xsi:type="dcterms:W3CDTF">2006-10-25T08:07:00Z</dcterms:modified>
  <cp:revision>7</cp:revision>
  <dc:subject/>
  <dc:title>Préparation de la leçon d’éveil : les cinq sens</dc:title>
</cp:coreProperties>
</file>