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Nombres : C-D-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Compter, dénombrer, classer (p26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cs="Comic Sans MS" w:ascii="Comic Sans MS" w:hAnsi="Comic Sans MS"/>
              </w:rPr>
              <w:t>Calculer : Ecrire des nombres sous une forme adaptée (p27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oser un nombre en C-D-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crire le calcul d’un nombre, grâce à la décomposition C-D-U.</w:t>
            </w:r>
          </w:p>
        </w:tc>
      </w:tr>
      <w:tr>
        <w:trPr>
          <w:trHeight w:val="8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 : Cmt représente-t-on les C-D-U ?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nstruction de matériel par les 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E prépare son matériel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anipul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écrit un nombre au t.n. et dde aux Es de le représen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au t.n. + verbalisation et écriture du calcu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Ex : 64 =  6 bandelettes + 4 petits carrés.</w:t>
            </w:r>
          </w:p>
          <w:p>
            <w:pPr>
              <w:pStyle w:val="Normal"/>
              <w:ind w:left="1706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6 D + 4 U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= 60 +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 avec d’autres nomb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Utilisation de l’aba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çon plus facile de représenter le nombre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aque.</w:t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8"/>
              <w:gridCol w:w="2388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00FF00"/>
                    </w:rPr>
                  </w:pPr>
                  <w:r>
                    <w:rPr>
                      <w:rFonts w:cs="Comic Sans MS" w:ascii="Comic Sans MS" w:hAnsi="Comic Sans MS"/>
                      <w:color w:val="00FF00"/>
                    </w:rPr>
                    <w:t>C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>D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66FF"/>
                    </w:rPr>
                  </w:pPr>
                  <w:r>
                    <w:rPr>
                      <w:rFonts w:cs="Comic Sans MS" w:ascii="Comic Sans MS" w:hAnsi="Comic Sans MS"/>
                      <w:color w:val="3366FF"/>
                    </w:rPr>
                    <w:t>U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3366FF"/>
                    </w:rPr>
                  </w:pPr>
                  <w:r>
                    <w:rPr>
                      <w:rFonts w:cs="Comic Sans MS" w:ascii="Comic Sans MS" w:hAnsi="Comic Sans MS"/>
                      <w:color w:val="3366FF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des Es.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ynthèse : C – D – U : l’abaque :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u w:val="single"/>
        </w:rPr>
        <w:t>Représentation avec le 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U</w:t>
            </w:r>
          </w:p>
        </w:tc>
      </w:tr>
      <w:tr>
        <w:trPr>
          <w:trHeight w:val="4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987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9870" cy="158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530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3" r="-20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u w:val="single"/>
        </w:rPr>
        <w:t>Représentation sans matériel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u w:val="single"/>
        </w:rPr>
        <w:t>Place les nombres dans l’aba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40"/>
        <w:gridCol w:w="5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66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42:00Z</dcterms:created>
  <dc:creator>Boulette</dc:creator>
  <dc:description/>
  <cp:keywords/>
  <dc:language>en-US</dc:language>
  <cp:lastModifiedBy>Boulette</cp:lastModifiedBy>
  <dcterms:modified xsi:type="dcterms:W3CDTF">2007-01-16T19:48:00Z</dcterms:modified>
  <cp:revision>18</cp:revision>
  <dc:subject/>
  <dc:title>Année(s) : Troisième</dc:title>
</cp:coreProperties>
</file>