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188" w:hanging="0"/>
        <w:rPr/>
      </w:pPr>
      <w:r>
        <w:rPr>
          <w:rFonts w:cs="Comic Sans MS" w:ascii="Comic Sans MS" w:hAnsi="Comic Sans MS"/>
          <w:sz w:val="32"/>
          <w:szCs w:val="32"/>
          <w:u w:val="single"/>
        </w:rPr>
        <w:t>Nom ;……………………………………..</w: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  <w:u w:val="single"/>
        </w:rPr>
        <w:t>Date :…………………………</w:t>
      </w:r>
    </w:p>
    <w:p>
      <w:pPr>
        <w:pStyle w:val="Normal"/>
        <w:ind w:left="-900" w:right="-1188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-900" w:right="-1188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ciences</w:t>
      </w:r>
    </w:p>
    <w:p>
      <w:pPr>
        <w:pStyle w:val="Normal"/>
        <w:ind w:left="-900" w:right="-1188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’appareil digestif</w:t>
      </w:r>
    </w:p>
    <w:p>
      <w:pPr>
        <w:pStyle w:val="Normal"/>
        <w:ind w:left="-900" w:right="-1188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(Héraut Frédéric)</w:t>
      </w:r>
    </w:p>
    <w:p>
      <w:pPr>
        <w:pStyle w:val="Normal"/>
        <w:ind w:left="-900" w:right="-1188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ind w:left="180" w:right="-1188" w:hanging="72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est de la feuille blanche :</w:t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right="-1188" w:hanging="0"/>
        <w:rPr/>
      </w:pPr>
      <w:r>
        <w:rPr>
          <w:rFonts w:cs="Comic Sans MS" w:ascii="Comic Sans MS" w:hAnsi="Comic Sans MS"/>
          <w:b/>
          <w:sz w:val="32"/>
          <w:szCs w:val="32"/>
        </w:rPr>
        <w:t>Représente le trajet d’un aliment solide et d’un aliment liquide dans ton corps (</w:t>
      </w:r>
      <w:r>
        <w:rPr>
          <w:rFonts w:cs="Comic Sans MS" w:ascii="Comic Sans MS" w:hAnsi="Comic Sans MS"/>
          <w:sz w:val="32"/>
          <w:szCs w:val="32"/>
        </w:rPr>
        <w:t>dessine et explique ton dessin)</w:t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1080" w:right="-1188" w:hanging="0"/>
        <w:rPr/>
      </w:pPr>
      <w:r>
        <w:rPr>
          <w:rFonts w:cs="Comic Sans MS" w:ascii="Comic Sans MS" w:hAnsi="Comic Sans MS"/>
          <w:sz w:val="32"/>
          <w:szCs w:val="32"/>
          <w:u w:val="single"/>
        </w:rPr>
        <w:t>Nom :………………………………..</w: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  <w:u w:val="single"/>
        </w:rPr>
        <w:t>Date :…………………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Sciences </w:t>
      </w:r>
    </w:p>
    <w:p>
      <w:pPr>
        <w:pStyle w:val="Normal"/>
        <w:ind w:left="-1080" w:right="-1188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’appareil digestif</w:t>
      </w:r>
    </w:p>
    <w:p>
      <w:pPr>
        <w:pStyle w:val="Normal"/>
        <w:ind w:left="-1080" w:right="-1188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-1080" w:right="-1188" w:hanging="0"/>
        <w:rPr/>
      </w:pPr>
      <w:r>
        <w:rPr>
          <w:rFonts w:cs="Comic Sans MS" w:ascii="Comic Sans MS" w:hAnsi="Comic Sans MS"/>
          <w:sz w:val="32"/>
          <w:szCs w:val="32"/>
          <w:u w:val="single"/>
        </w:rPr>
        <w:t>2) Introduction :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corps à besoin d’énergie pour entretenir les muscles, les organes,….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is il ne peut utiliser directement l’énergie apportée par les aliments, il doit d’abord les transformer. C’est le rôle de l’appareil digestif.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us les aliments seront transformés, réduits en une « bouillie ».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bservons ces transformations.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3) Les différentes étapes de la digestion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360" w:right="-1188" w:hanging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La bouche</w:t>
      </w:r>
      <w:r>
        <w:rPr>
          <w:rFonts w:cs="Comic Sans MS" w:ascii="Comic Sans MS" w:hAnsi="Comic Sans MS"/>
          <w:sz w:val="32"/>
          <w:szCs w:val="32"/>
        </w:rPr>
        <w:t xml:space="preserve"> : la digestion commence à l’intérieur de la bouche,  la nourriture est coupée et broyée par les dents, puis mélangée à la </w:t>
      </w:r>
      <w:r>
        <w:rPr>
          <w:rFonts w:cs="Comic Sans MS" w:ascii="Comic Sans MS" w:hAnsi="Comic Sans MS"/>
          <w:b/>
          <w:sz w:val="32"/>
          <w:szCs w:val="32"/>
        </w:rPr>
        <w:t>salive</w:t>
      </w:r>
      <w:r>
        <w:rPr>
          <w:rFonts w:cs="Comic Sans MS" w:ascii="Comic Sans MS" w:hAnsi="Comic Sans MS"/>
          <w:sz w:val="32"/>
          <w:szCs w:val="32"/>
        </w:rPr>
        <w:t xml:space="preserve"> ; c’est le phénomène de la </w:t>
      </w:r>
      <w:r>
        <w:rPr>
          <w:rFonts w:cs="Comic Sans MS" w:ascii="Comic Sans MS" w:hAnsi="Comic Sans MS"/>
          <w:b/>
          <w:sz w:val="32"/>
          <w:szCs w:val="32"/>
        </w:rPr>
        <w:t>mastication.</w:t>
      </w:r>
    </w:p>
    <w:p>
      <w:pPr>
        <w:pStyle w:val="Normal"/>
        <w:numPr>
          <w:ilvl w:val="0"/>
          <w:numId w:val="2"/>
        </w:numPr>
        <w:ind w:left="360" w:right="-1188" w:hanging="720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75055</wp:posOffset>
            </wp:positionV>
            <wp:extent cx="6172200" cy="3644900"/>
            <wp:effectExtent l="0" t="0" r="0" b="0"/>
            <wp:wrapTight wrapText="bothSides">
              <wp:wrapPolygon edited="0">
                <wp:start x="-659" y="-16182"/>
                <wp:lineTo x="-659" y="31125"/>
                <wp:lineTo x="29580" y="31125"/>
                <wp:lineTo x="29580" y="-16182"/>
                <wp:lineTo x="-659" y="-161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059" t="34140" r="26405" b="20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960755</wp:posOffset>
                </wp:positionV>
                <wp:extent cx="37719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5.65pt;width:296.95pt;height:9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703955</wp:posOffset>
                </wp:positionV>
                <wp:extent cx="30861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91.65pt;width:242.95pt;height:8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932555</wp:posOffset>
                </wp:positionV>
                <wp:extent cx="5715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09.65pt;width:44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3018155</wp:posOffset>
                </wp:positionV>
                <wp:extent cx="9144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37.65pt;width:71.95pt;height:14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u w:val="single"/>
        </w:rPr>
        <w:t>L’œsophage </w:t>
      </w:r>
      <w:r>
        <w:rPr>
          <w:rFonts w:cs="Comic Sans MS" w:ascii="Comic Sans MS" w:hAnsi="Comic Sans MS"/>
          <w:sz w:val="32"/>
          <w:szCs w:val="32"/>
        </w:rPr>
        <w:t xml:space="preserve">: au niveau de l’arrière bouche, les aliments sont poussés dans l’œsophage (tube entouré de muscles) c’est le phénomène de la </w:t>
      </w:r>
      <w:r>
        <w:rPr>
          <w:rFonts w:cs="Comic Sans MS" w:ascii="Comic Sans MS" w:hAnsi="Comic Sans MS"/>
          <w:b/>
          <w:sz w:val="32"/>
          <w:szCs w:val="32"/>
        </w:rPr>
        <w:t>déglutition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Nom :…………………………………..</w: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  <w:u w:val="single"/>
        </w:rPr>
        <w:t>Date :……………………….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ciences</w:t>
      </w:r>
    </w:p>
    <w:p>
      <w:pPr>
        <w:pStyle w:val="Normal"/>
        <w:ind w:left="-1080" w:right="-1188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’appareil digestif</w:t>
      </w:r>
    </w:p>
    <w:p>
      <w:pPr>
        <w:pStyle w:val="Normal"/>
        <w:ind w:left="-1080" w:right="-1188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360" w:right="-1188" w:hanging="72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327150</wp:posOffset>
                </wp:positionV>
                <wp:extent cx="914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4.5pt;width:7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u w:val="single"/>
        </w:rPr>
        <w:t>L’estomac :</w:t>
      </w:r>
      <w:r>
        <w:rPr>
          <w:rFonts w:cs="Comic Sans MS" w:ascii="Comic Sans MS" w:hAnsi="Comic Sans MS"/>
          <w:sz w:val="32"/>
          <w:szCs w:val="32"/>
        </w:rPr>
        <w:t xml:space="preserve"> les aliments (bol alimentaire) arrivent dans l’estomac. Celui-ci libère un jus acide (le </w:t>
      </w:r>
      <w:r>
        <w:rPr>
          <w:rFonts w:cs="Comic Sans MS" w:ascii="Comic Sans MS" w:hAnsi="Comic Sans MS"/>
          <w:b/>
          <w:sz w:val="32"/>
          <w:szCs w:val="32"/>
        </w:rPr>
        <w:t>suc gastrique</w:t>
      </w:r>
      <w:r>
        <w:rPr>
          <w:rFonts w:cs="Comic Sans MS" w:ascii="Comic Sans MS" w:hAnsi="Comic Sans MS"/>
          <w:sz w:val="32"/>
          <w:szCs w:val="32"/>
        </w:rPr>
        <w:t xml:space="preserve">) qui réduit les aliments en une bouillie plus fine grâce aux contractions du muscle de l’estomac. La nourriture reste de 2 à 4 heures dans l’estomac. C’est le phénomène du </w:t>
      </w:r>
      <w:r>
        <w:rPr>
          <w:rFonts w:cs="Comic Sans MS" w:ascii="Comic Sans MS" w:hAnsi="Comic Sans MS"/>
          <w:b/>
          <w:sz w:val="32"/>
          <w:szCs w:val="32"/>
        </w:rPr>
        <w:t>brassage</w:t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80645</wp:posOffset>
            </wp:positionV>
            <wp:extent cx="2857500" cy="2400300"/>
            <wp:effectExtent l="0" t="0" r="0" b="0"/>
            <wp:wrapTight wrapText="bothSides">
              <wp:wrapPolygon edited="0">
                <wp:start x="-19180" y="-3080"/>
                <wp:lineTo x="-19180" y="66401"/>
                <wp:lineTo x="24447" y="66401"/>
                <wp:lineTo x="24447" y="-3080"/>
                <wp:lineTo x="-19180" y="-308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43781" t="4418" r="6542" b="64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900" w:right="-1188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-900" w:right="-1188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900" w:right="-1188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900" w:right="-1188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900" w:right="-1188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900" w:right="-1188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900" w:right="-1188" w:hanging="0"/>
        <w:jc w:val="center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1257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1pt;width:9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1188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900" w:right="-1188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2"/>
        </w:numPr>
        <w:ind w:left="360" w:right="-1188" w:hanging="720"/>
        <w:rPr/>
      </w:pPr>
      <w:r>
        <w:rPr>
          <w:rFonts w:cs="Comic Sans MS" w:ascii="Comic Sans MS" w:hAnsi="Comic Sans MS"/>
          <w:sz w:val="32"/>
          <w:szCs w:val="32"/>
          <w:u w:val="single"/>
        </w:rPr>
        <w:t xml:space="preserve">Le duodénum : </w:t>
      </w:r>
      <w:r>
        <w:rPr>
          <w:rFonts w:cs="Comic Sans MS" w:ascii="Comic Sans MS" w:hAnsi="Comic Sans MS"/>
          <w:sz w:val="32"/>
          <w:szCs w:val="32"/>
        </w:rPr>
        <w:t xml:space="preserve">tube juste à la sortie de l’estomac, la nourriture reçoit alors  le </w:t>
      </w:r>
      <w:r>
        <w:rPr>
          <w:rFonts w:cs="Comic Sans MS" w:ascii="Comic Sans MS" w:hAnsi="Comic Sans MS"/>
          <w:b/>
          <w:sz w:val="32"/>
          <w:szCs w:val="32"/>
        </w:rPr>
        <w:t>suc pancréatique</w:t>
      </w:r>
      <w:r>
        <w:rPr>
          <w:rFonts w:cs="Comic Sans MS" w:ascii="Comic Sans MS" w:hAnsi="Comic Sans MS"/>
          <w:sz w:val="32"/>
          <w:szCs w:val="32"/>
        </w:rPr>
        <w:t xml:space="preserve"> (venant du pancréas) et la </w:t>
      </w:r>
      <w:r>
        <w:rPr>
          <w:rFonts w:cs="Comic Sans MS" w:ascii="Comic Sans MS" w:hAnsi="Comic Sans MS"/>
          <w:b/>
          <w:sz w:val="32"/>
          <w:szCs w:val="32"/>
        </w:rPr>
        <w:t>bile</w:t>
      </w:r>
      <w:r>
        <w:rPr>
          <w:rFonts w:cs="Comic Sans MS" w:ascii="Comic Sans MS" w:hAnsi="Comic Sans MS"/>
          <w:sz w:val="32"/>
          <w:szCs w:val="32"/>
        </w:rPr>
        <w:t xml:space="preserve"> (venant du foie et envoyé par la vésicule biliaire) . Ces sucs réduisent encore les aliments.</w:t>
      </w:r>
    </w:p>
    <w:p>
      <w:pPr>
        <w:pStyle w:val="Normal"/>
        <w:numPr>
          <w:ilvl w:val="0"/>
          <w:numId w:val="2"/>
        </w:numPr>
        <w:ind w:left="360" w:right="-1188" w:hanging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L’intestin grêle :</w:t>
      </w:r>
      <w:r>
        <w:rPr>
          <w:rFonts w:cs="Comic Sans MS" w:ascii="Comic Sans MS" w:hAnsi="Comic Sans MS"/>
          <w:sz w:val="32"/>
          <w:szCs w:val="32"/>
        </w:rPr>
        <w:t xml:space="preserve"> c’est ici qu’a lieu le plus gros de la digestion, le </w:t>
      </w:r>
      <w:r>
        <w:rPr>
          <w:rFonts w:cs="Comic Sans MS" w:ascii="Comic Sans MS" w:hAnsi="Comic Sans MS"/>
          <w:b/>
          <w:sz w:val="32"/>
          <w:szCs w:val="32"/>
        </w:rPr>
        <w:t>suc intestinal</w:t>
      </w:r>
      <w:r>
        <w:rPr>
          <w:rFonts w:cs="Comic Sans MS" w:ascii="Comic Sans MS" w:hAnsi="Comic Sans MS"/>
          <w:sz w:val="32"/>
          <w:szCs w:val="32"/>
        </w:rPr>
        <w:t xml:space="preserve"> finit de transformer les aliments en </w:t>
      </w:r>
      <w:r>
        <w:rPr>
          <w:rFonts w:cs="Comic Sans MS" w:ascii="Comic Sans MS" w:hAnsi="Comic Sans MS"/>
          <w:sz w:val="32"/>
          <w:szCs w:val="32"/>
          <w:u w:val="single"/>
        </w:rPr>
        <w:t>substances nutritives</w:t>
      </w:r>
      <w:r>
        <w:rPr>
          <w:rFonts w:cs="Comic Sans MS" w:ascii="Comic Sans MS" w:hAnsi="Comic Sans MS"/>
          <w:sz w:val="32"/>
          <w:szCs w:val="32"/>
        </w:rPr>
        <w:t xml:space="preserve"> qui passeront dans le sang au niveau de l’intestin et le sang transportera ces substances aux organes, muscles, c’est </w:t>
      </w:r>
      <w:r>
        <w:rPr>
          <w:rFonts w:cs="Comic Sans MS" w:ascii="Comic Sans MS" w:hAnsi="Comic Sans MS"/>
          <w:b/>
          <w:sz w:val="32"/>
          <w:szCs w:val="32"/>
        </w:rPr>
        <w:t>l’absorption</w:t>
      </w:r>
      <w:r>
        <w:rPr>
          <w:rFonts w:cs="Comic Sans MS" w:ascii="Comic Sans MS" w:hAnsi="Comic Sans MS"/>
          <w:sz w:val="32"/>
          <w:szCs w:val="32"/>
        </w:rPr>
        <w:t xml:space="preserve"> .</w:t>
      </w:r>
    </w:p>
    <w:p>
      <w:pPr>
        <w:pStyle w:val="Normal"/>
        <w:ind w:right="-1188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42875</wp:posOffset>
            </wp:positionV>
            <wp:extent cx="3672205" cy="2157095"/>
            <wp:effectExtent l="0" t="0" r="0" b="0"/>
            <wp:wrapTight wrapText="bothSides">
              <wp:wrapPolygon edited="0">
                <wp:start x="-5963" y="-28628"/>
                <wp:lineTo x="-5963" y="27389"/>
                <wp:lineTo x="38186" y="27389"/>
                <wp:lineTo x="38186" y="-28628"/>
                <wp:lineTo x="-5963" y="-28628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13316" t="50910" r="37633" b="10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0905</wp:posOffset>
                </wp:positionH>
                <wp:positionV relativeFrom="paragraph">
                  <wp:posOffset>132715</wp:posOffset>
                </wp:positionV>
                <wp:extent cx="17145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0.45pt;width:134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2875</wp:posOffset>
                </wp:positionV>
                <wp:extent cx="457200" cy="1600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25pt;width:35.95pt;height:12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1080" w:right="-1188" w:hanging="0"/>
        <w:rPr/>
      </w:pPr>
      <w:r>
        <w:rPr>
          <w:rFonts w:cs="Comic Sans MS" w:ascii="Comic Sans MS" w:hAnsi="Comic Sans MS"/>
          <w:sz w:val="32"/>
          <w:szCs w:val="32"/>
          <w:u w:val="single"/>
        </w:rPr>
        <w:t>Nom :………………………………</w: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  <w:u w:val="single"/>
        </w:rPr>
        <w:t>date :………………………..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ciences</w:t>
      </w:r>
    </w:p>
    <w:p>
      <w:pPr>
        <w:pStyle w:val="Normal"/>
        <w:ind w:left="-1080" w:right="-1188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’appareil digestif</w:t>
      </w:r>
    </w:p>
    <w:p>
      <w:pPr>
        <w:pStyle w:val="Normal"/>
        <w:ind w:left="-1080" w:right="-1188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360" w:right="-1188" w:hanging="72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Le gros intestin :</w:t>
      </w:r>
      <w:r>
        <w:rPr>
          <w:rFonts w:cs="Comic Sans MS" w:ascii="Comic Sans MS" w:hAnsi="Comic Sans MS"/>
          <w:sz w:val="32"/>
          <w:szCs w:val="32"/>
        </w:rPr>
        <w:t xml:space="preserve"> à cet endroit les déchets (aliments inutiles pour l’organisme) sont éliminés et passent par l’anus. C’est </w:t>
      </w:r>
      <w:r>
        <w:rPr>
          <w:rFonts w:cs="Comic Sans MS" w:ascii="Comic Sans MS" w:hAnsi="Comic Sans MS"/>
          <w:b/>
          <w:sz w:val="32"/>
          <w:szCs w:val="32"/>
        </w:rPr>
        <w:t>l’évacuation.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sz w:val="32"/>
          <w:szCs w:val="32"/>
          <w:u w:val="single"/>
        </w:rPr>
        <w:t>Remarque :</w:t>
      </w:r>
      <w:r>
        <w:rPr>
          <w:rFonts w:cs="Comic Sans MS" w:ascii="Comic Sans MS" w:hAnsi="Comic Sans MS"/>
          <w:sz w:val="32"/>
          <w:szCs w:val="32"/>
        </w:rPr>
        <w:t xml:space="preserve">  entre une partie du gros intestin et de l’intestin grêle se trouve  l’appendice ; lorsque celui-ci est infecté c’est </w:t>
      </w:r>
      <w:r>
        <w:rPr>
          <w:rFonts w:cs="Comic Sans MS" w:ascii="Comic Sans MS" w:hAnsi="Comic Sans MS"/>
          <w:sz w:val="32"/>
          <w:szCs w:val="32"/>
          <w:u w:val="single"/>
        </w:rPr>
        <w:t>l’appendicite</w:t>
      </w:r>
      <w:r>
        <w:rPr>
          <w:rFonts w:cs="Comic Sans MS" w:ascii="Comic Sans MS" w:hAnsi="Comic Sans MS"/>
          <w:sz w:val="32"/>
          <w:szCs w:val="32"/>
        </w:rPr>
        <w:t xml:space="preserve"> et il faut t’opérer.</w:t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1080" w:right="-1188" w:hanging="0"/>
        <w:rPr/>
      </w:pPr>
      <w:r>
        <w:rPr>
          <w:rFonts w:cs="Comic Sans MS" w:ascii="Comic Sans MS" w:hAnsi="Comic Sans MS"/>
          <w:sz w:val="32"/>
          <w:szCs w:val="32"/>
          <w:u w:val="single"/>
        </w:rPr>
        <w:t xml:space="preserve">Exercice : </w:t>
      </w:r>
      <w:r>
        <w:rPr>
          <w:rFonts w:cs="Comic Sans MS" w:ascii="Comic Sans MS" w:hAnsi="Comic Sans MS"/>
          <w:sz w:val="32"/>
          <w:szCs w:val="32"/>
        </w:rPr>
        <w:t>replace les mots suivants sur le dessin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ie, œsophage, pancréas, gros intestin, vésicule, estomac, intestin grêle, appendice</w:t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90805</wp:posOffset>
            </wp:positionV>
            <wp:extent cx="4343400" cy="5829300"/>
            <wp:effectExtent l="0" t="0" r="0" b="0"/>
            <wp:wrapTight wrapText="bothSides">
              <wp:wrapPolygon edited="0">
                <wp:start x="-6417" y="-1057"/>
                <wp:lineTo x="-6417" y="28256"/>
                <wp:lineTo x="26468" y="28256"/>
                <wp:lineTo x="26468" y="-1057"/>
                <wp:lineTo x="-6417" y="-1057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19354" t="3603" r="14822" b="22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94945</wp:posOffset>
                </wp:positionV>
                <wp:extent cx="890905" cy="1371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5.35pt;width:70.1pt;height:10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46380</wp:posOffset>
                </wp:positionV>
                <wp:extent cx="914400" cy="1143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9.4pt;width:71.95pt;height:8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1080" w:right="-1188" w:hanging="0"/>
        <w:rPr/>
      </w:pPr>
      <w:r>
        <w:rPr>
          <w:rFonts w:cs="Comic Sans MS" w:ascii="Comic Sans MS" w:hAnsi="Comic Sans MS"/>
          <w:sz w:val="32"/>
          <w:szCs w:val="32"/>
          <w:u w:val="single"/>
        </w:rPr>
        <w:t>Nom :…………………………………….</w: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  <w:u w:val="single"/>
        </w:rPr>
        <w:t>Date :………………………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Sciences </w:t>
      </w:r>
    </w:p>
    <w:p>
      <w:pPr>
        <w:pStyle w:val="Normal"/>
        <w:ind w:left="-1080" w:right="-1188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’appareil digestif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4) En résumé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L’appareil digestif </w:t>
      </w:r>
      <w:r>
        <w:rPr>
          <w:rFonts w:cs="Comic Sans MS" w:ascii="Comic Sans MS" w:hAnsi="Comic Sans MS"/>
          <w:sz w:val="32"/>
          <w:szCs w:val="32"/>
        </w:rPr>
        <w:t>assure la digestion des aliments en 24 heures.</w:t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l est composé dans l’ordre : de </w:t>
      </w:r>
      <w:r>
        <w:rPr>
          <w:rFonts w:cs="Comic Sans MS" w:ascii="Comic Sans MS" w:hAnsi="Comic Sans MS"/>
          <w:b/>
          <w:sz w:val="32"/>
          <w:szCs w:val="32"/>
        </w:rPr>
        <w:t>la bouche, l’arrière bouche, l’œsophage, l’estomac, le duodénum, l’intestin grêle, le gros intestin, l’anus.</w:t>
      </w:r>
    </w:p>
    <w:p>
      <w:pPr>
        <w:pStyle w:val="Normal"/>
        <w:ind w:left="-1080" w:right="-1188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Différents sucs aident la digestion à se réaliser, ainsi les aliments sont broyés, malaxés, transformés en bouillie et ensuite transformés en </w:t>
      </w:r>
      <w:r>
        <w:rPr>
          <w:rFonts w:cs="Comic Sans MS" w:ascii="Comic Sans MS" w:hAnsi="Comic Sans MS"/>
          <w:b/>
          <w:sz w:val="32"/>
          <w:szCs w:val="32"/>
        </w:rPr>
        <w:t>matières nutritives</w:t>
      </w:r>
      <w:r>
        <w:rPr>
          <w:rFonts w:cs="Comic Sans MS" w:ascii="Comic Sans MS" w:hAnsi="Comic Sans MS"/>
          <w:sz w:val="32"/>
          <w:szCs w:val="32"/>
        </w:rPr>
        <w:t xml:space="preserve"> qui passeront dans le sang au niveau de l’intestin grêle.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5) Quelques inconvénients de la digestion :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50495</wp:posOffset>
            </wp:positionV>
            <wp:extent cx="3657600" cy="6172200"/>
            <wp:effectExtent l="0" t="0" r="0" b="0"/>
            <wp:wrapTight wrapText="bothSides">
              <wp:wrapPolygon edited="0">
                <wp:start x="-34282" y="-829"/>
                <wp:lineTo x="-34282" y="22725"/>
                <wp:lineTo x="28153" y="22725"/>
                <wp:lineTo x="28153" y="-829"/>
                <wp:lineTo x="-34282" y="-829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54799" t="3517" r="10512" b="4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Nom :…………………………………</w: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  <w:u w:val="single"/>
        </w:rPr>
        <w:t>date :…………………………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ciences</w:t>
      </w:r>
    </w:p>
    <w:p>
      <w:pPr>
        <w:pStyle w:val="Normal"/>
        <w:ind w:left="-1080" w:right="-1188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’appareil digestif</w:t>
      </w:r>
    </w:p>
    <w:p>
      <w:pPr>
        <w:pStyle w:val="Normal"/>
        <w:ind w:left="-1080" w:right="-1188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6) Entraînons-nous :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place les diverses étiquettes au bon endroit sur le schéma</w:t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140335</wp:posOffset>
            </wp:positionV>
            <wp:extent cx="3862070" cy="6348730"/>
            <wp:effectExtent l="0" t="0" r="0" b="0"/>
            <wp:wrapTight wrapText="bothSides">
              <wp:wrapPolygon edited="0">
                <wp:start x="-51" y="-611"/>
                <wp:lineTo x="-51" y="21566"/>
                <wp:lineTo x="21600" y="21566"/>
                <wp:lineTo x="21600" y="-611"/>
                <wp:lineTo x="-51" y="-611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6" t="276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/>
      </w:pPr>
      <w:r>
        <w:rPr>
          <w:rFonts w:cs="Comic Sans MS" w:ascii="Comic Sans MS" w:hAnsi="Comic Sans MS"/>
          <w:sz w:val="32"/>
          <w:szCs w:val="32"/>
          <w:u w:val="single"/>
        </w:rPr>
        <w:t>Nom :……………………………………</w: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  <w:u w:val="single"/>
        </w:rPr>
        <w:t>date :…………………………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ciences</w:t>
      </w:r>
    </w:p>
    <w:p>
      <w:pPr>
        <w:pStyle w:val="Normal"/>
        <w:ind w:left="-1080" w:right="-1188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’appareil digestif</w:t>
      </w:r>
    </w:p>
    <w:p>
      <w:pPr>
        <w:pStyle w:val="Normal"/>
        <w:ind w:left="-1080" w:right="-1188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copie dans l’ordre les cinq étapes de la digestion :</w:t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…………………………………………………….</w:t>
        <w:tab/>
        <w:tab/>
        <w:t>4…………………………………………………………..</w:t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…………………………………………………….</w:t>
        <w:tab/>
        <w:tab/>
        <w:t>5……………………………………………………………</w:t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…………………………………………………….</w:t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ssocie chaque étape à sa partie de l’appareil, puis au suc digestif</w:t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stication°</w:t>
        <w:tab/>
        <w:tab/>
        <w:tab/>
        <w:t>°intestin grêle°</w:t>
        <w:tab/>
        <w:tab/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églutition °</w:t>
        <w:tab/>
        <w:tab/>
        <w:tab/>
        <w:t>°gros intestin°</w:t>
        <w:tab/>
        <w:tab/>
        <w:t>°suc gastrique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rassage    °</w:t>
        <w:tab/>
        <w:tab/>
        <w:tab/>
        <w:t>°arrière bouche°</w:t>
        <w:tab/>
        <w:tab/>
        <w:t>°suc intestinal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bsorption °</w:t>
        <w:tab/>
        <w:tab/>
        <w:tab/>
        <w:t>°bouche            °</w:t>
        <w:tab/>
        <w:tab/>
        <w:t>°salive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vacuation °</w:t>
        <w:tab/>
        <w:tab/>
        <w:tab/>
        <w:t>°estomac          °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rai ou faux</w:t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s glandes salivaires fabriquent la salive :……………………..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’œsophage n’a pas de muscles                   :…………………….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s sucs transforment les aliments           :…………………….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s aliments reste 1 heure dans l’estomac :…………………….</w:t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ur le schéma, colorie en vert le trajet de aliments</w:t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250190</wp:posOffset>
            </wp:positionV>
            <wp:extent cx="1143000" cy="1136650"/>
            <wp:effectExtent l="0" t="0" r="0" b="0"/>
            <wp:wrapTight wrapText="bothSides">
              <wp:wrapPolygon edited="0">
                <wp:start x="3776" y="0"/>
                <wp:lineTo x="2698" y="179"/>
                <wp:lineTo x="356" y="2174"/>
                <wp:lineTo x="-3" y="4173"/>
                <wp:lineTo x="-3" y="5987"/>
                <wp:lineTo x="718" y="11614"/>
                <wp:lineTo x="-3" y="14519"/>
                <wp:lineTo x="-178" y="17786"/>
                <wp:lineTo x="1617" y="20326"/>
                <wp:lineTo x="3776" y="21235"/>
                <wp:lineTo x="4138" y="21235"/>
                <wp:lineTo x="6837" y="21235"/>
                <wp:lineTo x="13318" y="21235"/>
                <wp:lineTo x="19438" y="20872"/>
                <wp:lineTo x="19616" y="20326"/>
                <wp:lineTo x="21418" y="17786"/>
                <wp:lineTo x="20878" y="8710"/>
                <wp:lineTo x="21599" y="5804"/>
                <wp:lineTo x="21418" y="2174"/>
                <wp:lineTo x="18358" y="179"/>
                <wp:lineTo x="16918" y="0"/>
                <wp:lineTo x="3776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nité et diversité du monde vivant (collection duplimat)</w:t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a grande imagerie : le corps</w:t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tiquettes à replacer sur le schéma</w:t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7620</wp:posOffset>
            </wp:positionV>
            <wp:extent cx="5753100" cy="4057650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1080"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18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ind w:left="360" w:hanging="72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41:00Z</dcterms:created>
  <dc:creator> heraut frederic</dc:creator>
  <dc:description/>
  <cp:keywords/>
  <dc:language>en-US</dc:language>
  <cp:lastModifiedBy> heraut frederic</cp:lastModifiedBy>
  <cp:lastPrinted>2007-03-01T21:37:00Z</cp:lastPrinted>
  <dcterms:modified xsi:type="dcterms:W3CDTF">2007-03-04T08:27:00Z</dcterms:modified>
  <cp:revision>3</cp:revision>
  <dc:subject/>
  <dc:title>Nom ;……………………………………</dc:title>
</cp:coreProperties>
</file>