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naud THOMA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3NPRA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Le nombre 7</w:t>
      </w:r>
    </w:p>
    <w:p>
      <w:pPr>
        <w:pStyle w:val="Normal"/>
        <w:tabs>
          <w:tab w:val="clear" w:pos="708"/>
          <w:tab w:val="left" w:pos="2550" w:leader="none"/>
        </w:tabs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Disciplines visées</w:t>
      </w:r>
      <w:r>
        <w:rPr>
          <w:rFonts w:cs="Comic Sans MS" w:ascii="Comic Sans MS" w:hAnsi="Comic Sans MS"/>
          <w:i/>
          <w:iCs/>
          <w:sz w:val="20"/>
          <w:szCs w:val="20"/>
        </w:rPr>
        <w:t> : Mathématique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spacing w:lineRule="auto" w:line="360"/>
        <w:rPr/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Type d’activité</w:t>
      </w:r>
      <w:r>
        <w:rPr>
          <w:rFonts w:cs="Comic Sans MS" w:ascii="Comic Sans MS" w:hAnsi="Comic Sans MS"/>
          <w:i/>
          <w:iCs/>
          <w:sz w:val="20"/>
          <w:szCs w:val="20"/>
        </w:rPr>
        <w:t> : Activité de Structuration</w:t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tabs>
          <w:tab w:val="clear" w:pos="708"/>
          <w:tab w:val="left" w:pos="1470" w:leader="none"/>
        </w:tabs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Cycle</w:t>
      </w:r>
      <w:r>
        <w:rPr>
          <w:rFonts w:cs="Comic Sans MS" w:ascii="Comic Sans MS" w:hAnsi="Comic Sans MS"/>
          <w:i/>
          <w:iCs/>
          <w:sz w:val="20"/>
          <w:szCs w:val="20"/>
        </w:rPr>
        <w:t> : 2</w:t>
        <w:tab/>
      </w:r>
    </w:p>
    <w:p>
      <w:pPr>
        <w:pStyle w:val="Normal"/>
        <w:pBdr>
          <w:top w:val="single" w:sz="4" w:space="1" w:color="000000"/>
          <w:left w:val="single" w:sz="4" w:space="3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  <w:u w:val="single"/>
        </w:rPr>
        <w:t>Compétences ciblées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 : </w:t>
      </w:r>
    </w:p>
    <w:p>
      <w:pPr>
        <w:pStyle w:val="Normal"/>
        <w:numPr>
          <w:ilvl w:val="0"/>
          <w:numId w:val="4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SCN.1.1 : Dénombrer des collections (aspect cardinal)</w:t>
      </w:r>
    </w:p>
    <w:p>
      <w:pPr>
        <w:pStyle w:val="Normal"/>
        <w:numPr>
          <w:ilvl w:val="0"/>
          <w:numId w:val="4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/>
      </w:pPr>
      <w:r>
        <w:rPr>
          <w:rFonts w:cs="Comic Sans MS" w:ascii="Comic Sans MS" w:hAnsi="Comic Sans MS"/>
          <w:i/>
          <w:iCs/>
          <w:sz w:val="20"/>
          <w:szCs w:val="20"/>
        </w:rPr>
        <w:t>SCN.1.2 : Dégager le nombre naturel comme abstraction d’une série de collections d’objets différents (invariance)</w:t>
      </w:r>
    </w:p>
    <w:p>
      <w:pPr>
        <w:pStyle w:val="Normal"/>
        <w:numPr>
          <w:ilvl w:val="0"/>
          <w:numId w:val="4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SCN.13. : Situer les nombres les uns par rapport aux autres (comparer des quantités)</w:t>
      </w:r>
    </w:p>
    <w:p>
      <w:pPr>
        <w:pStyle w:val="Normal"/>
        <w:numPr>
          <w:ilvl w:val="0"/>
          <w:numId w:val="4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SCN.1.4. : Déterminer des écarts entre les nombres (opérer) ; ordonner les nombres (aspect ordinal)</w:t>
      </w:r>
    </w:p>
    <w:p>
      <w:pPr>
        <w:pStyle w:val="Normal"/>
        <w:numPr>
          <w:ilvl w:val="0"/>
          <w:numId w:val="4"/>
        </w:numPr>
        <w:pBdr>
          <w:left w:val="single" w:sz="4" w:space="21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  <w:t>SCN.2.1 : Établir des relations entre les nombres en les décomposant et en recomposant en sommes et produits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N.B. : La compétence </w:t>
      </w:r>
      <w:r>
        <w:rPr>
          <w:rFonts w:cs="Comic Sans MS" w:ascii="Comic Sans MS" w:hAnsi="Comic Sans MS"/>
          <w:i/>
          <w:iCs/>
          <w:sz w:val="20"/>
          <w:szCs w:val="20"/>
        </w:rPr>
        <w:t xml:space="preserve">ECO.2 : Élaborer des significations </w:t>
      </w:r>
      <w:r>
        <w:rPr>
          <w:rFonts w:cs="Comic Sans MS" w:ascii="Comic Sans MS" w:hAnsi="Comic Sans MS"/>
          <w:iCs/>
          <w:sz w:val="20"/>
          <w:szCs w:val="20"/>
        </w:rPr>
        <w:t>est également travaillée lors de la 2</w:t>
      </w:r>
      <w:r>
        <w:rPr>
          <w:rFonts w:cs="Comic Sans MS" w:ascii="Comic Sans MS" w:hAnsi="Comic Sans MS"/>
          <w:i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iCs/>
          <w:sz w:val="20"/>
          <w:szCs w:val="20"/>
        </w:rPr>
        <w:t xml:space="preserve"> activité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Temps de l’apprentissage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pprentissage</w:t>
      </w:r>
    </w:p>
    <w:p>
      <w:pPr>
        <w:pStyle w:val="Normal"/>
        <w:ind w:left="180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57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L’analyse matière adult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57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Contenu matière :</w:t>
      </w:r>
    </w:p>
    <w:p>
      <w:pPr>
        <w:pStyle w:val="Normal"/>
        <w:ind w:left="183" w:hanging="0"/>
        <w:jc w:val="both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3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1. Généralités</w:t>
      </w:r>
    </w:p>
    <w:p>
      <w:pPr>
        <w:pStyle w:val="Normal"/>
        <w:ind w:left="183" w:hanging="0"/>
        <w:rPr>
          <w:rFonts w:ascii="Comic Sans MS" w:hAnsi="Comic Sans MS" w:cs="Comic Sans MS"/>
          <w:smallCaps/>
          <w:sz w:val="20"/>
          <w:szCs w:val="20"/>
          <w:u w:val="single"/>
        </w:rPr>
      </w:pPr>
      <w:r>
        <w:rPr>
          <w:rFonts w:cs="Comic Sans MS" w:ascii="Comic Sans MS" w:hAnsi="Comic Sans MS"/>
          <w:smallCaps/>
          <w:sz w:val="20"/>
          <w:szCs w:val="20"/>
          <w:u w:val="single"/>
        </w:rPr>
      </w:r>
    </w:p>
    <w:p>
      <w:pPr>
        <w:pStyle w:val="Normal"/>
        <w:ind w:left="183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Un chiffre </w:t>
      </w:r>
      <w:r>
        <w:rPr>
          <w:rFonts w:cs="Arial" w:ascii="Comic Sans MS" w:hAnsi="Comic Sans MS"/>
          <w:sz w:val="20"/>
          <w:szCs w:val="20"/>
        </w:rPr>
        <w:t>est le symbole utilisé pour représenter les nombres (comme la lettre est le symbole qui permet d’écrire des mots).</w:t>
      </w:r>
    </w:p>
    <w:p>
      <w:pPr>
        <w:pStyle w:val="Normal"/>
        <w:ind w:left="183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es chiffres servent à communiquer des informations et à en garder le souvenir, comme les lettres assemblées en mots expriment des idées.</w:t>
      </w:r>
    </w:p>
    <w:p>
      <w:pPr>
        <w:pStyle w:val="Normal"/>
        <w:ind w:left="183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83" w:hanging="0"/>
        <w:rPr/>
      </w:pPr>
      <w:r>
        <w:rPr>
          <w:rFonts w:cs="Arial" w:ascii="Comic Sans MS" w:hAnsi="Comic Sans MS"/>
          <w:b/>
          <w:sz w:val="20"/>
          <w:szCs w:val="20"/>
        </w:rPr>
        <w:t>Un nombre naturel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(X)</w:t>
      </w:r>
      <w:r>
        <w:rPr>
          <w:rFonts w:cs="Arial" w:ascii="Comic Sans MS" w:hAnsi="Comic Sans MS"/>
          <w:sz w:val="20"/>
          <w:szCs w:val="20"/>
        </w:rPr>
        <w:t xml:space="preserve"> est considéré comme une propriété : la propriété commune à toutes les collections qui peuvent être mises en correspondance terme à terme avec une collection donnée de </w:t>
      </w:r>
      <w:r>
        <w:rPr>
          <w:rFonts w:cs="Arial" w:ascii="Comic Sans MS" w:hAnsi="Comic Sans MS"/>
          <w:i/>
          <w:sz w:val="20"/>
          <w:szCs w:val="20"/>
        </w:rPr>
        <w:t>X</w:t>
      </w:r>
      <w:r>
        <w:rPr>
          <w:rFonts w:cs="Arial" w:ascii="Comic Sans MS" w:hAnsi="Comic Sans MS"/>
          <w:sz w:val="20"/>
          <w:szCs w:val="20"/>
        </w:rPr>
        <w:t xml:space="preserve"> éléments.</w:t>
      </w:r>
    </w:p>
    <w:p>
      <w:pPr>
        <w:pStyle w:val="Normal"/>
        <w:ind w:left="183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83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Le nombre 7</w:t>
      </w:r>
      <w:r>
        <w:rPr>
          <w:rFonts w:cs="Comic Sans MS" w:ascii="Comic Sans MS" w:hAnsi="Comic Sans MS"/>
          <w:sz w:val="20"/>
          <w:szCs w:val="20"/>
        </w:rPr>
        <w:t xml:space="preserve"> est un nombre naturel impair. Il a la caractéristique d'être un nombre premier (il n'est divisible que par un et par lui-même).</w:t>
      </w:r>
    </w:p>
    <w:p>
      <w:pPr>
        <w:pStyle w:val="Normal"/>
        <w:ind w:left="183" w:hanging="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oint de vue cardinal -&gt; ensemble de 7 objets: </w:t>
      </w:r>
      <w:r>
        <w:rPr>
          <w:rFonts w:eastAsia="Webdings" w:cs="Webdings" w:ascii="Webdings" w:hAnsi="Webdings"/>
          <w:sz w:val="20"/>
          <w:szCs w:val="20"/>
        </w:rPr>
        <w:t>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ind w:left="18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ur la droite des nombres (adaptée aux enfants de l'école primaire), le 7 se situe entre le 6 et le 8 -&gt; 1   2   3   4   5   6   </w:t>
      </w:r>
      <w:r>
        <w:rPr>
          <w:rFonts w:cs="Comic Sans MS" w:ascii="Comic Sans MS" w:hAnsi="Comic Sans MS"/>
          <w:b/>
          <w:sz w:val="22"/>
          <w:szCs w:val="22"/>
        </w:rPr>
        <w:t>7</w:t>
      </w:r>
      <w:r>
        <w:rPr>
          <w:rFonts w:cs="Comic Sans MS" w:ascii="Comic Sans MS" w:hAnsi="Comic Sans MS"/>
          <w:sz w:val="20"/>
          <w:szCs w:val="20"/>
        </w:rPr>
        <w:t xml:space="preserve">   8 </w:t>
      </w:r>
    </w:p>
    <w:p>
      <w:pPr>
        <w:pStyle w:val="Normal"/>
        <w:ind w:left="18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3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 est également un chiffre</w:t>
      </w:r>
      <w:r>
        <w:rPr>
          <w:rFonts w:cs="Comic Sans MS" w:ascii="Comic Sans MS" w:hAnsi="Comic Sans MS"/>
          <w:sz w:val="20"/>
          <w:szCs w:val="20"/>
        </w:rPr>
        <w:t>, il est donc capital que les enfants sachent l’écrire : ils ne rencontreront pas 7 que pour lui-même ; le chiffre 7 leur sera aussi utile pour écrire bien d’autre nombres.</w:t>
      </w:r>
    </w:p>
    <w:p>
      <w:pPr>
        <w:pStyle w:val="Normal"/>
        <w:ind w:left="183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183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3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3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3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183" w:hanging="0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3" w:hanging="0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2. Un mot de méthodologie</w:t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  <w:u w:val="single"/>
        </w:rPr>
      </w:pPr>
      <w:r>
        <w:rPr>
          <w:rFonts w:cs="Arial" w:ascii="Comic Sans MS" w:hAnsi="Comic Sans MS"/>
          <w:i/>
          <w:sz w:val="20"/>
          <w:szCs w:val="20"/>
          <w:u w:val="single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  <w:lang w:val="en-US" w:eastAsia="en-US"/>
        </w:rPr>
      </w:pPr>
      <w:r>
        <w:rPr>
          <w:rFonts w:cs="Arial" w:ascii="Comic Sans MS" w:hAnsi="Comic Sans MS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0</wp:posOffset>
            </wp:positionH>
            <wp:positionV relativeFrom="paragraph">
              <wp:posOffset>65405</wp:posOffset>
            </wp:positionV>
            <wp:extent cx="3362325" cy="5012055"/>
            <wp:effectExtent l="0" t="0" r="0" b="0"/>
            <wp:wrapTight wrapText="bothSides">
              <wp:wrapPolygon edited="0">
                <wp:start x="-64" y="0"/>
                <wp:lineTo x="-64" y="21556"/>
                <wp:lineTo x="21600" y="2155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501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183" w:hanging="0"/>
        <w:jc w:val="right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183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ab/>
      </w:r>
    </w:p>
    <w:p>
      <w:pPr>
        <w:pStyle w:val="Normal"/>
        <w:ind w:left="8103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In. Les math à l’école primaire, Roegiers</w:t>
      </w:r>
    </w:p>
    <w:p>
      <w:pPr>
        <w:pStyle w:val="Normal"/>
        <w:ind w:left="183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Pour </w:t>
      </w:r>
      <w:r>
        <w:rPr>
          <w:rFonts w:cs="Arial" w:ascii="Comic Sans MS" w:hAnsi="Comic Sans MS"/>
          <w:b/>
          <w:sz w:val="20"/>
          <w:szCs w:val="20"/>
        </w:rPr>
        <w:t>l’approche cardinale d’un nombre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i/>
          <w:sz w:val="20"/>
          <w:szCs w:val="20"/>
        </w:rPr>
        <w:t>(7)</w:t>
      </w:r>
      <w:r>
        <w:rPr>
          <w:rFonts w:cs="Arial" w:ascii="Comic Sans MS" w:hAnsi="Comic Sans MS"/>
          <w:sz w:val="20"/>
          <w:szCs w:val="20"/>
        </w:rPr>
        <w:t xml:space="preserve">, on commence par ‘jouer’ une situation qui met en scène des collections de </w:t>
      </w:r>
      <w:r>
        <w:rPr>
          <w:rFonts w:cs="Arial" w:ascii="Comic Sans MS" w:hAnsi="Comic Sans MS"/>
          <w:i/>
          <w:sz w:val="20"/>
          <w:szCs w:val="20"/>
        </w:rPr>
        <w:t>7</w:t>
      </w:r>
      <w:r>
        <w:rPr>
          <w:rFonts w:cs="Arial" w:ascii="Comic Sans MS" w:hAnsi="Comic Sans MS"/>
          <w:sz w:val="20"/>
          <w:szCs w:val="20"/>
        </w:rPr>
        <w:t xml:space="preserve"> éléments </w:t>
      </w:r>
      <w:r>
        <w:rPr>
          <w:rFonts w:cs="Arial" w:ascii="Comic Sans MS" w:hAnsi="Comic Sans MS"/>
          <w:i/>
          <w:sz w:val="20"/>
          <w:szCs w:val="20"/>
        </w:rPr>
        <w:t>(exemple, les 7 nains qui mettent la table et mettent une assiette pour chacun, un verre pour chacun,…).</w:t>
      </w:r>
    </w:p>
    <w:p>
      <w:pPr>
        <w:pStyle w:val="Normal"/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Ensuite, les collections sont </w:t>
      </w:r>
      <w:r>
        <w:rPr>
          <w:rFonts w:cs="Arial" w:ascii="Comic Sans MS" w:hAnsi="Comic Sans MS"/>
          <w:sz w:val="20"/>
          <w:szCs w:val="20"/>
          <w:u w:val="wave"/>
        </w:rPr>
        <w:t>mises en correspondance terme à terme</w:t>
      </w:r>
      <w:r>
        <w:rPr>
          <w:rFonts w:cs="Arial" w:ascii="Comic Sans MS" w:hAnsi="Comic Sans MS"/>
          <w:sz w:val="20"/>
          <w:szCs w:val="20"/>
        </w:rPr>
        <w:t xml:space="preserve"> l’une avec l’autre et la propriété commune est dégagée.  Un dénombrement par comptage permet ensuite de rattacher cette propriété à un chiffre.</w:t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Lors d’une activité ultérieure, il faudra veiller à donner à l’enfant une </w:t>
      </w:r>
      <w:r>
        <w:rPr>
          <w:rFonts w:cs="Arial" w:ascii="Comic Sans MS" w:hAnsi="Comic Sans MS"/>
          <w:b/>
          <w:sz w:val="20"/>
          <w:szCs w:val="20"/>
        </w:rPr>
        <w:t>image structurée</w:t>
      </w:r>
      <w:r>
        <w:rPr>
          <w:rFonts w:cs="Arial" w:ascii="Comic Sans MS" w:hAnsi="Comic Sans MS"/>
          <w:sz w:val="20"/>
          <w:szCs w:val="20"/>
        </w:rPr>
        <w:t xml:space="preserve"> de ce nombre, à l’aide d’un schème.</w:t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En début d’apprentissage, il est intéressant de représenter le nombre comme une somme d’unités, mettant là en évidence son caractère cardinal.  On parle de représentation figurale du nombre, ou de </w:t>
      </w:r>
      <w:r>
        <w:rPr>
          <w:rFonts w:cs="Arial" w:ascii="Comic Sans MS" w:hAnsi="Comic Sans MS"/>
          <w:sz w:val="20"/>
          <w:szCs w:val="20"/>
          <w:u w:val="wavyHeavy"/>
        </w:rPr>
        <w:t>schème</w:t>
      </w:r>
      <w:r>
        <w:rPr>
          <w:rFonts w:cs="Arial" w:ascii="Comic Sans MS" w:hAnsi="Comic Sans MS"/>
          <w:sz w:val="20"/>
          <w:szCs w:val="20"/>
        </w:rPr>
        <w:t>.</w:t>
      </w:r>
    </w:p>
    <w:p>
      <w:pPr>
        <w:pStyle w:val="Normal"/>
        <w:ind w:left="540" w:hanging="0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Le grand avantage de ces représentations est de proposer à l’enfant des ‘photos’ des nombres, ‘photos’ qui </w:t>
      </w:r>
      <w:r>
        <w:rPr>
          <w:rFonts w:cs="Arial" w:ascii="Comic Sans MS" w:hAnsi="Comic Sans MS"/>
          <w:sz w:val="20"/>
          <w:szCs w:val="20"/>
          <w:u w:val="wave"/>
        </w:rPr>
        <w:t xml:space="preserve">mettent en évidence leur </w:t>
      </w:r>
      <w:r>
        <w:rPr>
          <w:rFonts w:cs="Arial" w:ascii="Comic Sans MS" w:hAnsi="Comic Sans MS"/>
          <w:b/>
          <w:sz w:val="20"/>
          <w:szCs w:val="20"/>
          <w:u w:val="wave"/>
        </w:rPr>
        <w:t>structure interne</w:t>
      </w:r>
      <w:r>
        <w:rPr>
          <w:rFonts w:cs="Arial" w:ascii="Comic Sans MS" w:hAnsi="Comic Sans MS"/>
          <w:b/>
          <w:sz w:val="20"/>
          <w:szCs w:val="20"/>
        </w:rPr>
        <w:t xml:space="preserve">.  </w:t>
      </w:r>
    </w:p>
    <w:p>
      <w:pPr>
        <w:pStyle w:val="Normal"/>
        <w:ind w:left="540" w:hanging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n peut également effectuer des opérations sur les schèmes.</w:t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Le principal inconvénient des schèmes est de ne pas favoriser le passage de la multiplicité à l’unité, à savoir la perception du nombre comme un tout.</w:t>
      </w:r>
    </w:p>
    <w:p>
      <w:pPr>
        <w:pStyle w:val="Normal"/>
        <w:ind w:left="540" w:hanging="0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0" w:after="120"/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u w:val="single"/>
        </w:rPr>
        <w:t>Sens de la matière :</w:t>
      </w:r>
    </w:p>
    <w:p>
      <w:pPr>
        <w:pStyle w:val="Normal"/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’est évident !</w:t>
      </w:r>
    </w:p>
    <w:p>
      <w:pPr>
        <w:pStyle w:val="Normal"/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enfants ont déjà rencontré le chiffre et le nombre 7 a de multiples occasions ! Ils savent déjà compter jusqu’à 10 sans difficultés. Reste à structurer tous les nombres de 0 à 10 l’un après l’autre et à apprendre la graphie de tous les chiffres de 0 à 9 de la même façon.</w:t>
      </w:r>
    </w:p>
    <w:p>
      <w:pPr>
        <w:pStyle w:val="Normal"/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es enfants ont structuré le 6 dernièrement, c’est donc tout naturellement qu’ils vont structurer 7 (et 8) durant ce stage.</w:t>
      </w:r>
    </w:p>
    <w:p>
      <w:pPr>
        <w:pStyle w:val="Normal"/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0" w:after="120"/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  <w:u w:val="single"/>
        </w:rPr>
        <w:t>Obstacles liés à la matière :</w:t>
      </w:r>
    </w:p>
    <w:p>
      <w:pPr>
        <w:pStyle w:val="Normal"/>
        <w:tabs>
          <w:tab w:val="clear" w:pos="708"/>
          <w:tab w:val="left" w:pos="900" w:leader="none"/>
        </w:tabs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outes les difficultés qu’il est possible de rencontrer durant une activité de comptage/dénombrement : se tromper dans l’ordre des nombres de la comptine, oublier de compter un élément, ne pas s’arrêter de compter alors qu’on vient de compter le dernier élément, …</w:t>
      </w:r>
    </w:p>
    <w:p>
      <w:pPr>
        <w:pStyle w:val="Normal"/>
        <w:tabs>
          <w:tab w:val="clear" w:pos="708"/>
          <w:tab w:val="left" w:pos="900" w:leader="none"/>
        </w:tabs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s difficultés liées à la graphie du chiffre et à la reconnaissance du chiffre 7 : le confondre avec le 1, l’écrire à l’envers, oublier la petite barre, …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900" w:leader="none"/>
        </w:tabs>
        <w:spacing w:before="0" w:after="120"/>
        <w:ind w:left="360" w:hanging="360"/>
        <w:jc w:val="both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sz w:val="20"/>
          <w:szCs w:val="20"/>
          <w:u w:val="single"/>
        </w:rPr>
        <w:t>Objectifs-obstacles :</w:t>
      </w:r>
    </w:p>
    <w:p>
      <w:pPr>
        <w:pStyle w:val="Normal"/>
        <w:tabs>
          <w:tab w:val="clear" w:pos="708"/>
          <w:tab w:val="left" w:pos="900" w:leader="none"/>
        </w:tabs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Reconnaître la quantité 7, être capable de dénombrer 7 éléments et de créer des collections de 7 éléments.</w:t>
      </w:r>
    </w:p>
    <w:p>
      <w:pPr>
        <w:pStyle w:val="Normal"/>
        <w:tabs>
          <w:tab w:val="clear" w:pos="708"/>
          <w:tab w:val="left" w:pos="900" w:leader="none"/>
        </w:tabs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Placer 7 convenablement sur la droite numérique : entre quels nombres se trouve-t-il ? Est-il plus petit ou plus grand que tel autre nombre ?</w:t>
      </w:r>
    </w:p>
    <w:p>
      <w:pPr>
        <w:pStyle w:val="Normal"/>
        <w:tabs>
          <w:tab w:val="clear" w:pos="708"/>
          <w:tab w:val="left" w:pos="900" w:leader="none"/>
        </w:tabs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Ecrire le chiffre 7 correctement.</w:t>
      </w:r>
    </w:p>
    <w:p>
      <w:pPr>
        <w:pStyle w:val="Normal"/>
        <w:tabs>
          <w:tab w:val="clear" w:pos="708"/>
          <w:tab w:val="left" w:pos="900" w:leader="none"/>
        </w:tabs>
        <w:ind w:left="362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Déroulement :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Cs/>
          <w:sz w:val="20"/>
          <w:szCs w:val="20"/>
          <w:u w:val="single"/>
        </w:rPr>
        <w:t>1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r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25’) : rencontrer la quantité invariable 7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Mise en situ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e feuille de recherche par enfant ; un exemplaire grand format pour l’enseigna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reçoivent une feuille. Ils vont devoir utiliser le comptage et la correspondance terme à terme pour répondre à quelques questio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ls vont devoir également trouver une stratégie pour établir cette correspondance terme à terme de façon claire et lisible (mais ils ont déjà fait ce genre d’exercices et cela ne devrait donc pas être une trop grande difficulté pour eux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Gardez sur votre bureau un crayon ordinaire et des crayons de couleurs. Vous rangez tout le reste. 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Observez bien l’image. » « Que voyez-vous ? » « J’ai deux questions pour vous. Vous ne devez pas y répondre maintenant, mais réfléchissez et regardez bien le dessin ! A votre avis, à la fin du dîner, tous les cochons auront-ils pu manger une tartine et une banane et boire un verre de lait ? Deuxième question : pourquoi ne mangent-ils pas tous à table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Un exemplaire grand format du dessin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Pause métacognitiv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el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e feuille de recherche par enfant ; un exemplaire grand format affiché au tableau ; une feuille de plastique transparent, des aimant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Quelques enfants expliquent leur stratégie de recherch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a stratégie la plus simple est sans doute d’utiliser 7 couleurs : une pour 1 cochon, 1 banane, 1 tartine, 1 verre de lait et une chaise, une autre pour un autre cochon, une autre banane, et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ette stratégie (ou une autre) est montrée au tableau pour aiguiller les enfants un peu perdus face à la tâche demandé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Qui peut me rappeler les 2 questions que je vous ai posées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Qui veut expliquer comment il fait pour chercher la réponse ? Attention, je ne demande pas qu’on me donne la réponse ! Je voudrais qu’on m’explique comment on pourrait trouver cette réponse !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Un exemplaire grand format du dessin sur lequel est indiqué un exemple de début de stratégie de recherche possible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3. Recherche individuell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el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dem que précédemme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reprennent leur recherche individuelle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Allez, maintenant vous cherchez de nouveau tout seuls la réponse aux 2 questions que je vous ai posées !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as de modification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4. Mise en commun et corre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tériel 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Idem que précédemm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Mise en commun et réponse aux questions posées.</w:t>
              <w:br/>
              <w:t>Découverte de l’invariance de 7 : il y a 7 cochons, 7 tartines, 7 verres, etc. (sauf pour les chaises : il n’y en a que 6)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Montrer sur la bande numérique qu’en effet 6 est plus petit que 7 et que donc il n’y a pas assez de chais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 enfant écrit le chiffre 7 au tabl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Alors, est-ce que tous les cochons peuvent manger une banane, une tartine et boire un verre de lait ? » « Pourquoi ne mangent-ils pas à table ? » [Parce qu’ils jouent… et parce qu’il n’y a que 6 chaises !] « 6 chaises, ça n’est pas assez ? » [Non, il y a 7 cochons.]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Combien y a-t-il de tartines, verres, … ? » [Chaque fois 7 !]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Quelqu’un sait-il comment on écrit le chiffre 7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Un enfant va y écrire le chiffre 7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Cs/>
          <w:sz w:val="20"/>
          <w:szCs w:val="20"/>
          <w:u w:val="single"/>
        </w:rPr>
        <w:t>2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20’) : approche ordinale du nombre 7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Mise en situ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e feuille de recherche par enfant ; un exemplaire grand format pour l’enseigna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reçoivent une feuille de travail où sont dessinés 7 Dalton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s consignes vont leur être données oralement. Ils devront les réalis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exercice est complexe, les obstacles se situent à différents niveaux (comprendre la consigne, compter, appliquer convenablement et complètement la consigne, …), les erreurs seront sans doute nombreus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Gardez simplement sur votre bureau des crayons de couleurs et la feuille que je viens de distribuer. Vous rangez tout le reste. » « Je vais vous donner des consignes. Vous allez devoir les suivre. Si tout le monde est prêt, on y va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Entourez le 7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ersonnage en rouge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Faites une croix bleue sous le 4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. »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Coloriez le chapeau de celui qui est avant le 2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en vert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Entourez en jaune le revolver de celui qui est avant le dernier. »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Coloriez le chapeau de celui qui se trouve 2 personnes après le 5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ans la couleur que vous voulez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Un exemplaire grand format du dessin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Correc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Une feuille de recherche par enfant ; un exemplaire grand format pour l’enseigna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s’asseyent devant le tableau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s’asseyent devant le tableau. Un par un, ils vont exécuter une des consignes données. On veillera à ne pas envoyer au tableau que les élèves ayant des facilités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onstat : c’est plus facile si on écrit la suite des nombres sous le dessin ! Un enfant le fa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enfants retournent ensuite à leur place et corrigent leur feuille en fonction de ce qui est affiché au tableau. Ils recopient également la suite de nomb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Consignes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Idem que pour l’étape précéden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Retournez à vos places et corrigez votre dessin. N’oubliez pas de réécrire la suite des nombres en dessous du dessin !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Un exemplaire grand format du dessin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3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15’) : créations de collections de 7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Mise en situ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8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s groupes d’objets de la vie quotidienne de la classe, des élastiques, la « Boîte à 7 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assis près du tableau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observent des collections d’objets placées devant l’instituteur. Ils doivent identifier les collections qui comportent 7 objets. Celles-ci seront alors placées dans la « Boîte à 7 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Regardez bien les ensembles d’objets qui sont là devant moi. Observez-les en silence et comptez combien il y a d’objets dans chaque ensemble. Ensuite, nous allons placer les ensembles de 7 objets dans la « Boîte à 7 » ; c’est une boite un peu spéciale où on ne peut entrer que par groupes de 7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Alors, est-ce qu’il y a dans les ensembles devant moi des ensembles de 7 objets ? » « Comment faire pour vérifier que chaque ensemble compte 7 objets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Recherches d’autres groupement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7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s groupes d’objets de la vie quotidienne de la classe, des élastiques, de petits sacs, la « Boîte à 7 », d’autres boites remplies d’objet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parcourent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’instituteur met à disposition des enfants quelques boites remplies d’objets à réunir par groupes de 7, ainsi que des élastiques, des sacs transparents, …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Par groupe de 2, les enfants doivent alors faire des groupements de 7 objets. Ils les montrent à l’instituteur, celui (in)valide et ils peuvent alors placer leur collection dans la « Boite à 7 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groupes d’enfants qui ont fini retournent calmement à leur place et lisent un livre en silenc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Vous allez travailler par 2. Je dépose ici une boîte remplie d’objets. Chaque groupe d’enfants va prendre 7 objets et les grouper avec des élastiques ou un sac transparent, que je mets ici. Quand vous avez mis 7 objets ensemble, vous venez me montrer. Je vous dirai alors si votre groupe d’objets peut entrer dans la Boite à 7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Cs/>
          <w:color w:val="000000"/>
          <w:sz w:val="20"/>
          <w:szCs w:val="20"/>
          <w:u w:val="single"/>
        </w:rPr>
        <w:t>4</w:t>
      </w:r>
      <w:r>
        <w:rPr>
          <w:rFonts w:cs="Comic Sans MS" w:ascii="Comic Sans MS" w:hAnsi="Comic Sans MS"/>
          <w:bCs/>
          <w:color w:val="000000"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color w:val="000000"/>
          <w:sz w:val="20"/>
          <w:szCs w:val="20"/>
          <w:u w:val="single"/>
        </w:rPr>
        <w:t xml:space="preserve"> période (20’) : recherche des décompositions de 7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  <w:t>Étap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1. Mise en situatio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1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es dessins des bus, les enveloppes contenant les passag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Les enfants assis à leur place ; ils peuvent bouger en cas de besoi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Les enfants reçoivent des dessins de bus dans lesquels il y a déjà quelques passagers. Sachant que chaque bus peut transporter un maximum de 7 passagers, les enfants doivent s’organiser pour faire rentrer 21 personnes dans les 6 bus. Pour cela, ils collent à côté de chaque bus le nombre de personnes équivalent à celui que le bus peut prendre en plus des passagers qui sont déjà dedans. Ils trouvent ainsi par manipulations la « maison de 7 »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« Vous allez aider une classe à partir en voyage scolaire. Vous allez travailler par groupes de 3. [Faire les groupes] Je vais donner à chaque groupe le dessin d’un bus [Montrer un exemple]. Chaque bus peut transporter au maximum 7 passagers. Et vous voyez qu’il y a déjà quelques personnes à l’intérieu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Je vais aussi donner à chaque groupe une enveloppe. Dans l’enveloppe, il y a des enfants [Montrer un dessin]. Ce sont les enfants de la classe que vous devez aider à partir en voyage scolaire. Vous allez coller à côté de chaque bus autant d’enfants qu’on peut encore en faire rentrer dans le bus. N’oubliez pas : maximum 7 passagers par bus et il y a déjà quelques passagers à l’intérieur ! Donc n’ajoutez pas chaque fois 7 enfants !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Un « 7 » écrit en grand pour rappeler la règle : max. 7 passagers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2. Pause métacognitiv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es dessins des bus, les enveloppes contenant les passager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Les enfants assis à leur place ; ils peuvent bouger en cas de besoi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Les enfants vont s’apercevoir qu’il y a des groupes qui sont parvenus à faire rentrer tous leurs enfants et à qui il reste encore des places vides dans le bus. D’autres groupes ont trop d’enfants. Que faire ? Des échanges 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« Qui a des passagers en trop ? Qui peut encore en prendre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Un « 7 » écrit en grand pour rappeler la règle : max. 7 passagers.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3. Mise en commun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es dessins des bus, un marqueur ver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Les enfants assis à leur plac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Les différents dessins de bus sont affichés au tableau. On compte tous ensemble pour vérifier qu’il y en a chaque fois 7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L’instituteur fait un point vert au marqueur sur chaque personnage pour vérifier qu’on ne les compte pas 2 fois. Il marque un petit « v » vert à côté de chaque bus pour dire que celui-ci peut parti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>« Bravo, vous avez réussi ! Grâce à vous, notre classe d’amis va pouvoir partir en voyage scolaire ! Merci !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color w:val="000000"/>
                <w:sz w:val="20"/>
                <w:szCs w:val="20"/>
              </w:rPr>
              <w:t xml:space="preserve"> Les bus sont affichés au tableau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Cs/>
          <w:sz w:val="20"/>
          <w:szCs w:val="20"/>
          <w:u w:val="single"/>
        </w:rPr>
        <w:t>5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25’) : la maison de 7 (structuration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Synthèse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eux dessins de la maison de 7 à compléte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assis à leur plac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En s’aidant des dessins de l’activité précédente, les enfants vont compléter la maison de 7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hacun à leur tour, ils viendront entourer les 2 ensembles de chaque dessin : celui des passagers de départ et celui des passagers qu’ils ont ajout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près chaque « découpage en ensembles » d’un dessin, un enfant vient compléter la maison de 7 en schème, encore un autre complète celle avec les chiff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 Qui peut me rappeler ce que nous avons fait avec ces dessins la dernière fois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Je voudrais compléter la maison de 7. Est-ce que je peux le faire en m’aidant de ces dessins ?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es dessins de la maison de 7 à complét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dessins des différents bus de l’activité précédente. Des ensembles y sont tracés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Cs/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Cs/>
          <w:sz w:val="20"/>
          <w:szCs w:val="20"/>
          <w:u w:val="single"/>
        </w:rPr>
        <w:t>6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20’) : jeu du « 7 puant »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Explication des règles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 jeu de cartes par groupe d’enfants + 1 pour l’instituteur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enfants rangent tout ce qu’ils ont sur le burea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instituteur explique aux enfants la règle d’un jeu de cartes : celui du « 7 puant » (dérivé du valet puant). Un groupe d’enfants débute une partie pour montrer l’exempl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« Pour commencer, vous devez trier votre jeu de cartes. Vous ne devez garder que les cartes 1, 2, 3, 4, 5 et 6 et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une seule cart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7. Vous enlevez toutes les autres. »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Ensuite, vous donnez les cartes. Le jeu commence : vous regardez dans votre paquet de cartes si vous pouvez mettre ensemble 2 cartes qui font 7. N’oubliez pas que vous avez la maison de 7 au tableau si vous ne savez plus ! Vous déposez les 2 cartes qui font 7 sur la table et vous les mettez sur le côté. Vous déposez autant de cartes que vous le pouvez. Si vous avez la carte « 7 » dans votre main, vous ne pouvez pas la déposer ! Il faut chaque fois mettre 2 cartes ensemble pour faire 7 ! Pas une seule et pas plus que 2 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Quand vous ne pouvez plus faire de 7 avec les cartes qu’il vous reste, c’est au joueur à votre gauche de jouer. Il dépose toutes les paires de cartes qui font 7. Quand un des joueurs ne sait pas faire 7 avec les cartes qu’il a en main, il prend une carte chez son voisin de droite (celui qui a joué avant lui). Et ainsi de suite. A la fin, tout le monde aura déposé toutes ses cartes. Sauf un joueur : celui qui a le 7. Il a perdu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2 maisons de 7 complétées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. Jeu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5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s enfants sont répartis en groupes de 3 ou 4. Un membre de chaque groupe va chercher son paquet de cartes. Ils jouent ensuite selon les règles expliquées.</w:t>
              <w:br/>
              <w:t>L’enseignant circule dans les différents groupes pour vérifier la bonne compréhension et application des règ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2 maisons de 7 complétées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360" w:hanging="0"/>
        <w:rPr>
          <w:rFonts w:ascii="Comic Sans MS" w:hAnsi="Comic Sans MS" w:cs="Comic Sans MS"/>
          <w:bCs/>
          <w:sz w:val="20"/>
          <w:szCs w:val="20"/>
          <w:u w:val="single"/>
        </w:rPr>
      </w:pPr>
      <w:r>
        <w:rPr>
          <w:rFonts w:cs="Comic Sans MS" w:ascii="Comic Sans MS" w:hAnsi="Comic Sans MS"/>
          <w:bCs/>
          <w:sz w:val="20"/>
          <w:szCs w:val="20"/>
          <w:u w:val="single"/>
        </w:rPr>
        <w:t>7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10’) : la droite des nombre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Exercice au tableau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assis près du tableau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verses droites des nombres sont dessinées au tableau, de toutes les formes et dans tous les sens. Quelques nombres sont déjà placés. Les enfants vont venir un à un compléter ces droites de nombres, en commençant par y placer le nombre 7. On vérifie si le nombre 7 était bien situé en complétant entièrement la droi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Place le nombre 7 sur cette droite des nombres. » « Vérifions si tu avais raison de placer le 7 à cet endroit. Complétons la droite des nombres ensemble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verses droites des nombres de toutes les formes et dans tous les sens.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Cs/>
          <w:sz w:val="20"/>
          <w:szCs w:val="20"/>
          <w:u w:val="single"/>
        </w:rPr>
        <w:t>8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20’) : exercices écrit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Exercices écrits dans le Til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2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Tilt de chaque enfa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réalisent les exercices du Tilt (page 22) sur le nombre 7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instituteur donne les consignes pour tous les exercices puis les enfants se mettent au travail individuellement et il passe entre les bancs pour détecter et réguler les difficultés éventuel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Vous devez chaque fois faire des ensembles de 7 dessins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Vous devez dessiner 7 champignons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Vous devez placer 7 sur la droite des nombres. Faut-il mettre les autres nombres ? Seulement si ça vous aide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rFonts w:cs="Comic Sans MS" w:ascii="Comic Sans MS" w:hAnsi="Comic Sans MS"/>
          <w:bCs/>
          <w:sz w:val="20"/>
          <w:szCs w:val="20"/>
          <w:u w:val="single"/>
        </w:rPr>
        <w:t>9</w:t>
      </w:r>
      <w:r>
        <w:rPr>
          <w:rFonts w:cs="Comic Sans MS" w:ascii="Comic Sans MS" w:hAnsi="Comic Sans MS"/>
          <w:bCs/>
          <w:sz w:val="20"/>
          <w:szCs w:val="20"/>
          <w:u w:val="single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  <w:u w:val="single"/>
        </w:rPr>
        <w:t xml:space="preserve"> période (20’) : exercices écrit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Étap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scription</w:t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. Exercices écrits dans le Til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uré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20’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Matériel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e Tilt de chaque enfant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Espac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Disposition habituelle de la class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ispositif pédagogique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Les enfants réalisent les exercices du Tilt (page 23) sur les nombres jusqu’à 7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L’instituteur donne les consignes pour tous les exercices puis les enfants se mettent au travail individuellement et il passe entre les bancs pour détecter et réguler les difficultés éventuel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Consignes :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Vous devez compter le nombre de petits carrés noir et écrire ce nombre dans la case vide en dessous. »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Les nombres ont été mélangés ! Vous devez les réécrire dans le bon ordre : du plus petit au plus grand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 Complétez avec les signes &gt;, &lt; =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Regardez le calcul qui est indiqué. Vous devez dessiner ce qui manque pour que le dessin soit égal au calcul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« La souris mange les fromages en suivant leur numéro : elle commence par ce qui a le plus petit numéro et termine par celui qui a le plus grand numéro. »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ableau :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-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atériel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ab/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Feuilles d’exercices pour les enfants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Un exemplaire grand format de la feuille de recherche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De nombreux objets pour faire des groupements de 7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Des élastiques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Des enveloppes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Les dessins des passagers des bus et les dessins des bus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Des boites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Un dessin de la maison de 7 avec des schèmes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- Un dessin de la maison de 7 avec des chiffres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Annexes :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br/>
      </w:r>
      <w:r>
        <w:rPr>
          <w:rFonts w:cs="Comic Sans MS" w:ascii="Comic Sans MS" w:hAnsi="Comic Sans MS"/>
          <w:bCs/>
          <w:sz w:val="20"/>
          <w:szCs w:val="20"/>
        </w:rPr>
        <w:t>Annexe 1 : Feuille de recherche « cochons »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nexe 2 : Exemplaire grand format du dessin « cochons »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nexe 3 : Feuille de recherche « Dalton »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nexe 4 : Exemplaire grand format du dessin « Dalton »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nexes 5+ : Les dessins de « bus »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nexe 6 : Les dessins de 21 personnages devant monter dans les bus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nexe 7 : Maison de 7 à compléter</w:t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odalités d’évaluation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Évaluation formative par l’observation et la correction des exercices tout au long de la séquence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Les références bibliographiques :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ind w:left="888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ours de Mme Soto (Méthodologie)</w:t>
      </w:r>
    </w:p>
    <w:p>
      <w:pPr>
        <w:pStyle w:val="Normal"/>
        <w:ind w:left="888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Réseau Mathématique (Exercices et guide méthodologique)</w:t>
      </w:r>
    </w:p>
    <w:p>
      <w:pPr>
        <w:pStyle w:val="Normal"/>
        <w:ind w:left="888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Cracks en math (Exercices et guide méthodologique)</w:t>
      </w:r>
    </w:p>
    <w:p>
      <w:pPr>
        <w:pStyle w:val="Normal"/>
        <w:ind w:left="888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Jogging Mathématiques (Exercices)</w:t>
      </w:r>
    </w:p>
    <w:p>
      <w:pPr>
        <w:pStyle w:val="Normal"/>
        <w:ind w:left="888" w:hanging="1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ilt (Exercices)</w:t>
      </w:r>
      <w:r>
        <w:br w:type="page"/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Un repas de cochons !</w:t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13335</wp:posOffset>
            </wp:positionV>
            <wp:extent cx="542925" cy="428625"/>
            <wp:effectExtent l="0" t="0" r="0" b="0"/>
            <wp:wrapTight wrapText="bothSides">
              <wp:wrapPolygon edited="0">
                <wp:start x="-374" y="0"/>
                <wp:lineTo x="-374" y="21114"/>
                <wp:lineTo x="21600" y="21114"/>
                <wp:lineTo x="21600" y="0"/>
                <wp:lineTo x="-3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  <w:u w:val="single"/>
        </w:rPr>
        <w:t>Observe le dessin et réponds aux questions.</w:t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6695</wp:posOffset>
            </wp:positionH>
            <wp:positionV relativeFrom="paragraph">
              <wp:posOffset>53975</wp:posOffset>
            </wp:positionV>
            <wp:extent cx="6115050" cy="3867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92075</wp:posOffset>
            </wp:positionV>
            <wp:extent cx="2771775" cy="1800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33675</wp:posOffset>
                </wp:positionH>
                <wp:positionV relativeFrom="paragraph">
                  <wp:posOffset>92075</wp:posOffset>
                </wp:positionV>
                <wp:extent cx="2590800" cy="18288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828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15.25pt;margin-top:7.25pt;width:203.95pt;height:143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1. Y a-t-il une tasse de lait, une tartine et une banane pour chaque cochon ?</w:t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both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  <w:t>2. Pourquoi les cochons ne mangent-ils pas tous à table ?</w:t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rPr>
          <w:rFonts w:ascii="Comic Sans MS" w:hAnsi="Comic Sans MS" w:cs="Arial"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  <w:u w:val="single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6695</wp:posOffset>
            </wp:positionH>
            <wp:positionV relativeFrom="paragraph">
              <wp:posOffset>800100</wp:posOffset>
            </wp:positionV>
            <wp:extent cx="6200775" cy="3524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Les Dalton</w:t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00</wp:posOffset>
            </wp:positionH>
            <wp:positionV relativeFrom="paragraph">
              <wp:posOffset>198120</wp:posOffset>
            </wp:positionV>
            <wp:extent cx="485775" cy="485775"/>
            <wp:effectExtent l="0" t="0" r="0" b="0"/>
            <wp:wrapTight wrapText="bothSides">
              <wp:wrapPolygon edited="0">
                <wp:start x="-421" y="0"/>
                <wp:lineTo x="-421" y="21136"/>
                <wp:lineTo x="21600" y="21136"/>
                <wp:lineTo x="21600" y="0"/>
                <wp:lineTo x="-42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0"/>
          <w:szCs w:val="20"/>
        </w:rPr>
        <w:t>Écoute les consignes et fais ce qui t’est demandé.</w:t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6695</wp:posOffset>
            </wp:positionH>
            <wp:positionV relativeFrom="paragraph">
              <wp:posOffset>800100</wp:posOffset>
            </wp:positionV>
            <wp:extent cx="6200775" cy="35242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  <w:szCs w:val="28"/>
        </w:rPr>
        <w:t>Les Dalton</w:t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00</wp:posOffset>
            </wp:positionH>
            <wp:positionV relativeFrom="paragraph">
              <wp:posOffset>198120</wp:posOffset>
            </wp:positionV>
            <wp:extent cx="485775" cy="485775"/>
            <wp:effectExtent l="0" t="0" r="0" b="0"/>
            <wp:wrapTight wrapText="bothSides">
              <wp:wrapPolygon edited="0">
                <wp:start x="-421" y="0"/>
                <wp:lineTo x="-421" y="21136"/>
                <wp:lineTo x="21600" y="21136"/>
                <wp:lineTo x="21600" y="0"/>
                <wp:lineTo x="-421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Arial" w:ascii="Comic Sans MS" w:hAnsi="Comic Sans MS"/>
          <w:sz w:val="20"/>
          <w:szCs w:val="20"/>
        </w:rPr>
        <w:t>Écoute les consignes et fais ce qui t’est demandé.</w:t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Consignes à lire aux enfants lors de l’activité sur les Dalton :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« Entourez le 7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</w:rPr>
        <w:t xml:space="preserve"> personnage en rouge.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« Faites une croix bleue sous le 4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</w:rPr>
        <w:t>. »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« Coloriez le chapeau de celui qui est avant le 2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</w:rPr>
        <w:t xml:space="preserve"> en vert. »</w:t>
      </w:r>
    </w:p>
    <w:p>
      <w:pPr>
        <w:pStyle w:val="Normal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« Entourez en jaune le revolver de celui qui est avant le dernier. »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« Coloriez le chapeau de celui qui se trouve 2 personnes après le 5</w:t>
      </w:r>
      <w:r>
        <w:rPr>
          <w:rFonts w:cs="Comic Sans MS" w:ascii="Comic Sans MS" w:hAnsi="Comic Sans MS"/>
          <w:bCs/>
          <w:sz w:val="20"/>
          <w:szCs w:val="20"/>
          <w:vertAlign w:val="superscript"/>
        </w:rPr>
        <w:t>ème</w:t>
      </w:r>
      <w:r>
        <w:rPr>
          <w:rFonts w:cs="Comic Sans MS" w:ascii="Comic Sans MS" w:hAnsi="Comic Sans MS"/>
          <w:bCs/>
          <w:sz w:val="20"/>
          <w:szCs w:val="20"/>
        </w:rPr>
        <w:t xml:space="preserve"> dans la couleur que vous voulez. »</w:t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4809490" cy="5140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514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5522595" cy="50965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5826760" cy="46215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7188200" cy="36830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4427220" cy="418846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5570220" cy="40436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404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40" w:hanging="0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4940300" cy="651510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4940300" cy="651510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530"/>
        </w:tabs>
        <w:ind w:left="2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1">
      <w:start w:val="1"/>
      <w:numFmt w:val="bullet"/>
      <w:lvlText w:val="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36"/>
        <w:i w:val="false"/>
        <w:b w:val="false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1">
    <w:name w:val="WW8Num2z1"/>
    <w:qFormat/>
    <w:rPr>
      <w:rFonts w:ascii="Wingdings 2" w:hAnsi="Wingdings 2" w:cs="Wingdings 2"/>
      <w:b w:val="false"/>
      <w:i w:val="false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b w:val="false"/>
      <w:i w:val="false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6:01:00Z</dcterms:created>
  <dc:creator>Albert Jacquart</dc:creator>
  <dc:description/>
  <dc:language>en-US</dc:language>
  <cp:lastModifiedBy>Albert Jacquart</cp:lastModifiedBy>
  <dcterms:modified xsi:type="dcterms:W3CDTF">2006-12-20T18:53:00Z</dcterms:modified>
  <cp:revision>270</cp:revision>
  <dc:subject/>
  <dc:title/>
</cp:coreProperties>
</file>