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L’homophone [e] : rapp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différentes phrases extraites de vos rédactions. Retrouve les erreurs orthographiques, corrige-les et justifi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re ami a décidé de trouvé un Turbo Man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le jouet rêver de Jamie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éanmoins, le facteur est aussi décider à trouver le Turbo Man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a même achetez un renne pour son gosse cette année.</w:t>
      </w:r>
    </w:p>
    <w:p>
      <w:pPr>
        <w:pStyle w:val="Normal"/>
        <w:spacing w:lineRule="auto" w:line="4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ègles pour l’homophone [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J’écris </w:t>
      </w:r>
      <w:r>
        <w:rPr>
          <w:rFonts w:cs="Arial" w:ascii="Arial" w:hAnsi="Arial"/>
          <w:b/>
          <w:bCs/>
          <w:caps/>
        </w:rPr>
        <w:t>é</w:t>
      </w:r>
      <w:r>
        <w:rPr>
          <w:rFonts w:cs="Arial" w:ascii="Arial" w:hAnsi="Arial"/>
        </w:rPr>
        <w:t xml:space="preserve"> lorsque je peux remplacer par ……………...................................  car c’est un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Exemple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’écris 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</w:rPr>
        <w:t xml:space="preserve"> lorsque je peux remplacer par ……………………………………  car c’est un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emple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’écris </w:t>
      </w:r>
      <w:r>
        <w:rPr>
          <w:rFonts w:cs="Arial" w:ascii="Arial" w:hAnsi="Arial"/>
          <w:b/>
          <w:bCs/>
        </w:rPr>
        <w:t>EZ</w:t>
      </w:r>
      <w:r>
        <w:rPr>
          <w:rFonts w:cs="Arial" w:ascii="Arial" w:hAnsi="Arial"/>
        </w:rPr>
        <w:t xml:space="preserve"> lorsque je peux remplacer par …………….. ………………….    car c’est un ………………………………………………………………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emple : 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Exercices : Complète les phrases suivantes avec la bonne terminaison : er, é ou ez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) Je vais termin…. ce travail.  2) J’ai termin…. ce travail.  3) Vous termin….. ce travail.      4) Ils se sont mis à dans…. et ils ont dans…… toute la soirée.  5) C’est vous qui le raconter………..  6) Avez-vous song…. à tout ?  7) Quand ven……-vous nous voir ?  8) Le chat est prêt à griff….  9) Entr……. et vous verr…….                 10) Voyag….. est agréable.   11) Il a dû cherch…. le chemin pour arriv……..   12) Il a cherch….. tout de suite.   13) Vous a-t-on demand……… de cherch…. ?   14) Pren…… l’éponge et effac…. toutes les bêtises que vous av….. écrites au tableau.   15) Il faut étudi… pour y arriv……...    16) Après avoir étudi…., je vais répar….. ma moto car j’ai envie d’all….. me promen….    17) L’avant-centre s’est laiss…….. tomb….. dans le rectangle pour influenc…. l’arbitre.  18) Vous av…. copi… ! Tâch… de ne plus recommenc…. ou vous risqu….. le renvoi.  19) L’av….-vous autoris…. à quitt…. l’école ?  20) Le douanier était cach….  par un buisson.  21) Nous avons encore prolong…… notre séjour.  22) Av….-vous pu assist…. au match ?   23) Où av….-vous appris à si bien vis……. ?  24) Il a beaucoup enfl… , sans doute parce qu’il s’est fait piqu….. par une guêpe.  25) Il s’est souvent confi…. à elle.  26) Bertrand se sera sans doute tromp…. … dans ses calculs.  27) Comment av…..-vous pu ignor…. … la nouvelle ?  28) Elle nous a donn….. deux heures pour termin…. ce plan.  29) Il a été oblig….. d’abandonn……  30) Il est en train de mang…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L’accord des participes passés</w:t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1800" w:hanging="180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  <w:t>Le participe passé employé seu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bandonnée au bord de la route, une voiture accidentée rouilla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ns cette armoire, tu retrouveras tous les objets perdu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e participe passé employé </w:t>
      </w:r>
      <w:r>
        <w:rPr>
          <w:rFonts w:cs="Comic Sans MS" w:ascii="Comic Sans MS" w:hAnsi="Comic Sans MS"/>
          <w:sz w:val="22"/>
          <w:szCs w:val="22"/>
          <w:u w:val="dottedHeavy"/>
        </w:rPr>
        <w:t>sans auxiliaire</w:t>
      </w:r>
      <w:r>
        <w:rPr>
          <w:rFonts w:cs="Comic Sans MS" w:ascii="Comic Sans MS" w:hAnsi="Comic Sans MS"/>
          <w:sz w:val="22"/>
          <w:szCs w:val="22"/>
        </w:rPr>
        <w:t xml:space="preserve"> s’accor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Exercices</w:t>
      </w:r>
    </w:p>
    <w:p>
      <w:pPr>
        <w:pStyle w:val="Normal"/>
        <w:ind w:left="360" w:hanging="0"/>
        <w:rPr/>
      </w:pPr>
      <w:r>
        <w:rPr/>
        <w:t>Accorde chaque participe passé et relie-le par une flèche au nom auquel il se rapporte. Attention, si le participe ne varie pas, trace un trait obliqu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ule, elle se rappelait ces étroits chemins tant de fois parcouru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aru… depuis le matin, notre chienne est rentrée tout à l’he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bruit de  la forêt, porté…… par un vent léger, parvenait jusqu’à no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e ressentait de la gêne à être épié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délégations syndicales, invité…. par la police à circuler, refusaient de bou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se demandaient si on viendrait les chercher au jour et à l’heure convenu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voyé…. par la secrétaire, les lettres sont arrivées le lendema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programmes de l’ordinateur, vendu…. Séparément, vous seront nécessai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se rappelle ces chansons si souvent fredonné….. par sa mè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rapport rédigé…… par l’élève était si complet qu’un professionnel n’aurait pu mieux fai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ès le signal donné….., tous les coureurs partir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témoins interrogé…. n’ont pu répond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itre cassé….   a été remplacé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onné….. de ne trouver personne, ils ont continué leur rou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 jambe et son bras cassé…..   l’obligent à rester chez lu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1800" w:hanging="180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  <w:t>Le participe passé employé avec l’auxiliaire êt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s objets seront exposés dans un  local au rez-de-chaussé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 sœur était venue nous rendre visite ce jour-là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e participe passé employé </w:t>
      </w:r>
      <w:r>
        <w:rPr>
          <w:rFonts w:cs="Comic Sans MS" w:ascii="Comic Sans MS" w:hAnsi="Comic Sans MS"/>
          <w:sz w:val="22"/>
          <w:szCs w:val="22"/>
          <w:u w:val="dottedHeavy"/>
        </w:rPr>
        <w:t>avec l’auxiliaire être</w:t>
      </w:r>
      <w:r>
        <w:rPr>
          <w:rFonts w:cs="Comic Sans MS" w:ascii="Comic Sans MS" w:hAnsi="Comic Sans MS"/>
          <w:sz w:val="22"/>
          <w:szCs w:val="22"/>
        </w:rPr>
        <w:t xml:space="preserve"> s’acc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Exercices</w:t>
      </w:r>
    </w:p>
    <w:p>
      <w:pPr>
        <w:pStyle w:val="Normal"/>
        <w:ind w:left="360" w:hanging="0"/>
        <w:rPr/>
      </w:pPr>
      <w:r>
        <w:rPr/>
        <w:t>Accorde chaque participe passé et relie-le par une flèche au nom auquel il se rapporte. Attention, si le participe ne varie pas, trace un trait oblique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se sont égaré….   au milieu de la nui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orte n’est pas fermé…. à clé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s nous sommes vite lassé...    d’entendre ces gens chanter et nous sommes sorti….    avant la fi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affaires de ton oncle furent réglé…. dès mon retou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journaux anglais sont imprimé…. en petits caractèr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sortirent dès que la toilette des enfants fut terminé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te vie et ce monde n’étaient pas fait….. pour lui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s parents avaient été accueilli…… chaleureusemen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est très préoccupé… par cette questio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arbres étaient dépouillé…, les rivières étaient gelé…, la terre était durci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neige est tombé… sur la chaussée ; les voitures qui sont équipé…. de chaînes peuvent circuler, les autres seront obligé….. d’attendre le passage du chasse-neig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iternes ont été vidé… afin d’être nettoyé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galettes ont été réussi….., elles ont été dégusté….. par les invité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s sommes parti… à l’heure, nous sommes arrivé…. à temps à  la gar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ampagne était enseveli… sous la neige, les maisons étaient encapuchonné…. de blanc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1800" w:hanging="1800"/>
        <w:rPr>
          <w:rFonts w:ascii="Bookman Old Style" w:hAnsi="Bookman Old Style" w:eastAsia="GungsuhChe" w:cs="Courier New"/>
          <w:i/>
          <w:i/>
          <w:iC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  <w:t>Le participe passé employé avec l’auxiliaire</w:t>
      </w:r>
      <w:r>
        <w:rPr>
          <w:rFonts w:eastAsia="GungsuhChe" w:cs="Courier New" w:ascii="Bookman Old Style" w:hAnsi="Bookman Old Style"/>
          <w:i/>
          <w:iCs/>
          <w:u w:val="single"/>
        </w:rPr>
        <w:t xml:space="preserve"> AVOI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 sont les pommes rouges que j’ai mangé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’ai mangé les pommes rouges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e participe passé employé </w:t>
      </w:r>
      <w:r>
        <w:rPr>
          <w:rFonts w:cs="Comic Sans MS" w:ascii="Comic Sans MS" w:hAnsi="Comic Sans MS"/>
          <w:sz w:val="22"/>
          <w:szCs w:val="22"/>
          <w:u w:val="dottedHeavy"/>
        </w:rPr>
        <w:t>avec l’auxiliaire avoir</w:t>
      </w:r>
      <w:r>
        <w:rPr>
          <w:rFonts w:cs="Comic Sans MS" w:ascii="Comic Sans MS" w:hAnsi="Comic Sans MS"/>
          <w:sz w:val="22"/>
          <w:szCs w:val="22"/>
        </w:rPr>
        <w:t xml:space="preserve"> s’acc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double"/>
        </w:rPr>
        <w:t>Exercices</w:t>
      </w:r>
    </w:p>
    <w:p>
      <w:pPr>
        <w:pStyle w:val="Normal"/>
        <w:ind w:left="360" w:hanging="0"/>
        <w:rPr/>
      </w:pPr>
      <w:r>
        <w:rPr/>
        <w:t>Accorde chaque participe passé et relie-le par une flèche au nom auquel il se rapporte. Attention, si le participe ne varie pas, trace un trait oblique.</w:t>
      </w:r>
    </w:p>
    <w:p>
      <w:pPr>
        <w:pStyle w:val="Normal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z-vous loué…. votre place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’ai moissonné… les blés que j’avais semé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’elle est belle ! C’est toi qui l’as fait….. 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vous ai tous invité……. pour mon anniversair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utes les branches cassées, il les a ramassé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nalyse des momies que les archéologues ont trouvé….  a fourni….. des renseignements précieux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ici les outils qu’il m’a donné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jeune matelot avait mal amarré….  la barque 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nous a découvert….., dirent les garçon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avaient fabriqué…. une niche pour le chie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ont enlevé….  la corde et l’ont enroulé…. autour d’un pie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a étonné…. ses paren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 frère a écrit … à sa petite ami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 sont les chaussures qu’elle avait vu… en vitri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enfants que nous avons dirigé….. ont suivi…. nos consei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  <w:t>Quelques cas particuliers</w:t>
      </w:r>
    </w:p>
    <w:p>
      <w:pPr>
        <w:pStyle w:val="Normal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1800" w:hanging="180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  <w:t>Participe passé suivi d’un infinitif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enfants que j’ai vus jouer formaient un groupe joyeux.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pièce que j’ai vu jouer m’a ému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participe passé suivi d’un infinitif s’acc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double"/>
        </w:rPr>
        <w:t>Exercices</w:t>
      </w:r>
    </w:p>
    <w:p>
      <w:pPr>
        <w:pStyle w:val="Normal"/>
        <w:ind w:left="360" w:hanging="0"/>
        <w:rPr/>
      </w:pPr>
      <w:r>
        <w:rPr/>
        <w:t>Accorde chaque participe passé et relie-le par une flèche au nom auquel il se rapporte. Attention, si le participe ne varie pas, trace un trait oblique.</w:t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musiciens que nous avons entendu…. jouer étaient célèbr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Les arbres que nous avons vu…. fleurir étaient magnifiqu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musiciens que nous avons entendu….applaudir étaient célèbr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arbres que nous avons vu… planter étaient magnifiqu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ici les hommes qu’il a fait….veni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 promesses, je les ai fait… teni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gamins que j’ai vu… traverser étaient imprud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rues que j’ai vu… traverser étaient dangereus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deux hommes que j’ai vu….. descendre hier par la fenêtre étaient paralysés depuis des anné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hanteurs que j’ai entendu…. huer par le public étaient médiocr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danseurs que nous avons vu…. évoluer sur cette scène avaient beaucoup de talen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 députés, je les ai entendu… critiquer le plan gouvernementa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 députés, je les ai entendu… critiquer par les électeur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faisans que nous avons vu… manger étaient trop cui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faisans que nous avons vu… manger se sont enfuis à notre approche.</w:t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1800" w:hanging="180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  <w:t>Participe passé précédé de « en »</w:t>
      </w:r>
    </w:p>
    <w:p>
      <w:pPr>
        <w:pStyle w:val="Normal"/>
        <w:spacing w:lineRule="auto" w:line="480"/>
        <w:rPr>
          <w:rFonts w:ascii="Comic Sans MS" w:hAnsi="Comic Sans MS" w:eastAsia="GungsuhChe" w:cs="Courier New"/>
          <w:sz w:val="22"/>
          <w:szCs w:val="22"/>
        </w:rPr>
      </w:pPr>
      <w:r>
        <w:rPr>
          <w:rFonts w:eastAsia="GungsuhChe" w:cs="Courier New" w:ascii="Comic Sans MS" w:hAnsi="Comic Sans MS"/>
          <w:sz w:val="22"/>
          <w:szCs w:val="22"/>
        </w:rPr>
        <w:t>Voyez ces odorants lilas, j’en ai cueilli pour ma mère.</w:t>
      </w:r>
    </w:p>
    <w:p>
      <w:pPr>
        <w:pStyle w:val="Normal"/>
        <w:spacing w:lineRule="auto" w:line="480"/>
        <w:rPr/>
      </w:pPr>
      <w:r>
        <w:rPr>
          <w:rFonts w:eastAsia="GungsuhChe" w:cs="Courier New" w:ascii="Comic Sans MS" w:hAnsi="Comic Sans MS"/>
          <w:sz w:val="22"/>
          <w:szCs w:val="22"/>
        </w:rPr>
        <w:t>Il a vu ma mère ; voici les nouvelles qu’il m’en a données.</w:t>
      </w:r>
    </w:p>
    <w:p>
      <w:pPr>
        <w:pStyle w:val="Normal"/>
        <w:spacing w:lineRule="auto" w:line="480"/>
        <w:rPr>
          <w:rFonts w:ascii="Comic Sans MS" w:hAnsi="Comic Sans MS" w:eastAsia="GungsuhChe" w:cs="Courier New"/>
          <w:sz w:val="22"/>
          <w:szCs w:val="22"/>
        </w:rPr>
      </w:pPr>
      <w:r>
        <w:rPr>
          <w:rFonts w:eastAsia="GungsuhChe" w:cs="Courier New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eastAsia="GungsuhChe" w:cs="Courier New"/>
          <w:sz w:val="22"/>
          <w:szCs w:val="22"/>
        </w:rPr>
      </w:pPr>
      <w:r>
        <w:rPr>
          <w:rFonts w:eastAsia="GungsuhChe" w:cs="Courier New" w:ascii="Comic Sans MS" w:hAnsi="Comic Sans MS"/>
          <w:sz w:val="22"/>
          <w:szCs w:val="22"/>
        </w:rPr>
        <w:t>Le participe passé précédé de « en » s’acc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eastAsia="GungsuhChe" w:cs="Courier New"/>
          <w:sz w:val="22"/>
          <w:szCs w:val="22"/>
        </w:rPr>
      </w:pPr>
      <w:r>
        <w:rPr>
          <w:rFonts w:eastAsia="GungsuhChe" w:cs="Courier New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ungsuhChe" w:cs="Courier New" w:ascii="Comic Sans MS" w:hAnsi="Comic Sans MS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Bookman Old Style" w:hAnsi="Bookman Old Style" w:eastAsia="GungsuhChe" w:cs="Courier New"/>
          <w:i/>
          <w:i/>
          <w:iCs/>
          <w:caps/>
          <w:sz w:val="22"/>
          <w:szCs w:val="22"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double"/>
        </w:rPr>
        <w:t>Exercices</w:t>
      </w:r>
    </w:p>
    <w:p>
      <w:pPr>
        <w:pStyle w:val="Normal"/>
        <w:ind w:left="360" w:hanging="0"/>
        <w:rPr/>
      </w:pPr>
      <w:r>
        <w:rPr/>
        <w:t>Accorde chaque participe passé et relie-le par une flèche au nom auquel il se rapporte. Attention, si le participe ne varie pas, trace un trait oblique.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1. J'ai envoyé des lettres et j'en ai reçu .......... 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. Quel paysage! J'ai hâte de voir les photos que tu en as tiré. .......... 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3. Des chemises, j'en ai repassé .......... toute ma vie!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4. Ce sont de vrais amis; je n'oublierai pas les services que j'en ai reçu .......... 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5. J'ai cueilli des fraises dans le jardin et j'en ai mangé .......... 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6. A l'Halloween, Rosalie et Andréanne ont reçu beaucoup de bonbons et elles en ont donné .......... à leurs amie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Ce facteur, il en a vu .......... des boîtes aux lettres dans sa vie.</w:t>
      </w:r>
    </w:p>
    <w:p>
      <w:pPr>
        <w:pStyle w:val="Normal9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8. J’ai cueilli des fraises et je lui en ai donné……</w:t>
      </w:r>
    </w:p>
    <w:p>
      <w:pPr>
        <w:pStyle w:val="Normal9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9. Les souvenirs que j’en ai gardé… sont encore frais dans mon esprit.</w:t>
      </w:r>
    </w:p>
    <w:p>
      <w:pPr>
        <w:pStyle w:val="Normal9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10. Des hommes admirables ? Il y en a. J’en ai connu……</w:t>
      </w:r>
    </w:p>
    <w:p>
      <w:pPr>
        <w:pStyle w:val="Normal"/>
        <w:spacing w:lineRule="auto" w:line="360"/>
        <w:rPr>
          <w:rFonts w:ascii="Arial" w:hAnsi="Arial" w:eastAsia="GungsuhChe" w:cs="Arial"/>
          <w:sz w:val="24"/>
          <w:szCs w:val="24"/>
        </w:rPr>
      </w:pPr>
      <w:r>
        <w:rPr>
          <w:rFonts w:eastAsia="GungsuhChe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1800" w:hanging="180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  <w:t>Participe passé des verbes impersonnels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chaleurs qu’il y a eu ont tout brûlé.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orages qu’il a fait ont ravagé les culture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participe passé des verbes impersonnels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double"/>
        </w:rPr>
        <w:t>Exercices</w:t>
      </w:r>
    </w:p>
    <w:p>
      <w:pPr>
        <w:pStyle w:val="Normal"/>
        <w:ind w:left="360" w:hanging="0"/>
        <w:rPr/>
      </w:pPr>
      <w:r>
        <w:rPr/>
        <w:t>Accorde chaque participe passé et relie-le par une flèche au nom auquel il se rapporte. Attention, si le participe ne varie pas, trace un trait oblique.</w:t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1. La neige qu'il est tombé.......... cet été a endommagé plusieurs récolte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es tâches qu'il aurait fallu .......... accomplir étaient trop difficiles pour eux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3. La tempête qu'il a fait .......... en fin de semaine nous a empêchés de skier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4. Les lettres qu'il a eu .......... lui ont fait grand plaisir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5. Les beaux dessins qu'il a fait .......... seront affichés au tableau d'honneur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6. Les trois jours qu'il a plu …......., je les ai passés à la maison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7. Tous les efforts qu’il a fallu …....... seront maintenant récompensé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. Ce bar a acquis une mauvaise réputation à cause des bagarres qu’il y a eu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 Les orages qu’il a fait…. ont ravagé les cultur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0. Les inondations qu’il y avait eu… avaient saccagé les habitations riveraines. </w:t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jc w:val="center"/>
        <w:rPr>
          <w:rFonts w:ascii="Calligraph421 BT" w:hAnsi="Calligraph421 BT" w:cs="Arial"/>
        </w:rPr>
      </w:pPr>
      <w:r>
        <w:rPr>
          <w:rFonts w:cs="Arial" w:ascii="Calligraph421 BT" w:hAnsi="Calligraph421 BT"/>
        </w:rPr>
      </w:r>
    </w:p>
    <w:p>
      <w:pPr>
        <w:pStyle w:val="Normal"/>
        <w:jc w:val="center"/>
        <w:rPr>
          <w:rFonts w:ascii="Calligraph421 BT" w:hAnsi="Calligraph421 BT" w:cs="Arial"/>
        </w:rPr>
      </w:pPr>
      <w:r>
        <w:rPr>
          <w:rFonts w:cs="Arial" w:ascii="Calligraph421 BT" w:hAnsi="Calligraph421 BT"/>
        </w:rPr>
      </w:r>
    </w:p>
    <w:p>
      <w:pPr>
        <w:pStyle w:val="Normal"/>
        <w:jc w:val="center"/>
        <w:rPr>
          <w:rFonts w:ascii="Calligraph421 BT" w:hAnsi="Calligraph421 BT" w:cs="Arial"/>
        </w:rPr>
      </w:pPr>
      <w:r>
        <w:rPr>
          <w:rFonts w:cs="Arial" w:ascii="Calligraph421 BT" w:hAnsi="Calligraph421 BT"/>
        </w:rPr>
      </w:r>
    </w:p>
    <w:p>
      <w:pPr>
        <w:pStyle w:val="Normal"/>
        <w:jc w:val="center"/>
        <w:rPr>
          <w:rFonts w:ascii="Calligraph421 BT" w:hAnsi="Calligraph421 BT" w:cs="Arial"/>
        </w:rPr>
      </w:pPr>
      <w:r>
        <w:rPr>
          <w:rFonts w:cs="Arial" w:ascii="Calligraph421 BT" w:hAnsi="Calligraph421 BT"/>
        </w:rPr>
      </w:r>
    </w:p>
    <w:p>
      <w:pPr>
        <w:pStyle w:val="Normal"/>
        <w:jc w:val="center"/>
        <w:rPr>
          <w:rFonts w:ascii="Calligraph421 BT" w:hAnsi="Calligraph421 BT" w:cs="Arial"/>
        </w:rPr>
      </w:pPr>
      <w:r>
        <w:rPr>
          <w:rFonts w:cs="Arial" w:ascii="Calligraph421 BT" w:hAnsi="Calligraph421 BT"/>
        </w:rPr>
      </w:r>
    </w:p>
    <w:p>
      <w:pPr>
        <w:pStyle w:val="Normal"/>
        <w:jc w:val="center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rPr>
          <w:rFonts w:ascii="Calligraph421 BT" w:hAnsi="Calligraph421 BT" w:cs="Arial"/>
          <w:sz w:val="28"/>
          <w:szCs w:val="28"/>
        </w:rPr>
      </w:pPr>
      <w:r>
        <w:rPr>
          <w:rFonts w:cs="Arial" w:ascii="Calligraph421 BT" w:hAnsi="Calligraph421 B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1800" w:hanging="1800"/>
        <w:rPr>
          <w:rFonts w:ascii="Bookman Old Style" w:hAnsi="Bookman Old Style" w:eastAsia="GungsuhChe" w:cs="Courier New"/>
          <w:i/>
          <w:i/>
          <w:iCs/>
          <w:caps/>
          <w:u w:val="single"/>
        </w:rPr>
      </w:pPr>
      <w:r>
        <w:rPr>
          <w:rFonts w:eastAsia="GungsuhChe" w:cs="Courier New" w:ascii="Bookman Old Style" w:hAnsi="Bookman Old Style"/>
          <w:i/>
          <w:iCs/>
          <w:caps/>
          <w:u w:val="single"/>
        </w:rPr>
        <w:t>Le participe passé des verbes pronominaux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le s’était arrangé une toilette très soignée. (A. Daudet)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ante Claire s’était habituée à lire le grec. (P. Loti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oiseaux se sont enfuis vers des régions plus chaudes. (X. Marmier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participe passé des verbes pronominaux s’acc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wave"/>
        </w:rPr>
      </w:pPr>
      <w:r>
        <w:rPr>
          <w:rFonts w:cs="Arial" w:ascii="Comic Sans MS" w:hAnsi="Comic Sans MS"/>
          <w:sz w:val="22"/>
          <w:szCs w:val="22"/>
          <w:u w:val="wave"/>
        </w:rPr>
        <w:t>Remarque :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Certains verbes comme </w:t>
      </w:r>
      <w:r>
        <w:rPr>
          <w:rFonts w:cs="Arial" w:ascii="Book Antiqua" w:hAnsi="Book Antiqua"/>
          <w:i/>
          <w:iCs/>
        </w:rPr>
        <w:t>se parler, se plaire, se ressembler, se rire, se succéder,</w:t>
      </w:r>
      <w:r>
        <w:rPr>
          <w:rFonts w:cs="Arial" w:ascii="Book Antiqua" w:hAnsi="Book Antiqua"/>
        </w:rPr>
        <w:t xml:space="preserve"> etc. n’ont jamais de complément direct de verbe. On parle à quelqu’un, on ressemble à quelqu’un, on succède à quelqu’un (= complément INDIRECT de verbe)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ab/>
      </w:r>
      <w:r>
        <w:rPr>
          <w:sz w:val="28"/>
          <w:szCs w:val="28"/>
          <w:u w:val="double"/>
        </w:rPr>
        <w:t>Exercic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Accorde chaque participe passé et relie-le par une flèche au nom auquel il se rapporte. Attention, si le participe ne varie pas, trace un trait oblique.</w: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s se sont blessé…… aux jamb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s’est coupé…. le doig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 jupes larges se sont porté…. pendant les années soix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se sont tu….., muets d’admira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lumières se sont allumé….. en même temp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deux amis se sont disputé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 sœur s’est mordu….. la lang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hirondelles se sont rassemblé…. sur les fils électriqu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ont-ils souvenu… de leur promess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andidats se sont bien comporté…. cette anné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s nous sommes extasié… devant la pièce monté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re villa s’est loué…. facilement cet ét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se sont rasé….. le visag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événements se sont rapidement succédé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héritiers se sont partagé…. ses richesses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rcice récapitulati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contemple les vitrines décoré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 vos bagages seront bouclé…….., vous nous rejoindr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dis, les documents étaient écrit…. à la plume d’o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étaient tous les deux innocents, on les a relâché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se sont regardé….. en chien de faï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en de lettres avez-vous écrit….. aujourd’hui ? Je n’en ai pas écrit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a vendu…. le plateau de crustacés qu’il avait pêché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en de départs y a – t – il eu….. ce week-end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soles que nous avons vu….. cuire avaient l’air délicie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s explications ont-ils fourni….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 peupliers ont été abattu…. par l’or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voleurs se sont emparé…… de tous les objets de val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se sont couché…. dans l’her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rogé…. par le juge, les deux accusés avouèrent t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enfants que j’ai vu…. jouer sont retourné…. chez eu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 meubles se sont vendu… à la foire antiquit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robe qu’elle a fait…. était mal cousu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accidents qu’il y a eu…. cette semaine ont surchargé…. les hôpitau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histoires que j’ai entendu…. raconter étaient amus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 bêtises, il en a fait…. 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/>
      </w:pPr>
      <w:r>
        <w:rPr>
          <w:rFonts w:cs="Arial" w:ascii="Arial" w:hAnsi="Arial"/>
        </w:rPr>
        <w:t>Désirez-vous des huîtres ? Je n’en ai pas commandé…. ; de plus, j’en ai mangé…. h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te collection, il l’a acheté…. dans une grande surf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dant les vacances, les Dupont sont allé… en Sui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l’a bien étudié…, cette leçon 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a bien étudié…..cette leç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s ont poursuivi…. les malfaiteurs qui les ont semé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suspects que la police avait arrêté…. ont été relâché…. H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ne s’étaient jamais posé…. la ques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fleurs que j’ai vu … cultiver étaient magnifiqu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en de rencontres a –t-il fallu…. avant que les membres de cette équipe ne soient soudé….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9">
    <w:name w:val="normal9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1:00Z</dcterms:created>
  <dc:creator> </dc:creator>
  <dc:description/>
  <dc:language>en-US</dc:language>
  <cp:lastModifiedBy> </cp:lastModifiedBy>
  <cp:lastPrinted>2007-03-21T19:38:00Z</cp:lastPrinted>
  <dcterms:modified xsi:type="dcterms:W3CDTF">2007-03-21T18:42:00Z</dcterms:modified>
  <cp:revision>49</cp:revision>
  <dc:subject/>
  <dc:title>Voici différentes phrases extraites de vos rédactions</dc:title>
</cp:coreProperties>
</file>