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198"/>
        <w:gridCol w:w="1418"/>
        <w:gridCol w:w="1984"/>
      </w:tblGrid>
      <w:tr>
        <w:trPr>
          <w:trHeight w:val="436" w:hRule="atLeast"/>
        </w:trPr>
        <w:tc>
          <w:tcPr>
            <w:tcW w:w="13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aupart Anaïs</w:t>
            </w:r>
          </w:p>
        </w:tc>
        <w:tc>
          <w:tcPr>
            <w:tcW w:w="1119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Savoirs : </w:t>
            </w:r>
            <w:r>
              <w:rPr>
                <w:rFonts w:cs="Comic Sans MS" w:ascii="Comic Sans MS" w:hAnsi="Comic Sans MS"/>
                <w:sz w:val="18"/>
              </w:rPr>
              <w:t xml:space="preserve">Lire – Ecrire – Parler – Ecouter- Calculer – Grandeurs – </w:t>
            </w:r>
            <w:r>
              <w:rPr>
                <w:rFonts w:cs="Comic Sans MS" w:ascii="Comic Sans MS" w:hAnsi="Comic Sans MS"/>
                <w:sz w:val="18"/>
                <w:shd w:fill="0000FF" w:val="clear"/>
              </w:rPr>
              <w:t>Solides et figures</w:t>
            </w:r>
            <w:r>
              <w:rPr>
                <w:rFonts w:cs="Comic Sans MS" w:ascii="Comic Sans MS" w:hAnsi="Comic Sans MS"/>
                <w:sz w:val="18"/>
              </w:rPr>
              <w:t xml:space="preserve"> – Traitement de données – Eveil scientifique – Eveil géographique – Eveil historique – Education artistique – Education musicale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te :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che n°</w:t>
            </w:r>
          </w:p>
        </w:tc>
      </w:tr>
      <w:tr>
        <w:trPr>
          <w:trHeight w:val="448" w:hRule="atLeast"/>
        </w:trPr>
        <w:tc>
          <w:tcPr>
            <w:tcW w:w="13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lasse : 5B</w:t>
            </w:r>
          </w:p>
        </w:tc>
        <w:tc>
          <w:tcPr>
            <w:tcW w:w="111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eure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dule n°</w:t>
            </w:r>
          </w:p>
        </w:tc>
      </w:tr>
      <w:tr>
        <w:trPr>
          <w:trHeight w:val="428" w:hRule="atLeast"/>
        </w:trPr>
        <w:tc>
          <w:tcPr>
            <w:tcW w:w="15946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Sujet :</w:t>
            </w:r>
            <w:r>
              <w:rPr>
                <w:rFonts w:cs="Comic Sans MS" w:ascii="Comic Sans MS" w:hAnsi="Comic Sans MS"/>
                <w:sz w:val="18"/>
              </w:rPr>
              <w:t xml:space="preserve">  Le périmètre des polygones réguliers.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595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5317"/>
      </w:tblGrid>
      <w:tr>
        <w:trPr>
          <w:trHeight w:val="355" w:hRule="atLeast"/>
        </w:trPr>
        <w:tc>
          <w:tcPr>
            <w:tcW w:w="6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Compétences :Voir fiche de compétences.</w:t>
            </w:r>
          </w:p>
        </w:tc>
      </w:tr>
      <w:tr>
        <w:trPr>
          <w:trHeight w:val="1229" w:hRule="atLeast"/>
        </w:trPr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jectifs</w:t>
            </w:r>
          </w:p>
        </w:tc>
        <w:tc>
          <w:tcPr>
            <w:tcW w:w="1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A l’issue de la séance, les élèves devront être capables 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stinguer le périmètre de l’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d’énoncer la formule du périmètre des polygones réguli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Nommer un polygone régulier en ayant le nombre de côtés sous les yeux.</w:t>
            </w:r>
          </w:p>
        </w:tc>
      </w:tr>
      <w:tr>
        <w:trPr>
          <w:trHeight w:val="808" w:hRule="atLeast"/>
        </w:trPr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tapes</w:t>
            </w:r>
          </w:p>
        </w:tc>
        <w:tc>
          <w:tcPr>
            <w:tcW w:w="153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hd w:fill="0000FF" w:val="clear"/>
              </w:rPr>
              <w:t>Initier</w:t>
            </w:r>
            <w:r>
              <w:rPr>
                <w:rFonts w:cs="Comic Sans MS" w:ascii="Comic Sans MS" w:hAnsi="Comic Sans MS"/>
                <w:sz w:val="18"/>
              </w:rPr>
              <w:t xml:space="preserve"> – Acquérir – Exercer – Utiliser- Synthétiser – Evaluer – Transférer - Réguler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5987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2"/>
        <w:gridCol w:w="5334"/>
        <w:gridCol w:w="2"/>
        <w:gridCol w:w="9493"/>
      </w:tblGrid>
      <w:tr>
        <w:trPr>
          <w:trHeight w:val="345" w:hRule="atLeast"/>
        </w:trPr>
        <w:tc>
          <w:tcPr>
            <w:tcW w:w="1598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EROULEMENT</w:t>
            </w:r>
          </w:p>
        </w:tc>
      </w:tr>
      <w:tr>
        <w:trPr>
          <w:trHeight w:val="399" w:hRule="atLeast"/>
        </w:trPr>
        <w:tc>
          <w:tcPr>
            <w:tcW w:w="11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Matériel : </w:t>
            </w:r>
            <w:r>
              <w:rPr>
                <w:rFonts w:cs="Comic Sans MS" w:ascii="Comic Sans MS" w:hAnsi="Comic Sans MS"/>
                <w:sz w:val="18"/>
              </w:rPr>
              <w:t>feuille d’exercices, les polygones « déchirés »</w:t>
            </w:r>
          </w:p>
        </w:tc>
      </w:tr>
      <w:tr>
        <w:trPr>
          <w:trHeight w:val="56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/>
                <w:sz w:val="18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Phases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u w:val="single"/>
              </w:rPr>
            </w:pPr>
            <w:r>
              <w:rPr>
                <w:u w:val="single"/>
              </w:rPr>
              <w:t>Mise en situation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hanging="0"/>
              <w:rPr>
                <w:u w:val="single"/>
              </w:rPr>
            </w:pPr>
            <w:r>
              <w:rPr/>
              <w:t>Actions de l’enseignante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ctions des enfants</w:t>
            </w:r>
          </w:p>
        </w:tc>
      </w:tr>
      <w:tr>
        <w:trPr>
          <w:trHeight w:val="385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Vérification des prérequis des élèves :le périmèt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acheté une superbe maison ,mais il y a beaucoup de travaux à faire. Il faut recarreler ,tapisser ,plafonner, bref il y a du boulot 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carreler, que dois-je calculer ?le périmètre de la pièce ou l’air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enant que j’ai fini de carreler, je dois mettre des plaintes, sur tout le tour de pièce. Que vais-je calculer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’ai oublié de vous dire, il y a une porte dans ma pièce qu’est-ce que je vais faire alor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apis est mis ,je décide de mettre une fri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est-ce que je vais devoir calcul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a classe ,pourrait-on mettre une frise ? oui, mais avec les fenêtres, il va falloir soustraire au périmètre la longueur des fenêtr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ens, sur la plaine, on a mis des « gros morceaux de bois » pour délimiter la zone de jeux. Les ouvriers ont dû calculer quelque chose mais quoi 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 pour mettre le sable, qu’ont-ils calculé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i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oici des polygones réguliers (chaque enfant possède 3 polygones réguliers déchirés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 xml:space="preserve"> en out dans la classe il y a 6 sortes de polygones réguliers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>ayant un périmètre différent ),seulement comme je faisais des travaux dans ma maison , j’ai rangé ces polygones au grenier . Et dans mon grenier, je n’ai pas eu de chance , il y avait des souris qui se sont amusées  dévorer les morceaux des polygones, par chance , j’avais noté sur chaque polygone le nombre de côté qu’il avait….parce que maintenant ,il n’en a plus beaucoup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ppeler la définition du polygone régulier lorsque j’observe que le travail de recherche ne mène à rien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olygone est une surface plane, ses cotés sont limités par des segments de droite (ligne brisée fermé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olygone régulier est un polygone dont tous les côtés ont la même longueur et tous les angles ont la même amplitu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rrec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>celui qui avait 5 cotés, on l’appelle comment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entago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périmètre est égale à …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avez-vous fait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érimètre des 5 autres polygones sont corrigés de la même maniè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-il possible de trouver la formule du périmètre des polygones régulier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côté x côt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>est-ce la même formule pour tous les polygone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 :les enfants reçoivent une feuille avec des polygones régulie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Calculer le périmèt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Le nombre de côté ainsi que la longueur d’un côté sont notés. Calculer le périmètre du polygo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ion au TN.</w:t>
            </w:r>
          </w:p>
        </w:tc>
        <w:tc>
          <w:tcPr>
            <w:tcW w:w="94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>l’aire, on doit regarder la surface à carrel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>le périmètre, il faut calculer le contour de la piè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n va enlever au périmètre de la pièce la longueur qu’occupe la por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 périmèt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>oui mais il faudra enlever à celui-ci la longueur qu’ocupent les fenetr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>le périmèt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urface. Donc l’ai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 xml:space="preserve">les enfants découvrent les polygones et tentent de trouver une sol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s utiliseront la latte, d’autres trouveront une autre manière de fai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>attention, rappeler lors de la recherche la particularité des polygones réguliers ( les côtés sont égaux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>ils ont la même longueu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>les enfants énoncent la définition , il faudra les aider . On peut rappeler la manière des les tracer, ils peuvent s’aider des polygones de l’enseignante afin de reconstruire la défini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uvelle phase de recherch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la mesure du périmètre sera notée par l’enfant dans son cahier de brouillo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>pentago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>réponse de l’élève interrogé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>les élèves n’étant pas d’accord protestent et donnent leur solu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 ,on fait le nombre de côté multiplié par la longueur d’un côté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>non, uniquement pour les polygones régulier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>car les polygones réguliers ont des côtés ayant la même longueu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mic Sans MS" w:ascii="Comic Sans MS" w:hAnsi="Comic Sans MS"/>
              </w:rPr>
              <w:t>Applic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el, l’enseignante passe dans les bancs vérifier si les enfants ont compris la no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ion au tn :l’enfant désigné vient écrire on calcul au tn.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u w:val="single"/>
        </w:rPr>
        <w:t>Vocabulaire :</w:t>
      </w:r>
      <w:r>
        <w:rPr>
          <w:rFonts w:cs="Comic Sans MS" w:ascii="Comic Sans MS" w:hAnsi="Comic Sans MS"/>
        </w:rPr>
        <w:t>le périmètre d’une surface, c’est la longueur de son conto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L’aire d’une surface, c’est son étendue , parfois, on parle aussi de superfic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Références :</w:t>
      </w:r>
      <w:r>
        <w:rPr>
          <w:rFonts w:cs="Comic Sans MS" w:ascii="Comic Sans MS" w:hAnsi="Comic Sans MS"/>
        </w:rPr>
        <w:t xml:space="preserve"> Roegiers ,</w:t>
      </w:r>
      <w:r>
        <w:rPr>
          <w:rFonts w:cs="Comic Sans MS" w:ascii="Comic Sans MS" w:hAnsi="Comic Sans MS"/>
          <w:u w:val="single"/>
        </w:rPr>
        <w:t>Leximath</w:t>
      </w:r>
      <w:r>
        <w:rPr>
          <w:rFonts w:cs="Comic Sans MS" w:ascii="Comic Sans MS" w:hAnsi="Comic Sans MS"/>
        </w:rPr>
        <w:t xml:space="preserve"> ,. De boeck.</w:t>
      </w:r>
    </w:p>
    <w:sectPr>
      <w:type w:val="nextPage"/>
      <w:pgSz w:orient="landscape" w:w="16838" w:h="11906"/>
      <w:pgMar w:left="284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9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37:00Z</dcterms:created>
  <dc:creator>Jaupart</dc:creator>
  <dc:description/>
  <dc:language>en-US</dc:language>
  <cp:lastModifiedBy>Jaupart</cp:lastModifiedBy>
  <cp:lastPrinted>2007-03-13T18:52:00Z</cp:lastPrinted>
  <dcterms:modified xsi:type="dcterms:W3CDTF">2007-03-23T20:37:00Z</dcterms:modified>
  <cp:revision>2</cp:revision>
  <dc:subject/>
  <dc:title>Jaupart Anaïs</dc:title>
</cp:coreProperties>
</file>