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réparation de leçon</w:t>
            </w:r>
            <w:r>
              <w:rPr>
                <w:rFonts w:cs="Comic Sans MS" w:ascii="Comic Sans MS" w:hAnsi="Comic Sans MS"/>
              </w:rPr>
              <w:t> : Les vases communicants, 2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>1) Rapp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effectue un rappel sur la matière vue lors de la leçon précéde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vez-vous me rappeler ce que nous avons vu lors de la leçon précédent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étions arrivés à dire que cette propriété expliquait l’arrivée de l’eau dans les robine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résent, vous allez à nouveau réaliser un dessin expliquant l’arrivée de l’eau au robin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enfants vont certainement réaliser un schéma comme celui de l’expérience réalisée lors de la première leç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prend un schéma correct et le redessine au T.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ce schéma, où se situe la mais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, d’où provient l’eau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z-vous dans quoi est stockée l’eau qui est destinée à couler dans les robinet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montre une photo de ce bâti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le château d’eau est-il situé sur les hauteur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 de l’expérience, qu’ai-je dû faire pour faire jaillir l’eau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une maison, qu’est-ce qui a ce rôle de bouchon pour que l’eau ne jaillisse pas quand on n’en a pas envie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e fait-t-il que l’eau a de la puissance en sortant du robinet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permettre aux enfants de visualiser correctement la situation, la stagiaire aura construit une maquette reprenant ce princip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ns un récipient, la surface d’un liquide est toujours horizontale. On utilise cette propriété pour vérifier  qu’une surface est bien horiz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nd deux récipients communiquent entre eux, les surfaces des liquides remplissant ces récipients sont toujours au même nivea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Quand il existe un déséquilibre, les surfaces du liquide tendent toujours à se mettre au même niveau des deux côtés du tuyau. Quand ce dernier n’est pas assez long du côté non surélevé, l’eau jaillit jusqu’à obtenir l’équilib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r l’extrémité la plus bas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 hauteu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ans un bâtiment appelé  « château d’eau »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arriver au même principe que notre expérience. Le château d’eau est plus haut que la maison ainsi, on crée un déséquilib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ger le doigt qui bouchait la sort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robin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e fois ouvert, l’eau peut coul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’est grâce au poids de l’eau qui exerce une certaine pressio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>2) Les éclus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demande aux enfants de s’installer autour de la table d’observation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lle y aura préalablement placé une maquette recouverte représentant le système d’écluse dans un fleu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a déjà entendu parler des écluses ? Que sont-elle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permet à un enfant d’aller chercher ce mot au dictionnaire et d’en lire la définition aux au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enfants d’expliquer le principe mais ils ne le sauront certainement p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à ce moment qu’elle découvre la maquet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élèves de l’observer attentivement et d’essayer d’en comprendre le fonctionnement. Elle écoute les différentes proposi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ite, elle explique les différentes étapes en les montrant sur la maquet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montre un extrait de « C’est pas sorcier » sur les canau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son visionnage, la stagiaire distribue une feuille où sont reprises les différentes étapes de passage  d’une écluse par un bateau. Les enfants peuvent alors la complét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s écluses sont des systèmes permettant aux bateaux de descendre et de remonter des fleuves dont la pente est trop import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 bateau se présente en amont de l’éclu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’ouverture de la vanne permet d’amener l’eau de la partie centrale de l’écluse au même niveau qu’en amont. La porte est alors ouver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ateau pénètre dans la partie centrale. La vanne et la porte sont referm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’ouverture de la vanne permet d’amener le bateau au même niveau d’eau qu’en aval. La porte est alors ouver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ateau peut quitter la partie centrale. La vanne et la porte  sont  referm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annexe 2.</w:t>
            </w:r>
          </w:p>
        </w:tc>
      </w:tr>
      <w:tr>
        <w:trPr>
          <w:trHeight w:val="34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>3) Exerci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agiaire distribue une feuille d’exercices aux enfants et effectue sa correction au T.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annexe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sieur et Madame">
    <w:charset w:val="00"/>
    <w:family w:val="auto"/>
    <w:pitch w:val="variable"/>
  </w:font>
  <w:font w:name="DF Diversities LE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°"/>
      <w:lvlJc w:val="left"/>
      <w:pPr>
        <w:tabs>
          <w:tab w:val="num" w:pos="170"/>
        </w:tabs>
        <w:ind w:left="360" w:hanging="360"/>
      </w:pPr>
      <w:rPr>
        <w:rFonts w:ascii="Monsieur et Madame" w:hAnsi="Monsieur et Madame" w:cs="Monsieur et Madame" w:hint="default"/>
        <w:sz w:val="32"/>
        <w:szCs w:val="32"/>
      </w:rPr>
    </w:lvl>
  </w:abstractNum>
  <w:abstractNum w:abstractNumId="2">
    <w:lvl w:ilvl="0">
      <w:start w:val="1"/>
      <w:numFmt w:val="bullet"/>
      <w:lvlText w:val="°"/>
      <w:lvlJc w:val="left"/>
      <w:pPr>
        <w:tabs>
          <w:tab w:val="num" w:pos="170"/>
        </w:tabs>
        <w:ind w:left="360" w:hanging="360"/>
      </w:pPr>
      <w:rPr>
        <w:rFonts w:ascii="Monsieur et Madame" w:hAnsi="Monsieur et Madame" w:cs="Monsieur et Madame" w:hint="default"/>
        <w:sz w:val="32"/>
        <w:szCs w:val="32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360"/>
        </w:tabs>
        <w:ind w:left="360" w:hanging="360"/>
      </w:pPr>
      <w:rPr>
        <w:rFonts w:ascii="DF Diversities LET" w:hAnsi="DF Diversities LET" w:cs="DF Diversities LET" w:hint="default"/>
        <w:sz w:val="32"/>
        <w:szCs w:val="32"/>
      </w:r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360"/>
        </w:tabs>
        <w:ind w:left="360" w:hanging="360"/>
      </w:pPr>
      <w:rPr>
        <w:rFonts w:ascii="DF Diversities LET" w:hAnsi="DF Diversities LET" w:cs="DF Diversities LET" w:hint="default"/>
        <w:sz w:val="32"/>
        <w:szCs w:val="32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360"/>
        </w:tabs>
        <w:ind w:left="360" w:hanging="360"/>
      </w:pPr>
      <w:rPr>
        <w:rFonts w:ascii="DF Diversities LET" w:hAnsi="DF Diversities LET" w:cs="DF Diversities LET" w:hint="default"/>
        <w:sz w:val="32"/>
      </w:rPr>
    </w:lvl>
  </w:abstractNum>
  <w:abstractNum w:abstractNumId="6">
    <w:lvl w:ilvl="0">
      <w:start w:val="1"/>
      <w:numFmt w:val="bullet"/>
      <w:lvlText w:val="°"/>
      <w:lvlJc w:val="left"/>
      <w:pPr>
        <w:tabs>
          <w:tab w:val="num" w:pos="170"/>
        </w:tabs>
        <w:ind w:left="360" w:hanging="360"/>
      </w:pPr>
      <w:rPr>
        <w:rFonts w:ascii="Monsieur et Madame" w:hAnsi="Monsieur et Madame" w:cs="Monsieur et Madame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onsieur et Madame" w:hAnsi="Monsieur et Madame" w:cs="Arial"/>
      <w:sz w:val="32"/>
      <w:szCs w:val="32"/>
    </w:rPr>
  </w:style>
  <w:style w:type="character" w:styleId="WW8Num1z1">
    <w:name w:val="WW8Num1z1"/>
    <w:qFormat/>
    <w:rPr>
      <w:rFonts w:ascii="DF Diversities LET" w:hAnsi="DF Diversities LET" w:cs="DF Diversities LET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DF Diversities LET" w:hAnsi="DF Diversities LET" w:cs="DF Diversities LET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sieur et Madame" w:hAnsi="Monsieur et Madame" w:cs="Arial"/>
      <w:sz w:val="32"/>
      <w:szCs w:val="32"/>
    </w:rPr>
  </w:style>
  <w:style w:type="character" w:styleId="WW8Num3z1">
    <w:name w:val="WW8Num3z1"/>
    <w:qFormat/>
    <w:rPr>
      <w:rFonts w:ascii="DF Diversities LET" w:hAnsi="DF Diversities LET" w:cs="DF Diversities LET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sieur et Madame" w:hAnsi="Monsieur et Madame" w:cs="Arial"/>
      <w:sz w:val="32"/>
      <w:szCs w:val="32"/>
    </w:rPr>
  </w:style>
  <w:style w:type="character" w:styleId="WW8Num4z1">
    <w:name w:val="WW8Num4z1"/>
    <w:qFormat/>
    <w:rPr>
      <w:rFonts w:ascii="DF Diversities LET" w:hAnsi="DF Diversities LET" w:cs="DF Diversities LET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sieur et Madame" w:hAnsi="Monsieur et Madame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F Diversities LET" w:hAnsi="DF Diversities LET" w:cs="DF Diversities LET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DF Diversities LET" w:hAnsi="DF Diversities LET" w:cs="DF Diversities LET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F Diversities LET" w:hAnsi="DF Diversities LET" w:cs="DF Diversities LET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DF Diversities LET" w:hAnsi="DF Diversities LET" w:cs="DF Diversities LET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sieur et Madame" w:hAnsi="Monsieur et Madame" w:cs="Monsieur et Madame"/>
    </w:rPr>
  </w:style>
  <w:style w:type="character" w:styleId="WW8Num11z0">
    <w:name w:val="WW8Num11z0"/>
    <w:qFormat/>
    <w:rPr>
      <w:rFonts w:ascii="DF Diversities LET" w:hAnsi="DF Diversities LET" w:cs="DF Diversities LET"/>
      <w:sz w:val="32"/>
    </w:rPr>
  </w:style>
  <w:style w:type="character" w:styleId="WW8Num11z1">
    <w:name w:val="WW8Num11z1"/>
    <w:qFormat/>
    <w:rPr>
      <w:rFonts w:ascii="Monsieur et Madame" w:hAnsi="Monsieur et Madame" w:cs="Arial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sieur et Madame" w:hAnsi="Monsieur et Madame" w:cs="Arial"/>
      <w:sz w:val="32"/>
      <w:szCs w:val="32"/>
    </w:rPr>
  </w:style>
  <w:style w:type="character" w:styleId="WW8Num12z1">
    <w:name w:val="WW8Num12z1"/>
    <w:qFormat/>
    <w:rPr>
      <w:rFonts w:ascii="DF Diversities LET" w:hAnsi="DF Diversities LET" w:cs="DF Diversities LET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DF Diversities LET" w:hAnsi="DF Diversities LET" w:cs="DF Diversities LE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onsieur et Madame" w:hAnsi="Monsieur et Madame" w:cs="Monsieur et Madame"/>
    </w:rPr>
  </w:style>
  <w:style w:type="character" w:styleId="WW8Num15z0">
    <w:name w:val="WW8Num15z0"/>
    <w:qFormat/>
    <w:rPr>
      <w:rFonts w:ascii="Monsieur et Madame" w:hAnsi="Monsieur et Madame" w:cs="Monsieur et Madame"/>
    </w:rPr>
  </w:style>
  <w:style w:type="character" w:styleId="WW8Num16z0">
    <w:name w:val="WW8Num16z0"/>
    <w:qFormat/>
    <w:rPr>
      <w:rFonts w:ascii="Monsieur et Madame" w:hAnsi="Monsieur et Madame" w:cs="Aria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sieur et Madame" w:hAnsi="Monsieur et Madame" w:cs="Aria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F Diversities LET" w:hAnsi="DF Diversities LET" w:cs="DF Diversities LE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sieur et Madame" w:hAnsi="Monsieur et Madame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F Diversities LET" w:hAnsi="DF Diversities LET" w:cs="DF Diversities LET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DF Diversities LET" w:hAnsi="DF Diversities LET" w:cs="DF Diversities LET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onsieur et Madame" w:hAnsi="Monsieur et Madame" w:cs="Arial"/>
      <w:sz w:val="32"/>
      <w:szCs w:val="32"/>
    </w:rPr>
  </w:style>
  <w:style w:type="character" w:styleId="WW8Num22z1">
    <w:name w:val="WW8Num22z1"/>
    <w:qFormat/>
    <w:rPr>
      <w:rFonts w:ascii="DF Diversities LET" w:hAnsi="DF Diversities LET" w:cs="DF Diversities LET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onsieur et Madame" w:hAnsi="Monsieur et Madame" w:cs="Aria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F Diversities LET" w:hAnsi="DF Diversities LET" w:cs="DF Diversities LET"/>
      <w:sz w:val="32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onsieur et Madame" w:hAnsi="Monsieur et Madame" w:cs="Arial"/>
      <w:sz w:val="32"/>
      <w:szCs w:val="32"/>
    </w:rPr>
  </w:style>
  <w:style w:type="character" w:styleId="WW8Num25z1">
    <w:name w:val="WW8Num25z1"/>
    <w:qFormat/>
    <w:rPr>
      <w:rFonts w:ascii="DF Diversities LET" w:hAnsi="DF Diversities LET" w:cs="DF Diversities LET"/>
      <w:sz w:val="32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Monsieur et Madame" w:hAnsi="Monsieur et Madame" w:cs="Aria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sieur et Madame" w:hAnsi="Monsieur et Madame" w:cs="Arial"/>
      <w:sz w:val="32"/>
      <w:szCs w:val="32"/>
    </w:rPr>
  </w:style>
  <w:style w:type="character" w:styleId="WW8Num27z1">
    <w:name w:val="WW8Num27z1"/>
    <w:qFormat/>
    <w:rPr>
      <w:rFonts w:ascii="Monsieur et Madame" w:hAnsi="Monsieur et Madame" w:cs="Monsieur et Madame"/>
    </w:rPr>
  </w:style>
  <w:style w:type="character" w:styleId="WW8Num28z0">
    <w:name w:val="WW8Num28z0"/>
    <w:qFormat/>
    <w:rPr>
      <w:rFonts w:ascii="DF Diversities LET" w:hAnsi="DF Diversities LET" w:cs="DF Diversities LET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sieur et Madame" w:hAnsi="Monsieur et Madame" w:cs="Aria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sieur et Madame" w:hAnsi="Monsieur et Madame" w:cs="Arial"/>
      <w:sz w:val="32"/>
      <w:szCs w:val="32"/>
    </w:rPr>
  </w:style>
  <w:style w:type="character" w:styleId="WW8Num30z1">
    <w:name w:val="WW8Num30z1"/>
    <w:qFormat/>
    <w:rPr>
      <w:rFonts w:ascii="DF Diversities LET" w:hAnsi="DF Diversities LET" w:cs="DF Diversities LET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onsieur et Madame" w:hAnsi="Monsieur et Madame" w:cs="Aria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sieur et Madame" w:hAnsi="Monsieur et Madame" w:cs="Aria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sieur et Madame" w:hAnsi="Monsieur et Madame" w:cs="Aria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DF Diversities LET" w:hAnsi="DF Diversities LET" w:cs="DF Diversities LET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DF Diversities LET" w:hAnsi="DF Diversities LET" w:cs="DF Diversities LET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onsieur et Madame" w:hAnsi="Monsieur et Madame" w:cs="Arial"/>
      <w:sz w:val="32"/>
      <w:szCs w:val="32"/>
    </w:rPr>
  </w:style>
  <w:style w:type="character" w:styleId="WW8Num36z1">
    <w:name w:val="WW8Num36z1"/>
    <w:qFormat/>
    <w:rPr>
      <w:rFonts w:ascii="DF Diversities LET" w:hAnsi="DF Diversities LET" w:cs="DF Diversities LET"/>
      <w:sz w:val="32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DF Diversities LET" w:hAnsi="DF Diversities LET" w:cs="DF Diversities LET"/>
      <w:sz w:val="32"/>
    </w:rPr>
  </w:style>
  <w:style w:type="character" w:styleId="WW8Num38z1">
    <w:name w:val="WW8Num38z1"/>
    <w:qFormat/>
    <w:rPr>
      <w:rFonts w:ascii="Monsieur et Madame" w:hAnsi="Monsieur et Madame" w:cs="Arial"/>
      <w:sz w:val="32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DF Diversities LET" w:hAnsi="DF Diversities LET" w:cs="DF Diversities LET"/>
      <w:sz w:val="32"/>
      <w:szCs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Monsieur et Madame" w:hAnsi="Monsieur et Madame" w:cs="Aria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sieur et Madame" w:hAnsi="Monsieur et Madame" w:cs="Monsieur et Madame"/>
      <w:sz w:val="32"/>
    </w:rPr>
  </w:style>
  <w:style w:type="character" w:styleId="WW8Num41z1">
    <w:name w:val="WW8Num41z1"/>
    <w:qFormat/>
    <w:rPr>
      <w:rFonts w:ascii="Monsieur et Madame" w:hAnsi="Monsieur et Madame" w:cs="Arial"/>
      <w:sz w:val="32"/>
      <w:szCs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Monsieur et Madame" w:hAnsi="Monsieur et Madame" w:cs="Aria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DF Diversities LET" w:hAnsi="DF Diversities LET" w:cs="DF Diversities LET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DF Diversities LET" w:hAnsi="DF Diversities LET" w:cs="DF Diversities LET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DF Diversities LET" w:hAnsi="DF Diversities LET" w:cs="DF Diversities LET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onsieur et Madame" w:hAnsi="Monsieur et Madame" w:cs="Aria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DF Diversities LET" w:hAnsi="DF Diversities LET" w:cs="DF Diversities LET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sieur et Madame" w:hAnsi="Monsieur et Madame" w:cs="Arial"/>
      <w:sz w:val="32"/>
      <w:szCs w:val="32"/>
    </w:rPr>
  </w:style>
  <w:style w:type="character" w:styleId="WW8Num48z1">
    <w:name w:val="WW8Num48z1"/>
    <w:qFormat/>
    <w:rPr>
      <w:rFonts w:ascii="DF Diversities LET" w:hAnsi="DF Diversities LET" w:cs="DF Diversities LET"/>
      <w:sz w:val="32"/>
      <w:szCs w:val="3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Monsieur et Madame" w:hAnsi="Monsieur et Madame" w:cs="Arial"/>
      <w:sz w:val="32"/>
      <w:szCs w:val="32"/>
    </w:rPr>
  </w:style>
  <w:style w:type="character" w:styleId="WW8Num49z1">
    <w:name w:val="WW8Num49z1"/>
    <w:qFormat/>
    <w:rPr>
      <w:rFonts w:ascii="DF Diversities LET" w:hAnsi="DF Diversities LET" w:cs="DF Diversities LET"/>
      <w:sz w:val="32"/>
      <w:szCs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DF Diversities LET" w:hAnsi="DF Diversities LET" w:cs="DF Diversities LET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onsieur et Madame" w:hAnsi="Monsieur et Madame" w:cs="Aria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DF Diversities LET" w:hAnsi="DF Diversities LET" w:cs="DF Diversities LET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onsieur et Madame" w:hAnsi="Monsieur et Madame" w:cs="Monsieur et Madam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Monsieur et Madame" w:hAnsi="Monsieur et Madame" w:cs="Monsieur et Madame"/>
    </w:rPr>
  </w:style>
  <w:style w:type="character" w:styleId="WW8Num55z0">
    <w:name w:val="WW8Num55z0"/>
    <w:qFormat/>
    <w:rPr>
      <w:rFonts w:ascii="Monsieur et Madame" w:hAnsi="Monsieur et Madame" w:cs="Monsieur et Madam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1:00Z</dcterms:created>
  <dc:creator>Doumdoum</dc:creator>
  <dc:description/>
  <dc:language>en-US</dc:language>
  <cp:lastModifiedBy>Doumdoum</cp:lastModifiedBy>
  <dcterms:modified xsi:type="dcterms:W3CDTF">2006-11-02T07:21:00Z</dcterms:modified>
  <cp:revision>6</cp:revision>
  <dc:subject/>
  <dc:title>Préparation de leçon : Caractère de divisibilité par 3 et par 9</dc:title>
</cp:coreProperties>
</file>