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>
          <w:rFonts w:ascii="Monsieur et Madame" w:hAnsi="Monsieur et Madame" w:cs="Monsieur et Madame"/>
          <w:sz w:val="48"/>
          <w:szCs w:val="48"/>
        </w:rPr>
      </w:pPr>
      <w:r>
        <w:rPr>
          <w:rFonts w:cs="Monsieur et Madame" w:ascii="Monsieur et Madame" w:hAnsi="Monsieur et Madame"/>
          <w:sz w:val="48"/>
          <w:szCs w:val="48"/>
        </w:rPr>
        <w:t xml:space="preserve">Y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Exercices : </w:t>
      </w:r>
      <w:r>
        <w:rPr>
          <w:rFonts w:cs="Comic Sans MS" w:ascii="Comic Sans MS" w:hAnsi="Comic Sans MS"/>
          <w:sz w:val="28"/>
          <w:szCs w:val="28"/>
        </w:rPr>
        <w:t xml:space="preserve">les vases communicants. </w:t>
      </w:r>
      <w:r>
        <w:rPr>
          <w:rFonts w:cs="Monsieur et Madame" w:ascii="Monsieur et Madame" w:hAnsi="Monsieur et Madame"/>
          <w:sz w:val="48"/>
          <w:szCs w:val="48"/>
        </w:rPr>
        <w:t>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457200</wp:posOffset>
                </wp:positionV>
                <wp:extent cx="24003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om : 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-36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om : 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-457200</wp:posOffset>
                </wp:positionV>
                <wp:extent cx="24003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rénom : 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-36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rénom : 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-457200</wp:posOffset>
                </wp:positionV>
                <wp:extent cx="24003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ate : 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-3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ate : 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Indique par un trait la surface libre de l’eau dans chaque récipient.</w:t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198755</wp:posOffset>
                </wp:positionV>
                <wp:extent cx="6858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5.6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98755</wp:posOffset>
                </wp:positionV>
                <wp:extent cx="571500" cy="685800"/>
                <wp:effectExtent l="6350" t="5080" r="698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custGeom>
                          <a:avLst/>
                          <a:gdLst>
                            <a:gd name="textAreaLeft" fmla="*/ 71280 w 324000"/>
                            <a:gd name="textAreaRight" fmla="*/ 252720 w 324000"/>
                            <a:gd name="textAreaTop" fmla="*/ 85320 h 388800"/>
                            <a:gd name="textAreaBottom" fmla="*/ 3034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-18pt;margin-top:15.65pt;width:44.95pt;height:53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98755</wp:posOffset>
                </wp:positionV>
                <wp:extent cx="457200" cy="800100"/>
                <wp:effectExtent l="141605" t="6350" r="14097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8600">
                          <a:off x="0" y="0"/>
                          <a:ext cx="457200" cy="8002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71.95pt;margin-top:15.6pt;width:35.95pt;height:62.95pt;mso-wrap-style:none;v-text-anchor:middle;rotation:34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71850</wp:posOffset>
                </wp:positionH>
                <wp:positionV relativeFrom="paragraph">
                  <wp:posOffset>141605</wp:posOffset>
                </wp:positionV>
                <wp:extent cx="571500" cy="457835"/>
                <wp:effectExtent l="41910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4931400">
                          <a:off x="0" y="0"/>
                          <a:ext cx="57168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750">
                              <a:moveTo>
                                <a:pt x="0" y="0"/>
                              </a:moveTo>
                              <a:cubicBezTo>
                                <a:pt x="75" y="60"/>
                                <a:pt x="150" y="120"/>
                                <a:pt x="180" y="180"/>
                              </a:cubicBezTo>
                              <a:cubicBezTo>
                                <a:pt x="210" y="240"/>
                                <a:pt x="180" y="300"/>
                                <a:pt x="180" y="360"/>
                              </a:cubicBezTo>
                              <a:cubicBezTo>
                                <a:pt x="180" y="420"/>
                                <a:pt x="150" y="480"/>
                                <a:pt x="180" y="540"/>
                              </a:cubicBezTo>
                              <a:cubicBezTo>
                                <a:pt x="210" y="600"/>
                                <a:pt x="300" y="690"/>
                                <a:pt x="360" y="720"/>
                              </a:cubicBezTo>
                              <a:cubicBezTo>
                                <a:pt x="420" y="750"/>
                                <a:pt x="480" y="750"/>
                                <a:pt x="540" y="720"/>
                              </a:cubicBezTo>
                              <a:cubicBezTo>
                                <a:pt x="600" y="690"/>
                                <a:pt x="690" y="570"/>
                                <a:pt x="72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750" path="m0,0c75,60,150,120,180,180c210,240,180,300,180,360c180,420,150,480,180,540c210,600,300,690,360,720c420,750,480,750,540,720c600,690,690,570,720,540e" stroked="t" o:allowincell="f" style="position:absolute;margin-left:265.55pt;margin-top:11.15pt;width:44.95pt;height:36pt;flip:y;mso-wrap-style:none;v-text-anchor:middle;rotation:27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00965</wp:posOffset>
                </wp:positionV>
                <wp:extent cx="457200" cy="476250"/>
                <wp:effectExtent l="5080" t="5080" r="571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750">
                              <a:moveTo>
                                <a:pt x="0" y="0"/>
                              </a:moveTo>
                              <a:cubicBezTo>
                                <a:pt x="75" y="60"/>
                                <a:pt x="150" y="120"/>
                                <a:pt x="180" y="180"/>
                              </a:cubicBezTo>
                              <a:cubicBezTo>
                                <a:pt x="210" y="240"/>
                                <a:pt x="180" y="300"/>
                                <a:pt x="180" y="360"/>
                              </a:cubicBezTo>
                              <a:cubicBezTo>
                                <a:pt x="180" y="420"/>
                                <a:pt x="150" y="480"/>
                                <a:pt x="180" y="540"/>
                              </a:cubicBezTo>
                              <a:cubicBezTo>
                                <a:pt x="210" y="600"/>
                                <a:pt x="300" y="690"/>
                                <a:pt x="360" y="720"/>
                              </a:cubicBezTo>
                              <a:cubicBezTo>
                                <a:pt x="420" y="750"/>
                                <a:pt x="480" y="750"/>
                                <a:pt x="540" y="720"/>
                              </a:cubicBezTo>
                              <a:cubicBezTo>
                                <a:pt x="600" y="690"/>
                                <a:pt x="690" y="570"/>
                                <a:pt x="72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750" path="m0,0c75,60,150,120,180,180c210,240,180,300,180,360c180,420,150,480,180,540c210,600,300,690,360,720c420,750,480,750,540,720c600,690,690,570,720,540e" stroked="t" o:allowincell="f" style="position:absolute;margin-left:261pt;margin-top:7.95pt;width:35.95pt;height:3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5950</wp:posOffset>
                </wp:positionH>
                <wp:positionV relativeFrom="paragraph">
                  <wp:posOffset>59690</wp:posOffset>
                </wp:positionV>
                <wp:extent cx="10287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5pt;margin-top:4.7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16840</wp:posOffset>
                </wp:positionV>
                <wp:extent cx="228600" cy="2286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2pt" to="305.95pt,2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9315</wp:posOffset>
                </wp:positionH>
                <wp:positionV relativeFrom="paragraph">
                  <wp:posOffset>28575</wp:posOffset>
                </wp:positionV>
                <wp:extent cx="571500" cy="685800"/>
                <wp:effectExtent l="133350" t="100965" r="133985" b="996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67400"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4pt;margin-top:2.2pt;width:44.95pt;height:53.95pt;mso-wrap-style:none;v-text-anchor:middle;rotation:2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19050</wp:posOffset>
                </wp:positionV>
                <wp:extent cx="114300" cy="228600"/>
                <wp:effectExtent l="26035" t="13335" r="26035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.5pt" to="413.95pt,19.45pt" stroked="t" o:allowincell="f" style="position:absolute;flip:y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133350</wp:posOffset>
                </wp:positionV>
                <wp:extent cx="342900" cy="114300"/>
                <wp:effectExtent l="1905" t="5080" r="19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.5pt" to="440.95pt,1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2605</wp:posOffset>
                </wp:positionH>
                <wp:positionV relativeFrom="paragraph">
                  <wp:posOffset>19050</wp:posOffset>
                </wp:positionV>
                <wp:extent cx="1143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flowChartDelay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stroked="t" o:allowincell="f" style="position:absolute;margin-left:441.15pt;margin-top:1.5pt;width:8.95pt;height:26.95pt;mso-wrap-style:none;v-text-anchor:middle" type="_x0000_t135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34925</wp:posOffset>
                </wp:positionV>
                <wp:extent cx="114300" cy="228600"/>
                <wp:effectExtent l="34290" t="17145" r="34290" b="171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75pt" to="413.95pt,20.7pt" stroked="t" o:allowincell="f" style="position:absolute;flip:y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34925</wp:posOffset>
                </wp:positionV>
                <wp:extent cx="457200" cy="22860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75pt" to="440.95pt,2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) Observe le dessin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4355</wp:posOffset>
                </wp:positionH>
                <wp:positionV relativeFrom="paragraph">
                  <wp:posOffset>193675</wp:posOffset>
                </wp:positionV>
                <wp:extent cx="4466590" cy="19519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 bulle d’un niveau n’est pas située entre les deux traits du repè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 niveau est-il horizontal 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 bulle est-elle située du côté le plus bas ou du côté le plus haut 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153.7pt;mso-wrap-distance-left:9.05pt;mso-wrap-distance-right:9.05pt;mso-wrap-distance-top:0pt;mso-wrap-distance-bottom:0pt;margin-top:15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La bulle d’un niveau n’est pas située entre les deux traits du repèr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e niveau est-il horizontal 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a bulle est-elle située du côté le plus bas ou du côté le plus haut 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……………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6060</wp:posOffset>
                </wp:positionH>
                <wp:positionV relativeFrom="paragraph">
                  <wp:posOffset>115570</wp:posOffset>
                </wp:positionV>
                <wp:extent cx="1828800" cy="685800"/>
                <wp:effectExtent l="67945" t="325120" r="67945" b="3238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76400">
                          <a:off x="0" y="0"/>
                          <a:ext cx="1828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9.1pt;width:143.95pt;height:53.95pt;mso-wrap-style:none;v-text-anchor:middle;rotation:33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116205</wp:posOffset>
                </wp:positionV>
                <wp:extent cx="2286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9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81280" distR="8128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1482725" cy="342900"/>
                <wp:effectExtent l="0" t="191770" r="0" b="1917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65200">
                          <a:off x="0" y="0"/>
                          <a:ext cx="1482840" cy="343080"/>
                        </a:xfrm>
                        <a:prstGeom prst="flowChartTerminator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silver" stroked="t" o:allowincell="f" style="position:absolute;margin-left:-0.05pt;margin-top:1.4pt;width:116.7pt;height:26.95pt;mso-wrap-style:none;v-text-anchor:middle;rotation:339" type="_x0000_t11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8415</wp:posOffset>
                </wp:positionV>
                <wp:extent cx="342900" cy="342900"/>
                <wp:effectExtent l="57785" t="57785" r="57785" b="577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87000"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4.95pt;margin-top:1.4pt;width:26.95pt;height:26.95pt;mso-wrap-style:none;v-text-anchor:middle;rotation:341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00700</wp:posOffset>
                </wp:positionH>
                <wp:positionV relativeFrom="paragraph">
                  <wp:posOffset>33655</wp:posOffset>
                </wp:positionV>
                <wp:extent cx="0" cy="342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.65pt" to="441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3) Réponds par vrai ou faux et justifi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05375</wp:posOffset>
                </wp:positionH>
                <wp:positionV relativeFrom="paragraph">
                  <wp:posOffset>24130</wp:posOffset>
                </wp:positionV>
                <wp:extent cx="1390650" cy="36195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Vrai         Fau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.9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Vrai         F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85800</wp:posOffset>
                </wp:positionH>
                <wp:positionV relativeFrom="paragraph">
                  <wp:posOffset>164465</wp:posOffset>
                </wp:positionV>
                <wp:extent cx="3429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pt;margin-top:12.9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164465</wp:posOffset>
                </wp:positionV>
                <wp:extent cx="685800" cy="41148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2.95pt;width:53.95pt;height:3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00700</wp:posOffset>
                </wp:positionH>
                <wp:positionV relativeFrom="paragraph">
                  <wp:posOffset>164465</wp:posOffset>
                </wp:positionV>
                <wp:extent cx="685800" cy="41148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2.95pt;width:53.95pt;height:3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ous les châteaux d’eau se situent à la même altitude que les habitations.</w:t>
      </w:r>
    </w:p>
    <w:p>
      <w:pPr>
        <w:pStyle w:val="Normal"/>
        <w:ind w:left="-5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left="-540" w:hanging="0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0</wp:posOffset>
                </wp:positionH>
                <wp:positionV relativeFrom="paragraph">
                  <wp:posOffset>98425</wp:posOffset>
                </wp:positionV>
                <wp:extent cx="3429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pt;margin-top:7.7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98425</wp:posOffset>
                </wp:positionV>
                <wp:extent cx="1371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75pt" to="494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-540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Il existe certains liquides dont la surface n’est pas horizontale, dans un </w:t>
      </w:r>
    </w:p>
    <w:p>
      <w:pPr>
        <w:pStyle w:val="Normal"/>
        <w:ind w:left="-540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écipient.</w:t>
      </w:r>
    </w:p>
    <w:p>
      <w:pPr>
        <w:pStyle w:val="Normal"/>
        <w:ind w:left="-5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left="-540" w:hanging="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48895</wp:posOffset>
                </wp:positionV>
                <wp:extent cx="3429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pt;margin-top:3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4900</wp:posOffset>
                </wp:positionH>
                <wp:positionV relativeFrom="paragraph">
                  <wp:posOffset>48895</wp:posOffset>
                </wp:positionV>
                <wp:extent cx="1371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85pt" to="494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es niveaux à bulle font référence à une des propriétés de l’eau.</w:t>
      </w:r>
    </w:p>
    <w:p>
      <w:pPr>
        <w:pStyle w:val="Normal"/>
        <w:ind w:left="-5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left="-540" w:hanging="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4900</wp:posOffset>
                </wp:positionH>
                <wp:positionV relativeFrom="paragraph">
                  <wp:posOffset>97790</wp:posOffset>
                </wp:positionV>
                <wp:extent cx="1371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7pt" to="494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85800</wp:posOffset>
                </wp:positionH>
                <wp:positionV relativeFrom="paragraph">
                  <wp:posOffset>97790</wp:posOffset>
                </wp:positionV>
                <wp:extent cx="342900" cy="342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pt;margin-top:7.7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540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ors des expériences sur les vases communicants, si j’avais mis du jus</w:t>
      </w:r>
    </w:p>
    <w:p>
      <w:pPr>
        <w:pStyle w:val="Normal"/>
        <w:ind w:left="-540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’orange à la place de l’eau, il y aurait eu plus de jus d’un côté du tuyau</w:t>
      </w:r>
    </w:p>
    <w:p>
      <w:pPr>
        <w:pStyle w:val="Normal"/>
        <w:ind w:left="-540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 de l’autre.</w:t>
      </w:r>
    </w:p>
    <w:p>
      <w:pPr>
        <w:pStyle w:val="Normal"/>
        <w:ind w:left="-540" w:hanging="0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4900</wp:posOffset>
                </wp:positionH>
                <wp:positionV relativeFrom="paragraph">
                  <wp:posOffset>276860</wp:posOffset>
                </wp:positionV>
                <wp:extent cx="1371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1.8pt" to="494.95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ind w:left="-540" w:hanging="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85800</wp:posOffset>
                </wp:positionH>
                <wp:positionV relativeFrom="paragraph">
                  <wp:posOffset>179070</wp:posOffset>
                </wp:positionV>
                <wp:extent cx="342900" cy="3429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pt;margin-top:14.1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540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Quand un bateau doit traverser un fleuve où il y a une pente importante, </w:t>
      </w:r>
    </w:p>
    <w:p>
      <w:pPr>
        <w:pStyle w:val="Normal"/>
        <w:ind w:left="-540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l faut réaliser 7 étapes pour passer l’écluse.</w:t>
      </w:r>
    </w:p>
    <w:p>
      <w:pPr>
        <w:pStyle w:val="Normal"/>
        <w:ind w:left="-5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sieur et Madame"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4:22:00Z</dcterms:created>
  <dc:creator>Doumdoum</dc:creator>
  <dc:description/>
  <dc:language>en-US</dc:language>
  <cp:lastModifiedBy>Doumdoum</cp:lastModifiedBy>
  <dcterms:modified xsi:type="dcterms:W3CDTF">2006-11-02T07:35:00Z</dcterms:modified>
  <cp:revision>4</cp:revision>
  <dc:subject/>
  <dc:title>Y Exercices : les vases communicants</dc:title>
</cp:coreProperties>
</file>