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e calcul algébrique : aires et volu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Activité 1 : Calcul de périmètre de quadrilatères et de triangles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ici différentes figure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alcul le périmètre de chacune d’ell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utilisant des lettres pour les longueurs exprime le périmètre de chacune de ces figures.</w:t>
      </w:r>
    </w:p>
    <w:p>
      <w:pPr>
        <w:pStyle w:val="Normal"/>
        <w:ind w:left="51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emarque : les longueurs inscrites ne correspondent pas à la réalité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igu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carré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/>
              <w:object w:dxaOrig="1665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65.25pt" filled="f" o:ole="">
                  <v:imagedata r:id="rId3" o:title=""/>
                </v:shape>
                <o:OLEObject Type="Embed" ProgID="" ShapeID="ole_rId2" DrawAspect="Content" ObjectID="_1315696779" r:id="rId2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rectangl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/>
              <w:object w:dxaOrig="2220" w:dyaOrig="14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pt;height:71.25pt" filled="f" o:ole="">
                  <v:imagedata r:id="rId5" o:title=""/>
                </v:shape>
                <o:OLEObject Type="Embed" ProgID="" ShapeID="ole_rId4" DrawAspect="Content" ObjectID="_89749814" r:id="rId4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triangl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/>
              <w:object w:dxaOrig="2429" w:dyaOrig="1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5pt;height:65.25pt" filled="f" o:ole="">
                  <v:imagedata r:id="rId7" o:title=""/>
                </v:shape>
                <o:OLEObject Type="Embed" ProgID="" ShapeID="ole_rId6" DrawAspect="Content" ObjectID="_398122870" r:id="rId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/>
              <w:object w:dxaOrig="2009" w:dyaOrig="14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.5pt;height:73.5pt" filled="f" o:ole="">
                  <v:imagedata r:id="rId9" o:title=""/>
                </v:shape>
                <o:OLEObject Type="Embed" ProgID="" ShapeID="ole_rId8" DrawAspect="Content" ObjectID="_1783635714" r:id="rId8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/>
              <w:object w:dxaOrig="1620" w:dyaOrig="14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pt;height:71.25pt" filled="f" o:ole="">
                  <v:imagedata r:id="rId11" o:title=""/>
                </v:shape>
                <o:OLEObject Type="Embed" ProgID="" ShapeID="ole_rId10" DrawAspect="Content" ObjectID="_1614853938" r:id="rId10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périmètre d’une surface est 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e calcul algébrique : aires et volu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Activité 2 : Découverte des différentes formules d'aires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carré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rectang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540</wp:posOffset>
                  </wp:positionV>
                  <wp:extent cx="2314575" cy="224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8110</wp:posOffset>
                  </wp:positionV>
                  <wp:extent cx="2943225" cy="1933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vaut l’aire du carré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as-tu procédé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Utilise la formule de l’aire du carré que tu connais bien pour calculer l’aire de cette surfac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fr-BE"/>
              </w:rPr>
              <w:t>Obtiens tu le même résultat ?</w:t>
            </w:r>
            <w:r>
              <w:rPr>
                <w:rFonts w:cs="Comic Sans MS" w:ascii="Comic Sans MS" w:hAnsi="Comic Sans MS"/>
              </w:rPr>
              <w:t>…………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vaut l’aire du rectangl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as-tu procédé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Utilise la formule de l’aire du rectangle que tu connais bien pour calculer l’aire de cette surfac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Obtiens tu le même résultat ?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Complète et colorie ce que représente l’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formule d’aire du carré est 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67945</wp:posOffset>
                  </wp:positionV>
                  <wp:extent cx="1250315" cy="10687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formule d’aire du rectangle est 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67945</wp:posOffset>
                  </wp:positionV>
                  <wp:extent cx="2552700" cy="11366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éterminer l’aire du carré et du rectangle sans utiliser leur formule d’aire (On considère qu’un carré mesure 1cm de côté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  <w:t>Le parallélogramme :</w:t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Voici un parallélogramme. Nous aimerions retrouver la formule de son aire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ssine un rectangle sur base de ce parallélogramm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18110</wp:posOffset>
            </wp:positionV>
            <wp:extent cx="3895725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51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pare l’aire du rectangle dessiné avec l’aire du parallélogramme. Que constates tu ?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étermine la formule du parallélogramme à partir de celle du rectangle.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plète et mets une légende au dessin.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formule d’aire du parallélogramme est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87630</wp:posOffset>
            </wp:positionV>
            <wp:extent cx="3895725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  <w:t>Le triangle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Voici un rectangle. Nous aimerions retrouver la formule de l’aire du triangle.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lang w:val="fr-BE"/>
        </w:rPr>
        <w:t>Dessine un triangle à partir d’un des deux rectangles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11455</wp:posOffset>
            </wp:positionV>
            <wp:extent cx="2552700" cy="14668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11455</wp:posOffset>
            </wp:positionV>
            <wp:extent cx="2552700" cy="1466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51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pare l’aire du triangle dessiné avec l’aire du rectangle. Que constates tu ?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étermine la formule du triangle à partir de celle du rectangle.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plète et mets une légende au dessin.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formule d’aire du triangle est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atre types de triang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5180965" cy="1028700"/>
            <wp:effectExtent l="0" t="0" r="0" b="0"/>
            <wp:docPr id="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</w:t>
      </w:r>
      <w:r>
        <w:rPr>
          <w:rFonts w:eastAsia="Comic Sans MS"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>……………………</w:t>
      </w: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Comic Sans MS" w:ascii="Comic Sans MS" w:hAnsi="Comic Sans MS"/>
          <w:lang w:val="fr-BE"/>
        </w:rPr>
        <w:t>………………………………………</w:t>
      </w:r>
      <w:r>
        <w:rPr>
          <w:rFonts w:eastAsia="Comic Sans MS" w:cs="Comic Sans MS" w:ascii="Comic Sans MS" w:hAnsi="Comic Sans MS"/>
          <w:lang w:val="fr-BE"/>
        </w:rPr>
        <w:t xml:space="preserve">    </w:t>
      </w:r>
      <w:r>
        <w:rPr>
          <w:rFonts w:cs="Comic Sans MS" w:ascii="Comic Sans MS" w:hAnsi="Comic Sans MS"/>
          <w:lang w:val="fr-BE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  <w:t>Le losange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Voici un rectangle et un parallélogramme. Nous aimerions retrouver la formule de l’aire du losange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ssine un losange à partir d’une des deux surfaces au choix selon tes facilités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2975610" cy="6267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21285</wp:posOffset>
            </wp:positionV>
            <wp:extent cx="1409700" cy="8572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a. Compare l’aire du losange que tu as dessiné avec l’aire du parallélogramme. Que constates tu ?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a. Compare l’aire du losange que tu as dessiné avec l’aire du rectangle.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ue constates tu ?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b. Détermine la formule du losange à partir de celle du parallélogramme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b. Détermine la formule du losange à partir de celle du rectangle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513" w:hanging="0"/>
        <w:rPr/>
      </w:pPr>
      <w:r>
        <w:rPr>
          <w:rFonts w:cs="Comic Sans MS" w:ascii="Comic Sans MS" w:hAnsi="Comic Sans MS"/>
          <w:lang w:val="fr-BE"/>
        </w:rPr>
        <w:t>c. Complète et mets une légende au dessin.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formule d’aire du losange est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100330</wp:posOffset>
            </wp:positionV>
            <wp:extent cx="1943100" cy="10026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  <w:t>Le trapèze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Voici un rectangle. Nous aimerions retrouver la formule de l’aire du trapèze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ssine un trapèze à partir d’une des deux surfaces suivantes au choix selon tes possibilité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21285</wp:posOffset>
            </wp:positionV>
            <wp:extent cx="2743200" cy="1282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6985</wp:posOffset>
            </wp:positionV>
            <wp:extent cx="1676400" cy="10191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a. Compare l’aire du trapèze que tu as dessiné avec l’aire du rectangle. Que constates tu ?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a. Compare l’aire du trapèze que tu as dessiné avec l’aire du triangle.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ue constates tu ?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b. Détermine la formule du trapèze à partir de celle du rectangle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b. Détermine la formule du trapèze à partir de celle du triangle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51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. Complète et mets une légende au dessin.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formule d’aire du trapèze est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rois types de trapèz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5168900" cy="938530"/>
            <wp:effectExtent l="0" t="0" r="0" b="0"/>
            <wp:docPr id="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firstLine="54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</w:t>
      </w:r>
      <w:r>
        <w:rPr>
          <w:rFonts w:cs="Comic Sans MS" w:ascii="Comic Sans MS" w:hAnsi="Comic Sans MS"/>
          <w:lang w:val="fr-BE"/>
        </w:rPr>
        <w:tab/>
        <w:tab/>
        <w:t>……………………………</w:t>
        <w:tab/>
        <w:tab/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e calcul algébrique : aires et volu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Activité 3 : À la recherche de la formule du périmètre du cercle !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</w:rPr>
        <w:t>Par groupe de deux, vous aurez comme matériel : un objet circulaire, une corde</w:t>
      </w:r>
      <w:r>
        <w:rPr>
          <w:rFonts w:cs="Comic Sans MS" w:ascii="Comic Sans MS" w:hAnsi="Comic Sans MS"/>
          <w:lang w:val="fr-BE"/>
        </w:rPr>
        <w:t>, une latte, un bic et une feuille blanche A4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lang w:val="fr-BE"/>
        </w:rPr>
        <w:t>Mesure le diamètre et la circonférence de ton objet et note tes résultats ci-dessou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720"/>
        <w:gridCol w:w="900"/>
        <w:gridCol w:w="1260"/>
        <w:gridCol w:w="1080"/>
        <w:gridCol w:w="126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Base de la boîte PRING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Base de la boîte NIV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Le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La pile S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ouvercle r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Base du gobelet bl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Le déodora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x : le diamètre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y : la circonférence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lang w:val="fr-BE"/>
        </w:rPr>
        <w:t>Comment as-tu procédé pour déterminer la circonférence de ton objet ?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 remarques-t-on après avoir noté tous les résultats dans le tableau ?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873" w:hanging="0"/>
        <w:rPr/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lang w:val="fr-BE"/>
        </w:rPr>
        <w:t>Détermine maintenant le périmètre du cercle en t’aidant du tableau.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plète et mets une légende au dessi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50800</wp:posOffset>
            </wp:positionV>
            <wp:extent cx="1103630" cy="102489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La formule du périmètre du cercle est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 les aires des polygones ci-dessous, que remarques-tu ?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102235</wp:posOffset>
            </wp:positionV>
            <wp:extent cx="6743700" cy="26479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e calcul algébrique : aires et volu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Activité 4 : À la recherche de la formule d’aire du cercle !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bservation que nous venons de faire ci-dessus va nous permettre de déterminer la formule de l’aire du cerc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247650</wp:posOffset>
            </wp:positionV>
            <wp:extent cx="3114675" cy="29908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essine un parallélogramme sur la feuille suivante en utilisant les triangles formés par ce polyg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87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>Représentation du parallélogramme :</w:t>
      </w:r>
    </w:p>
    <w:p>
      <w:pPr>
        <w:pStyle w:val="Normal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u as utilisé le polygone pour construire le parallélogramme ci-dessus. Or, on a observé au début de l’activité que l’aire de ce polygone tend vers celle du cercl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À quoi correspondent la hauteur et la base du parallélogramme dans le cercle ? (Note-les en légende sur ton dessin.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alcule l’aire du parallélogramm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À partir de l’aire du parallélogramme, détermine la formule de l’aire du cercl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plète et mets une légende au dessi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50800</wp:posOffset>
            </wp:positionV>
            <wp:extent cx="1103630" cy="102489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La formule de l’aire du cercle est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273810</wp:posOffset>
            </wp:positionV>
            <wp:extent cx="4886325" cy="758126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e calcul algébrique : aires et volu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Fiche 1 : formules d’aires et périmètres de figures planes.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e calcul algébrique : aires et volu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Activité 5 : Appliquons tout ça !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pare les aires et les périmètres des figures suivantes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5946140" cy="4491355"/>
            <wp:effectExtent l="0" t="0" r="0" b="0"/>
            <wp:docPr id="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BE"/>
              </w:rPr>
              <w:t>Figures pla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BE"/>
              </w:rPr>
              <w:t>Calcul du périmè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BE"/>
              </w:rPr>
              <w:t>Calcul de l’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carré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rectang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cerc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triang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trapèze rectang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losang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parallélogramm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ifférentes figures planes peuvent avoir le …………………………………… mais une ………… 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fermier hésite a acheté un terrain plutôt qu’un autre. Compara les superficies de ces deux champs trapézoïdaux. Quel est le terrain le plus avantageux ?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48895</wp:posOffset>
            </wp:positionV>
            <wp:extent cx="3714750" cy="217170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428875</wp:posOffset>
            </wp:positionH>
            <wp:positionV relativeFrom="paragraph">
              <wp:posOffset>69850</wp:posOffset>
            </wp:positionV>
            <wp:extent cx="171450" cy="17145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71575</wp:posOffset>
            </wp:positionH>
            <wp:positionV relativeFrom="paragraph">
              <wp:posOffset>69850</wp:posOffset>
            </wp:positionV>
            <wp:extent cx="171450" cy="1619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314575</wp:posOffset>
            </wp:positionH>
            <wp:positionV relativeFrom="paragraph">
              <wp:posOffset>36830</wp:posOffset>
            </wp:positionV>
            <wp:extent cx="190500" cy="16192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428875</wp:posOffset>
            </wp:positionH>
            <wp:positionV relativeFrom="paragraph">
              <wp:posOffset>69850</wp:posOffset>
            </wp:positionV>
            <wp:extent cx="171450" cy="17145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71575</wp:posOffset>
            </wp:positionH>
            <wp:positionV relativeFrom="paragraph">
              <wp:posOffset>69850</wp:posOffset>
            </wp:positionV>
            <wp:extent cx="171450" cy="16192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alcule l’aire de la figure suivante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0</wp:posOffset>
            </wp:positionH>
            <wp:positionV relativeFrom="paragraph">
              <wp:posOffset>128270</wp:posOffset>
            </wp:positionV>
            <wp:extent cx="3448050" cy="2562225"/>
            <wp:effectExtent l="0" t="0" r="0" b="0"/>
            <wp:wrapSquare wrapText="bothSides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428875</wp:posOffset>
            </wp:positionH>
            <wp:positionV relativeFrom="paragraph">
              <wp:posOffset>69850</wp:posOffset>
            </wp:positionV>
            <wp:extent cx="171450" cy="17145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71575</wp:posOffset>
            </wp:positionH>
            <wp:positionV relativeFrom="paragraph">
              <wp:posOffset>69850</wp:posOffset>
            </wp:positionV>
            <wp:extent cx="171450" cy="16192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314575</wp:posOffset>
            </wp:positionH>
            <wp:positionV relativeFrom="paragraph">
              <wp:posOffset>36830</wp:posOffset>
            </wp:positionV>
            <wp:extent cx="190500" cy="16192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428875</wp:posOffset>
            </wp:positionH>
            <wp:positionV relativeFrom="paragraph">
              <wp:posOffset>69850</wp:posOffset>
            </wp:positionV>
            <wp:extent cx="171450" cy="17145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71575</wp:posOffset>
            </wp:positionH>
            <wp:positionV relativeFrom="paragraph">
              <wp:posOffset>69850</wp:posOffset>
            </wp:positionV>
            <wp:extent cx="171450" cy="16192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16510</wp:posOffset>
            </wp:positionV>
            <wp:extent cx="3267075" cy="292417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Calcule l’aire de la voilu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i/>
          <w:iCs/>
          <w:lang w:val="fr-BE"/>
        </w:rPr>
        <w:t>Le passage de l’autoroute</w:t>
      </w:r>
      <w:r>
        <w:rPr>
          <w:rFonts w:cs="Comic Sans MS" w:ascii="Comic Sans MS" w:hAnsi="Comic Sans MS"/>
          <w:lang w:val="fr-BE"/>
        </w:rPr>
        <w:t> : une autoroute traverse un champ rectangulaire. Les dimensions sont indiquées sur la figure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48895</wp:posOffset>
            </wp:positionV>
            <wp:extent cx="3543300" cy="2266950"/>
            <wp:effectExtent l="0" t="0" r="0" b="0"/>
            <wp:wrapSquare wrapText="bothSides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alcule l’aire de l’autoroute et celle de la surface cultivable.</w:t>
      </w:r>
    </w:p>
    <w:p>
      <w:pPr>
        <w:pStyle w:val="Normal"/>
        <w:ind w:left="51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</w:t>
      </w:r>
      <w:r>
        <w:rPr>
          <w:rFonts w:cs="Comic Sans MS" w:ascii="Comic Sans MS" w:hAnsi="Comic Sans MS"/>
          <w:lang w:val="fr-BE"/>
        </w:rPr>
        <w:tab/>
        <w:tab/>
        <w:t>…………………………………………………………………</w:t>
      </w:r>
    </w:p>
    <w:p>
      <w:pPr>
        <w:pStyle w:val="Normal"/>
        <w:ind w:left="51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</w:t>
      </w:r>
      <w:r>
        <w:rPr>
          <w:rFonts w:cs="Comic Sans MS" w:ascii="Comic Sans MS" w:hAnsi="Comic Sans MS"/>
          <w:lang w:val="fr-BE"/>
        </w:rPr>
        <w:tab/>
        <w:tab/>
        <w:t>…………………………………………………………………</w:t>
      </w:r>
    </w:p>
    <w:p>
      <w:pPr>
        <w:pStyle w:val="Normal"/>
        <w:ind w:left="51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</w:t>
      </w:r>
      <w:r>
        <w:rPr>
          <w:rFonts w:cs="Comic Sans MS" w:ascii="Comic Sans MS" w:hAnsi="Comic Sans MS"/>
          <w:lang w:val="fr-BE"/>
        </w:rPr>
        <w:tab/>
        <w:tab/>
        <w:t>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eut-on vraiment dire que cette autoroute mesure 50m de largeur ?</w:t>
      </w:r>
    </w:p>
    <w:p>
      <w:pPr>
        <w:pStyle w:val="Normal"/>
        <w:ind w:left="513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alcule l’aire du cerf volant de plusieurs manières différentes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314575" cy="3486150"/>
            <wp:effectExtent l="0" t="0" r="0" b="0"/>
            <wp:wrapSquare wrapText="bothSides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BE"/>
        </w:rPr>
      </w:pPr>
      <w:r>
        <w:rPr>
          <w:rFonts w:cs="Comic Sans MS" w:ascii="Comic Sans MS" w:hAnsi="Comic Sans MS"/>
          <w:b/>
          <w:bCs/>
          <w:i/>
          <w:iCs/>
          <w:lang w:val="fr-BE"/>
        </w:rPr>
        <w:t>1</w:t>
      </w:r>
      <w:r>
        <w:rPr>
          <w:rFonts w:cs="Comic Sans MS" w:ascii="Comic Sans MS" w:hAnsi="Comic Sans MS"/>
          <w:b/>
          <w:bCs/>
          <w:i/>
          <w:iCs/>
          <w:vertAlign w:val="superscript"/>
          <w:lang w:val="fr-BE"/>
        </w:rPr>
        <w:t>ère</w:t>
      </w:r>
      <w:r>
        <w:rPr>
          <w:rFonts w:cs="Comic Sans MS" w:ascii="Comic Sans MS" w:hAnsi="Comic Sans MS"/>
          <w:b/>
          <w:bCs/>
          <w:i/>
          <w:iCs/>
          <w:lang w:val="fr-BE"/>
        </w:rPr>
        <w:t xml:space="preserve"> démarch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lang w:val="fr-BE"/>
        </w:rPr>
        <w:t>2</w:t>
      </w:r>
      <w:r>
        <w:rPr>
          <w:rFonts w:cs="Comic Sans MS" w:ascii="Comic Sans MS" w:hAnsi="Comic Sans MS"/>
          <w:b/>
          <w:bCs/>
          <w:i/>
          <w:iCs/>
          <w:vertAlign w:val="superscript"/>
          <w:lang w:val="fr-BE"/>
        </w:rPr>
        <w:t>ème</w:t>
      </w:r>
      <w:r>
        <w:rPr>
          <w:rFonts w:cs="Comic Sans MS" w:ascii="Comic Sans MS" w:hAnsi="Comic Sans MS"/>
          <w:b/>
          <w:bCs/>
          <w:i/>
          <w:iCs/>
          <w:lang w:val="fr-BE"/>
        </w:rPr>
        <w:t xml:space="preserve"> démarch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e pièce métallique à la forme d’un losange percé d’un trou de rayon de 10cm. Calcule l’aire hachuré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28270</wp:posOffset>
            </wp:positionV>
            <wp:extent cx="3857625" cy="2343150"/>
            <wp:effectExtent l="0" t="0" r="0" b="0"/>
            <wp:wrapSquare wrapText="bothSides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bCs/>
          <w:i/>
          <w:iCs/>
          <w:lang w:val="fr-BE"/>
        </w:rPr>
        <w:t xml:space="preserve">La plaque métallique : </w:t>
      </w:r>
      <w:r>
        <w:rPr>
          <w:rFonts w:cs="Comic Sans MS" w:ascii="Comic Sans MS" w:hAnsi="Comic Sans MS"/>
          <w:lang w:val="fr-BE"/>
        </w:rPr>
        <w:t>une pièce métallique plane à la forme représentée ci-dessous. Les mesures sont</w:t>
      </w:r>
      <w:r>
        <w:rPr>
          <w:rFonts w:cs="Comic Sans MS" w:ascii="Comic Sans MS" w:hAnsi="Comic Sans MS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Comic Sans MS" w:ascii="Comic Sans MS" w:hAnsi="Comic Sans MS"/>
          <w:lang w:val="fr-BE"/>
        </w:rPr>
        <w:t>. Calcule l’aire de cette pièce métallique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19685</wp:posOffset>
            </wp:positionV>
            <wp:extent cx="3540760" cy="253047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alcule l’aire du champ ayant la forme suivante :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18415</wp:posOffset>
            </wp:positionV>
            <wp:extent cx="4338320" cy="3126105"/>
            <wp:effectExtent l="0" t="0" r="0" b="0"/>
            <wp:wrapSquare wrapText="bothSides"/>
            <wp:docPr id="39" name="maths_5_aires_1ex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aths_5_aires_1exo_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ans chaque cas, calcule la surface blanche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32385</wp:posOffset>
            </wp:positionV>
            <wp:extent cx="1342390" cy="1514475"/>
            <wp:effectExtent l="0" t="0" r="0" b="0"/>
            <wp:wrapSquare wrapText="bothSides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28190</wp:posOffset>
            </wp:positionH>
            <wp:positionV relativeFrom="paragraph">
              <wp:posOffset>146050</wp:posOffset>
            </wp:positionV>
            <wp:extent cx="3299460" cy="1107440"/>
            <wp:effectExtent l="0" t="0" r="0" b="0"/>
            <wp:wrapSquare wrapText="bothSides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185160</wp:posOffset>
            </wp:positionH>
            <wp:positionV relativeFrom="paragraph">
              <wp:posOffset>167005</wp:posOffset>
            </wp:positionV>
            <wp:extent cx="2286000" cy="1338580"/>
            <wp:effectExtent l="0" t="0" r="0" b="0"/>
            <wp:wrapSquare wrapText="bothSides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0</wp:posOffset>
            </wp:positionH>
            <wp:positionV relativeFrom="paragraph">
              <wp:posOffset>182245</wp:posOffset>
            </wp:positionV>
            <wp:extent cx="3543300" cy="1521460"/>
            <wp:effectExtent l="0" t="0" r="0" b="0"/>
            <wp:wrapSquare wrapText="bothSides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200400</wp:posOffset>
            </wp:positionH>
            <wp:positionV relativeFrom="paragraph">
              <wp:posOffset>197485</wp:posOffset>
            </wp:positionV>
            <wp:extent cx="2265045" cy="1967230"/>
            <wp:effectExtent l="0" t="0" r="0" b="0"/>
            <wp:wrapSquare wrapText="bothSides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alcule le périmètre et l’aire des figures coloriées suivantes, l’unité d’aire étant le carreau du quadrillag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côté du carré mesure 5cm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1028700" cy="1018540"/>
            <wp:effectExtent l="0" t="0" r="0" b="0"/>
            <wp:wrapSquare wrapText="bothSides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côté du carré mesure 4cm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64135</wp:posOffset>
            </wp:positionV>
            <wp:extent cx="1232535" cy="1240790"/>
            <wp:effectExtent l="0" t="0" r="0" b="0"/>
            <wp:wrapSquare wrapText="bothSides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côté du carré mesure 8cm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79375</wp:posOffset>
            </wp:positionV>
            <wp:extent cx="1828800" cy="1371600"/>
            <wp:effectExtent l="0" t="0" r="0" b="0"/>
            <wp:wrapSquare wrapText="bothSides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rayon du cercle est 3cm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1137920" cy="1062990"/>
            <wp:effectExtent l="0" t="0" r="0" b="0"/>
            <wp:wrapSquare wrapText="bothSides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diamètre du grand demi- cercle est 14cm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2171700" cy="1342390"/>
            <wp:effectExtent l="0" t="0" r="0" b="0"/>
            <wp:wrapSquare wrapText="bothSides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rayon de chaque cercle mesure 3cm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32385</wp:posOffset>
            </wp:positionV>
            <wp:extent cx="2628900" cy="2284095"/>
            <wp:effectExtent l="0" t="0" r="0" b="0"/>
            <wp:wrapSquare wrapText="bothSides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côté de l’hexagone régulier mesure 5cm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03400" cy="1859915"/>
            <wp:effectExtent l="0" t="0" r="0" b="0"/>
            <wp:wrapSquare wrapText="bothSides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359410</wp:posOffset>
            </wp:positionV>
            <wp:extent cx="4350385" cy="8458200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alcule l’aire des figures coloriées suivantes, l’unité d’aire étant le carreau du quadrillag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lace publique :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32385</wp:posOffset>
            </wp:positionV>
            <wp:extent cx="6586855" cy="6136640"/>
            <wp:effectExtent l="0" t="0" r="0" b="0"/>
            <wp:wrapNone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headerReference w:type="default" r:id="rId65"/>
      <w:footerReference w:type="default" r:id="rId6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ab/>
      <w:t xml:space="preserve">                                                        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2">
    <w:lvl w:ilvl="0">
      <w:start w:val="1"/>
      <w:numFmt w:val="decimalEnclosedCircle"/>
      <w:lvlText w:val="%1.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8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36:00Z</dcterms:created>
  <dc:creator>Malengreau</dc:creator>
  <dc:description/>
  <cp:keywords/>
  <dc:language>en-US</dc:language>
  <cp:lastModifiedBy>Elise </cp:lastModifiedBy>
  <cp:lastPrinted>2006-11-30T20:07:00Z</cp:lastPrinted>
  <dcterms:modified xsi:type="dcterms:W3CDTF">2007-09-12T18:36:00Z</dcterms:modified>
  <cp:revision>2</cp:revision>
  <dc:subject/>
  <dc:title>Le calcul algébrique: aires et volumes</dc:title>
</cp:coreProperties>
</file>