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</w:rPr>
      </w:pPr>
      <w:r>
        <w:rPr>
          <w:sz w:val="72"/>
        </w:rPr>
        <w:t>Fiche de leç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Branche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u w:val="dotted"/>
              </w:rPr>
              <w:t>M.A</w:t>
            </w:r>
            <w:r>
              <w:rPr>
                <w:rFonts w:cs="Comic Sans MS" w:ascii="Comic Sans MS" w:hAnsi="Comic Sans MS"/>
                <w:sz w:val="28"/>
              </w:rPr>
              <w:t xml:space="preserve">.: nombres </w:t>
            </w:r>
          </w:p>
        </w:tc>
        <w:tc>
          <w:tcPr>
            <w:tcW w:w="517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Sujet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sz w:val="28"/>
              </w:rPr>
              <w:t>Situation ordinale des nombres de 0 à 20</w:t>
            </w:r>
          </w:p>
        </w:tc>
      </w:tr>
      <w:tr>
        <w:trPr/>
        <w:tc>
          <w:tcPr>
            <w:tcW w:w="5172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Leçon n°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sz w:val="28"/>
              </w:rPr>
              <w:t>- grandes étiquettes nombres de 0 à 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matériel pour jeux mathématiques : cfr. annex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applications : exercices individuel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7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Références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</w:rPr>
              <w:tab/>
            </w:r>
            <w:r>
              <w:rPr>
                <w:rFonts w:cs="Comic Sans MS" w:ascii="Comic Sans MS" w:hAnsi="Comic Sans MS"/>
                <w:sz w:val="28"/>
              </w:rPr>
              <w:t>- maitriser la chaine verbale des nombres : 874, 87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>- avec les nombres naturels dans leur symbolisation chiffrée</w:t>
            </w:r>
            <w:r>
              <w:rPr>
                <w:rFonts w:cs="Comic Sans MS" w:ascii="Comic Sans MS" w:hAnsi="Comic Sans MS"/>
                <w:sz w:val="32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sser de l’expression langagière à l’expression mathématique : 886, 892, 89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situer les nombres naturels : 9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comparer deux nombres naturels en référence à la position de numération  926, 92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 w:val="false"/>
          <w:sz w:val="40"/>
        </w:rPr>
      </w:pPr>
      <w:r>
        <w:rPr>
          <w:rFonts w:cs="Comic Sans MS" w:ascii="Comic Sans MS" w:hAnsi="Comic Sans MS"/>
          <w:b/>
          <w:bCs w:val="false"/>
          <w:sz w:val="4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Objectif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Au cours de la leçon, l’enfant sera capable d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jongler avec les nombres naturels -&gt; 20 dans leurs divers aspects et dans leur symbolisation chiffré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jongler avec les nombres naturels dans leur aspect ordinal -&gt; 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maitriser la chaine verbale des nombres -&gt; 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comparer des nombres naturels -&gt; 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déterminer une somme par comptag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aborder la notion d’unit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respecter les règles du jeu en société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8"/>
        </w:rPr>
      </w:pPr>
      <w:r>
        <w:rPr>
          <w:sz w:val="28"/>
        </w:rPr>
        <w:t>Etapes de la leç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1. </w:t>
      </w:r>
      <w:r>
        <w:rPr>
          <w:rFonts w:cs="Comic Sans MS" w:ascii="Comic Sans MS" w:hAnsi="Comic Sans MS"/>
          <w:bCs w:val="false"/>
          <w:sz w:val="28"/>
        </w:rPr>
        <w:t>Ordonner et comparer des nombres : ribambelles « vivantes » des nombres de 0-&gt;20 (dans l’espace dégagé dans la classe)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>- distribuer aux Es un carton sur lequel est écrit un nombre : suite numérique en fonction du nombre d’Es (</w:t>
      </w:r>
      <w:r>
        <w:rPr>
          <w:rFonts w:cs="Comic Sans MS" w:ascii="Comic Sans MS" w:hAnsi="Comic Sans MS"/>
          <w:bCs w:val="false"/>
          <w:sz w:val="28"/>
          <w:u w:val="single"/>
        </w:rPr>
        <w:t>Ex</w:t>
      </w:r>
      <w:r>
        <w:rPr>
          <w:rFonts w:cs="Comic Sans MS" w:ascii="Comic Sans MS" w:hAnsi="Comic Sans MS"/>
          <w:bCs w:val="false"/>
          <w:sz w:val="28"/>
        </w:rPr>
        <w:t> : pour 10 Es : de 5 -&gt; 15, de 9 à 19 …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désigner un E. qui se place à un endroit de son choix dans la class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 xml:space="preserve">- les autres Es se placent le plus rapidement possible pour reformer la suite numérique à partir de l’E « cible ». </w:t>
      </w:r>
      <w:r>
        <w:rPr>
          <w:rFonts w:cs="Comic Sans MS" w:ascii="Comic Sans MS" w:hAnsi="Comic Sans MS"/>
          <w:b/>
          <w:bCs w:val="false"/>
          <w:sz w:val="28"/>
        </w:rPr>
        <w:t xml:space="preserve">Attention ! </w:t>
      </w:r>
      <w:r>
        <w:rPr>
          <w:rFonts w:cs="Comic Sans MS" w:ascii="Comic Sans MS" w:hAnsi="Comic Sans MS"/>
          <w:bCs w:val="false"/>
          <w:sz w:val="28"/>
        </w:rPr>
        <w:t>veiller à varier la disposition de la ribambelle » vivante : en fil indienne, les uns à côté des autres, en serpent, en cercle, en zig zag + varier la disposition physique des Es dans la ribambelle : debout, assis, couchés sur le dos, couchés sur le ventre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verbaliser la suite numérique ainsi formé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comparer, verbalement, les nombres de la « ribambelle » vivant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à partir d’un nombre choisi dans la ribambell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ab/>
        <w:t>- citer les nombres plus grands et plus petit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ab/>
        <w:t>- citer le nombre juste avant et celui juste aprè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faire verbaliser par chaque E. sa place dans la ribambelle : « Je suis le nombre x ; juste avant moi, c’est …., juste après moi c’est …. ; les nombres plus petits que moi sont… 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2.</w:t>
      </w:r>
      <w:r>
        <w:rPr>
          <w:rFonts w:cs="Comic Sans MS" w:ascii="Comic Sans MS" w:hAnsi="Comic Sans MS"/>
          <w:sz w:val="28"/>
        </w:rPr>
        <w:t xml:space="preserve"> Comparer les nombres de 0 à 20 : jeu des cartons nombre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istribuer à chaque E. 3 cartons sur lesquels sont écrits en chiffres des nombres de 0-&gt;2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ans la pioche, tirer au sort un carton nombre + verbaliser le nombr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rappel collectif de la signification des symboles &gt; / &lt;/ =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placement par chaque E. de ses 3 cartons nombres dans la boite correspondante : symboles &gt; : &lt; / = en justifiant verbalement le placement de chaque carton nombre dans la boite choisi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rrection collective : verbaliser le nombre écrit sur les cartons de chacune des boite + verbaliser sa position par rapport au nombre de départ : « x est plus petit ou plus grand ou égal » au nombre de départ ; retrouver le nombre juste avant ou juste après le nombre de départ ; le nombre x est situé entre ….. et 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3. </w:t>
      </w:r>
      <w:r>
        <w:rPr>
          <w:rFonts w:cs="Comic Sans MS" w:ascii="Comic Sans MS" w:hAnsi="Comic Sans MS"/>
          <w:sz w:val="28"/>
        </w:rPr>
        <w:t>Ecriture + lecture chiffrée des nombres de 0 -&gt; 20 + association à la quantit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istribuer à chaque E. une feuille libr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tirer au sort un carton nombre, écriture chiffrée de 0 -&gt; 2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nsignes verbales de I.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écrire, en chiffres, la suite numérique formée par le nombre juste avant le nombre tiré au sort, le nombre tiré au sort et le nombre juste aprè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écrire la suite numérique formée des 3 nombres situés avant le nombre tiré au sort, le nombre tiré au sort, les 3 nombres aprè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écrire 5 nombres (au choix) plus grands que le nombre tiré au sort t 5 nombres (au choix) plus petit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rrection collective après chaque exercice : dire les nombres des suites numériques + associer à chaque nombre cité la quantité d’objets correspondante + comptages par 1, 2, 3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4. </w:t>
      </w:r>
      <w:r>
        <w:rPr>
          <w:rFonts w:cs="Comic Sans MS" w:ascii="Comic Sans MS" w:hAnsi="Comic Sans MS"/>
          <w:sz w:val="28"/>
        </w:rPr>
        <w:t>Exercices individuels : application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mpléter des chaines numériques et des séries de nombr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lorier le nombre de blocs demandé : associer le nombre écrit en chiffres à une quantit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mpléter des comptag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ordonner des nombres en ordre croissant / décroissan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5. </w:t>
      </w:r>
      <w:r>
        <w:rPr>
          <w:rFonts w:cs="Comic Sans MS" w:ascii="Comic Sans MS" w:hAnsi="Comic Sans MS"/>
          <w:sz w:val="28"/>
        </w:rPr>
        <w:t xml:space="preserve">Jeux mathématiques : </w:t>
      </w:r>
      <w:r>
        <w:rPr>
          <w:rFonts w:cs="Comic Sans MS" w:ascii="Comic Sans MS" w:hAnsi="Comic Sans MS"/>
          <w:i/>
          <w:sz w:val="28"/>
        </w:rPr>
        <w:t>« 17 Jeux mathématiques en grande section »</w:t>
      </w:r>
      <w:r>
        <w:rPr>
          <w:rFonts w:cs="Comic Sans MS" w:ascii="Comic Sans MS" w:hAnsi="Comic Sans MS"/>
          <w:sz w:val="28"/>
        </w:rPr>
        <w:t xml:space="preserve">, Luçon : Nathan, Champdavoine L. (1994) + Formation </w:t>
      </w:r>
      <w:r>
        <w:rPr>
          <w:rFonts w:cs="Comic Sans MS" w:ascii="Comic Sans MS" w:hAnsi="Comic Sans MS"/>
          <w:i/>
          <w:sz w:val="28"/>
        </w:rPr>
        <w:t>« L’apprentissag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du dénombrement au cycle 5/8</w:t>
      </w:r>
      <w:r>
        <w:rPr>
          <w:rFonts w:cs="Comic Sans MS" w:ascii="Comic Sans MS" w:hAnsi="Comic Sans MS"/>
          <w:sz w:val="28"/>
        </w:rPr>
        <w:t> » Huy 1996-9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jeux en équipes avec tournante (cfr. annexes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les ascenseurs : 4 joueur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l’arche de Noé : 2 joueur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la course des autos : 4 joueurs + 1 meneu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- jeu des barres : 2 joueur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28"/>
        </w:rPr>
        <w:t xml:space="preserve">6. </w:t>
      </w:r>
      <w:r>
        <w:rPr>
          <w:rFonts w:cs="Comic Sans MS" w:ascii="Comic Sans MS" w:hAnsi="Comic Sans MS"/>
          <w:sz w:val="28"/>
        </w:rPr>
        <w:t>Exercices individuel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ictée de nombre (écriture chiffrée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ictée de nombres selon consignes verbales : montrer 1 carton nombre -&gt; écrire en chiffres le nombre juste avant, le nombre juste aprè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mptages à compléte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ans une série de nombres écrits en chiffres, écrire en vert ceux &gt; que 12 et en rouge ceux &lt; que 1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 w:val="fals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9:00Z</dcterms:created>
  <dc:creator>dachet</dc:creator>
  <dc:description/>
  <cp:keywords/>
  <dc:language>en-US</dc:language>
  <cp:lastModifiedBy>Raphael</cp:lastModifiedBy>
  <cp:lastPrinted>2006-09-03T17:04:00Z</cp:lastPrinted>
  <dcterms:modified xsi:type="dcterms:W3CDTF">2007-09-10T18:30:00Z</dcterms:modified>
  <cp:revision>15</cp:revision>
  <dc:subject/>
  <dc:title>Fiche de leçon</dc:title>
</cp:coreProperties>
</file>