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1120</wp:posOffset>
            </wp:positionH>
            <wp:positionV relativeFrom="paragraph">
              <wp:posOffset>77470</wp:posOffset>
            </wp:positionV>
            <wp:extent cx="349250" cy="302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09870</wp:posOffset>
            </wp:positionH>
            <wp:positionV relativeFrom="paragraph">
              <wp:posOffset>77470</wp:posOffset>
            </wp:positionV>
            <wp:extent cx="349250" cy="302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mallCaps/>
          <w:sz w:val="26"/>
          <w:szCs w:val="26"/>
        </w:rPr>
        <w:t>Préparation d’une activité pédagogiqu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Préparation d’une séquence d’apprentissage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Sujet</w:t>
      </w:r>
    </w:p>
    <w:p>
      <w:pPr>
        <w:pStyle w:val="Normal"/>
        <w:rPr/>
      </w:pPr>
      <w:r>
        <w:rPr/>
        <w:t>Division d’une fraction par un enti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Compétence(s) visée(s)</w:t>
      </w:r>
    </w:p>
    <w:p>
      <w:pPr>
        <w:pStyle w:val="Normal"/>
        <w:rPr/>
      </w:pPr>
      <w:r>
        <w:rPr>
          <w:u w:val="single"/>
        </w:rPr>
        <w:t>Page 221, n° 1017</w:t>
      </w:r>
      <w:r>
        <w:rPr/>
        <w:t> : en référence à des fractionnements concrets ou dessinés portant sur des objets ou des grandeurs :</w:t>
      </w:r>
    </w:p>
    <w:p>
      <w:pPr>
        <w:pStyle w:val="Normal"/>
        <w:rPr/>
      </w:pPr>
      <w:r>
        <w:rPr/>
        <w:tab/>
        <w:t>- diviser une fraction par un nombre entier (cas simples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Objectif(s) poursuivi(s)</w:t>
      </w:r>
    </w:p>
    <w:p>
      <w:pPr>
        <w:pStyle w:val="Normal"/>
        <w:rPr/>
      </w:pPr>
      <w:r>
        <w:rPr/>
        <w:t>A la fin de cette activité, l’enfant sera capable de :</w:t>
      </w:r>
    </w:p>
    <w:p>
      <w:pPr>
        <w:pStyle w:val="Normal"/>
        <w:rPr/>
      </w:pPr>
      <w:r>
        <w:rPr/>
        <w:tab/>
        <w:t>- diviser une fraction par un nombre entier</w:t>
      </w:r>
    </w:p>
    <w:p>
      <w:pPr>
        <w:pStyle w:val="Normal"/>
        <w:rPr/>
      </w:pPr>
      <w:r>
        <w:rPr/>
        <w:tab/>
        <w:t>- diviser un nombre entier par une fracti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Prérequis</w:t>
      </w:r>
    </w:p>
    <w:p>
      <w:pPr>
        <w:pStyle w:val="Normal"/>
        <w:rPr/>
      </w:pPr>
      <w:r>
        <w:rPr/>
        <w:t>Les enfants savent multiplier, additionner et soustraire des fractions entre-elles ou avec un nombre entier. Ils savent réduire des fractions au même dénominateur et les simplifier. Ils ont déjà vu également les multipl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 xml:space="preserve">Traces de structuration </w:t>
      </w:r>
      <w:r>
        <w:rPr>
          <w:rFonts w:cs="Tahoma" w:ascii="Tahoma" w:hAnsi="Tahoma"/>
        </w:rPr>
        <w:t>(pour transférer à des situations nouvelles)</w:t>
      </w:r>
    </w:p>
    <w:p>
      <w:pPr>
        <w:pStyle w:val="Normal"/>
        <w:rPr/>
      </w:pPr>
      <w:r>
        <w:rPr/>
        <w:t>Les enfants auront des exercices et une petite synthèse à copier au cahier de synthè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Organisation du tableau noir</w:t>
      </w:r>
    </w:p>
    <w:p>
      <w:pPr>
        <w:pStyle w:val="Normal"/>
        <w:rPr/>
      </w:pPr>
      <w:r>
        <w:rPr/>
        <w:t>SM et correction : TN central</w:t>
      </w:r>
    </w:p>
    <w:p>
      <w:pPr>
        <w:pStyle w:val="Normal"/>
        <w:rPr/>
      </w:pPr>
      <w:r>
        <w:rPr/>
        <w:t>Tout le reste : TN central sauf la synthèse TN de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odalités d’évaluation prévues</w:t>
      </w:r>
    </w:p>
    <w:p>
      <w:pPr>
        <w:pStyle w:val="Normal"/>
        <w:rPr/>
      </w:pPr>
      <w:r>
        <w:rPr/>
        <w:t>L’I fera une petite évaluation co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éroulement de l’/des activité(s)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296"/>
        <w:gridCol w:w="296"/>
        <w:gridCol w:w="296"/>
        <w:gridCol w:w="296"/>
      </w:tblGrid>
      <w:tr>
        <w:trPr>
          <w:trHeight w:val="903" w:hRule="atLeast"/>
        </w:trPr>
        <w:tc>
          <w:tcPr>
            <w:tcW w:w="8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lecti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telier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oup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viduel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 xml:space="preserve">Situation mobilisatrice 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susciter l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ésir</w:t>
            </w:r>
            <w:r>
              <w:rPr>
                <w:rFonts w:cs="Tahoma" w:ascii="Tahoma" w:hAnsi="Tahoma"/>
                <w:sz w:val="20"/>
                <w:szCs w:val="20"/>
              </w:rPr>
              <w:t xml:space="preserve">, l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o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d’apprendre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L’I écrit un défi au TN : Sur la table de la salle à manger, il rest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de la tarte aux cerises. John et Sarah sont deux à se la partager. Combien auront-ils chacun ?</w:t>
            </w:r>
          </w:p>
          <w:p>
            <w:pPr>
              <w:pStyle w:val="Normal"/>
              <w:rPr/>
            </w:pPr>
            <w:r>
              <w:rPr/>
              <w:t>Les enfants cherchent dans leur cahier de brouillon.</w:t>
            </w:r>
          </w:p>
          <w:p>
            <w:pPr>
              <w:pStyle w:val="Normal"/>
              <w:rPr/>
            </w:pPr>
            <w:r>
              <w:rPr/>
              <w:t xml:space="preserve">L’I dessine un camembert qu’elle divise en 10. </w:t>
            </w:r>
          </w:p>
          <w:p>
            <w:pPr>
              <w:pStyle w:val="Normal"/>
              <w:rPr/>
            </w:pPr>
            <w:r>
              <w:rPr/>
              <w:t>Coloriez le nombre de part restante (6/10) et cherchez combien auront John et Sarah chac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Étape 1 : résoudre le défi ensemble.</w:t>
            </w:r>
          </w:p>
          <w:p>
            <w:pPr>
              <w:pStyle w:val="Normal"/>
              <w:rPr/>
            </w:pPr>
            <w:r>
              <w:rPr/>
              <w:t>L’I demande aux enfants : « Quelqu’un a-t-il trouvé la résolution de ce problème ? Avant toute chose, quelle est l’opération que nous devions effectuer pour résoudre ce problème ? RA : une division.</w:t>
            </w:r>
          </w:p>
          <w:p>
            <w:pPr>
              <w:pStyle w:val="Normal"/>
              <w:rPr/>
            </w:pPr>
            <w:r>
              <w:rPr/>
              <w:t xml:space="preserve">I : quel est le calcul à effectuer ? prendre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à diviser en 2.</w:t>
            </w:r>
          </w:p>
          <w:p>
            <w:pPr>
              <w:pStyle w:val="Normal"/>
              <w:rPr/>
            </w:pPr>
            <w:r>
              <w:rPr/>
              <w:t xml:space="preserve">RA 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 pouvons-nous dire à propos du calcul que nous venons de faire ?</w:t>
            </w:r>
          </w:p>
          <w:p>
            <w:pPr>
              <w:pStyle w:val="Normal"/>
              <w:rPr/>
            </w:pPr>
            <w:r>
              <w:rPr/>
              <w:t>RA : on a divisé le numérateur en 2 sans toucher au dénominateur.</w:t>
            </w:r>
          </w:p>
          <w:p>
            <w:pPr>
              <w:pStyle w:val="Normal"/>
              <w:rPr/>
            </w:pPr>
            <w:r>
              <w:rPr/>
              <w:t>I : OK. Elle note cette phrase au TN de gauche. Pour compléter sa phrase, l’I demande aux enfants quel est le rapport entre le 6 et le 2. RA : ils sont multip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Étape 2 : donner deux autres calculs.</w:t>
            </w:r>
          </w:p>
          <w:p>
            <w:pPr>
              <w:pStyle w:val="Normal"/>
              <w:rPr/>
            </w:pPr>
            <w:r>
              <w:rPr/>
              <w:t xml:space="preserve">L’I note ceci au TN →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 : 7= </w:t>
            </w:r>
            <w:r>
              <w:rPr>
                <w:highlight w:val="gree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/>
              <w:t> </w:t>
            </w:r>
            <w:r>
              <w:rPr/>
              <w:t xml:space="preserve">: 4= </w:t>
            </w:r>
            <w:r>
              <w:rPr>
                <w:highlight w:val="gree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doivent trouver les réponses aux deux calculs notés au T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Étape 3 : lancer un autre défi.</w:t>
            </w:r>
          </w:p>
          <w:p>
            <w:pPr>
              <w:pStyle w:val="Normal"/>
              <w:rPr/>
            </w:pPr>
            <w:r>
              <w:rPr/>
              <w:t>L’I note le défi suivant au TN, les enfants le notent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ébastien, Laura et Marie sont chez leur tante. La veille, elle a préparé un bon quatre-quart aux pommes. Seulement, il n’en reste que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. Combien auront-ils chacun de part de quatre-quart pour leur goûter ?</w:t>
            </w:r>
          </w:p>
          <w:p>
            <w:pPr>
              <w:pStyle w:val="Normal"/>
              <w:ind w:left="360" w:hanging="0"/>
              <w:rPr/>
            </w:pPr>
            <w:r>
              <w:rPr/>
              <w:t>Par deux, les enfants réfléchissent et tentent de résoudre le probl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Étape 4 : corriger le second défi.</w:t>
            </w:r>
          </w:p>
          <w:p>
            <w:pPr>
              <w:pStyle w:val="Normal"/>
              <w:rPr/>
            </w:pPr>
            <w:r>
              <w:rPr/>
              <w:t>L’I demande à 3enfants de venir indiquer leur solution au TN.</w:t>
            </w:r>
          </w:p>
          <w:p>
            <w:pPr>
              <w:pStyle w:val="Normal"/>
              <w:rPr/>
            </w:pPr>
            <w:r>
              <w:rPr/>
              <w:t>Nous observons ensemble. L’I demande aux autres si quelqu’un a la même réponse que celles écrites au TN.</w:t>
            </w:r>
          </w:p>
          <w:p>
            <w:pPr>
              <w:pStyle w:val="Normal"/>
              <w:rPr/>
            </w:pPr>
            <w:r>
              <w:rPr/>
              <w:t xml:space="preserve">I : « Comment avez-vous fait pour aboutir à ces réponses ? » </w:t>
            </w:r>
          </w:p>
          <w:p>
            <w:pPr>
              <w:pStyle w:val="Normal"/>
              <w:rPr/>
            </w:pPr>
            <w:r>
              <w:rPr/>
              <w:t>(Que les réponses soient bonnes ou pas, l’I demande à l’enfant d’expliquer son cheminement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nsemble, nous tentons de réfléchir. Si un des enfants trouvent le procédé, nous l’écrivons ensemble au TN (formulation littérair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Si les enfants ne trouvent pas, l’I indique cette réponse 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= </w:t>
            </w:r>
            <w:r>
              <w:rPr>
                <w:highlight w:val="gree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I : Faites des recherches dans votre cahier de brouillon et tâchez de trouver comment je suis arrivée à cette réponse sachant qu’elle est correcte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/>
              <w:t>Les enfants recherch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fois que cela est fait, nous formulons le processus réalisé sous forme de phrase et nous l’indiquons au TN sur la partie gau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Étape 5 : donner 3calculs à réaliser ensemble.</w:t>
            </w:r>
          </w:p>
          <w:p>
            <w:pPr>
              <w:pStyle w:val="Normal"/>
              <w:rPr/>
            </w:pPr>
            <w:r>
              <w:rPr/>
              <w:t xml:space="preserve">L’I indique ces 3calculs au TN →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 : 2= </w:t>
            </w:r>
            <w:r>
              <w:rPr>
                <w:highlight w:val="gree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 </w:t>
            </w:r>
            <w:r>
              <w:rPr/>
              <w:t xml:space="preserve">: 5= </w:t>
            </w:r>
            <w:r>
              <w:rPr>
                <w:highlight w:val="gree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 </w:t>
            </w:r>
            <w:r>
              <w:rPr/>
              <w:t xml:space="preserve">: 2= </w:t>
            </w:r>
            <w:r>
              <w:rPr>
                <w:highlight w:val="gree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Étape 6 : écrire la synthèse.</w:t>
            </w:r>
          </w:p>
          <w:p>
            <w:pPr>
              <w:pStyle w:val="Normal"/>
              <w:rPr/>
            </w:pPr>
            <w:r>
              <w:rPr/>
              <w:t>En même temps que la leçon, l’I a écrit la synthèse en collaboration avec les enfants sur la partie gauche du TN. Les enfants la recopient dans le cahier de synthè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Étape 7 : s’exercer.</w:t>
            </w:r>
          </w:p>
          <w:p>
            <w:pPr>
              <w:pStyle w:val="Normal"/>
              <w:rPr/>
            </w:pPr>
            <w:r>
              <w:rPr/>
              <w:t>L’I note quelques exercices au TN, les enfants doivent les réaliser seuls. L’I a mélangé les exercices (division quand le numérateur est multiple et quand il ne l’est pas).</w:t>
            </w:r>
          </w:p>
          <w:p>
            <w:pPr>
              <w:pStyle w:val="Normal"/>
              <w:rPr/>
            </w:pPr>
            <w:r>
              <w:rPr/>
              <w:t>Les enfants réalisent les exercices. Nous faisons ensuite une correction au TN ensem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Étape 8 : faire un exercice sur feuille.</w:t>
            </w:r>
          </w:p>
          <w:p>
            <w:pPr>
              <w:pStyle w:val="Normal"/>
              <w:rPr/>
            </w:pPr>
            <w:r>
              <w:rPr/>
              <w:t>L’I distribue une feuille d’exercices. Les enfants doivent la réaliser seuls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tériel disponible – Sources d’informations</w:t>
      </w:r>
    </w:p>
    <w:p>
      <w:pPr>
        <w:pStyle w:val="Normal"/>
        <w:tabs>
          <w:tab w:val="clear" w:pos="708"/>
          <w:tab w:val="left" w:pos="2505" w:leader="none"/>
        </w:tabs>
        <w:rPr>
          <w:u w:val="single"/>
        </w:rPr>
      </w:pPr>
      <w:r>
        <w:rPr>
          <w:u w:val="single"/>
        </w:rPr>
        <w:t>Matériel nécessaire :</w:t>
      </w:r>
      <w:r>
        <w:rPr/>
        <w:tab/>
      </w:r>
    </w:p>
    <w:p>
      <w:pPr>
        <w:pStyle w:val="Normal"/>
        <w:ind w:firstLine="708"/>
        <w:rPr/>
      </w:pPr>
      <w:r>
        <w:rPr/>
        <w:t>- synthèse enfant fiche I</w:t>
      </w:r>
    </w:p>
    <w:p>
      <w:pPr>
        <w:pStyle w:val="Normal"/>
        <w:ind w:firstLine="708"/>
        <w:rPr/>
      </w:pPr>
      <w:r>
        <w:rPr/>
        <w:t>- feuille d’exercice enfan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Organisation de la classe</w:t>
      </w:r>
    </w:p>
    <w:p>
      <w:pPr>
        <w:pStyle w:val="Normal"/>
        <w:rPr/>
      </w:pPr>
      <w:r>
        <w:rPr/>
        <w:t>Les enfants travaillent par deux lors de l’étape 3.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Matière enseignant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Sujet :</w:t>
      </w:r>
    </w:p>
    <w:p>
      <w:pPr>
        <w:pStyle w:val="Normal"/>
        <w:rPr/>
      </w:pPr>
      <w:r>
        <w:rPr/>
        <w:t>Division d’une fraction par un ent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Références bibliographiques :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- Contrat Math 6 A. Wolters Plantyn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SCHRAM W. (2004). Archi m’aide 6. Livre-cahier A. Wavre : Van In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- </w:t>
      </w:r>
      <w:r>
        <w:rPr/>
        <w:t>ROEGIERS X. (1998). Les mathématiques à l’école élémentaire (tome 1). Bruxelles : De Boek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-</w:t>
      </w:r>
      <w:r>
        <w:rPr/>
        <w:t xml:space="preserve"> Pas sorcier les maths! Référentiel 6</w:t>
      </w:r>
      <w:r>
        <w:rPr>
          <w:vertAlign w:val="superscript"/>
        </w:rPr>
        <w:t>ème</w:t>
      </w:r>
      <w:r>
        <w:rPr/>
        <w:t xml:space="preserve"> année. Van In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Synthèse et analyse de la matière :</w:t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>Diviser une fraction par un nombre naturel :</w:t>
      </w:r>
    </w:p>
    <w:p>
      <w:pPr>
        <w:pStyle w:val="Normal"/>
        <w:numPr>
          <w:ilvl w:val="0"/>
          <w:numId w:val="6"/>
        </w:numPr>
        <w:rPr/>
      </w:pPr>
      <w:r>
        <w:rPr/>
        <w:t>le  numérateur de la fraction est un multiple du nombre entier.</w:t>
      </w:r>
    </w:p>
    <w:p>
      <w:pPr>
        <w:pStyle w:val="Normal"/>
        <w:ind w:left="708" w:hanging="0"/>
        <w:rPr/>
      </w:pPr>
      <w:r>
        <w:rPr>
          <w:i/>
        </w:rPr>
        <w:t>Exemple</w:t>
      </w:r>
      <w:r>
        <w:rPr/>
        <w:t xml:space="preserve">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 : 2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 divise le numérateur par le nombre entier et je garde le dénominateur tel qu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 numérateur n’est pas un multiple du nombre entier. Exemple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: 2</w:t>
      </w:r>
    </w:p>
    <w:p>
      <w:pPr>
        <w:pStyle w:val="Normal"/>
        <w:ind w:left="708" w:hanging="0"/>
        <w:rPr/>
      </w:pPr>
      <w:r>
        <w:rPr/>
        <w:t>Je multiplie le dénominateur par le nombre entier et je garde le numérateur tel quel. Ensuite, je simplifie le plus possible.</w:t>
      </w:r>
    </w:p>
    <w:p>
      <w:pPr>
        <w:pStyle w:val="Normal"/>
        <w:ind w:left="708" w:hanging="0"/>
        <w:rPr/>
      </w:pPr>
      <w:r>
        <w:rPr>
          <w:i/>
        </w:rPr>
        <w:t>Exemple 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 : 3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= </w:t>
      </w:r>
      <w:r>
        <w:rPr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e qui est expliqué ci-dessus est également la synthèse enfant qui sera écrite au cah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xercices à écrire au TN pour l’étape 7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 </w:t>
      </w:r>
      <w:r>
        <w:rPr/>
        <w:t>: 4= ………..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: 2= 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 </w:t>
      </w:r>
      <w:r>
        <w:rPr/>
        <w:t>: 6= …………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 : 6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 </w:t>
      </w:r>
      <w:r>
        <w:rPr/>
        <w:t>: 4= ……….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 : 3=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 </w:t>
      </w:r>
      <w:r>
        <w:rPr/>
        <w:t>: 2= ……..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 : 8=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b/>
          <w:u w:val="single"/>
        </w:rPr>
        <w:t>Exercices : division de fraction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ffectue ces opérations. Ecris les résultats sous forme de fractions irréductibles.</w:t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 </w:t>
      </w:r>
      <w:r>
        <w:rPr/>
        <w:t>: 2= ………………..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 : 4= 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 </w:t>
      </w:r>
      <w:r>
        <w:rPr/>
        <w:t>: 3= ………………...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 : 4= ………………</w:t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 </w:t>
      </w:r>
      <w:r>
        <w:rPr/>
        <w:t>: 6= ……………….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 : 5= ……………</w:t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/>
        <w:t> </w:t>
      </w:r>
      <w:r>
        <w:rPr/>
        <w:t>: 7= ………………..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 : 11= ……………</w:t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 </w:t>
      </w:r>
      <w:r>
        <w:rPr/>
        <w:t>: 7= ……………….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 : 8= ………………</w:t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 </w:t>
      </w:r>
      <w:r>
        <w:rPr/>
        <w:t>: 6= ………………..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 : 9= ……………..</w:t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 </w:t>
      </w:r>
      <w:r>
        <w:rPr/>
        <w:t>: 3= …………………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 : 5= ……………..</w:t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 </w:t>
      </w:r>
      <w:r>
        <w:rPr/>
        <w:t>: 4= ……………….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 : 6= ……………….</w:t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 </w:t>
      </w:r>
      <w:r>
        <w:rPr/>
        <w:t>: 6= ……………..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 : 4= …………..</w:t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 </w:t>
      </w:r>
      <w:r>
        <w:rPr/>
        <w:t>: 2= …………..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 : 3= ……………</w:t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 </w:t>
      </w:r>
      <w:r>
        <w:rPr/>
        <w:t>: 6= ……………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> : 2= …………..</w:t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 </w:t>
      </w:r>
      <w:r>
        <w:rPr/>
        <w:t>: 3= …………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: 2= 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02:00Z</dcterms:created>
  <dc:creator>mel</dc:creator>
  <dc:description/>
  <cp:keywords/>
  <dc:language>en-US</dc:language>
  <cp:lastModifiedBy>mel</cp:lastModifiedBy>
  <cp:lastPrinted>2007-02-27T19:56:00Z</cp:lastPrinted>
  <dcterms:modified xsi:type="dcterms:W3CDTF">2007-09-27T21:05:00Z</dcterms:modified>
  <cp:revision>4</cp:revision>
  <dc:subject/>
  <dc:title>PRÉPARATION D’UNE ACTIVITÉ PÉDAGOGIQUE</dc:title>
</cp:coreProperties>
</file>