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rases neutres ou emphatiques : exerc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629920</wp:posOffset>
                </wp:positionV>
                <wp:extent cx="831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49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m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17145</wp:posOffset>
                </wp:positionV>
                <wp:extent cx="86868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6.2pt;mso-wrap-distance-left:9.05pt;mso-wrap-distance-right:9.05pt;mso-wrap-distance-top:0pt;mso-wrap-distance-bottom:0pt;margin-top:1.3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876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 Neutre ou emphatique 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664"/>
        <w:gridCol w:w="1664"/>
      </w:tblGrid>
      <w:tr>
        <w:trPr/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utr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mphatique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rre et Marie cueillent des pomme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rah, elle, lit un livr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’est Manon qui doit ramasser les feuille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ilippe, donne-moi ton cahier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’est elle qui a été puni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ia étudie sa leçon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enfants, eux, ne doivent aller dormir trop tard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chat chasse les souri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’est Jeanne qui doit effacer le tableau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chien dort beaucou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Transforme ces phrases neutres en phrases emphatiques.(manières différente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uliette fait ses devoirs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hantal aime aller au cinéma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Léo n’aime pas les épinards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Luc regarde la télévision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Transforme ces phrases emphatiques en phrases neutres.(manières différente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arie, elle, adore le chocolat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’est François qui chante en classe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Vous, vous avez beaucoup de chance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’est maman qui prépare toujours le repas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9:00Z</dcterms:created>
  <dc:creator>stephane</dc:creator>
  <dc:description/>
  <dc:language>en-US</dc:language>
  <cp:lastModifiedBy>stephane</cp:lastModifiedBy>
  <dcterms:modified xsi:type="dcterms:W3CDTF">2007-10-08T14:23:00Z</dcterms:modified>
  <cp:revision>8</cp:revision>
  <dc:subject/>
  <dc:title>Phrase neutre ou emphatique : exercices</dc:title>
</cp:coreProperties>
</file>