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  <w:t>Je colle une étiquette à côté des phrases comiques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5962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aston est le fils de Gudu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Gaston est le fils de Gud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713980</wp:posOffset>
                </wp:positionV>
                <wp:extent cx="5487670" cy="692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692640"/>
                          <a:chOff x="0" y="0"/>
                          <a:chExt cx="548784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0470"/>
                          <a:stretch/>
                        </pic:blipFill>
                        <pic:spPr>
                          <a:xfrm>
                            <a:off x="0" y="0"/>
                            <a:ext cx="6872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10470"/>
                          <a:stretch/>
                        </pic:blipFill>
                        <pic:spPr>
                          <a:xfrm>
                            <a:off x="800280" y="0"/>
                            <a:ext cx="6872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10470"/>
                          <a:stretch/>
                        </pic:blipFill>
                        <pic:spPr>
                          <a:xfrm>
                            <a:off x="1600200" y="0"/>
                            <a:ext cx="6872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0" b="10470"/>
                          <a:stretch/>
                        </pic:blipFill>
                        <pic:spPr>
                          <a:xfrm>
                            <a:off x="2400480" y="0"/>
                            <a:ext cx="6872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0470"/>
                          <a:stretch/>
                        </pic:blipFill>
                        <pic:spPr>
                          <a:xfrm>
                            <a:off x="3200400" y="0"/>
                            <a:ext cx="6872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0" t="0" r="0" b="10470"/>
                          <a:stretch/>
                        </pic:blipFill>
                        <pic:spPr>
                          <a:xfrm>
                            <a:off x="4000680" y="0"/>
                            <a:ext cx="6872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0" t="0" r="0" b="10470"/>
                          <a:stretch/>
                        </pic:blipFill>
                        <pic:spPr>
                          <a:xfrm>
                            <a:off x="4800600" y="0"/>
                            <a:ext cx="6872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07.4pt;width:432.1pt;height:54.55pt" coordorigin="180,12148" coordsize="8642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2148;width:1081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2148;width:1081;height:10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148;width:1081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2148;width:1081;height:10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2148;width:1081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2148;width:1081;height:10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2148;width:1081;height:10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7485380</wp:posOffset>
                </wp:positionV>
                <wp:extent cx="7315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89.4pt" to="512.95pt,589.4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46455</wp:posOffset>
                </wp:positionV>
                <wp:extent cx="5962650" cy="819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36"/>
                                <w:szCs w:val="36"/>
                              </w:rPr>
                              <w:t>La télé regarde le lapin rou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6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ursif" w:ascii="Cursif" w:hAnsi="Cursif"/>
                          <w:sz w:val="36"/>
                          <w:szCs w:val="36"/>
                        </w:rPr>
                        <w:t>La télé regarde le lapin rou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760855</wp:posOffset>
                </wp:positionV>
                <wp:extent cx="59626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l dessine un vélo rou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13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Il dessine un vélo rou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675255</wp:posOffset>
                </wp:positionV>
                <wp:extent cx="59626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36"/>
                                <w:szCs w:val="36"/>
                              </w:rPr>
                              <w:t>Madame Anne chante comme une casser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21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ursif" w:ascii="Cursif" w:hAnsi="Cursif"/>
                          <w:sz w:val="36"/>
                          <w:szCs w:val="36"/>
                        </w:rPr>
                        <w:t>Madame Anne chante comme une casser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703955</wp:posOffset>
                </wp:positionV>
                <wp:extent cx="5962650" cy="819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e crocodile fait des calcu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29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Le crocodile fait des calcu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4618355</wp:posOffset>
                </wp:positionV>
                <wp:extent cx="59626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36"/>
                                <w:szCs w:val="36"/>
                              </w:rPr>
                              <w:t>Mercredi, c’est un petit jour d'é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36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ursif" w:ascii="Cursif" w:hAnsi="Cursif"/>
                          <w:sz w:val="36"/>
                          <w:szCs w:val="36"/>
                        </w:rPr>
                        <w:t>Mercredi, c’est un petit jour d'é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532755</wp:posOffset>
                </wp:positionV>
                <wp:extent cx="5962650" cy="704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a première année va partir à la m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43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La première année va partir à la 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6447155</wp:posOffset>
                </wp:positionV>
                <wp:extent cx="5962650" cy="81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36"/>
                                <w:szCs w:val="36"/>
                              </w:rPr>
                              <w:t>Madame fait du judo en tutu de danse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50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ursif" w:ascii="Cursif" w:hAnsi="Cursif"/>
                          <w:sz w:val="36"/>
                          <w:szCs w:val="36"/>
                        </w:rPr>
                        <w:t>Madame fait du judo en tutu de dans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0:00Z</dcterms:created>
  <dc:creator>Fuwnzi</dc:creator>
  <dc:description/>
  <dc:language>en-US</dc:language>
  <cp:lastModifiedBy>Fuwnzi</cp:lastModifiedBy>
  <dcterms:modified xsi:type="dcterms:W3CDTF">2011-08-04T10:20:00Z</dcterms:modified>
  <cp:revision>2</cp:revision>
  <dc:subject/>
  <dc:title>Je colle une étiquette à côté des phrases comiques</dc:title>
</cp:coreProperties>
</file>