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cines, préfixes et suffixes : Comment enrichir mon français 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Quelle est la différence entre une racine, un préfixe et un suffixe 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1.1. Le radical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(la racine) est l'élément qui ne change pas ou pe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ar exemple : dé</w:t>
      </w:r>
      <w:r>
        <w:rPr>
          <w:rFonts w:cs="Arial" w:ascii="Arial" w:hAnsi="Arial"/>
          <w:b/>
          <w:bCs/>
          <w:sz w:val="24"/>
          <w:szCs w:val="24"/>
          <w:u w:val="none"/>
        </w:rPr>
        <w:t>pas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r – sur</w:t>
      </w:r>
      <w:r>
        <w:rPr>
          <w:rFonts w:cs="Arial" w:ascii="Arial" w:hAnsi="Arial"/>
          <w:b/>
          <w:bCs/>
          <w:sz w:val="24"/>
          <w:szCs w:val="24"/>
          <w:u w:val="none"/>
        </w:rPr>
        <w:t>pas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er – un </w:t>
      </w:r>
      <w:r>
        <w:rPr>
          <w:rFonts w:cs="Arial" w:ascii="Arial" w:hAnsi="Arial"/>
          <w:b/>
          <w:bCs/>
          <w:sz w:val="24"/>
          <w:szCs w:val="24"/>
          <w:u w:val="none"/>
        </w:rPr>
        <w:t>pas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g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1.2. Le préfixe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est l'élément qui s'ajoute </w:t>
      </w:r>
      <w:r>
        <w:rPr>
          <w:rFonts w:cs="Arial" w:ascii="Arial" w:hAnsi="Arial"/>
          <w:b/>
          <w:bCs/>
          <w:sz w:val="24"/>
          <w:szCs w:val="24"/>
          <w:u w:val="none"/>
        </w:rPr>
        <w:t>devant le radical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pour en changer le sens. Les préfixes sont d'origine latine ou grecq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ar exemple : visible – invisib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1.3. Le suffixe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est l'élément qui est placé </w:t>
      </w:r>
      <w:r>
        <w:rPr>
          <w:rFonts w:cs="Arial" w:ascii="Arial" w:hAnsi="Arial"/>
          <w:b/>
          <w:bCs/>
          <w:sz w:val="24"/>
          <w:szCs w:val="24"/>
          <w:u w:val="none"/>
        </w:rPr>
        <w:t>derrière le radical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pour modifier le sens. Les suffixes sont différents selon les classes grammaticales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Pour les noms/substantifs 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-aire (libraire), -ation (exploration), -eur (vendeur), -té (propreté), etc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Pour les adjectifs 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-al (national), -able (détestable), -ible (visible), -eux (désireux), etc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Pour les verbes 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-ifier (planifier), -iser (économiser), etc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. Petit exerc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Entoure les préfixes en bleu et les suffixes en roug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) prélavage                                                                c)   représentatio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b) finesse                                                                    d)   chanceu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 Quel est le sens des préfixes suivants 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Exercice : Mets les mots suivants (les sens) à côté de chaque préfixe correspondant :</w:t>
      </w:r>
    </w:p>
    <w:p>
      <w:pPr>
        <w:pStyle w:val="Normal"/>
        <w:spacing w:lineRule="auto" w:line="360"/>
        <w:jc w:val="both"/>
        <w:rPr/>
      </w:pPr>
      <w:r>
        <w:rPr/>
        <w:t>livre – contre – entre – autre – négation – de soi-même – sans – avant – répétition – en dehors – seul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fix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mp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 / an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phabè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e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éri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brouillar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-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ordin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-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- / im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abitu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-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biograph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-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hè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o-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oga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étéro-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étéro(phile)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-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oi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. Quel est le sens des suffixes suivants 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Exercice : Trouvez l'exemple à partir du mot donné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fix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mp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ag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'action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er 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ation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résulta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er 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âtr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'approxima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une 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té / ité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qualité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er 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. Exercices varié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5.1. A l’aide des préfixes dé-, dés-, mal-, mé- forme les contraires des mots suivan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) faire</w:t>
        <w:tab/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b) charger</w:t>
        <w:tab/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) honnête</w:t>
        <w:tab/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) espoir</w:t>
        <w:tab/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) content</w:t>
        <w:tab/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f) obéissant</w:t>
        <w:tab/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) plier</w:t>
        <w:tab/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h) abuser</w:t>
        <w:tab/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i) chance</w:t>
        <w:tab/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j) heureux</w:t>
        <w:tab/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) enchanter</w:t>
        <w:tab/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5.2. Entoure les préfixes et donne leur s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) antivol</w:t>
        <w:tab/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b) redire</w:t>
        <w:tab/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) anormal</w:t>
        <w:tab/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) interpersonnel</w:t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5.3. Entoure les suffixes et précise s’ils servent à former des noms ou des adjectif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a) matinal  </w:t>
        <w:tab/>
        <w:tab/>
        <w:t>adjectif ou nom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b) agitation  </w:t>
        <w:tab/>
        <w:tab/>
        <w:t>adjectif ou nom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c) paresseux  </w:t>
        <w:tab/>
        <w:t>adjectif ou nom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d) supportable  </w:t>
        <w:tab/>
        <w:t>adjectif ou nom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e) blancheur  </w:t>
        <w:tab/>
        <w:t>adjectif ou nom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5.4. Voici des racines grecques ainsi que des définitions. Retrouve le mot dont il s’ag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) aéro- (= l’air). Terrain où décollent et atterrissent les av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>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b) spéléo- (= la grotte). Une personne qui explore les cavités du sous-so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>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) mono- (= seul). Une religion fondée sur la croyance en un seul die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>…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6. La connaissance des racines, préfixes et suffixes nous aide à élargir notre franç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Quelques préfixes intéressan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a)  pro-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ignifie 'en avant'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 xml:space="preserve">Comment dit-on alors </w:t>
        <w:tab/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jeter en avant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?</w:t>
        <w:tab/>
        <w:t>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faire durer plus longtemps ?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…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b)  sur-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marque la supériorité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Comment dit-on alors </w:t>
        <w:tab/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voler au-dessus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?</w:t>
        <w:tab/>
        <w:t>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estimer plus ?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…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c)  en- / em-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veut dire 'déplacer vers un autre lieu'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Comment dit-on alors </w:t>
        <w:tab/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mettre en prison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?</w:t>
        <w:tab/>
        <w:t>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porter avec soi ?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…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mener (prendre par la main pour conduire vers) ? </w:t>
        <w:tab/>
        <w:tab/>
        <w:tab/>
        <w:tab/>
        <w:tab/>
        <w:tab/>
        <w:tab/>
        <w:tab/>
        <w:tab/>
        <w:tab/>
        <w:t>….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Les préfixes a- et é- ont le sens de 'rendre plus'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ercice : Fais correspondre les verbes suivants avec leur explication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atir – alourdir – écourter – embellir – tranquilliser – attendrir – élargir – éclaircir – calmer – fortifier – rajeunir – agrandir – amaigrir – allég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endre plus maigre </w:t>
        <w:tab/>
        <w:t>=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ndre plus large</w:t>
        <w:tab/>
        <w:t xml:space="preserve">= 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ndre plus beau</w:t>
        <w:tab/>
        <w:t>=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ndre plus léger</w:t>
        <w:tab/>
        <w:t xml:space="preserve">= 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ndre plus plat</w:t>
        <w:tab/>
        <w:t>=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ndre plus court</w:t>
        <w:tab/>
        <w:t>=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ndre plus grand</w:t>
        <w:tab/>
        <w:t xml:space="preserve">= 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ndre plus clair</w:t>
        <w:tab/>
        <w:t xml:space="preserve">= 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ndre plus jeune</w:t>
        <w:tab/>
        <w:t xml:space="preserve">= 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ndre plus lourd</w:t>
        <w:tab/>
        <w:t>=</w:t>
        <w:tab/>
      </w:r>
      <w:r>
        <w:rPr>
          <w:rFonts w:cs="Arial" w:ascii="Arial" w:hAnsi="Arial"/>
          <w:b w:val="false"/>
          <w:bCs w:val="false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ndre plus tendre</w:t>
        <w:tab/>
        <w:t xml:space="preserve">= 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émouvoir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+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ndre tranquille</w:t>
        <w:tab/>
        <w:t>=</w:t>
        <w:tab/>
        <w:t>…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ndre plus fort</w:t>
        <w:tab/>
        <w:t>=</w:t>
        <w:tab/>
        <w:t>…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ndre plus calme</w:t>
        <w:tab/>
        <w:t>=</w:t>
        <w:tab/>
        <w:t>…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Le préfixe in- s'adapte selon la consonne initiale du mo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ab/>
        <w:tab/>
        <w:t xml:space="preserve">      (in-, im-, ir-, il-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Quel est alors le contraire de 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obile</w:t>
        <w:tab/>
        <w:tab/>
        <w:tab/>
        <w:t>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légal</w:t>
        <w:tab/>
        <w:tab/>
        <w:tab/>
        <w:t>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éel</w:t>
        <w:tab/>
        <w:tab/>
        <w:tab/>
        <w:t>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oral</w:t>
        <w:tab/>
        <w:tab/>
        <w:tab/>
        <w:t>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esponsible</w:t>
        <w:tab/>
        <w:tab/>
        <w:t>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lisible</w:t>
        <w:tab/>
        <w:tab/>
        <w:tab/>
        <w:t>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éalisable</w:t>
        <w:tab/>
        <w:tab/>
        <w:t>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AIS 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visible</w:t>
        <w:tab/>
        <w:tab/>
        <w:tab/>
        <w:t>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égal</w:t>
        <w:tab/>
        <w:tab/>
        <w:tab/>
        <w:t>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orrect</w:t>
        <w:tab/>
        <w:tab/>
        <w:t>…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atient</w:t>
        <w:tab/>
        <w:tab/>
        <w:t>…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utile</w:t>
        <w:tab/>
        <w:tab/>
        <w:tab/>
        <w:t>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udent</w:t>
        <w:tab/>
        <w:tab/>
        <w:t>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Les préfixes re-, ré- ou r- indiquent la répéti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)  re- </w:t>
      </w:r>
      <w:r>
        <w:rPr>
          <w:rFonts w:cs="Arial" w:ascii="Arial" w:hAnsi="Arial"/>
          <w:b w:val="false"/>
          <w:bCs w:val="false"/>
        </w:rPr>
        <w:t xml:space="preserve">se trouve devant un mot qui commence par </w:t>
      </w:r>
      <w:r>
        <w:rPr>
          <w:rFonts w:cs="Arial" w:ascii="Arial" w:hAnsi="Arial"/>
          <w:b/>
          <w:bCs/>
        </w:rPr>
        <w:t>une conso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 exemple : reprend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)  ré- ou r- </w:t>
      </w:r>
      <w:r>
        <w:rPr>
          <w:rFonts w:cs="Arial" w:ascii="Arial" w:hAnsi="Arial"/>
          <w:b w:val="false"/>
          <w:bCs w:val="false"/>
        </w:rPr>
        <w:t xml:space="preserve">se trouvent devant un mot qui commence par </w:t>
      </w:r>
      <w:r>
        <w:rPr>
          <w:rFonts w:cs="Arial" w:ascii="Arial" w:hAnsi="Arial"/>
          <w:b/>
          <w:bCs/>
        </w:rPr>
        <w:t>une voyell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exemple : réagir / rapp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ercice : Quelle est la forme dérivée de 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araître</w:t>
        <w:tab/>
        <w:tab/>
        <w:tab/>
        <w:t>…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re</w:t>
        <w:tab/>
        <w:tab/>
        <w:tab/>
        <w:tab/>
        <w:t>…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couter</w:t>
        <w:tab/>
        <w:tab/>
        <w:tab/>
        <w:t>…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ser</w:t>
        <w:tab/>
        <w:tab/>
        <w:tab/>
        <w:tab/>
        <w:t>…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</w:t>
        <w:tab/>
        <w:tab/>
        <w:tab/>
        <w:tab/>
        <w:t>…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rner</w:t>
        <w:tab/>
        <w:tab/>
        <w:tab/>
        <w:t>…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crire</w:t>
        <w:tab/>
        <w:tab/>
        <w:tab/>
        <w:t>…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vrir</w:t>
        <w:tab/>
        <w:tab/>
        <w:tab/>
        <w:tab/>
        <w:t>….............................................. / 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endre</w:t>
        <w:tab/>
        <w:tab/>
        <w:tab/>
        <w:t>….............................................. / 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crire</w:t>
        <w:tab/>
        <w:tab/>
        <w:tab/>
        <w:tab/>
        <w:t>….............................................. / 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on a la forme res- devant un mot commençant par un s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 exemple : ressort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7. Para ou anti 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Para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(ou pare-) signifie 'protection contre' et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anti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ignifie 'l'opposé de'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Exercice : Complète par para- (/ pare-) ou anti-.</w:t>
      </w:r>
    </w:p>
    <w:p>
      <w:pPr>
        <w:pStyle w:val="Heading5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/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 xml:space="preserve"> </w:t>
      </w:r>
      <w:r>
        <w:rPr/>
        <w:drawing>
          <wp:inline distT="0" distB="0" distL="0" distR="0">
            <wp:extent cx="647700" cy="112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</w:r>
      <w:r>
        <w:rPr/>
        <w:drawing>
          <wp:inline distT="0" distB="0" distL="0" distR="0">
            <wp:extent cx="102870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720590</wp:posOffset>
            </wp:positionH>
            <wp:positionV relativeFrom="paragraph">
              <wp:posOffset>894715</wp:posOffset>
            </wp:positionV>
            <wp:extent cx="1155700" cy="7480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un …................chute</w:t>
        <w:tab/>
        <w:tab/>
        <w:t xml:space="preserve">un ….................tonnerre </w:t>
        <w:tab/>
        <w:t xml:space="preserve">un casque …...................choc </w:t>
      </w:r>
      <w:r>
        <w:rPr/>
        <w:drawing>
          <wp:inline distT="0" distB="0" distL="0" distR="0">
            <wp:extent cx="74295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 xml:space="preserve"> </w:t>
      </w:r>
      <w:r>
        <w:rPr/>
        <w:drawing>
          <wp:inline distT="0" distB="0" distL="0" distR="0">
            <wp:extent cx="923925" cy="101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un …......................pluie</w:t>
        <w:tab/>
        <w:tab/>
        <w:t>un abri …..................atomique</w:t>
        <w:tab/>
        <w:t>un …...................-chocs (!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1151890" cy="789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un mur …....................bruit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8. Exercice intégré : choisissez entre bi-, des-, dés-, em-, en-, im-, in-, r-, re- et ré-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spacing w:before="0" w:after="283"/>
        <w:jc w:val="left"/>
        <w:rPr/>
      </w:pPr>
      <w:r>
        <w:rPr>
          <w:b/>
          <w:sz w:val="22"/>
          <w:szCs w:val="22"/>
        </w:rPr>
        <w:t xml:space="preserve">1. </w:t>
        <w:br/>
      </w:r>
      <w:r>
        <w:rPr/>
        <w:drawing>
          <wp:inline distT="0" distB="0" distL="0" distR="0">
            <wp:extent cx="1209675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2"/>
          <w:szCs w:val="22"/>
        </w:rPr>
        <w:t xml:space="preserve"> Le Titanic était un paquebot de grand luxe que l'on croyait …............ submersible. Hélas il a sombré lors de son premier voyage. </w:t>
      </w:r>
    </w:p>
    <w:p>
      <w:pPr>
        <w:pStyle w:val="Normal"/>
        <w:spacing w:before="0" w:after="283"/>
        <w:jc w:val="left"/>
        <w:rPr/>
      </w:pPr>
      <w:r>
        <w:rPr>
          <w:b/>
          <w:sz w:val="22"/>
          <w:szCs w:val="22"/>
        </w:rPr>
        <w:br/>
        <w:t xml:space="preserve">2. </w:t>
        <w:br/>
        <w:t xml:space="preserve">Un truc de grand-mère : si vous avez trop salé un plat, il suffit pour le …............saler d'ajouter une pomme de terre crue, pelée et coupée en deux. </w:t>
        <w:br/>
        <w:t xml:space="preserve">3. </w:t>
        <w:br/>
      </w:r>
      <w:r>
        <w:rPr/>
        <w:drawing>
          <wp:inline distT="0" distB="0" distL="0" distR="0">
            <wp:extent cx="1219200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2"/>
          <w:szCs w:val="22"/>
        </w:rPr>
        <w:t xml:space="preserve"> Comme beaucoup d'autres dinosaures le coelophysis marchait sur deux pattes, il était …............pède. </w:t>
      </w:r>
    </w:p>
    <w:p>
      <w:pPr>
        <w:pStyle w:val="Normal"/>
        <w:numPr>
          <w:ilvl w:val="0"/>
          <w:numId w:val="3"/>
        </w:numPr>
        <w:spacing w:before="0" w:after="28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eine rentré à la maison, Marc a dû …............partir d'urgence à son bureau.</w:t>
      </w:r>
    </w:p>
    <w:p>
      <w:pPr>
        <w:pStyle w:val="Normal"/>
        <w:spacing w:before="0" w:after="283"/>
        <w:jc w:val="left"/>
        <w:rPr/>
      </w:pPr>
      <w:r>
        <w:rPr>
          <w:b/>
          <w:sz w:val="22"/>
          <w:szCs w:val="22"/>
        </w:rPr>
        <w:t xml:space="preserve">5. </w:t>
        <w:br/>
      </w:r>
      <w:r>
        <w:rPr/>
        <w:drawing>
          <wp:inline distT="0" distB="0" distL="0" distR="0">
            <wp:extent cx="942975" cy="112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2"/>
          <w:szCs w:val="22"/>
        </w:rPr>
        <w:t xml:space="preserve"> Comment se …............intoxiquer de la télévision ? Pierre s'en est passé du jour au lendemain dès qu'il a eu internet. </w:t>
      </w:r>
    </w:p>
    <w:p>
      <w:pPr>
        <w:pStyle w:val="Normal"/>
        <w:spacing w:before="0" w:after="283"/>
        <w:jc w:val="left"/>
        <w:rPr/>
      </w:pPr>
      <w:r>
        <w:rPr>
          <w:b/>
          <w:sz w:val="22"/>
          <w:szCs w:val="22"/>
        </w:rPr>
        <w:br/>
        <w:t xml:space="preserve">6. </w:t>
        <w:br/>
      </w:r>
      <w:r>
        <w:rPr/>
        <w:drawing>
          <wp:inline distT="0" distB="0" distL="0" distR="0">
            <wp:extent cx="409575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2"/>
          <w:szCs w:val="22"/>
        </w:rPr>
        <w:t xml:space="preserve"> La France n'a pas de pétrole, elle doit en …............porter. </w:t>
        <w:br/>
      </w:r>
    </w:p>
    <w:p>
      <w:pPr>
        <w:pStyle w:val="Normal"/>
        <w:spacing w:before="0" w:after="283"/>
        <w:jc w:val="left"/>
        <w:rPr/>
      </w:pPr>
      <w:r>
        <w:rPr>
          <w:b/>
          <w:sz w:val="22"/>
          <w:szCs w:val="22"/>
        </w:rPr>
        <w:t xml:space="preserve">7. </w:t>
        <w:br/>
        <w:t xml:space="preserve">Bernard vient de louer un nouvel appartement, la semaine prochaine nous l'aiderons à …............ménager. </w:t>
        <w:br/>
        <w:t xml:space="preserve">8. </w:t>
        <w:br/>
      </w:r>
      <w:r>
        <w:rPr/>
        <w:drawing>
          <wp:inline distT="0" distB="0" distL="0" distR="0">
            <wp:extent cx="76200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2"/>
          <w:szCs w:val="22"/>
        </w:rPr>
        <w:t xml:space="preserve"> J'ai acheté des bonbons, il vous faudra vous les …............partir équitablement. </w:t>
        <w:br/>
      </w:r>
    </w:p>
    <w:p>
      <w:pPr>
        <w:pStyle w:val="Normal"/>
        <w:spacing w:before="0" w:after="28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  <w:br/>
        <w:t xml:space="preserve">Ne t'éloigne pas de la route, dans cet endroit il y a des sables mouvants. Tu risquerais de t' …............liser. </w:t>
        <w:br/>
      </w:r>
    </w:p>
    <w:p>
      <w:pPr>
        <w:pStyle w:val="Normal"/>
        <w:spacing w:before="0" w:after="283"/>
        <w:jc w:val="left"/>
        <w:rPr/>
      </w:pPr>
      <w:r>
        <w:rPr>
          <w:b/>
          <w:sz w:val="22"/>
          <w:szCs w:val="22"/>
        </w:rPr>
        <w:t xml:space="preserve">10. </w:t>
        <w:br/>
      </w:r>
      <w:r>
        <w:rPr/>
        <w:drawing>
          <wp:inline distT="0" distB="0" distL="0" distR="0">
            <wp:extent cx="838200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2"/>
          <w:szCs w:val="22"/>
        </w:rPr>
        <w:t xml:space="preserve"> Fred a oublié de …............emporter son livre. Comment va-t-il apprendre sa leçon 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9. Certains suffixes ajoutent une nuance au mot d'origin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1. L'orig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ain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 exemple : roma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2. La qualité ou le défau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esse, -ise, -té, -tié, -ité, -ance, -ence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 exemple : la sagesse, la franchise, la bonté, l'amitié, la vanité, la malchance, la patie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3. L'instr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ail, -oir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 exemple : un éventail, un arroso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4. Une nuance péjorative (exprimer le mépris, être en mauvaus état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âtre, -aille, -asse, -aud, -a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 exemple : jaunâtre, la ferraille, une connasse (&lt; un connard), un salaud (~une salope), un chauffard (un mauvais chauffeur, un mauvais conducte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5. Transforme chacun de ces mots à l'aide d'un suffixe qui lui donnera un sens péjoratif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riche</w:t>
        <w:tab/>
        <w:tab/>
        <w:tab/>
        <w:tab/>
        <w:t>un 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papier sans valeur</w:t>
        <w:tab/>
        <w:tab/>
        <w:t>des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nc</w:t>
        <w:tab/>
        <w:tab/>
        <w:tab/>
        <w:tab/>
        <w:tab/>
        <w:t>…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lâche</w:t>
        <w:tab/>
        <w:tab/>
        <w:tab/>
        <w:tab/>
        <w:t>un cou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curieux</w:t>
        <w:tab/>
        <w:tab/>
        <w:tab/>
        <w:tab/>
        <w:t>un bad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heveux en désordre</w:t>
        <w:tab/>
        <w:tab/>
        <w:t>la tign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ge</w:t>
        <w:tab/>
        <w:tab/>
        <w:tab/>
        <w:tab/>
        <w:tab/>
        <w:t>…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maladroit, un balourd</w:t>
        <w:tab/>
        <w:tab/>
        <w:t>un lourd................................... / un pat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prostituée, une pute</w:t>
        <w:tab/>
        <w:tab/>
        <w:t>une ......................................... / une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chaussures</w:t>
        <w:tab/>
        <w:tab/>
        <w:tab/>
        <w:t>mes god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gens méprisables</w:t>
        <w:tab/>
        <w:tab/>
        <w:t>la rac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t</w:t>
        <w:tab/>
        <w:tab/>
        <w:tab/>
        <w:tab/>
        <w:tab/>
        <w:t>…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écrable</w:t>
        <w:tab/>
        <w:tab/>
        <w:tab/>
        <w:tab/>
        <w:t>dégueul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ide</w:t>
        <w:tab/>
        <w:tab/>
        <w:tab/>
        <w:tab/>
        <w:tab/>
        <w:t>pen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6. Une nuance diminutiv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eau, -elle, -et, -ette, -on, -eron, -u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 exemple : un chevreau, une radicelle, un garçonnet, une fillette, un chaton, un moucheron, un groupuscu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7. Transforme chacun de ces mots à l'aide d'un suffixe qui lui donnera un sens diminutif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Une (rue) …................................................ étroite traverse ce village merveilleux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e vieux bûcheron transporte le bois sur le dos de son (âne) …...........................................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La grand-mère de Pascale lui raconte une (histoire) …................................... passionna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 Les (souris) …................................................ attaquent goulûment un morceau de fromage. </w:t>
        <w:br/>
        <w:t xml:space="preserve">5. J' ai vu un bel (oiseau) ….............................................. tomber du haut d' un grand arbre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Regardez, l'eau de ce (ruisseau) …........................................... est vraiment douce et claire. </w:t>
        <w:br/>
        <w:t xml:space="preserve">7. Les (mouches) …................................................... se font un plaisir à ennuyer les chevau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Nous allons visiter une (maison) ….......................................................vraiment magnifique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Au Nouvel An les (cloches) …...................................................... ont sonné toute la nuit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Ma voisine de chambre range toujours ses affaires dans un (coffre) …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Je n'aime pas les petites bêtes (= les …..............................................) comme les insectes et les rongeu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Un poltr........................... manque du courage et agit avec lâche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8. Exercice intégré sur les suffixes : Complète les phrases suivant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l ne rate aucun gala, aucune soirée, ... C'est un (mond) …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2. J'ai été bien élevé : vous apprécierez ma (polit) …................................................................. </w:t>
        <w:br/>
        <w:t>3. Ce livre m'ennuie à cause de la (plat) du style.</w:t>
        <w:tab/>
        <w:t xml:space="preserve">…............................................................ </w:t>
        <w:br/>
        <w:t xml:space="preserve">4. Dire ce que l'on pense, c'est faire preuve de (franch) …......................................................... </w:t>
        <w:br/>
        <w:t xml:space="preserve">5. Le bois de chêne est recherché pour sa (solid) ….................................................................. </w:t>
        <w:br/>
        <w:t xml:space="preserve">6. La pauvre ne se mariera jamais, c'est un (laid) …................................................................... </w:t>
        <w:br/>
        <w:t xml:space="preserve">7. Je ne peux pas planter là, il n'y a pas de terre : c'est de la (caill) ….......................................  </w:t>
        <w:tab/>
        <w:br/>
        <w:t xml:space="preserve">8. Ce n'est pas du café mais une vraie (lav) ! </w:t>
        <w:tab/>
        <w:tab/>
        <w:t>…..........................................................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Leur nom est écrit sous la (sonn) ….........................................................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Il y a erreur, Monsieur l'inspecteur ! Ce n'était pas une brunette mais une (rouqu) …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CORRIG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ésenchanter</w:t>
        <w:tab/>
        <w:t>ontgoochelen, teleurstelle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ésabuser</w:t>
        <w:tab/>
        <w:tab/>
        <w:t>wijzer, nuchter worde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submersibl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ssale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bipèd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eparti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ésintoxique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mporte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mménage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éparti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nlise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emporte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ichard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aperass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blanchâtr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ouard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badaud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ignass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ougeâtr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lourdaud / pataud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utasse / pétass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godass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acaill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verdâtr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égueulass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enaud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uell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âno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historiett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ouriceaux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oisillo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uisselet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oucheron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aisonnett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lochett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offret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bestiol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aillass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lavass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ouquine</w:t>
      </w:r>
    </w:p>
    <w:sectPr>
      <w:headerReference w:type="default" r:id="rId15"/>
      <w:footerReference w:type="default" r:id="rId16"/>
      <w:type w:val="nextPage"/>
      <w:pgSz w:w="12240" w:h="15840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WenQuanYi Micro Hei" w:cs="Lohit Hindi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nglaisfacile.com/cgi2/myexam/images2/30112.gif" TargetMode="External"/><Relationship Id="rId3" Type="http://schemas.openxmlformats.org/officeDocument/2006/relationships/image" Target="http://www.anglaisfacile.com/cgi2/myexam/images/23981.gif" TargetMode="External"/><Relationship Id="rId4" Type="http://schemas.openxmlformats.org/officeDocument/2006/relationships/image" Target="http://www.anglaisfacile.com/cgi2/myexam/images2/30114.jpg" TargetMode="External"/><Relationship Id="rId5" Type="http://schemas.openxmlformats.org/officeDocument/2006/relationships/image" Target="media/image1.png"/><Relationship Id="rId6" Type="http://schemas.openxmlformats.org/officeDocument/2006/relationships/image" Target="http://www.anglaisfacile.com/cgi2/myexam/images2/30113.gif" TargetMode="External"/><Relationship Id="rId7" Type="http://schemas.openxmlformats.org/officeDocument/2006/relationships/image" Target="http://www.anglaisfacile.com/cgi2/myexam/images2/30115.jpg" TargetMode="External"/><Relationship Id="rId8" Type="http://schemas.openxmlformats.org/officeDocument/2006/relationships/image" Target="http://www.anglaisfacile.com/cgi2/myexam/images2/30111.jpg" TargetMode="External"/><Relationship Id="rId9" Type="http://schemas.openxmlformats.org/officeDocument/2006/relationships/image" Target="http://www.anglaisfacile.com/cgi2/myexam/images2/30120.jpg" TargetMode="External"/><Relationship Id="rId10" Type="http://schemas.openxmlformats.org/officeDocument/2006/relationships/image" Target="http://www.anglaisfacile.com/cgi2/myexam/images2/30119.jpg" TargetMode="External"/><Relationship Id="rId11" Type="http://schemas.openxmlformats.org/officeDocument/2006/relationships/image" Target="http://www.anglaisfacile.com/cgi2/myexam/images/19139.gif" TargetMode="External"/><Relationship Id="rId12" Type="http://schemas.openxmlformats.org/officeDocument/2006/relationships/image" Target="http://www.anglaisfacile.com/cgi2/myexam/images2/30123.jpg" TargetMode="External"/><Relationship Id="rId13" Type="http://schemas.openxmlformats.org/officeDocument/2006/relationships/image" Target="http://www.anglaisfacile.com/cgi2/myexam/images2/28567.jpg" TargetMode="External"/><Relationship Id="rId14" Type="http://schemas.openxmlformats.org/officeDocument/2006/relationships/image" Target="http://www.anglaisfacile.com/cgi2/myexam/images/18312.jp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1:44Z</dcterms:created>
  <dc:creator>Majorie </dc:creator>
  <dc:description/>
  <dc:language>en-US</dc:language>
  <cp:lastModifiedBy/>
  <cp:revision>0</cp:revision>
  <dc:subject/>
  <dc:title/>
</cp:coreProperties>
</file>