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143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nom : ……………………………………..</w:t>
        <w:tab/>
        <w:t>Date 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mmaire phrases : le groupe suj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r trouver le groupe sujet, utilise « c’est… qui » ou « ce sont… qui 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man suit des cours d’informatique.</w:t>
      </w:r>
    </w:p>
    <w:p>
      <w:pPr>
        <w:pStyle w:val="Normal"/>
        <w:rPr/>
      </w:pPr>
      <w:r>
        <w:rPr/>
        <w:t>C’est ……………………. qui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oiture dérape sur la glace.</w:t>
      </w:r>
    </w:p>
    <w:p>
      <w:pPr>
        <w:pStyle w:val="Normal"/>
        <w:rPr/>
      </w:pPr>
      <w:r>
        <w:rPr/>
        <w:t>C’est ………………………………. qu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grand-père raconte des histoires drôles.</w:t>
      </w:r>
    </w:p>
    <w:p>
      <w:pPr>
        <w:pStyle w:val="Normal"/>
        <w:rPr/>
      </w:pPr>
      <w:r>
        <w:rPr/>
        <w:t>C’est ………………………………… qui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ayon roule à terr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trois semaines, Jean est malad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quelques jours, les petits oiseaux construiront leur nid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teau flotte sur l’eau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beilles fabriquent du miel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ière chez toi, Laurent a lancé un pétard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irmière soigne le malad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ygnes nagent dans le bassin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installe les jouets sur le tapi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ont fini leur exercic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Jaspers corrige les exercice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les préparent la dans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49:00Z</dcterms:created>
  <dc:creator>Privé</dc:creator>
  <dc:description/>
  <dc:language>en-US</dc:language>
  <cp:lastModifiedBy>Privé</cp:lastModifiedBy>
  <dcterms:modified xsi:type="dcterms:W3CDTF">2006-12-03T20:50:00Z</dcterms:modified>
  <cp:revision>2</cp:revision>
  <dc:subject/>
  <dc:title>Prénom : ……………………………………</dc:title>
</cp:coreProperties>
</file>