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Questionnaire sur le livre : « Le Royaume de Kensuké »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/>
        <w:t>1) Qui est Stella Artois ?</w:t>
        <w:br/>
        <w:t>2) Qui est Peggy Sue ?</w:t>
        <w:br/>
        <w:t>3) Comment le père de Michaël propose-t-il de s’entraîner avant de faire le tour du monde ?</w:t>
        <w:br/>
        <w:t>4) Qu’est-ce Bill Le Mataf a appris de plus important à la famille du narrateur ?</w:t>
        <w:br/>
        <w:t>5) Par quel événement l’auteur apprend il qu’il n’est pas seul ?</w:t>
        <w:br/>
        <w:t>6) Pourquoi Michaël dit-il de Kensuké :  « Il veillait sur moi, il me maintenait en vie, mais il me gardait aussi prisonnier ? »</w:t>
        <w:br/>
        <w:t>7) A la suite de quoi, le narrateur et Kensuké se mettent-ils à vivre ensemble ?</w:t>
        <w:br/>
        <w:t>8) Explique en quelques lignes le dernier épisode dramatique du livre</w:t>
        <w:br/>
        <w:t>9) Pourquoi Kensuké décide-t-il, finalement, de ne pas suivre Michaêl ?</w:t>
        <w:br/>
        <w:t>10) Comment le livre se termine-t-il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52:00Z</dcterms:created>
  <dc:creator>Pascal</dc:creator>
  <dc:description/>
  <cp:keywords/>
  <dc:language>en-US</dc:language>
  <cp:lastModifiedBy>Pascal</cp:lastModifiedBy>
  <dcterms:modified xsi:type="dcterms:W3CDTF">2007-07-28T13:55:00Z</dcterms:modified>
  <cp:revision>1</cp:revision>
  <dc:subject/>
  <dc:title>Questionnaire sur le livre : « Le Royaume de Kensuké »</dc:title>
</cp:coreProperties>
</file>