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u w:val="single"/>
        </w:rPr>
      </w:pPr>
      <w:r>
        <w:rPr>
          <w:rFonts w:cs="Lucida Calligraphy" w:ascii="Lucida Calligraphy" w:hAnsi="Lucida Calligraphy"/>
          <w:b/>
          <w:u w:val="single"/>
        </w:rPr>
        <w:t>Les monuments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u w:val="single"/>
          <w:lang w:val="fr-FR" w:eastAsia="en-US" w:bidi="ar-SA"/>
        </w:rPr>
      </w:pPr>
      <w:r>
        <w:rPr>
          <w:rFonts w:cs="Lucida Calligraphy" w:ascii="Lucida Calligraphy" w:hAnsi="Lucida Calligraphy"/>
          <w:b/>
          <w:u w:val="single"/>
          <w:lang w:val="fr-FR" w:eastAsia="en-US" w:bidi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60960</wp:posOffset>
            </wp:positionV>
            <wp:extent cx="1303020" cy="126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8595</wp:posOffset>
                </wp:positionH>
                <wp:positionV relativeFrom="paragraph">
                  <wp:posOffset>76835</wp:posOffset>
                </wp:positionV>
                <wp:extent cx="2879725" cy="830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830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le est le symbole de Paris et mesure 324m : 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le domine New-York et est le symbole de la liberté : …………………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l représente un atome de fer, il se voit de loin à Bruxelles : …………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’est un palais indien créé par un maharadja pour sa femme : ………….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nument phare du Royaume-Uni. Il donne l’heure au passant : ………..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oche de nous, c’est un bâtiment religieux en plein centre de Nivelles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’est la star de Bruxelles, il n’a jamais fini de faire pipi : ………………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’est une arcade bruxelloise surplombée d’un attelage de chevaux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’était une abbaye située à Villers-La-Ville, maintenant en ruine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n peut la voir depuis la lune grâce à sa longueur :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l est situé au point le plus haut de la Belgique, à Botrange :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C’est une des plus grande citadelle d’Europe située à Namur :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654.1pt;mso-wrap-distance-left:9.05pt;mso-wrap-distance-right:9.05pt;mso-wrap-distance-top:0pt;mso-wrap-distance-bottom:0pt;margin-top:6.05pt;mso-position-vertical-relative:text;margin-left:1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le est le symbole de Paris et mesure 324m : ……………………………….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le domine New-York et est le symbole de la liberté : …………………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l représente un atome de fer, il se voit de loin à Bruxelles : …………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’est un palais indien créé par un maharadja pour sa femme : ………….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onument phare du Royaume-Uni. Il donne l’heure au passant : ………..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oche de nous, c’est un bâtiment religieux en plein centre de Nivelles : …………………………………………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’est la star de Bruxelles, il n’a jamais fini de faire pipi : ………………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’est une arcade bruxelloise surplombée d’un attelage de chevaux : …………………………………………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’était une abbaye située à Villers-La-Ville, maintenant en ruine 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On peut la voir depuis la lune grâce à sa longueur : 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Il est situé au point le plus haut de la Belgique, à Botrange : 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C’est une des plus grande citadelle d’Europe située à Namur :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533265</wp:posOffset>
            </wp:positionH>
            <wp:positionV relativeFrom="paragraph">
              <wp:posOffset>1905</wp:posOffset>
            </wp:positionV>
            <wp:extent cx="1331595" cy="1300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151765</wp:posOffset>
            </wp:positionV>
            <wp:extent cx="1174750" cy="12630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422140</wp:posOffset>
            </wp:positionH>
            <wp:positionV relativeFrom="paragraph">
              <wp:posOffset>49530</wp:posOffset>
            </wp:positionV>
            <wp:extent cx="1418590" cy="11080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64990</wp:posOffset>
            </wp:positionH>
            <wp:positionV relativeFrom="paragraph">
              <wp:posOffset>522605</wp:posOffset>
            </wp:positionV>
            <wp:extent cx="1485900" cy="10083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0160</wp:posOffset>
            </wp:positionH>
            <wp:positionV relativeFrom="paragraph">
              <wp:posOffset>273685</wp:posOffset>
            </wp:positionV>
            <wp:extent cx="1384935" cy="110998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1303020</wp:posOffset>
            </wp:positionV>
            <wp:extent cx="1257300" cy="12680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4448810</wp:posOffset>
            </wp:positionH>
            <wp:positionV relativeFrom="paragraph">
              <wp:posOffset>74930</wp:posOffset>
            </wp:positionV>
            <wp:extent cx="1443355" cy="11880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20955</wp:posOffset>
            </wp:positionH>
            <wp:positionV relativeFrom="paragraph">
              <wp:posOffset>107950</wp:posOffset>
            </wp:positionV>
            <wp:extent cx="1275715" cy="14700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617085</wp:posOffset>
            </wp:positionH>
            <wp:positionV relativeFrom="paragraph">
              <wp:posOffset>142875</wp:posOffset>
            </wp:positionV>
            <wp:extent cx="1256665" cy="14808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1595</wp:posOffset>
            </wp:positionH>
            <wp:positionV relativeFrom="paragraph">
              <wp:posOffset>55880</wp:posOffset>
            </wp:positionV>
            <wp:extent cx="1104265" cy="13944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443730</wp:posOffset>
            </wp:positionH>
            <wp:positionV relativeFrom="paragraph">
              <wp:posOffset>134620</wp:posOffset>
            </wp:positionV>
            <wp:extent cx="1454785" cy="123126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BE" w:bidi="fr-FR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9:47:00Z</dcterms:created>
  <dc:creator>kenny coppens</dc:creator>
  <dc:description/>
  <cp:keywords/>
  <dc:language>en-US</dc:language>
  <cp:lastModifiedBy>Karine</cp:lastModifiedBy>
  <cp:lastPrinted>2008-04-20T20:57:00Z</cp:lastPrinted>
  <dcterms:modified xsi:type="dcterms:W3CDTF">2009-02-25T16:37:00Z</dcterms:modified>
  <cp:revision>6</cp:revision>
  <dc:subject/>
  <dc:title>Les monuments</dc:title>
</cp:coreProperties>
</file>