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5372100" cy="2400300"/>
            <wp:effectExtent l="0" t="0" r="0" b="0"/>
            <wp:docPr id="1" name="yo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 : André Vinc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/>
      </w:pPr>
      <w:r>
        <w:rPr/>
        <w:t>Respiration de la pai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*Position « indien » et main sur les genoux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Visualiser une image de pai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Prendre de grandes respirations et envoyer la paix partout dans son corp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 Peace (anglais), Paz (espagnol), Salaam (arabe), Mir (russe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Nage, Na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Se coucher sur le dos, jambes et bras allongé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Se placer un objet sur le vent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Inspirer en se gonflant le vent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Expirer en entrant le vent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Citr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Se coucher sur le dos, jambes et bras allongé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Mettre de la tension partout dans son corps comme un citron pressé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Relâcher la tens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Papill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Assis, pieds joints, dos dro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Faire des antennes avec ses doig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Battre tranquillement les bras et les jambes</w:t>
      </w:r>
    </w:p>
    <w:p>
      <w:pPr>
        <w:pStyle w:val="Heading1"/>
        <w:rPr/>
      </w:pPr>
      <w:r>
        <w:rPr/>
        <w:t>Hibo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En petit bonhom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Bras joints à l’arriè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Tourner tranquillement la tête de gauche à droi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1 à 5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Indi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Lève une main, poing fermé, l’autre sur le geno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Compte de 1 à 5 en levant un doigt à chaque fo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Compte 5 à 1 en baissant un doigt à chaque fo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Refaire avec l’autre m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b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Debou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Mains en priè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Un pied sur l’autre genou en fixant un poi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On respi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On ouvre les bras et on balance de gauche à droi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Cerc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Position indien en cercle de 3 ou pl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genoux touchant au vois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Main dans la main sur les genoux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1"/>
        <w:rPr/>
      </w:pPr>
      <w:r>
        <w:rPr/>
        <w:t>Aig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Debou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Enrouler les bras devant so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Plier un peu les genoux et enrouler les jamb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Respir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876550"/>
            <wp:effectExtent l="0" t="0" r="0" b="0"/>
            <wp:docPr id="2" name="Yo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g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7:15:00Z</dcterms:created>
  <dc:creator>Andre</dc:creator>
  <dc:description/>
  <dc:language>en-US</dc:language>
  <cp:lastModifiedBy> André Vincent</cp:lastModifiedBy>
  <dcterms:modified xsi:type="dcterms:W3CDTF">2008-07-09T18:18:00Z</dcterms:modified>
  <cp:revision>2</cp:revision>
  <dc:subject/>
  <dc:title>Yoga</dc:title>
</cp:coreProperties>
</file>