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  <w:gridCol w:w="306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umération des nombres entiers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e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ILLIONS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e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ILLE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e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NITES SIMPLE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</w:tr>
      <w:tr>
        <w:trPr>
          <w:trHeight w:val="5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entaines de mill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izaines de mill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nités de mill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entaines de mil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izaines de mil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nités de mil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Centaine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Dizaine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és</w:t>
            </w:r>
          </w:p>
        </w:tc>
      </w:tr>
    </w:tbl>
    <w:p>
      <w:pPr>
        <w:sectPr>
          <w:type w:val="nextPage"/>
          <w:pgSz w:orient="landscape" w:w="16838" w:h="11906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uvenirs 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En n’utilisant qu’une fois chacun des nombres suivants (6,1,8,4), écris   le plus petit nombre possible :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le plus grand nombre possible :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Range les nombres suivants par ordre de grandeur croissante (du plus petit au plus gra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31 570    –     303 157     –     331 507     –     330157     –     331 0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   ________   ________   ________  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Range les nombres suivants par ordre de grandeur décroissante (du plus grand au plus peti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 218     -     120 180     -     121 800     -     102180     -     121 0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   ________   ________   ________  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Ecris les nombres suivants en chiffr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ptante-deux mille trois cent quarante : </w:t>
        <w:tab/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rante mille cinq cent deux</w:t>
        <w:tab/>
        <w:tab/>
        <w:t xml:space="preserve">    :</w:t>
        <w:tab/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ante-deux mille trente et un</w:t>
        <w:tab/>
        <w:tab/>
        <w:t xml:space="preserve">    :     </w:t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tre-vingt cinq mille cinq</w:t>
        <w:tab/>
        <w:tab/>
        <w:tab/>
        <w:t xml:space="preserve">    :</w:t>
        <w:tab/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nombres à virgu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xième (0,1)  -  centième (0,01)  -  millième  (0,001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s additions et des soust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78"/>
        <w:gridCol w:w="1316"/>
        <w:gridCol w:w="1686"/>
        <w:gridCol w:w="540"/>
        <w:gridCol w:w="1722"/>
      </w:tblGrid>
      <w:tr>
        <w:trPr/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8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057400" cy="114480"/>
                                </a:xfrm>
                                <a:custGeom>
                                  <a:avLst/>
                                  <a:gdLst>
                                    <a:gd name="textAreaLeft" fmla="*/ 204120 w 1166400"/>
                                    <a:gd name="textAreaRight" fmla="*/ 845640 w 1166400"/>
                                    <a:gd name="textAreaTop" fmla="*/ 8640 h 64800"/>
                                    <a:gd name="textAreaBottom" fmla="*/ 56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36pt" coordorigin="0,0" coordsize="3600,720">
                      <v:rect id="shape_0" stroked="f" o:allowincell="t" style="position:absolute;left:0;top:0;width:35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32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4930" simplePos="0" locked="0" layoutInCell="1" allowOverlap="1" relativeHeight="5">
                      <wp:simplePos x="0" y="0"/>
                      <wp:positionH relativeFrom="column">
                        <wp:posOffset>-3227070</wp:posOffset>
                      </wp:positionH>
                      <wp:positionV relativeFrom="paragraph">
                        <wp:posOffset>114935</wp:posOffset>
                      </wp:positionV>
                      <wp:extent cx="2057400" cy="114300"/>
                      <wp:effectExtent l="635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custGeom>
                                <a:avLst/>
                                <a:gdLst>
                                  <a:gd name="textAreaLeft" fmla="*/ 204120 w 1166400"/>
                                  <a:gd name="textAreaRight" fmla="*/ 845640 w 1166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4.1pt;margin-top:9.05pt;width:16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4930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1285</wp:posOffset>
                      </wp:positionV>
                      <wp:extent cx="2057400" cy="114300"/>
                      <wp:effectExtent l="635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custGeom>
                                <a:avLst/>
                                <a:gdLst>
                                  <a:gd name="textAreaLeft" fmla="*/ 204120 w 1166400"/>
                                  <a:gd name="textAreaRight" fmla="*/ 845640 w 1166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9.55pt;width:16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27635</wp:posOffset>
                </wp:positionV>
                <wp:extent cx="21805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+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+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+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+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+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+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225 +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700 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000 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5 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70 +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0000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000 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60 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5 +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000 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s additions et des soust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0,8 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= 17,5 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2 + 8,5 =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– 0,2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= 2,7 +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3 – 2,7 =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4,6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 = 100,9 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 + 3,9 =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– 4,2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= 2,5 +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4 – 0,9 =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9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4,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0,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4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116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95pt" to="287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Trace les flèche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731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30.05pt" to="27pt,-5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     … fait 150 de plus que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56095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  <w:tab/>
                              <w:tab/>
                              <w:tab/>
                              <w:tab/>
                              <w:tab/>
                              <w:tab/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7</w:t>
                        <w:tab/>
                        <w:tab/>
                        <w:tab/>
                        <w:tab/>
                        <w:tab/>
                        <w:tab/>
                        <w:t>1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,7</w:t>
                        <w:tab/>
                        <w:tab/>
                        <w:tab/>
                        <w:tab/>
                        <w:tab/>
                        <w:tab/>
                        <w:tab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écomposition de nomb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ance totale, en m :                     +               +             +           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85 = 2000 + 700 + 80 + 5 = (2x1000) + (7x100) + (8x10) +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85 = 2700 + 85 = (27x100) + 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y a …… centaines entières dans 27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85 = 2780 + 5 = (278x10) +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y a …… dizaines complètes dans 2785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mplète comme dans l’exemp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53 = (7 x 1000) + ( … x 10) + ( … x 10) +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53 = ( …… x 100) +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y a …… centaines entières dans 745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53 = ( …… x 10) +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y a …… dizaines entières dans 7453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’est très simple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756 = 3 milliers + 7 centaines + 5 dizaines + 6 unité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689 =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75 =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409 = 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s multiplications et des divisions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: 4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: 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illions et millièm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s les nombres suivants dans l’abaque des nombr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l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mp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és décima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      D    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      D    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      D    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       c     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,4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1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5 09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 12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 170 25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 836 17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 005 10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42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00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7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,5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8,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distributivité dans la multiplic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160"/>
                          <a:chOff x="0" y="0"/>
                          <a:chExt cx="57150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 x 18 = (10x18) + (2x18) = 180 + 36 = 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 x 59 = (8x60) – (8x1) = 480 – 8 = 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0.95pt" coordorigin="0,0" coordsize="9000,1619">
                <v:rect id="shape_0" stroked="f" o:allowincell="f" style="position:absolute;left:1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2 x 18 = (10x18) + (2x18) = 180 + 36 = 2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 x 59 = (8x60) – (8x1) = 480 – 8 = 4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 x 45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 x 59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x 125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 x 240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 x 115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x 89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 x 199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x 498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x 1502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x 2499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x 245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 x 997 </w:t>
        <w:tab/>
        <w:t>=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’ordonne et je compare des nombres naturel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n défi</w:t>
      </w:r>
      <w:r>
        <w:rPr>
          <w:rFonts w:cs="Comic Sans MS" w:ascii="Comic Sans MS" w:hAnsi="Comic Sans MS"/>
          <w:sz w:val="28"/>
          <w:szCs w:val="28"/>
        </w:rPr>
        <w:tab/>
        <w:t>On a fait 4 taches sur une droi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Chacune des taches cache plusieurs nomb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chaque nombre, indique par une croix quelle tache le cach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72"/>
        <w:gridCol w:w="1472"/>
        <w:gridCol w:w="1472"/>
        <w:gridCol w:w="147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he 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he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he 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he D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 600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 060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 006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 600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 706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 760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666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 006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 706 est caché par 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rrondir</w:t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  <w:u w:val="single"/>
        </w:rPr>
      </w:pPr>
      <w:r>
        <w:rPr>
          <w:rFonts w:cs="Comic Sans MS" w:ascii="Comic Sans MS" w:hAnsi="Comic Sans MS"/>
          <w:color w:val="FFCC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rrondis au rang supérie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3"/>
        <w:gridCol w:w="1450"/>
        <w:gridCol w:w="1260"/>
        <w:gridCol w:w="1296"/>
        <w:gridCol w:w="1300"/>
        <w:gridCol w:w="136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zai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tain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é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xième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,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itions et soustrac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86 + 98 =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62 – 99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4 + 297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18 – 402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90 + 995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 + 4,9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 – 10,2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+ 0,98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2 – 19,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4 + 49,8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5 + 116 + 2,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4 + 241 + 14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,5 + 860 + 140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25 + 5,75 + 69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0 – 16,5 – 3,5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40</w:t>
            </w:r>
          </w:p>
        </w:tc>
      </w:tr>
      <w:tr>
        <w:trPr/>
        <w:tc>
          <w:tcPr>
            <w:tcW w:w="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833"/>
        <w:gridCol w:w="817"/>
        <w:gridCol w:w="900"/>
        <w:gridCol w:w="817"/>
        <w:gridCol w:w="817"/>
        <w:gridCol w:w="817"/>
        <w:gridCol w:w="933"/>
        <w:gridCol w:w="818"/>
        <w:gridCol w:w="818"/>
      </w:tblGrid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4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50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9,8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0325</wp:posOffset>
                      </wp:positionV>
                      <wp:extent cx="1219200" cy="11430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custGeom>
                                <a:avLst/>
                                <a:gdLst>
                                  <a:gd name="textAreaLeft" fmla="*/ 120960 w 691200"/>
                                  <a:gd name="textAreaRight" fmla="*/ 501120 w 691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4.7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219200" cy="11430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custGeom>
                                <a:avLst/>
                                <a:gdLst>
                                  <a:gd name="textAreaLeft" fmla="*/ 120960 w 691200"/>
                                  <a:gd name="textAreaRight" fmla="*/ 501120 w 691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7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0325</wp:posOffset>
                      </wp:positionV>
                      <wp:extent cx="1219200" cy="114300"/>
                      <wp:effectExtent l="571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custGeom>
                                <a:avLst/>
                                <a:gdLst>
                                  <a:gd name="textAreaLeft" fmla="*/ 120960 w 691200"/>
                                  <a:gd name="textAreaRight" fmla="*/ 501120 w 691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4.7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7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45</w:t>
            </w:r>
          </w:p>
        </w:tc>
      </w:tr>
      <w:tr>
        <w:trPr/>
        <w:tc>
          <w:tcPr>
            <w:tcW w:w="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ue les sér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   /   99   /   124   / 149  /  ………  /  ………  /  ………  /  ………  / 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0 / 236,5 / 233 / 229,5 / ………  /  ………  /  ………  /  ………  / 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ditions et soustracti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7 + 23,1 + 123 + 6,9 = (77 + 123) + (23,1 + 6,9) = 200 + 30 = 2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,4 + 4,45 + 6,6 + 5,55 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,15 + 3,4 + 1,85 =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,8 + 324 + 76 + 4,2 =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75 + 19,5 + 1,25 = 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compensation dans l’addi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490 + 578</w:t>
        <w:tab/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82 + 57 + 120 </w:t>
        <w:tab/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000 + 6008 + 22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85 + 235 + 4000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,8 + 14 + 5,7 </w:t>
        <w:tab/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,6 + 16,6 </w:t>
        <w:tab/>
        <w:tab/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,99 + 3,55 + 2,4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,25 + 6,55 + 3,45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,86 + 0,77 + 0,11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99 + 255 + 250 </w:t>
        <w:tab/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tributivité dans la divis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  <w:u w:val="single"/>
        </w:rPr>
      </w:pPr>
      <w:r>
        <w:rPr>
          <w:rFonts w:cs="Comic Sans MS" w:ascii="Comic Sans MS" w:hAnsi="Comic Sans MS"/>
          <w:color w:val="FFCC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18 : 9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32 : 4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84 : 2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49 : 7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816 : 8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,15 : 5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,32 : 4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,75 : 5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1,07 : 7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,45 : 3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50 : 5 </w:t>
        <w:tab/>
        <w:t>=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,72 : 8 </w:t>
        <w:tab/>
        <w:t>= 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ensation dans la soustractio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77 – 209 – 100 =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5 – 91 – 33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41 – 408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100 – 812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540 – 2340 – 5 =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,5 – 2,8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,8 – 7,5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,25 – 0,55 – 1 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,9 – 98,4 + 30 =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6,8 – 100,5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72 – 612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86 – 1,66 =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tributivité dans la multiplication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 x 2,1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,2 x 21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2 x 3,5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,2 x 14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5 x 1,2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,9 x 6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x 7,8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,7 x 9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x 2,9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,7 x 8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6 x 2,5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9,5 x 7 </w:t>
        <w:tab/>
        <w:t>=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tributivité dans la multiplicatio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5 x 200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6 x 12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9 x 14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0 x 58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5 x 18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,2 x 300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,4 x 200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,04 x 70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21 x 15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0 x 218 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,5 x 1,2 </w:t>
        <w:tab/>
        <w:t>=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0 x 5,5 </w:t>
        <w:tab/>
        <w:t>=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ransformer une multiplication 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e multiplication plus simp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 défi </w:t>
      </w:r>
      <w:r>
        <w:rPr>
          <w:rFonts w:cs="Comic Sans MS" w:ascii="Comic Sans MS" w:hAnsi="Comic Sans MS"/>
          <w:sz w:val="28"/>
          <w:szCs w:val="28"/>
        </w:rPr>
        <w:tab/>
        <w:t>Voici un calcul    0,5 x 1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2"/>
          <w:szCs w:val="22"/>
        </w:rPr>
        <w:t>Souligne les calculs qui donnent le même produit que le calcul encadr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tbl>
      <w:tblPr>
        <w:tblW w:w="76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12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1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x 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x 2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x 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x 6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x 6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"/>
        <w:gridCol w:w="251"/>
        <w:gridCol w:w="344"/>
        <w:gridCol w:w="1440"/>
        <w:gridCol w:w="246"/>
        <w:gridCol w:w="474"/>
        <w:gridCol w:w="1662"/>
        <w:gridCol w:w="678"/>
        <w:gridCol w:w="1620"/>
        <w:gridCol w:w="72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ète chaque séri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s chaque série, surligne le calcul qui te paraît le plus facile.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21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x 42 =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……=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x 31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x ……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x ……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 x 4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x …… 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…… =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5 x 22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11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……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Transforme chaque multiplication en une multiplication plus simp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x 25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x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x 0,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x       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x 1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x 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x 2,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x       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x 2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7 x 1100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=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5,5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8 x 21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Souligne les calculs qu’il est intéressant de transformer.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2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2,3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6 x 350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/3 x 27 =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 x 2500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x 42,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x 3,4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5,5 =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x 16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¾ x ¼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,3 x 11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x 3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x 0,24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5 x 500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x 3,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x 20,8 =</w:t>
            </w:r>
          </w:p>
        </w:tc>
      </w:tr>
      <w:tr>
        <w:trPr/>
        <w:tc>
          <w:tcPr>
            <w:tcW w:w="9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ffectue au cahier de travail les calculs que tu as soulignés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écomposer pour multipli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Un défi</w:t>
        <w:tab/>
      </w:r>
      <w:r>
        <w:rPr>
          <w:rFonts w:cs="Comic Sans MS" w:ascii="Comic Sans MS" w:hAnsi="Comic Sans MS"/>
          <w:sz w:val="28"/>
          <w:szCs w:val="28"/>
        </w:rPr>
        <w:t>Des taches sur deux calcul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6 x 7,8 = 42               = </w:t>
        <w:tab/>
        <w:tab/>
        <w:t xml:space="preserve">6 x 7,8 = 48               =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Recopie le calcul complet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x 425 = ………………………………………………</w:t>
        <w:tab/>
        <w:t>6 x 498 = 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édé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édé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26 =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36 =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536 =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53,6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5,36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35,6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65,3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36,5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3,65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365 =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365 =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97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49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49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x 49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9,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9,7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,9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,97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49,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49,8 =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4,88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x 253 = 1000 + 250 + 15</w:t>
        <w:tab/>
        <w:tab/>
        <w:t>…… x 798 = 4000 –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x 64,7 = 240 + 16 + 2,8</w:t>
        <w:tab/>
        <w:tab/>
        <w:tab/>
        <w:t>…… x 6 …… = 420 – 1,4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s procédés pour multipli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 défi </w:t>
      </w:r>
      <w:r>
        <w:rPr>
          <w:rFonts w:cs="Comic Sans MS" w:ascii="Comic Sans MS" w:hAnsi="Comic Sans MS"/>
          <w:sz w:val="28"/>
          <w:szCs w:val="28"/>
        </w:rPr>
        <w:tab/>
        <w:t>Voici deux procédés pour résoudre des calcul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…… x ……. = 240 + 24               …… x …… = 240 + 1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ligne en vert les calculs qui correspondent au premier procédé, en bleu ceux qui correspondent au deuxiè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 x 24</w:t>
        <w:tab/>
        <w:tab/>
        <w:t>110 x 24</w:t>
        <w:tab/>
        <w:tab/>
        <w:t xml:space="preserve">150 x 24 </w:t>
        <w:tab/>
        <w:tab/>
        <w:t>110 x 2,4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5 x 240</w:t>
        <w:tab/>
        <w:tab/>
        <w:t>15 x 24</w:t>
        <w:tab/>
        <w:tab/>
        <w:t>1,1 x 2400</w:t>
        <w:tab/>
        <w:tab/>
        <w:t>1,1 x 240</w:t>
        <w:tab/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ue en utilisant le procédé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1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,1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0 x 46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0 x 46 =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01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2 x 46 =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 x 46 =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5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,5 x 46 = 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0 x 46 = 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0 x 46 =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1 x 46 = 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ue en utilisant le procéd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x 62 = ……………………………………..</w:t>
        <w:tab/>
        <w:tab/>
        <w:t>105 x 72 = 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0 x 46 = ……………………………………</w:t>
        <w:tab/>
        <w:tab/>
        <w:t>15 x 48 = 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x 3,6 = ……………………………………</w:t>
        <w:tab/>
        <w:tab/>
        <w:t>1,1 x 420 = 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Complète toutes les cases non grises de plus en plus vit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9"/>
        <w:gridCol w:w="431"/>
        <w:gridCol w:w="721"/>
        <w:gridCol w:w="646"/>
        <w:gridCol w:w="431"/>
        <w:gridCol w:w="867"/>
        <w:gridCol w:w="807"/>
        <w:gridCol w:w="431"/>
        <w:gridCol w:w="759"/>
        <w:gridCol w:w="729"/>
        <w:gridCol w:w="431"/>
        <w:gridCol w:w="787"/>
        <w:gridCol w:w="729"/>
      </w:tblGrid>
      <w:tr>
        <w:trPr/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5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8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5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0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1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écomposer pour divis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 défi  </w:t>
      </w:r>
      <w:r>
        <w:rPr>
          <w:rFonts w:cs="Comic Sans MS" w:ascii="Comic Sans MS" w:hAnsi="Comic Sans MS"/>
          <w:sz w:val="28"/>
          <w:szCs w:val="28"/>
        </w:rPr>
        <w:t>Voici comment Eugénie a procédé pour effectuer ce calcul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>644</w:t>
        <w:tab/>
        <w:tab/>
        <w:t>: 7 =</w:t>
        <w:tab/>
        <w:tab/>
        <w:t>9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161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041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3.95pt" to="5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630</w:t>
        <w:tab/>
        <w:tab/>
        <w:t>14</w:t>
        <w:tab/>
        <w:tab/>
        <w:t>90</w:t>
        <w:tab/>
        <w:tab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calculs ci-dessous, certains peuvent être effectués en utilisant le même procédé que celui d’Eugénie. Souligne ces calculs et effectue-les au verso de la feui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75 : 9 =</w:t>
        <w:tab/>
        <w:tab/>
        <w:t>338 : 8 =</w:t>
        <w:tab/>
        <w:tab/>
        <w:t>294 : 7 =</w:t>
        <w:tab/>
        <w:tab/>
        <w:t>372 : 4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!!! Pour réaliser aisément ces calculs, je dois maîtriser mes ………………………………………………………………… !!!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distributivité dans la division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28"/>
          <w:szCs w:val="28"/>
          <w:u w:val="single"/>
        </w:rPr>
      </w:pPr>
      <w:r>
        <w:rPr>
          <w:rFonts w:cs="Comic Sans MS" w:ascii="Comic Sans MS" w:hAnsi="Comic Sans MS"/>
          <w:color w:val="FFCC00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18 : 9 </w:t>
        <w:tab/>
        <w:t>=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32 : 4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84 : 2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49 : 7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816 : 8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,15 : 3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,32 : 4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,75 : 5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1,07 : 7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,45 : 3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50 : 5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,72 : 8 </w:t>
        <w:tab/>
        <w:t>=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distributivité dans la divisio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450 : 5 </w:t>
        <w:tab/>
        <w:t>=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0 : 4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91 : 3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9700 : 3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391 : 3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6,5 : 5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99,4 : 6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9,2 : 4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9,6 : 8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68,2 : 9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3,2 : 4 </w:t>
        <w:tab/>
        <w:t>=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985 : 5 </w:t>
        <w:tab/>
        <w:t>=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compensation dans la division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/>
        <w:t>Relie les opérations équivalente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4"/>
        <w:gridCol w:w="1311"/>
        <w:gridCol w:w="907"/>
        <w:gridCol w:w="1800"/>
        <w:gridCol w:w="900"/>
        <w:gridCol w:w="1798"/>
      </w:tblGrid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 : 60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 :600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,2 : 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2 : 0,2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 : 6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52 : 20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0 : 6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2 :20</w:t>
            </w:r>
          </w:p>
        </w:tc>
      </w:tr>
      <w:tr>
        <w:trPr/>
        <w:tc>
          <w:tcPr>
            <w:tcW w:w="3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2 : 0,8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 : 8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00 :70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0 : 7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 : 80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 : 7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0 : 8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0 : 700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Utilise le procédé</w:t>
        <w:tab/>
        <w:tab/>
        <w:t>8,4 :0,2 = 84 : 2 = 4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000 : 300 </w:t>
        <w:tab/>
        <w:t>=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600 : 600 </w:t>
        <w:tab/>
        <w:t>=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,88 : 0,04 </w:t>
        <w:tab/>
        <w:t>=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,40 : 0,4 </w:t>
        <w:tab/>
        <w:tab/>
        <w:t>=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400 : 90 </w:t>
        <w:tab/>
        <w:tab/>
        <w:t>=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3,00 : 7,00 </w:t>
        <w:tab/>
        <w:t>=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Ajoute les termes manqu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400 : ………… = 54 : ………… = 9</w:t>
        <w:tab/>
        <w:tab/>
        <w:t>8,4 : ………… = 84 : ………… = 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,64 : ………… = 64 : ………… = 16</w:t>
        <w:tab/>
        <w:t xml:space="preserve">      77000 : ………… = 770 : ………… =7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8000 : ………… = 88 : ………… = 11</w:t>
        <w:tab/>
        <w:tab/>
        <w:t>4,8 : ………… = 48 : ………… =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 </w:t>
      </w:r>
      <w:r>
        <w:rPr>
          <w:rFonts w:cs="Comic Sans MS" w:ascii="Comic Sans MS" w:hAnsi="Comic Sans MS"/>
          <w:sz w:val="28"/>
          <w:szCs w:val="28"/>
        </w:rPr>
        <w:t>: 900 = ………… : 9 = 2</w:t>
        <w:tab/>
        <w:tab/>
        <w:tab/>
        <w:t>………… : 80 = ………… : 8 =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Inve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Choisis (relie) l’opérateur qui simplifierait ta divi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65"/>
        <w:gridCol w:w="1620"/>
        <w:gridCol w:w="900"/>
        <w:gridCol w:w="1620"/>
        <w:gridCol w:w="931"/>
        <w:gridCol w:w="1227"/>
      </w:tblGrid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: 10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: 10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000 :8000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10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40 : 0,6</w:t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10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: 100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1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priétés des opérati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          3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SSOCIE !  4x6x0,25x5 = (4x0,25) x ( 6x5) = 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 + 8 + 1,75 + 2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7 x 25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,7 + 12 – 1,7 + 8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 + 9 + 5,5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,25 x 5 x 4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5 x 9 x 2 =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 x 20 x 9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6 + 7,5 – 4,6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65 + 98 + 2,35 + 102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 x 7 x 4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0       3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TRIBUE !   12 x 18 = (10x18) + (2x18) = 21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042"/>
        <w:gridCol w:w="1547"/>
        <w:gridCol w:w="103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9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7 =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8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x 115 =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x 59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9 =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5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99 =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x 240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98 =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502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499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98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3,5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0,997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          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TRIBUE !  864 : 8 = (800 : 8) + (64 : 8) = 10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8 : 9 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15 : 3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32 : 4 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32 : 4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4 : 2 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75 : 5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9 : 7 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07 : 3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6 : 8 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745 : 3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926080" cy="21145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50 : 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80 : 4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1 : 3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700 : 3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32 : 8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6.5pt;mso-wrap-distance-left:7.05pt;mso-wrap-distance-right:7.05pt;mso-wrap-distance-top:0pt;mso-wrap-distance-bottom:0pt;margin-top:4.3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50 :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80 :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1 :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700 :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32 :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57"/>
        <w:gridCol w:w="3186"/>
        <w:gridCol w:w="90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aractères de divisibilités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10"/>
        <w:gridCol w:w="6120"/>
        <w:gridCol w:w="2520"/>
      </w:tblGrid>
      <w:tr>
        <w:trPr>
          <w:trHeight w:val="737" w:hRule="atLeast"/>
        </w:trPr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ègl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rnier chiffre est  dans la table de 2 ( 0,2,4,6,8 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 dernier chiffre est 0 ou 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rnier chiffre est 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2 derniers chiffres forment un nombre divisible par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2 derniers chiffres sont 00, 25, 50, 75. ( table de 25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s 2 derniers chiffres sont 50 ou 0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s 2 derniers chiffres sont 0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forment un nombre divisible par 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forment un nombre divisible par 125 : 000, 125, 250, 375, 500, 625, 750, 875. (table de 125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1" w:hRule="exac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sont 00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a somme des chiffres forme un nombre divisible par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a somme des chiffres forme un nombre divisible par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57"/>
        <w:gridCol w:w="3186"/>
        <w:gridCol w:w="90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aractères de divisibilités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10"/>
        <w:gridCol w:w="6120"/>
        <w:gridCol w:w="2520"/>
      </w:tblGrid>
      <w:tr>
        <w:trPr>
          <w:trHeight w:val="737" w:hRule="atLeast"/>
        </w:trPr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ègl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1" w:hRule="exac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4950"/>
        </w:tabs>
        <w:ind w:left="4950" w:hanging="4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45"/>
        </w:tabs>
        <w:ind w:left="4245" w:hanging="4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5:00Z</dcterms:created>
  <dc:creator>Luca</dc:creator>
  <dc:description/>
  <cp:keywords/>
  <dc:language>en-US</dc:language>
  <cp:lastModifiedBy> </cp:lastModifiedBy>
  <dcterms:modified xsi:type="dcterms:W3CDTF">2008-09-01T13:31:00Z</dcterms:modified>
  <cp:revision>3</cp:revision>
  <dc:subject/>
  <dc:title>prénom</dc:title>
</cp:coreProperties>
</file>