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mandine" w:hAnsi="Amandine" w:cs="Amandine"/>
                <w:sz w:val="40"/>
                <w:szCs w:val="40"/>
              </w:rPr>
            </w:pPr>
            <w:r>
              <w:rPr>
                <w:rFonts w:cs="Amandine" w:ascii="Amandine" w:hAnsi="Amandine"/>
                <w:sz w:val="40"/>
                <w:szCs w:val="40"/>
              </w:rPr>
              <w:t>La table par 2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X2=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X2=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X2=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X2=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X2=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X2=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X2=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X2=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X2=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X2=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X2=  12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X2=  2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X2=  4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X2=  10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X2=  8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X2=  20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X2=  14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X2=  6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X2=  16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X2=  18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 : 2 =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 : 2 =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: 2 =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 : 2 =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 : 2 =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: 2 =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: 2 =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 : 2 =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: 2 =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: 2 =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X  .    =  2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  X  2 =  6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  X  2 =  10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X   .   =  20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X  .    =  4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  X  2 =  8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  X  2 =  16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X   .   =  14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X  .    =  12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  X  2 =  2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 comptage par 2 :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 xml:space="preserve">2 </w:t>
      </w:r>
      <w:r>
        <w:rPr>
          <w:rFonts w:cs="Arial" w:ascii="Arial" w:hAnsi="Arial"/>
          <w:sz w:val="70"/>
          <w:szCs w:val="70"/>
        </w:rPr>
        <w:t>, _ , _ , _ , _ , _ , _ , _ , _ , _</w:t>
      </w:r>
    </w:p>
    <w:p>
      <w:pPr>
        <w:pStyle w:val="Normal"/>
        <w:jc w:val="left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30800</wp:posOffset>
            </wp:positionH>
            <wp:positionV relativeFrom="paragraph">
              <wp:posOffset>209550</wp:posOffset>
            </wp:positionV>
            <wp:extent cx="791210" cy="929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ndi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04:56Z</dcterms:created>
  <dc:creator/>
  <dc:description/>
  <dc:language>en-US</dc:language>
  <cp:lastModifiedBy/>
  <cp:lastPrinted>2008-10-15T14:27:00Z</cp:lastPrinted>
  <dcterms:modified xsi:type="dcterms:W3CDTF">2008-10-15T12:29:36Z</dcterms:modified>
  <cp:revision>3</cp:revision>
  <dc:subject/>
  <dc:title/>
</cp:coreProperties>
</file>