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Jeu mathématique : la réussite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Jeu individuel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Objectifs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naître la suite numérique jusqu’à 10 (comptine et graphies)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r un nombre par rapport à un autre qui le précède ou le suit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caler un nombre entre deux autre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ticiper un positionnement par approche synthétique et analytique de l’espace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velopper son autonomie par l’utilisation de l’autocorrection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cepter de perdre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rendre à réitérer au travail pour parvenir à la réussit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Matériel par élève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support de jeu (voir modèle ci-dessous)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jeu de cartes numériques de 1 à 10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La réussite : un jeu à adapter pour travailler les compétences numériqu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réussite se pratique avec un jeu complet de cartes (32 ou 54). Elle consiste à retourner au fur et à mesure la totalité des cartes prédisposées en famille (8 par ligne pour un jeu de 32 cartes) et à les positionner à leur emplacement conventionnel. Le joueur réussit s’il parvient à retourner la totalité des cartes du jeu sans tirer entre-temps la carte correspondant à la première retourné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 jeu est idéal pour travailler des compétences numériques, sous réserve de :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r avec un jeu de cartes numériques (de 1 à 10) : celles d’un jeu de commerce (par exemple la famille trèfle, sans les figures). Mais il semble plus judicieux de fabriquer ses propres cartes de manière à éviter toute connotation avec un jeu déjà connu ;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ser un support de jeu qui permettra à l’élève de valider lui-même ses manipulations et ses concept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Support de jeu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13"/>
        <w:gridCol w:w="913"/>
        <w:gridCol w:w="913"/>
        <w:gridCol w:w="913"/>
        <w:gridCol w:w="913"/>
        <w:gridCol w:w="913"/>
        <w:gridCol w:w="913"/>
        <w:gridCol w:w="914"/>
        <w:gridCol w:w="914"/>
      </w:tblGrid>
      <w:tr>
        <w:trPr>
          <w:trHeight w:val="8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0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fr-FR" w:eastAsia="en-US"/>
        </w:rPr>
      </w:pPr>
      <w:r>
        <w:rPr>
          <w:rFonts w:cs="Comic Sans MS" w:ascii="Comic Sans MS" w:hAnsi="Comic Sans MS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61722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63pt;width:48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résentation du jeu aux élèv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fonctionnement du jeu est assez difficile à verbaliser. Il faudra donc que les élèves l’acquièrent par l’action, dans le cadre d’une présentation individuelle. Après quelques jours, tous seront capables d’entreprendre eux-mêmes une réussit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autre approche peut être envisagée, qui consiste, chaque matin, à tenter avec le grand groupe « la réussite de la classe ». Le maître guidera les actions en verbalisant les plus importantes de manière à ce que, peu à peu, les élèves comprennent le fonctionnement et puissent se lancer dans leur « réussite » personnell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Règle du jeu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joueur doit procéder de la façon suivante :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élanger les 10 carte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r, face cachée, les cartes sur le support de jeu, de manière à cacher les 10 numéros. (Attention : la distribution doit être aléatoire, ce qui favorisera encore le mélange.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isir au hasard une première carte, sans la regarder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idérer le numéro inscrit sur la plaque, par exemple 4. Cela signifie que, pour gagner, le 4 devra être la dernière des 10 cartes retournée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tourner la carte tirée et lire son numéro, par exemple 8. Pour savoir où placer cette carte, l’élève dispose de plusieurs stratégies 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ter les cartes (de 1 à 8) en partant de la gauch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/>
      </w:pPr>
      <w:r>
        <w:rPr>
          <w:rFonts w:cs="Comic Sans MS" w:ascii="Comic Sans MS" w:hAnsi="Comic Sans MS"/>
        </w:rPr>
        <w:t xml:space="preserve">Compter les cartes à partir du 4 (de 4 à 8) </w:t>
      </w:r>
      <w:r>
        <w:rPr>
          <w:rFonts w:cs="Arial" w:ascii="Arial" w:hAnsi="Arial"/>
        </w:rPr>
        <w:t>→</w:t>
      </w:r>
      <w:r>
        <w:rPr>
          <w:rFonts w:cs="Comic Sans MS" w:ascii="Comic Sans MS" w:hAnsi="Comic Sans MS"/>
        </w:rPr>
        <w:t xml:space="preserve"> surcomptage 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ter à l’envers à partir du 10 (de 8 à 10) </w:t>
      </w:r>
      <w:r>
        <w:rPr>
          <w:rFonts w:cs="Arial" w:ascii="Arial" w:hAnsi="Arial"/>
        </w:rPr>
        <w:t>→</w:t>
      </w:r>
      <w:r>
        <w:rPr>
          <w:rFonts w:cs="Comic Sans MS" w:ascii="Comic Sans MS" w:hAnsi="Comic Sans MS"/>
        </w:rPr>
        <w:t xml:space="preserve"> décomptage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On verra les stratégies des élèves évoluer rapidement.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rer la carte en position 8 (le numéro 8 est alors découvert) et placer, face visible, la carte 8 dans sa « maison »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inuer de la même façon jusqu’à ce que la carte 4 soit tirée : en cours de jeu, c’est perdu ; à la fin du jeu, c’est gagné !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Remarques :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aque fois que le joueur retourne une carte, bien lui rappeler que « si tu tires le 4, tu as perdu » (sauf à la fin évidemment) : le principe du jeu sera ainsi rapidement intégré.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rFonts w:cs="Comic Sans MS" w:ascii="Comic Sans MS" w:hAnsi="Comic Sans MS"/>
        </w:rPr>
        <w:t>Les élèves devront comprendre que la carte « perdante » n’est pas toujours le 4 : ce numéro varie à chaque partie, selon la carte que l’on retourne en premier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rFonts w:cs="Comic Sans MS" w:ascii="Comic Sans MS" w:hAnsi="Comic Sans MS"/>
        </w:rPr>
        <w:t>On précisera aux élèves qu’il est difficile de réussir et que pour y parvenir, il faut renouveler ses essais de nombreuses fois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anipulation répétée de la  suite numérique (pour parvenir au sussès) en favorisera une maîtrise aussi rapide que solide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78305</wp:posOffset>
                </wp:positionH>
                <wp:positionV relativeFrom="page">
                  <wp:posOffset>1140460</wp:posOffset>
                </wp:positionV>
                <wp:extent cx="7618095" cy="52749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8095" cy="527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9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9"/>
                              <w:gridCol w:w="3999"/>
                              <w:gridCol w:w="3999"/>
                            </w:tblGrid>
                            <w:tr>
                              <w:trPr>
                                <w:trHeight w:val="3968" w:hRule="atLeast"/>
                              </w:trPr>
                              <w:tc>
                                <w:tcPr>
                                  <w:tcW w:w="39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00"/>
                                      <w:szCs w:val="3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00"/>
                                      <w:szCs w:val="3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00"/>
                                      <w:szCs w:val="3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00"/>
                                      <w:szCs w:val="3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00"/>
                                      <w:szCs w:val="3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00"/>
                                      <w:szCs w:val="3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8" w:hRule="atLeast"/>
                              </w:trPr>
                              <w:tc>
                                <w:tcPr>
                                  <w:tcW w:w="39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00"/>
                                      <w:szCs w:val="3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00"/>
                                      <w:szCs w:val="3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00"/>
                                      <w:szCs w:val="3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00"/>
                                      <w:szCs w:val="3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00"/>
                                      <w:szCs w:val="3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00"/>
                                      <w:szCs w:val="3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85pt;height:415.35pt;mso-wrap-distance-left:7.05pt;mso-wrap-distance-right:7.05pt;mso-wrap-distance-top:0pt;mso-wrap-distance-bottom:0pt;margin-top:89.8pt;mso-position-vertical-relative:page;margin-left:132.15pt;mso-position-horizontal-relative:page">
                <v:fill opacity="0f"/>
                <v:textbox inset="0in,0in,0in,0in">
                  <w:txbxContent>
                    <w:tbl>
                      <w:tblPr>
                        <w:tblW w:w="1199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9"/>
                        <w:gridCol w:w="3999"/>
                        <w:gridCol w:w="3999"/>
                      </w:tblGrid>
                      <w:tr>
                        <w:trPr>
                          <w:trHeight w:val="3968" w:hRule="atLeast"/>
                        </w:trPr>
                        <w:tc>
                          <w:tcPr>
                            <w:tcW w:w="39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0"/>
                                <w:szCs w:val="3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0"/>
                                <w:szCs w:val="3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0"/>
                                <w:szCs w:val="3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68" w:hRule="atLeast"/>
                        </w:trPr>
                        <w:tc>
                          <w:tcPr>
                            <w:tcW w:w="39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0"/>
                                <w:szCs w:val="3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0"/>
                                <w:szCs w:val="3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0"/>
                                <w:szCs w:val="30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78305</wp:posOffset>
                </wp:positionH>
                <wp:positionV relativeFrom="page">
                  <wp:posOffset>1140460</wp:posOffset>
                </wp:positionV>
                <wp:extent cx="761809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80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9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9"/>
                              <w:gridCol w:w="3999"/>
                              <w:gridCol w:w="3999"/>
                            </w:tblGrid>
                            <w:tr>
                              <w:trPr>
                                <w:trHeight w:val="3968" w:hRule="atLeast"/>
                              </w:trPr>
                              <w:tc>
                                <w:tcPr>
                                  <w:tcW w:w="39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00"/>
                                      <w:szCs w:val="3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00"/>
                                      <w:szCs w:val="3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00"/>
                                      <w:szCs w:val="3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00"/>
                                      <w:szCs w:val="3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00"/>
                                      <w:szCs w:val="3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00"/>
                                      <w:szCs w:val="3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8" w:hRule="atLeast"/>
                              </w:trPr>
                              <w:tc>
                                <w:tcPr>
                                  <w:tcW w:w="39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00"/>
                                      <w:szCs w:val="3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00"/>
                                      <w:szCs w:val="3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00"/>
                                      <w:szCs w:val="3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00"/>
                                      <w:szCs w:val="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00"/>
                                      <w:szCs w:val="3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00"/>
                                      <w:szCs w:val="3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85pt;height:1.65pt;mso-wrap-distance-left:7.05pt;mso-wrap-distance-right:7.05pt;mso-wrap-distance-top:0pt;mso-wrap-distance-bottom:0pt;margin-top:89.8pt;mso-position-vertical-relative:page;margin-left:132.15pt;mso-position-horizontal-relative:page">
                <v:fill opacity="0f"/>
                <v:textbox inset="0in,0in,0in,0in">
                  <w:txbxContent>
                    <w:tbl>
                      <w:tblPr>
                        <w:tblW w:w="1199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9"/>
                        <w:gridCol w:w="3999"/>
                        <w:gridCol w:w="3999"/>
                      </w:tblGrid>
                      <w:tr>
                        <w:trPr>
                          <w:trHeight w:val="3968" w:hRule="atLeast"/>
                        </w:trPr>
                        <w:tc>
                          <w:tcPr>
                            <w:tcW w:w="39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0"/>
                                <w:szCs w:val="3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0"/>
                                <w:szCs w:val="3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0"/>
                                <w:szCs w:val="3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68" w:hRule="atLeast"/>
                        </w:trPr>
                        <w:tc>
                          <w:tcPr>
                            <w:tcW w:w="39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0"/>
                                <w:szCs w:val="3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0"/>
                                <w:szCs w:val="300"/>
                              </w:rPr>
                            </w:r>
                          </w:p>
                        </w:tc>
                        <w:tc>
                          <w:tcPr>
                            <w:tcW w:w="39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0"/>
                                <w:szCs w:val="3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ansHand"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ansHand" w:hAnsi="HansHand" w:cs="HansHa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HansHand" w:ascii="HansHand" w:hAnsi="HansHand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HansHand" w:ascii="HansHand" w:hAnsi="HansHa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HansHand" w:ascii="HansHand" w:hAnsi="HansHa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HansHand" w:ascii="HansHand" w:hAnsi="HansHa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HansHand" w:ascii="HansHand" w:hAnsi="HansHa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HansHand" w:ascii="HansHand" w:hAnsi="HansHa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ansHand" w:hAnsi="HansHand" w:cs="HansHa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HansHand" w:ascii="HansHand" w:hAnsi="HansHand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rFonts w:cs="HansHand" w:ascii="HansHand" w:hAnsi="HansHa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HansHand" w:ascii="HansHand" w:hAnsi="HansHa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HansHand" w:ascii="HansHand" w:hAnsi="HansHa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HansHand" w:ascii="HansHand" w:hAnsi="HansHand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HansHand" w:ascii="HansHand" w:hAnsi="HansHa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HansHand" w:ascii="HansHand" w:hAnsi="HansHand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HansHand" w:ascii="HansHand" w:hAnsi="HansHa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HansHand" w:ascii="HansHand" w:hAnsi="HansHa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HansHand" w:ascii="HansHand" w:hAnsi="HansHa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HansHand" w:ascii="HansHand" w:hAnsi="HansHand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HansHand" w:ascii="HansHand" w:hAnsi="HansHa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3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HansHand" w:ascii="HansHand" w:hAnsi="HansHand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rFonts w:cs="HansHand" w:ascii="HansHand" w:hAnsi="HansHa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HansHand" w:ascii="HansHand" w:hAnsi="HansHa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HansHand" w:ascii="HansHand" w:hAnsi="HansHa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HansHand" w:ascii="HansHand" w:hAnsi="HansHand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HansHand" w:ascii="HansHand" w:hAnsi="HansHa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;Wingdings 3" w:hAnsi="Symbol;Wingdings 3" w:cs="Symbol;Wingdings 3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6:04:00Z</dcterms:created>
  <dc:creator>-</dc:creator>
  <dc:description/>
  <dc:language>en-US</dc:language>
  <cp:lastModifiedBy>-</cp:lastModifiedBy>
  <dcterms:modified xsi:type="dcterms:W3CDTF">2004-02-26T10:17:00Z</dcterms:modified>
  <cp:revision>8</cp:revision>
  <dc:subject/>
  <dc:title>Jeu mathématique : la réussite</dc:title>
</cp:coreProperties>
</file>