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u mathématique : Jeu de l’escali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bjectifs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 les constellations du d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nombrer une quantité (1 à 12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une somme (par comptage, surcomptage, calcu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er une quantité à son écriture chiffré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confronter à autru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er un travail (il faut un gagnan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pter de per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tér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rts de jeu (1 par enfa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t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ègle du 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deux joueurs disposent d’une feuille de jeu et d’un stock de jetons. A tour de rôle, chacun d’eux devra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ncer les deux dés 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re et additionner les 2 constellations 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oncer le résultat 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re dans la pioche la quantité de jetons voulue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r dans l’escalier la ligne correspondante 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lacer les jetons (un par case) sur cette lig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e nombre tiré à déjà été utilisé, le joueur passe son t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agnant est celui qui, le premier, aura réussi à compléter intégralement son escal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Quelques remar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 peut durer assez longtemps avant que l’un des deux joueurs termine son escalier (avec 2 dés, il n’y a qu’une seule combinaison possible pour former 2, 3, 11 et 12). En cas d’insuccès prolongé, le gagnant sera celui qui a rempli le plus de lig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upport permet une autovalidation : il y a une case pour chaque je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lecture des dés se fera dans un premier temps par comptage des constellations : sur le premier dé, puis sur le second. Peu à peu, les stratégies de surcomptage (beaucoup plus économiques) vont se développer : à partir d’une quantité appréhendée globalement sur un dé, les élèves ajouteront un par un les points visibles sur l’autre. A terme, cette stratégie devra être utilisée par tous : c’est elle qui permettra d’accéder à la notion de complémentai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sz w:val="56"/>
          <w:szCs w:val="56"/>
        </w:rPr>
        <w:t>Jeu de l’ escalier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1960</wp:posOffset>
                </wp:positionV>
                <wp:extent cx="9004935" cy="475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935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  <w:gridCol w:w="1091"/>
                              <w:gridCol w:w="9"/>
                              <w:gridCol w:w="1082"/>
                              <w:gridCol w:w="1091"/>
                              <w:gridCol w:w="1091"/>
                              <w:gridCol w:w="1091"/>
                              <w:gridCol w:w="1091"/>
                              <w:gridCol w:w="1091"/>
                              <w:gridCol w:w="1091"/>
                              <w:gridCol w:w="1091"/>
                              <w:gridCol w:w="1091"/>
                              <w:gridCol w:w="109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9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05pt;height:374.5pt;mso-wrap-distance-left:0pt;mso-wrap-distance-right:7.05pt;mso-wrap-distance-top:0pt;mso-wrap-distance-bottom:0pt;margin-top:1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  <w:gridCol w:w="1091"/>
                        <w:gridCol w:w="9"/>
                        <w:gridCol w:w="1082"/>
                        <w:gridCol w:w="1091"/>
                        <w:gridCol w:w="1091"/>
                        <w:gridCol w:w="1091"/>
                        <w:gridCol w:w="1091"/>
                        <w:gridCol w:w="1091"/>
                        <w:gridCol w:w="1091"/>
                        <w:gridCol w:w="1091"/>
                        <w:gridCol w:w="1091"/>
                        <w:gridCol w:w="109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819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72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4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nsHan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ansHand" w:hAnsi="HansHand" w:cs="HansHa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HansHand" w:ascii="HansHand" w:hAnsi="HansHand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HansHand" w:ascii="HansHand" w:hAnsi="HansHa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ansHand" w:hAnsi="HansHand" w:cs="HansHa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HansHand" w:ascii="HansHand" w:hAnsi="HansHand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HansHand" w:ascii="HansHand" w:hAnsi="HansHa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ansHand" w:ascii="HansHand" w:hAnsi="HansHand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HansHand" w:ascii="HansHand" w:hAnsi="HansHa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ansHand" w:ascii="HansHand" w:hAnsi="HansHand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HansHand" w:ascii="HansHand" w:hAnsi="HansHa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51:00Z</dcterms:created>
  <dc:creator>-</dc:creator>
  <dc:description/>
  <dc:language>en-US</dc:language>
  <cp:lastModifiedBy>-</cp:lastModifiedBy>
  <dcterms:modified xsi:type="dcterms:W3CDTF">2004-02-26T10:18:00Z</dcterms:modified>
  <cp:revision>3</cp:revision>
  <dc:subject/>
  <dc:title>Jeu mathématique : Jeu de l’escalier</dc:title>
</cp:coreProperties>
</file>