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</w:p>
    <w:tbl>
      <w:tblPr>
        <w:tblW w:w="6458" w:type="dxa"/>
        <w:jc w:val="left"/>
        <w:tblInd w:w="1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8"/>
      </w:tblGrid>
      <w:tr>
        <w:trPr>
          <w:trHeight w:val="796" w:hRule="atLeast"/>
        </w:trPr>
        <w:tc>
          <w:tcPr>
            <w:tcW w:w="6458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Old English Text MT" w:ascii="Old English Text MT" w:hAnsi="Old English Text MT"/>
                <w:i/>
                <w:iCs/>
                <w:sz w:val="68"/>
                <w:u w:val="none"/>
              </w:rPr>
              <w:t>P</w:t>
            </w:r>
            <w:r>
              <w:rPr>
                <w:rFonts w:cs="Old English Text MT" w:ascii="Old English Text MT" w:hAnsi="Old English Text MT"/>
                <w:i/>
                <w:iCs/>
                <w:sz w:val="52"/>
                <w:u w:val="none"/>
              </w:rPr>
              <w:t>réparation de leçon</w:t>
            </w:r>
          </w:p>
        </w:tc>
      </w:tr>
    </w:tbl>
    <w:p>
      <w:pPr>
        <w:pStyle w:val="Heading"/>
        <w:rPr>
          <w:b/>
          <w:b/>
          <w:u w:val="none"/>
          <w:bdr w:val="double" w:sz="24" w:space="0" w:color="000000"/>
        </w:rPr>
      </w:pPr>
      <w:r>
        <w:rPr>
          <w:b/>
          <w:u w:val="none"/>
          <w:bdr w:val="double" w:sz="24" w:space="0" w:color="00000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58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Titre </w:t>
            </w:r>
            <w:r>
              <w:rPr/>
              <w:t>:</w:t>
            </w:r>
            <w:r>
              <w:rPr>
                <w:i/>
              </w:rPr>
              <w:t xml:space="preserve"> Kirikou et la sorcièr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ickensScriptSSK" w:hAnsi="DickensScriptSSK" w:cs="DickensScriptSSK"/>
              </w:rPr>
            </w:pPr>
            <w:r>
              <w:rPr>
                <w:rFonts w:cs="AdageDisplayCapsSSK" w:ascii="AdageDisplayCapsSSK" w:hAnsi="AdageDisplayCapsSSK"/>
                <w:sz w:val="44"/>
              </w:rPr>
              <w:t>I</w:t>
            </w:r>
            <w:r>
              <w:rPr>
                <w:rFonts w:cs="DickensScriptSSK" w:ascii="DickensScriptSSK" w:hAnsi="DickensScriptSSK"/>
                <w:sz w:val="32"/>
              </w:rPr>
              <w:t>nformations générales</w:t>
            </w:r>
          </w:p>
        </w:tc>
      </w:tr>
      <w:tr>
        <w:trPr>
          <w:trHeight w:val="7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 Ex 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iveau, classe :  P 3-4</w:t>
            </w:r>
          </w:p>
        </w:tc>
      </w:tr>
      <w:tr>
        <w:trPr>
          <w:trHeight w:val="2636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ompétences visées 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Dégager les grandes valeurs du film “Kirikou et la sorcière”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A l’aide du passeport Kirikou, amener les enfants à intérioriser les valeurs découverte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dageDisplayCapsSSK" w:ascii="AdageDisplayCapsSSK" w:hAnsi="AdageDisplayCapsSSK"/>
              </w:rPr>
              <w:t>M</w:t>
            </w:r>
            <w:r>
              <w:rPr>
                <w:rFonts w:cs="DickensScriptSSK" w:ascii="DickensScriptSSK" w:hAnsi="DickensScriptSSK"/>
                <w:sz w:val="32"/>
              </w:rPr>
              <w:t>atériel</w:t>
            </w:r>
          </w:p>
        </w:tc>
      </w:tr>
      <w:tr>
        <w:trPr/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gerikaDB;Courier New" w:hAnsi="AlgerikaDB;Courier New" w:cs="AlgerikaDB;Courier New"/>
              </w:rPr>
            </w:pPr>
            <w:r>
              <w:rPr>
                <w:rFonts w:cs="AlgerikaDB;Courier New" w:ascii="AlgerikaDB;Courier New" w:hAnsi="AlgerikaDB;Courier Ne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7 vidéo : “Kirikou et la sorcière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sseport Kirik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ickensScriptSSK" w:hAnsi="DickensScriptSSK" w:cs="DickensScriptSSK"/>
              </w:rPr>
            </w:pPr>
            <w:r>
              <w:rPr>
                <w:rFonts w:cs="AdageDisplayCapsSSK" w:ascii="AdageDisplayCapsSSK" w:hAnsi="AdageDisplayCapsSSK"/>
              </w:rPr>
              <w:t>T</w:t>
            </w:r>
            <w:r>
              <w:rPr>
                <w:rFonts w:cs="DickensScriptSSK" w:ascii="DickensScriptSSK" w:hAnsi="DickensScriptSSK"/>
                <w:sz w:val="32"/>
              </w:rPr>
              <w:t>race au cahier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ckensScriptSSK" w:hAnsi="DickensScriptSSK" w:cs="DickensScriptSSK"/>
              </w:rPr>
            </w:pPr>
            <w:r>
              <w:rPr>
                <w:rFonts w:cs="DickensScriptSSK" w:ascii="DickensScriptSSK" w:hAnsi="DickensScriptS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asseport Kirik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dageDisplayCapsSSK" w:ascii="AdageDisplayCapsSSK" w:hAnsi="AdageDisplayCapsSSK"/>
              </w:rPr>
              <w:t>R</w:t>
            </w:r>
            <w:r>
              <w:rPr>
                <w:rFonts w:cs="DickensScriptSSK" w:ascii="DickensScriptSSK" w:hAnsi="DickensScriptSSK"/>
                <w:sz w:val="32"/>
              </w:rPr>
              <w:t>essources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Revue Partages n°138 pp.34-3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ossier pédagogique “Kirikou et la sorcière”, Les grignoux &amp; le C.T.L. Liège, 199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driaDB;Courier New" w:hAnsi="AdriaDB;Courier New" w:cs="AdriaDB;Courier New"/>
                <w:b/>
                <w:b/>
                <w:sz w:val="40"/>
              </w:rPr>
            </w:pPr>
            <w:r>
              <w:rPr>
                <w:rFonts w:cs="AdageDisplayCapsSSK" w:ascii="AdageDisplayCapsSSK" w:hAnsi="AdageDisplayCapsSSK"/>
                <w:b/>
                <w:sz w:val="40"/>
              </w:rPr>
              <w:t>D</w:t>
            </w:r>
            <w:r>
              <w:rPr>
                <w:rFonts w:cs="DickensScriptSSK" w:ascii="DickensScriptSSK" w:hAnsi="DickensScriptSSK"/>
                <w:b/>
                <w:sz w:val="32"/>
              </w:rPr>
              <w:t>éroulement de l'activité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isualisation du fil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emps de réflexion, d’intériorisat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n cercle, les enfants expriment ce qu’ils ont ressenti …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« Qu’est-ce qui t’a touché ? »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« Qu’est-ce que tu as ressenti ? »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« Qu’est-ce que tu as aimé ? »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« Qu’est-ce que tu n’as pas aimé ? »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« Qu’est-ce qui t’a choqué ? 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</w:r>
            <w:r>
              <w:rPr>
                <w:rFonts w:cs="Comic Sans MS" w:ascii="Comic Sans MS" w:hAnsi="Comic Sans MS"/>
                <w:u w:val="single"/>
              </w:rPr>
              <w:t>Chacun parle à son tou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haque enfant reçoit ensuite un passeport qu’il rempli seu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ise en commun des répons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pprofondissement 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Quelles sont les valeurs que l’on peut retenir du film 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Accepter les autres malgré leurs différences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Aimer et pardonne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Remercier, c’est quoi 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S’accepter tel que l’on est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…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Pourquoi la sorcière est-elle méchante 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Qui “sauve” dans l’histoire 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D’où vient la force de Kirikou 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Quels liens peut-on faire avec l’Evangile ? A quel texte pourrait-on penser pour </w:t>
              <w:tab/>
              <w:tab/>
              <w:t>tel ou tel passage 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Recherche dans les textes des évangi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riaDB">
    <w:altName w:val="Courier New"/>
    <w:charset w:val="00"/>
    <w:family w:val="auto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ld English Text MT">
    <w:charset w:val="00"/>
    <w:family w:val="script"/>
    <w:pitch w:val="variable"/>
  </w:font>
  <w:font w:name="AdageDisplayCapsSSK">
    <w:charset w:val="00"/>
    <w:family w:val="auto"/>
    <w:pitch w:val="variable"/>
  </w:font>
  <w:font w:name="DickensScriptSSK">
    <w:charset w:val="00"/>
    <w:family w:val="auto"/>
    <w:pitch w:val="variable"/>
  </w:font>
  <w:font w:name="AlgerikaDB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"/>
      <w:lvlJc w:val="left"/>
      <w:pPr>
        <w:tabs>
          <w:tab w:val="num" w:pos="454"/>
        </w:tabs>
        <w:ind w:left="454" w:hanging="454"/>
      </w:pPr>
      <w:rPr>
        <w:rFonts w:ascii="Webdings" w:hAnsi="Webdings" w:cs="Webdings" w:hint="default"/>
        <w:sz w:val="32"/>
        <w:color w:val="000000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454"/>
        </w:tabs>
        <w:ind w:left="454" w:hanging="454"/>
      </w:pPr>
      <w:rPr>
        <w:rFonts w:ascii="Webdings" w:hAnsi="Webdings" w:cs="Webdings" w:hint="default"/>
        <w:sz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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  <w:sz w:val="32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driaDB;Courier New" w:hAnsi="AdriaDB;Courier New" w:cs="AdriaDB;Courier New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ebdings" w:hAnsi="Webdings" w:cs="Times New Roman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Times New Roman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Web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cs="Webdings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ebdings" w:hAnsi="Webdings" w:cs="Webdings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Times New Roman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 2" w:hAnsi="Wingdings 2" w:cs="Wingdings 2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 2" w:hAnsi="Wingdings 2" w:cs="Wingdings 2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onotype Sorts" w:hAnsi="Monotype Sorts" w:cs="Monotype Sorts"/>
      <w:sz w:val="28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28"/>
    </w:rPr>
  </w:style>
  <w:style w:type="character" w:styleId="WW8Num49z0">
    <w:name w:val="WW8Num49z0"/>
    <w:qFormat/>
    <w:rPr>
      <w:rFonts w:ascii="Wingdings 2" w:hAnsi="Wingdings 2" w:cs="Wingdings 2"/>
      <w:sz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Monotype Sorts" w:hAnsi="Monotype Sorts" w:cs="Monotype Sorts"/>
      <w:sz w:val="28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Times New Roman"/>
      <w:sz w:val="3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6:03:00Z</dcterms:created>
  <dc:creator>Christophe (Castor)</dc:creator>
  <dc:description/>
  <dc:language>en-US</dc:language>
  <cp:lastModifiedBy>Christophe</cp:lastModifiedBy>
  <cp:lastPrinted>2000-11-01T07:50:00Z</cp:lastPrinted>
  <dcterms:modified xsi:type="dcterms:W3CDTF">2001-11-26T16:09:00Z</dcterms:modified>
  <cp:revision>3</cp:revision>
  <dc:subject/>
  <dc:title>PREPARATION DE LECON</dc:title>
</cp:coreProperties>
</file>