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Activité de structuration</w:t>
      </w:r>
      <w:r>
        <w:rPr/>
        <w:tab/>
        <w:tab/>
      </w:r>
      <w:r>
        <w:rPr>
          <w:b/>
          <w:i/>
          <w:bdr w:val="single" w:sz="4" w:space="0" w:color="000000"/>
        </w:rPr>
        <w:t>Cycle 10-12</w:t>
      </w:r>
      <w:r>
        <w:rPr/>
        <w:t xml:space="preserve">   </w:t>
      </w:r>
      <w:r>
        <w:rPr>
          <w:bdr w:val="single" w:sz="4" w:space="0" w:color="000000"/>
        </w:rPr>
        <w:tab/>
        <w:t>Fiche n°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Compétence d’intégration</w:t>
      </w:r>
      <w:r>
        <w:rPr>
          <w:sz w:val="24"/>
        </w:rPr>
        <w:t> : Savoir établir des liens 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ntitulé</w:t>
      </w:r>
      <w:r>
        <w:rPr>
          <w:sz w:val="24"/>
        </w:rPr>
        <w:t> : Découverte de l’existence d’une correspondance entre la masse et le volume d’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j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/>
      </w:pPr>
      <w:r>
        <w:rPr>
          <w:b/>
          <w:sz w:val="24"/>
        </w:rPr>
        <w:t xml:space="preserve">Compétences visées : </w:t>
      </w:r>
      <w:r>
        <w:rPr>
          <w:sz w:val="24"/>
        </w:rPr>
        <w:t>SELL 1. Et SEL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>
          <w:sz w:val="24"/>
        </w:rPr>
      </w:pPr>
      <w:r>
        <w:rPr>
          <w:sz w:val="24"/>
        </w:rPr>
        <w:t xml:space="preserve">Les compétences spécifiques relatives à l’analyse et la compréhension du « message », à sa résolution et aux démarches qui y sont liées sont indissociables i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/>
      </w:pPr>
      <w:r>
        <w:rPr>
          <w:sz w:val="24"/>
        </w:rPr>
        <w:t xml:space="preserve">Le but de la séquence pour le M. sera de cerner au mieux les </w:t>
      </w:r>
      <w:r>
        <w:rPr>
          <w:i/>
          <w:sz w:val="24"/>
        </w:rPr>
        <w:t>lieux</w:t>
      </w:r>
      <w:r>
        <w:rPr>
          <w:sz w:val="24"/>
        </w:rPr>
        <w:t xml:space="preserve"> d’achoppement individu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8905</wp:posOffset>
                </wp:positionV>
                <wp:extent cx="6309360" cy="254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5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0.15pt;width:496.75pt;height:1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étences sollicitées : </w:t>
      </w:r>
    </w:p>
    <w:p>
      <w:pPr>
        <w:pStyle w:val="Normal"/>
        <w:rPr>
          <w:sz w:val="24"/>
        </w:rPr>
      </w:pPr>
      <w:r>
        <w:rPr>
          <w:sz w:val="24"/>
        </w:rPr>
        <w:t>Pour l’essentiel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 xml:space="preserve">les compétences transversales instrumentales  (agir et réagir, être curieux, se poser des questions, se donner une stratégie de recherche, rechercher de l’information, traiter de l’information, communiqu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+              SMG1.1. : Distinguer l’objet de ses propriétés,…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MG1.2. : Estimer et comparer des grandeur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MG3.1. : Transformer et combiner des grandeurs (…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SMG3.3.   Déterminer et utiliser le rapport ou le produit constant pour résoudre une situation de grandeurs proportionnelles </w:t>
      </w:r>
    </w:p>
    <w:p>
      <w:pPr>
        <w:pStyle w:val="Normal"/>
        <w:rPr>
          <w:sz w:val="24"/>
        </w:rPr>
      </w:pPr>
      <w:r>
        <w:rPr>
          <w:sz w:val="24"/>
        </w:rPr>
        <w:t>Les 2 dernières compétences sont sollicitées dans la seule mesure où l’enfant se sortira plus aisément de la situation s’il sait déjà que deux grandeurs peuvent être combin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6309360" cy="73152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3pt;width:496.75pt;height:57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spositifs pédagogiques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es élèves travaillent d’abord  individuellement , puis en équipes (recherches), puis en équipes de 5 (valid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signe de départ de l’activité 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Par groupe de 2, les élèves ont devant eux un verre d’eau pétillante et un raisin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« </w:t>
      </w:r>
      <w:r>
        <w:rPr>
          <w:i/>
          <w:sz w:val="24"/>
        </w:rPr>
        <w:t>Tu vas mettre le raisin dans le verre puis tu devras observer ce qui se produit.</w:t>
      </w:r>
    </w:p>
    <w:p>
      <w:pPr>
        <w:pStyle w:val="Normal"/>
        <w:ind w:left="360" w:hanging="0"/>
        <w:rPr/>
      </w:pPr>
      <w:r>
        <w:rPr>
          <w:i/>
          <w:sz w:val="24"/>
        </w:rPr>
        <w:t>Tu vas noter tes observations sur ta feuille de route, dans le cadre intitulé « que se passe-t-il ? » , sans rien dire à personne</w:t>
      </w:r>
      <w:r>
        <w:rPr>
          <w:sz w:val="24"/>
        </w:rPr>
        <w:t>.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Maintenant, tu vas compléter la deuxième partie de ta feuille de route, son titre est : « Pourquoi cela se passe-t-il ? Ce que je crois : »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intenant, tu vas imaginer une autre expérience qui te permettrait de vérifier ce que tu crois. Tu notes le déroulement de ton expérience , en bref, puis, si tu en as besoin, tu vas chercher du matériel . N’oublie pas d’écrire les résultats de tes essais (ce que tu vois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tour de chaque table (équipes de 4) , vous échangez sur vos conclusions : chacun doit bien être capable de d’expliquer les expériences de tous, les conclusions qu’ils ont tirées…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aque membre d’équipe se numérote de 1 à 4 et on recompose 4 équipes de 5 élèves. L’échange doit maintenant ressembler à une synthèse des découver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éroulement de l’activité , notes personnelle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L’expérience :</w:t>
      </w:r>
      <w:r>
        <w:rPr/>
        <w:t xml:space="preserve"> le grain de raisin plongé dans un verre d’eau pétillante va descendre dans le fond du verre (1), puis sa surface va être envahie de bulles « d’air » (2). Après un temps variable, le raisin remonte à la surface (3) puis redescend au fond du verre (4). Après un temps, le manège reprend.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Pourquoi ?</w:t>
      </w:r>
      <w:r>
        <w:rPr/>
        <w:t xml:space="preserve"> : </w:t>
      </w:r>
    </w:p>
    <w:p>
      <w:pPr>
        <w:pStyle w:val="TextBody"/>
        <w:numPr>
          <w:ilvl w:val="0"/>
          <w:numId w:val="8"/>
        </w:numPr>
        <w:rPr/>
      </w:pPr>
      <w:r>
        <w:rPr/>
        <w:t>Le raisin coule parce qu’il est plus lourd que l’eau (1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es bulles de gaz s’agglomérant au raisin en modifient le volume sans lui ajouter une </w:t>
      </w:r>
    </w:p>
    <w:p>
      <w:pPr>
        <w:pStyle w:val="TextBody"/>
        <w:ind w:left="360" w:hanging="0"/>
        <w:rPr/>
      </w:pPr>
      <w:r>
        <w:rPr/>
        <w:t>masse perceptible(2). Lorsque le volume du raisin a augmenté suffisamment pour que le rapport entre le volume et la masse soit descendu en dessous de ce lui de l’eau, le raisin remonte à la surface (il tend à flotter).(3)</w:t>
      </w:r>
    </w:p>
    <w:p>
      <w:pPr>
        <w:pStyle w:val="TextBody"/>
        <w:ind w:left="360" w:hanging="0"/>
        <w:rPr/>
      </w:pPr>
      <w:r>
        <w:rPr/>
        <w:t>-  Lorsque le raisin affleure, les bulles de gaz se libèrent dans l’air, rendent au raisin son volume premier et il coule. (4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Vérifier des hypothèses, découvrir le pourquoi</w:t>
      </w:r>
      <w:r>
        <w:rPr>
          <w:sz w:val="24"/>
        </w:rPr>
        <w:t xml:space="preserve"> : </w:t>
      </w:r>
    </w:p>
    <w:p>
      <w:pPr>
        <w:pStyle w:val="TextBody"/>
        <w:numPr>
          <w:ilvl w:val="0"/>
          <w:numId w:val="8"/>
        </w:numPr>
        <w:rPr/>
      </w:pPr>
      <w:r>
        <w:rPr/>
        <w:t>Il sans doute illusoire de penser qu’un enfant puisse comprendre le principe par sa seule observation de l’expérience. L’idée est de le conduire à mener des expériences de variation (essais-erreurs) en lui proposant des matériels favorisant la variation des trois composantes de l’expérience :liquides différents, objets immergés différents, récipients différent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atériel prévu 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iquides : eau plate, lait, coc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jets :  billes de verre, billes de bois, 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écipients : plus ou moins hauts, larges, …que le verre « long drink » ini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pouvoir poursuivre : </w:t>
      </w:r>
    </w:p>
    <w:p>
      <w:pPr>
        <w:pStyle w:val="Normal"/>
        <w:rPr>
          <w:sz w:val="24"/>
        </w:rPr>
      </w:pPr>
      <w:r>
        <w:rPr>
          <w:sz w:val="24"/>
        </w:rPr>
        <w:t>Tirer l’enseignement essentiel : Il existerait un lien entre le volume et la masse d’un corps.</w:t>
      </w:r>
    </w:p>
    <w:p>
      <w:pPr>
        <w:pStyle w:val="Normal"/>
        <w:rPr>
          <w:sz w:val="24"/>
        </w:rPr>
      </w:pPr>
      <w:r>
        <w:rPr>
          <w:sz w:val="24"/>
        </w:rPr>
        <w:t xml:space="preserve">+ Certains corps sont plus légers que l’eau, </w:t>
      </w:r>
    </w:p>
    <w:p>
      <w:pPr>
        <w:pStyle w:val="Normal"/>
        <w:rPr>
          <w:sz w:val="24"/>
        </w:rPr>
      </w:pPr>
      <w:r>
        <w:rPr>
          <w:sz w:val="24"/>
        </w:rPr>
        <w:t xml:space="preserve">Pour suivre : </w:t>
      </w:r>
    </w:p>
    <w:p>
      <w:pPr>
        <w:pStyle w:val="Normal"/>
        <w:rPr>
          <w:sz w:val="24"/>
        </w:rPr>
      </w:pPr>
      <w:r>
        <w:rPr>
          <w:sz w:val="24"/>
        </w:rPr>
        <w:t>Etablir une liste de plus légers que l’eau, plus lourds que l’eau,</w:t>
      </w:r>
    </w:p>
    <w:p>
      <w:pPr>
        <w:pStyle w:val="Normal"/>
        <w:rPr>
          <w:sz w:val="24"/>
        </w:rPr>
      </w:pPr>
      <w:r>
        <w:rPr>
          <w:sz w:val="24"/>
        </w:rPr>
        <w:t>Travailler sur des volumes mesurables (volumes et mas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96850</wp:posOffset>
                </wp:positionV>
                <wp:extent cx="4846320" cy="3474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1pt;margin-top:15.5pt;width:381.5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EUILLE DE ROUTE  - Le coup du raisin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54610</wp:posOffset>
                </wp:positionV>
                <wp:extent cx="4937760" cy="3383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4.3pt;width:388.7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e que j’observe 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116205</wp:posOffset>
                </wp:positionV>
                <wp:extent cx="484632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1pt;margin-top:9.15pt;width:381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Que se passe-t-il ? Ce que je croi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es expériences pour  vérifier ce que je croi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e que je vais faire 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qui va se pass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e que je vais faire 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qui va se pass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2390</wp:posOffset>
                </wp:positionV>
                <wp:extent cx="484632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5.7pt;width:381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Mes conclusions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235585</wp:posOffset>
                </wp:positionV>
                <wp:extent cx="2934970" cy="648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u verso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 les conclusions de ton 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les conclusions des autres équi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18.55pt;mso-position-vertical-relative:text;margin-left:12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u verso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 les conclusions de ton 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les conclusions des autres équi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Activité de structuration</w:t>
      </w:r>
      <w:r>
        <w:rPr/>
        <w:tab/>
        <w:tab/>
      </w:r>
      <w:r>
        <w:rPr>
          <w:b/>
          <w:i/>
          <w:bdr w:val="single" w:sz="4" w:space="0" w:color="000000"/>
        </w:rPr>
        <w:t>Cycle 10-12</w:t>
      </w:r>
      <w:r>
        <w:rPr/>
        <w:t xml:space="preserve">   </w:t>
      </w:r>
      <w:r>
        <w:rPr>
          <w:bdr w:val="single" w:sz="4" w:space="0" w:color="000000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Compétence d’intégration</w:t>
      </w:r>
      <w:r>
        <w:rPr>
          <w:sz w:val="24"/>
        </w:rPr>
        <w:t> : Savoir mesurer des grand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ntitulé</w:t>
      </w:r>
      <w:r>
        <w:rPr>
          <w:sz w:val="24"/>
        </w:rPr>
        <w:t> : Identifier un rapport entre la masse et le volume d’un objet : la masse spécif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Compétence visée : </w:t>
      </w:r>
      <w:r>
        <w:rPr>
          <w:sz w:val="24"/>
        </w:rPr>
        <w:t>SMG.1. et 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6309360" cy="73152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3pt;width:496.75pt;height:57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spositifs pédagogiques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Les élèves travaillent en équipes de 2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signe de départ de l’activité :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rappel des déjà là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>il existe un rapport entre la masse d’un objet et son volume,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 xml:space="preserve"> </w:t>
      </w:r>
      <w:r>
        <w:rPr>
          <w:sz w:val="24"/>
        </w:rPr>
        <w:t>ce rapport est consta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>pour l’eau, ce rapport est de « 1 » : 1 dm³ d’eau pèse 1 kil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Ce dont il s’agit aujourd’hui 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« tu vas devoir déterminer le rapport qu’il y a entre la masse et le volume de certains objets que je vais te donner . Ton premier travail consiste à classer ces objet selon que leur rapport M/V est plus petit ou plus grand que 1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suite, tu tenteras d’affiner chaque classement en essayant de déterminer le rapport exact pour chaque obj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éroulement de l’activité , notes personnelle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 but n’est pas de créer un classement savant mais bien de stimuler la compréhension de l’existence de ce lien unissant le volume et la masse de l’obje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aque équipe doit uniquement se préoccuper de toute expérience ou manipulation permettant de mieux isoler cette notion (flottaisons, pesages, comparaisons de volumes). toute autre expérience est interdite d’emblé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ne première synthèse (tableau d’élément est probable en fin de parcour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a suite des opérations nous amènera à comparer les abaques de volume, masse pour l’eau et , partant, déduire un mode opératoire </w:t>
      </w:r>
    </w:p>
    <w:p>
      <w:pPr>
        <w:pStyle w:val="Normal"/>
        <w:rPr/>
      </w:pPr>
      <w:r>
        <w:rPr>
          <w:b/>
          <w:sz w:val="24"/>
          <w:u w:val="single"/>
        </w:rPr>
        <w:t>Documents 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Tableau reprenant la masse spécifique </w:t>
      </w:r>
    </w:p>
    <w:p>
      <w:pPr>
        <w:pStyle w:val="Normal"/>
        <w:rPr>
          <w:sz w:val="24"/>
        </w:rPr>
      </w:pPr>
      <w:r>
        <w:rPr>
          <w:sz w:val="24"/>
        </w:rPr>
        <w:t>Tableau comparatif des abaques</w:t>
      </w:r>
    </w:p>
    <w:p>
      <w:pPr>
        <w:pStyle w:val="Normal"/>
        <w:rPr>
          <w:sz w:val="24"/>
        </w:rPr>
      </w:pPr>
      <w:r>
        <w:rPr>
          <w:sz w:val="24"/>
        </w:rPr>
        <w:t>Exercices dans pratique du calcul p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ocumentation…</w:t>
      </w:r>
      <w:r>
        <w:rPr>
          <w:sz w:val="24"/>
        </w:rPr>
        <w:t xml:space="preserve"> Masse spécifique de quelques corps (tableau honteusement piqué sur le net, je ne sais plus où)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715</wp:posOffset>
            </wp:positionH>
            <wp:positionV relativeFrom="paragraph">
              <wp:posOffset>635</wp:posOffset>
            </wp:positionV>
            <wp:extent cx="6492240" cy="449897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44:00Z</dcterms:created>
  <dc:creator>Olivier</dc:creator>
  <dc:description/>
  <dc:language>en-US</dc:language>
  <cp:lastModifiedBy>Olivier Saint-Am'</cp:lastModifiedBy>
  <dcterms:modified xsi:type="dcterms:W3CDTF">2005-01-27T20:44:00Z</dcterms:modified>
  <cp:revision>2</cp:revision>
  <dc:subject/>
  <dc:title>Activité de structuration</dc:title>
</cp:coreProperties>
</file>