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Les erreurs dans les B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erve attentivement les cases de BD ci-dessous. Compare la première case et la deuxième. Une erreur a été commise par le dessinateur. Trouve laque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  <w:bdr w:val="single" w:sz="4" w:space="0" w:color="000000" w:shadow="1"/>
        </w:rPr>
      </w:pPr>
      <w:r>
        <w:rPr>
          <w:u w:val="single"/>
          <w:bdr w:val="single" w:sz="4" w:space="0" w:color="000000" w:shadow="1"/>
        </w:rPr>
        <w:t>Exemple :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Buck Dann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494280</wp:posOffset>
                </wp:positionV>
                <wp:extent cx="1143000" cy="571500"/>
                <wp:effectExtent l="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4pt" to="107.95pt,2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8480" cy="2815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unettes et la montre de Buck Danny (l’homme à la chemise à carreaux) ne sont pas tombées, elles ont carrément dispar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485900</wp:posOffset>
                </wp:positionV>
                <wp:extent cx="228600" cy="800100"/>
                <wp:effectExtent l="5080" t="0" r="158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7pt" to="53.95pt,-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  <w:u w:val="single"/>
        </w:rPr>
        <w:t>Les jungles perd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81325" cy="292417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y a un changement important dans la structure du tronc qui supporte les deux hér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Aide : la différence est grosse. </w:t>
      </w:r>
      <w:r>
        <w:br w:type="page"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Les tuniques bleues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24175" cy="2247900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sterfield a perdu sa chemise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Les tuniques bleues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14650" cy="4629150"/>
            <wp:effectExtent l="0" t="0" r="0" b="0"/>
            <wp:wrapTight wrapText="bothSides">
              <wp:wrapPolygon edited="0">
                <wp:start x="-73" y="0"/>
                <wp:lineTo x="-73" y="21554"/>
                <wp:lineTo x="21600" y="21554"/>
                <wp:lineTo x="21600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a croire que Blutch a simulé sa blessure, puisqu’elle vient de passer du mollet droit au mollet gauch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Aide : Connaissez-vous votre gauche de votre droite. </w:t>
      </w:r>
      <w:r>
        <w:br w:type="page"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Largo Wi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70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247.45pt" filled="f" o:ole="">
            <v:imagedata r:id="rId7" o:title=""/>
          </v:shape>
          <o:OLEObject Type="Embed" ProgID="" ShapeID="ole_rId6" DrawAspect="Content" ObjectID="_1780414235" r:id="rId6"/>
        </w:object>
      </w:r>
      <w:r>
        <w:rPr/>
        <w:object w:dxaOrig="3270" w:dyaOrig="4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5pt;height:246.8pt" filled="f" o:ole="">
            <v:imagedata r:id="rId9" o:title=""/>
          </v:shape>
          <o:OLEObject Type="Embed" ProgID="" ShapeID="ole_rId8" DrawAspect="Content" ObjectID="_1896532889" r:id="rId8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1864360" cy="12395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immeuble du groupe W a poussé comme un champignon. Il est maintenant plus grand que son vois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97.6pt;mso-wrap-distance-left:7.05pt;mso-wrap-distance-right:0pt;mso-wrap-distance-top:0pt;mso-wrap-distance-bottom:0pt;margin-top:21.7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mmeuble du groupe W a poussé comme un champignon. Il est maintenant plus grand que son voi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Aide : Imme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990" cy="283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45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boutons de la veste de Miss Cathy Blackmann ont dispar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2850" cy="2297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45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’une case à l’autre des boucles d’oreille apparaissent </w:t>
            </w:r>
          </w:p>
          <w:p>
            <w:pPr>
              <w:pStyle w:val="Normal"/>
              <w:rPr/>
            </w:pPr>
            <w:r>
              <w:rPr/>
              <w:t>chez Flor De La C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Iznogou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895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45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uleur de la veste d’Iznogoud a changé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Astér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509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6pt;height:184.1pt" filled="f" o:ole="">
            <v:imagedata r:id="rId14" o:title=""/>
          </v:shape>
          <o:OLEObject Type="Embed" ProgID="" ShapeID="ole_rId13" DrawAspect="Content" ObjectID="_1415883964" r:id="rId13"/>
        </w:object>
      </w:r>
      <w:r>
        <w:rPr/>
        <w:object w:dxaOrig="3509" w:dyaOrig="2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3pt;height:161.15pt" filled="f" o:ole="">
            <v:imagedata r:id="rId16" o:title=""/>
          </v:shape>
          <o:OLEObject Type="Embed" ProgID="" ShapeID="ole_rId15" DrawAspect="Content" ObjectID="_265507872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45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ermeture de la porte est dans le sens vertical à la première case et dans le sens horizontal à la deuxième ca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erve attentivement les cases de BD ci-dessous. Une erreur a été commise par le dessinateur. Trouve laque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Les tuniques ble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195955" cy="23914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30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pitaine Stark a 6 doigts à la main gauche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3580" cy="4340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30" w:hRule="atLeast"/>
        </w:trPr>
        <w:tc>
          <w:tcPr>
            <w:tcW w:w="8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ersonnage à l’avant plan compte un orteil en moins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11:00Z</dcterms:created>
  <dc:creator>bostem etienne</dc:creator>
  <dc:description/>
  <dc:language>en-US</dc:language>
  <cp:lastModifiedBy>bostem etienne</cp:lastModifiedBy>
  <dcterms:modified xsi:type="dcterms:W3CDTF">2004-12-18T19:34:00Z</dcterms:modified>
  <cp:revision>5</cp:revision>
  <dc:subject/>
  <dc:title>Les erreurs dans les BD</dc:title>
</cp:coreProperties>
</file>