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 w:val="false"/>
          <w:b w:val="false"/>
          <w:bCs w:val="false"/>
        </w:rPr>
      </w:pPr>
      <w:r>
        <w:rPr>
          <w:rFonts w:cs="Arial" w:ascii="Garamond" w:hAnsi="Garamond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7194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5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es règles de sécur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0706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énom : 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7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énom :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-607060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 : 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7.8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 :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Je coche ce qui est vrai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On n’est pas obligé de regarder le feu pour piétons avant de traverser.</w:t>
      </w:r>
    </w:p>
    <w:p>
      <w:pPr>
        <w:pStyle w:val="Normal"/>
        <w:ind w:left="360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ur être en sécurité, il faut observer tout ce qui se passe autour de soi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Si le feu pour piétons clignote et qu’on est déjà engagé, il faut s’arrêter en plein milieu de la rue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Si le feu pour piétons clignote et qu’on n’est pas encore engagé, il vaut mieux attendre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Il faut courir très vite pendant qu’on traverse, de cette façon, les voitures n’ont pas le temps de nous heurter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Il vaut mieux chercher un passage pour piétons pour traverser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Il faut prendre son temps avant de traverser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ur traverser, il faut d’abord regarder à gauche, puis à droite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ur être vraiment en sécurité, il ne faut s’occuper que de soi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Quand on sort d’une voiture, on peut descendre de n’importe quel côté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Quand on traverse, le mieux c’est de se faufiler entre les voitures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Si le feu pour piétons clignote et qu’on est déjà engagé, il faut finir de traverser rapidement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Dans une voiture, on peut se pencher par la fenêtr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ursif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sif;Trebuchet MS" w:hAnsi="Cursif;Trebuchet MS" w:cs="Cursif;Trebuchet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53:00Z</dcterms:created>
  <dc:creator>Christine Donna</dc:creator>
  <dc:description/>
  <dc:language>en-US</dc:language>
  <cp:lastModifiedBy>geoffrey de Lalieux</cp:lastModifiedBy>
  <dcterms:modified xsi:type="dcterms:W3CDTF">2004-11-13T07:57:00Z</dcterms:modified>
  <cp:revision>3</cp:revision>
  <dc:subject/>
  <dc:title>Les règles de sécurité</dc:title>
</cp:coreProperties>
</file>