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Note aux enseignants</w:t>
      </w:r>
    </w:p>
    <w:p>
      <w:pPr>
        <w:pStyle w:val="Normal"/>
        <w:rPr/>
      </w:pPr>
      <w:r>
        <w:rPr/>
        <w:t>Cette leçon vise à aborder la notion de vitesse moyenne horaire au degré supérieur.</w:t>
      </w:r>
    </w:p>
    <w:p>
      <w:pPr>
        <w:pStyle w:val="Normal"/>
        <w:rPr/>
      </w:pPr>
      <w:r>
        <w:rPr/>
        <w:t>Je l’ai donnée dans une classe de Oupeye dans le cadre d’une didactique de l’Institut supérieur de pédagogie de Liège.</w:t>
      </w:r>
    </w:p>
    <w:p>
      <w:pPr>
        <w:pStyle w:val="Normal"/>
        <w:rPr/>
      </w:pPr>
      <w:r>
        <w:rPr/>
        <w:t>Le point de départ est donc un fait vécu de la classe, à adapter éventuellement pour votre classe.</w:t>
      </w:r>
    </w:p>
    <w:p>
      <w:pPr>
        <w:pStyle w:val="Normal"/>
        <w:rPr/>
      </w:pPr>
      <w:r>
        <w:rPr/>
        <w:t>Le schéma de la leçon tient compte du principe de différentiation : tous les élèves arrivent au bout, peut-être par des chemins différen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ment faire </w:t>
      </w:r>
      <w:r>
        <w:rPr/>
        <w:t>?</w:t>
      </w:r>
    </w:p>
    <w:p>
      <w:pPr>
        <w:pStyle w:val="Normal"/>
        <w:spacing w:before="240" w:after="0"/>
        <w:rPr/>
      </w:pPr>
      <w:r>
        <w:rPr/>
        <w:t>« Planter le décor » c’est la partie animée par l’instit… Expliquer le contexte du voyage, expliquer ce que recouvre le concept de vitesse moyenne horaire (comme si on roulait tjs à la même vitesse… J’ai utilisé l’image d’un ULM qui passerait au dessus du car quand il démarre, volant à vitesse constante… le car va le lâcher… jusqu’au premier feu rouge…etc…je brode, je raconte, et à l’arrivée, ils sont ensemble en même temps. Donc la vitesse moyenne est la même, mais le car a roulé tantôt plus vite, tantôt moins vite…)</w:t>
      </w:r>
    </w:p>
    <w:p>
      <w:pPr>
        <w:pStyle w:val="Normal"/>
        <w:spacing w:before="240" w:after="0"/>
        <w:rPr/>
      </w:pPr>
      <w:r>
        <w:rPr/>
        <w:t>Ensuite, on passe au « défi » sur feuille :</w:t>
      </w:r>
    </w:p>
    <w:p>
      <w:pPr>
        <w:pStyle w:val="Normal"/>
        <w:spacing w:before="240" w:after="0"/>
        <w:rPr/>
      </w:pPr>
      <w:r>
        <w:rPr/>
        <w:t>La première page doit être repliée afin de cacher le schéma…</w:t>
      </w:r>
    </w:p>
    <w:p>
      <w:pPr>
        <w:pStyle w:val="Normal"/>
        <w:numPr>
          <w:ilvl w:val="0"/>
          <w:numId w:val="2"/>
        </w:numPr>
        <w:rPr/>
      </w:pPr>
      <w:r>
        <w:rPr/>
        <w:t>les élèves qui trouvent sans le schéma… on leur donne la page 3, puis 4.</w:t>
      </w:r>
    </w:p>
    <w:p>
      <w:pPr>
        <w:pStyle w:val="Normal"/>
        <w:numPr>
          <w:ilvl w:val="0"/>
          <w:numId w:val="2"/>
        </w:numPr>
        <w:rPr/>
      </w:pPr>
      <w:r>
        <w:rPr/>
        <w:t>Les élèves qui ne trouvent pas</w:t>
      </w:r>
    </w:p>
    <w:p>
      <w:pPr>
        <w:pStyle w:val="Normal"/>
        <w:numPr>
          <w:ilvl w:val="1"/>
          <w:numId w:val="2"/>
        </w:numPr>
        <w:rPr/>
      </w:pPr>
      <w:r>
        <w:rPr/>
        <w:t>on leur laisse utiliser le schéma…</w:t>
      </w:r>
    </w:p>
    <w:p>
      <w:pPr>
        <w:pStyle w:val="Normal"/>
        <w:numPr>
          <w:ilvl w:val="3"/>
          <w:numId w:val="2"/>
        </w:numPr>
        <w:rPr/>
      </w:pPr>
      <w:r>
        <w:rPr/>
        <w:t>s’ils trouvent la solution… on leur donne la page 3, puis 4, avec les schémas page 5.</w:t>
      </w:r>
    </w:p>
    <w:p>
      <w:pPr>
        <w:pStyle w:val="Normal"/>
        <w:numPr>
          <w:ilvl w:val="1"/>
          <w:numId w:val="2"/>
        </w:numPr>
        <w:rPr/>
      </w:pPr>
      <w:r>
        <w:rPr/>
        <w:t>s'ils ne trouvent pas avec le schéma… on leur donne les pages 2, puis 3</w:t>
      </w:r>
    </w:p>
    <w:p>
      <w:pPr>
        <w:pStyle w:val="Normal"/>
        <w:numPr>
          <w:ilvl w:val="1"/>
          <w:numId w:val="2"/>
        </w:numPr>
        <w:rPr/>
      </w:pPr>
      <w:r>
        <w:rPr/>
        <w:t>la page 4 peut leur être donnée au cours d’une leçon postérieure, une activité de dépassement devant être prévue pour les élèves qui ont déjà fait cette page.</w:t>
      </w:r>
    </w:p>
    <w:p>
      <w:pPr>
        <w:pStyle w:val="Normal"/>
        <w:rPr/>
      </w:pPr>
      <w:r>
        <w:rPr/>
        <w:t xml:space="preserve">J’espère que ce n’est pas trop confus, sinon un mail : pmareschal@village.uunet.be </w:t>
      </w:r>
      <w:r>
        <w:br w:type="page"/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single"/>
        </w:rPr>
      </w:pPr>
      <w:r>
        <w:rPr>
          <w:sz w:val="36"/>
          <w:u w:val="single"/>
        </w:rPr>
        <w:t>Notre voyage à Paris.</w:t>
      </w:r>
    </w:p>
    <w:p>
      <w:pPr>
        <w:pStyle w:val="Normal"/>
        <w:spacing w:before="240" w:after="0"/>
        <w:rPr/>
      </w:pPr>
      <w:r>
        <w:rPr/>
        <w:t>La semaine dernière, une classe a fait un long voyage en car. Notre première étape était Paris.</w:t>
      </w:r>
    </w:p>
    <w:p>
      <w:pPr>
        <w:pStyle w:val="Normal"/>
        <w:spacing w:before="240" w:after="0"/>
        <w:rPr/>
      </w:pPr>
      <w:r>
        <w:rPr>
          <w:u w:val="single"/>
        </w:rPr>
        <w:t>Rappelons-nous </w:t>
      </w:r>
      <w:r>
        <w:rPr/>
        <w:t>:</w:t>
      </w:r>
    </w:p>
    <w:p>
      <w:pPr>
        <w:pStyle w:val="Normal"/>
        <w:spacing w:before="240" w:after="0"/>
        <w:rPr/>
      </w:pPr>
      <w:r>
        <w:rPr/>
        <w:t>Le jour du départ, ils ont quitté Oupeye à 8 h 00, pour arriver à Paris à 13 h 30.</w:t>
      </w:r>
    </w:p>
    <w:p>
      <w:pPr>
        <w:pStyle w:val="Normal"/>
        <w:spacing w:before="240" w:after="0"/>
        <w:rPr/>
      </w:pPr>
      <w:r>
        <w:rPr/>
        <w:t>Le voyage a donc duré …………………………………………</w:t>
      </w:r>
    </w:p>
    <w:p>
      <w:pPr>
        <w:pStyle w:val="Normal"/>
        <w:spacing w:before="240" w:after="0"/>
        <w:rPr/>
      </w:pPr>
      <w:r>
        <w:rPr/>
        <w:t>Ils ont noté le kilométrage du car : son compteur indiquait 154 630 km à Oupeye et 155 023 km à Paris.</w:t>
      </w:r>
    </w:p>
    <w:p>
      <w:pPr>
        <w:pStyle w:val="Normal"/>
        <w:spacing w:before="240" w:after="0"/>
        <w:rPr/>
      </w:pPr>
      <w:r>
        <w:rPr/>
        <w:t>Ils ont donc parcouru ……………………km.</w:t>
      </w:r>
    </w:p>
    <w:p>
      <w:pPr>
        <w:pStyle w:val="Normal"/>
        <w:spacing w:before="240" w:after="0"/>
        <w:rPr/>
      </w:pPr>
      <w:r>
        <w:rPr>
          <w:u w:val="single"/>
        </w:rPr>
        <w:t>Cherchons </w:t>
      </w:r>
      <w:r>
        <w:rPr/>
        <w:t>: quelle a été la vitesse moyenne du ca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31115</wp:posOffset>
                </wp:positionV>
                <wp:extent cx="1645920" cy="274320"/>
                <wp:effectExtent l="5080" t="0" r="63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456">
                              <a:moveTo>
                                <a:pt x="0" y="312"/>
                              </a:moveTo>
                              <a:cubicBezTo>
                                <a:pt x="384" y="156"/>
                                <a:pt x="768" y="0"/>
                                <a:pt x="1152" y="24"/>
                              </a:cubicBezTo>
                              <a:cubicBezTo>
                                <a:pt x="1536" y="48"/>
                                <a:pt x="1920" y="252"/>
                                <a:pt x="2304" y="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456" path="m0,312c384,156,768,0,1152,24c1536,48,1920,252,2304,456e" stroked="t" o:allowincell="f" style="position:absolute;margin-left:209.45pt;margin-top:2.45pt;width:129.55pt;height:21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015</wp:posOffset>
                </wp:positionH>
                <wp:positionV relativeFrom="paragraph">
                  <wp:posOffset>305435</wp:posOffset>
                </wp:positionV>
                <wp:extent cx="91440" cy="640080"/>
                <wp:effectExtent l="20320" t="508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08">
                              <a:moveTo>
                                <a:pt x="0" y="0"/>
                              </a:moveTo>
                              <a:cubicBezTo>
                                <a:pt x="72" y="132"/>
                                <a:pt x="144" y="264"/>
                                <a:pt x="144" y="432"/>
                              </a:cubicBezTo>
                              <a:cubicBezTo>
                                <a:pt x="144" y="600"/>
                                <a:pt x="72" y="804"/>
                                <a:pt x="0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08" path="m0,0c72,132,144,264,144,432c144,600,72,804,0,1008e" stroked="t" o:allowincell="f" style="position:absolute;margin-left:209.45pt;margin-top:24.05pt;width:7.15pt;height:50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9">
                <wp:simplePos x="0" y="0"/>
                <wp:positionH relativeFrom="column">
                  <wp:posOffset>5037455</wp:posOffset>
                </wp:positionH>
                <wp:positionV relativeFrom="paragraph">
                  <wp:posOffset>313055</wp:posOffset>
                </wp:positionV>
                <wp:extent cx="291465" cy="1464945"/>
                <wp:effectExtent l="571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448">
                              <a:moveTo>
                                <a:pt x="0" y="0"/>
                              </a:moveTo>
                              <a:cubicBezTo>
                                <a:pt x="132" y="444"/>
                                <a:pt x="264" y="888"/>
                                <a:pt x="288" y="1296"/>
                              </a:cubicBezTo>
                              <a:cubicBezTo>
                                <a:pt x="312" y="1704"/>
                                <a:pt x="228" y="2076"/>
                                <a:pt x="144" y="24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448" path="m0,0c132,444,264,888,288,1296c312,1704,228,2076,144,2448e" stroked="t" o:allowincell="f" style="position:absolute;margin-left:396.65pt;margin-top:24.65pt;width:22.9pt;height:115.3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735</wp:posOffset>
                </wp:positionH>
                <wp:positionV relativeFrom="paragraph">
                  <wp:posOffset>223520</wp:posOffset>
                </wp:positionV>
                <wp:extent cx="182880" cy="1554480"/>
                <wp:effectExtent l="5080" t="5080" r="171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448">
                              <a:moveTo>
                                <a:pt x="288" y="0"/>
                              </a:moveTo>
                              <a:cubicBezTo>
                                <a:pt x="144" y="444"/>
                                <a:pt x="0" y="888"/>
                                <a:pt x="0" y="1296"/>
                              </a:cubicBezTo>
                              <a:cubicBezTo>
                                <a:pt x="0" y="1704"/>
                                <a:pt x="144" y="2076"/>
                                <a:pt x="288" y="24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448" path="m288,0c144,444,0,888,0,1296c0,1704,144,2076,288,2448e" stroked="t" o:allowincell="f" style="position:absolute;margin-left:123.05pt;margin-top:17.6pt;width:14.35pt;height:122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>5 h 30</w:t>
        <w:tab/>
        <w:tab/>
        <w:tab/>
        <w:tab/>
        <w:tab/>
        <w:t>393 km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935</wp:posOffset>
                </wp:positionH>
                <wp:positionV relativeFrom="paragraph">
                  <wp:posOffset>32385</wp:posOffset>
                </wp:positionV>
                <wp:extent cx="91440" cy="640080"/>
                <wp:effectExtent l="20320" t="5080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08">
                              <a:moveTo>
                                <a:pt x="0" y="0"/>
                              </a:moveTo>
                              <a:cubicBezTo>
                                <a:pt x="72" y="132"/>
                                <a:pt x="144" y="264"/>
                                <a:pt x="144" y="432"/>
                              </a:cubicBezTo>
                              <a:cubicBezTo>
                                <a:pt x="144" y="600"/>
                                <a:pt x="72" y="804"/>
                                <a:pt x="0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08" path="m0,0c72,132,144,264,144,432c144,600,72,804,0,1008e" stroked="t" o:allowincell="f" style="position:absolute;margin-left:339.05pt;margin-top:2.55pt;width:7.15pt;height:50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015</wp:posOffset>
                </wp:positionH>
                <wp:positionV relativeFrom="paragraph">
                  <wp:posOffset>124460</wp:posOffset>
                </wp:positionV>
                <wp:extent cx="1645920" cy="274320"/>
                <wp:effectExtent l="5080" t="0" r="63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456">
                              <a:moveTo>
                                <a:pt x="0" y="312"/>
                              </a:moveTo>
                              <a:cubicBezTo>
                                <a:pt x="384" y="156"/>
                                <a:pt x="768" y="0"/>
                                <a:pt x="1152" y="24"/>
                              </a:cubicBezTo>
                              <a:cubicBezTo>
                                <a:pt x="1536" y="48"/>
                                <a:pt x="1920" y="252"/>
                                <a:pt x="2304" y="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456" path="m0,312c384,156,768,0,1152,24c1536,48,1920,252,2304,456e" stroked="t" o:allowincell="f" style="position:absolute;margin-left:209.45pt;margin-top:9.8pt;width:129.55pt;height:21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>30 min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015</wp:posOffset>
                </wp:positionH>
                <wp:positionV relativeFrom="paragraph">
                  <wp:posOffset>34290</wp:posOffset>
                </wp:positionV>
                <wp:extent cx="91440" cy="640080"/>
                <wp:effectExtent l="20320" t="5080" r="571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08">
                              <a:moveTo>
                                <a:pt x="0" y="0"/>
                              </a:moveTo>
                              <a:cubicBezTo>
                                <a:pt x="72" y="132"/>
                                <a:pt x="144" y="264"/>
                                <a:pt x="144" y="432"/>
                              </a:cubicBezTo>
                              <a:cubicBezTo>
                                <a:pt x="144" y="600"/>
                                <a:pt x="72" y="804"/>
                                <a:pt x="0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08" path="m0,0c72,132,144,264,144,432c144,600,72,804,0,1008e" stroked="t" o:allowincell="f" style="position:absolute;margin-left:209.45pt;margin-top:2.7pt;width:7.15pt;height:50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935</wp:posOffset>
                </wp:positionH>
                <wp:positionV relativeFrom="paragraph">
                  <wp:posOffset>125730</wp:posOffset>
                </wp:positionV>
                <wp:extent cx="91440" cy="640080"/>
                <wp:effectExtent l="20320" t="5080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08">
                              <a:moveTo>
                                <a:pt x="0" y="0"/>
                              </a:moveTo>
                              <a:cubicBezTo>
                                <a:pt x="72" y="132"/>
                                <a:pt x="144" y="264"/>
                                <a:pt x="144" y="432"/>
                              </a:cubicBezTo>
                              <a:cubicBezTo>
                                <a:pt x="144" y="600"/>
                                <a:pt x="72" y="804"/>
                                <a:pt x="0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08" path="m0,0c72,132,144,264,144,432c144,600,72,804,0,1008e" stroked="t" o:allowincell="f" style="position:absolute;margin-left:339.05pt;margin-top:9.9pt;width:7.15pt;height:50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015</wp:posOffset>
                </wp:positionH>
                <wp:positionV relativeFrom="paragraph">
                  <wp:posOffset>218440</wp:posOffset>
                </wp:positionV>
                <wp:extent cx="1645920" cy="274320"/>
                <wp:effectExtent l="5080" t="0" r="63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456">
                              <a:moveTo>
                                <a:pt x="0" y="312"/>
                              </a:moveTo>
                              <a:cubicBezTo>
                                <a:pt x="384" y="156"/>
                                <a:pt x="768" y="0"/>
                                <a:pt x="1152" y="24"/>
                              </a:cubicBezTo>
                              <a:cubicBezTo>
                                <a:pt x="1536" y="48"/>
                                <a:pt x="1920" y="252"/>
                                <a:pt x="2304" y="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456" path="m0,312c384,156,768,0,1152,24c1536,48,1920,252,2304,456e" stroked="t" o:allowincell="f" style="position:absolute;margin-left:209.45pt;margin-top:17.2pt;width:129.55pt;height:21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1 h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firstLine="426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Et si l’ autocar avait parcouru une distance de 400 km en 5 h 00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le aurait été sa vitesse moyenne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</w:r>
    </w:p>
    <w:p>
      <w:pPr>
        <w:pStyle w:val="Heading1"/>
        <w:rPr/>
      </w:pPr>
      <w:r>
        <w:rPr/>
        <w:t>Imaginons d’autres distances… et d’autres durées …</w:t>
      </w:r>
    </w:p>
    <w:p>
      <w:pPr>
        <w:pStyle w:val="Normal"/>
        <w:ind w:firstLine="426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29"/>
        <w:gridCol w:w="1630"/>
        <w:gridCol w:w="2586"/>
        <w:gridCol w:w="2586"/>
      </w:tblGrid>
      <w:tr>
        <w:trPr>
          <w:trHeight w:val="6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esse moyen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 calcul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 k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h 00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 k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h 00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 k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h 00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k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h 00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 k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h 00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 k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h 00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k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h 30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k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h 30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 k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h 30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 k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h 30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 k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h 30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 k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h 30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 k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h 30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3 k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h 30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Tes calculs se ressemblent-ils ? Ressemblent-ils à un des calculs ci-dessous ? Entoure-le.</w:t>
      </w:r>
    </w:p>
    <w:p>
      <w:pPr>
        <w:pStyle w:val="Normal"/>
        <w:spacing w:before="240" w:after="0"/>
        <w:rPr/>
      </w:pPr>
      <w:r>
        <w:rPr/>
        <w:t>…</w:t>
      </w:r>
      <w:r>
        <w:rPr>
          <w:rFonts w:eastAsia="Comic Sans MS"/>
        </w:rPr>
        <w:t xml:space="preserve"> </w:t>
      </w:r>
      <w:r>
        <w:rPr/>
        <w:t>x … = …</w:t>
        <w:tab/>
        <w:tab/>
        <w:t>… : … = …</w:t>
        <w:tab/>
        <w:tab/>
        <w:t>… + … = …</w:t>
        <w:tab/>
        <w:tab/>
        <w:t>… - … = …</w:t>
        <w:tab/>
        <w:tab/>
        <w:t>(… : …) x … = …</w:t>
      </w:r>
    </w:p>
    <w:p>
      <w:pPr>
        <w:pStyle w:val="Normal"/>
        <w:spacing w:before="240" w:after="0"/>
        <w:rPr/>
      </w:pPr>
      <w:r>
        <w:rPr/>
        <w:t>Si tu as utilisé une autre structure de calcul, note-la ici : 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/>
        <w:t xml:space="preserve">Un automobiliste a mis 3 h pour effectuer 240 km.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/>
        <w:t>A quelle vitesse moyenne a</w:t>
        <w:noBreakHyphen/>
        <w:t>t</w:t>
        <w:noBreakHyphen/>
        <w:t>il roulé ?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29"/>
        <w:gridCol w:w="1630"/>
        <w:gridCol w:w="2586"/>
        <w:gridCol w:w="2586"/>
      </w:tblGrid>
      <w:tr>
        <w:trPr>
          <w:trHeight w:val="6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esse moyen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 calcul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080" w:leader="none"/>
        </w:tabs>
        <w:spacing w:before="240" w:after="0"/>
        <w:rPr/>
      </w:pPr>
      <w:r>
        <w:rPr/>
        <w:t>Un automobiliste part de Paris pour se rendre à Avignon, à 780 km. Il met 8 h pour faire le trajet.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/>
        <w:t>A quelle vitesse moyenne a</w:t>
        <w:noBreakHyphen/>
        <w:t>t</w:t>
        <w:noBreakHyphen/>
        <w:t>il roulé ?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29"/>
        <w:gridCol w:w="1630"/>
        <w:gridCol w:w="2586"/>
        <w:gridCol w:w="2586"/>
      </w:tblGrid>
      <w:tr>
        <w:trPr>
          <w:trHeight w:val="6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esse moyen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 calcul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080" w:leader="none"/>
        </w:tabs>
        <w:spacing w:before="240" w:after="0"/>
        <w:rPr/>
      </w:pPr>
      <w:r>
        <w:rPr/>
        <w:t>Un avion a atterri après 3 h de vol. Il était parti d'un aéroport situé à 1 650 km du lieu d’atterrissage.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/>
        <w:t>A quelle vitesse moyenne a-t</w:t>
        <w:noBreakHyphen/>
        <w:t>il volé ?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29"/>
        <w:gridCol w:w="1630"/>
        <w:gridCol w:w="2586"/>
        <w:gridCol w:w="2586"/>
      </w:tblGrid>
      <w:tr>
        <w:trPr>
          <w:trHeight w:val="6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esse moyen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 calcul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080" w:leader="none"/>
        </w:tabs>
        <w:spacing w:before="240" w:after="0"/>
        <w:rPr/>
      </w:pPr>
      <w:r>
        <w:rPr/>
        <w:t>Un athlète qui s'entraîne à cou</w:t>
        <w:softHyphen/>
        <w:t>rir le 10 000 m met 30 min pour effectuer sa course. Quelle a été sa vitesse moyenne ?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29"/>
        <w:gridCol w:w="1630"/>
        <w:gridCol w:w="2586"/>
        <w:gridCol w:w="2586"/>
      </w:tblGrid>
      <w:tr>
        <w:trPr>
          <w:trHeight w:val="6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esse moyen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 calcul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080" w:leader="none"/>
        </w:tabs>
        <w:spacing w:before="240" w:after="0"/>
        <w:rPr/>
      </w:pPr>
      <w:r>
        <w:rPr/>
        <w:t>Sur une route où la vitesse est limitée à 90 km/h, un automobi</w:t>
        <w:softHyphen/>
        <w:t>liste a parcouru 138 km en 1 h 30. A</w:t>
        <w:noBreakHyphen/>
        <w:t>t</w:t>
        <w:noBreakHyphen/>
        <w:t>il respecté la limitation de vitesse ? Justifie ta réponse.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29"/>
        <w:gridCol w:w="1630"/>
        <w:gridCol w:w="2586"/>
        <w:gridCol w:w="2586"/>
      </w:tblGrid>
      <w:tr>
        <w:trPr>
          <w:trHeight w:val="6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esse moyen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 calcul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080" w:leader="none"/>
        </w:tabs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Tes calculs se ressemblent-ils ? Ressemblent-ils à un des calculs ci-dessous ? Entoure-le.</w:t>
      </w:r>
    </w:p>
    <w:p>
      <w:pPr>
        <w:pStyle w:val="Normal"/>
        <w:spacing w:before="240" w:after="0"/>
        <w:rPr/>
      </w:pPr>
      <w:r>
        <w:rPr/>
        <w:t>…</w:t>
      </w:r>
      <w:r>
        <w:rPr>
          <w:rFonts w:eastAsia="Comic Sans MS"/>
        </w:rPr>
        <w:t xml:space="preserve"> </w:t>
      </w:r>
      <w:r>
        <w:rPr/>
        <w:t>x … = …</w:t>
        <w:tab/>
        <w:tab/>
        <w:t>… : … = …</w:t>
        <w:tab/>
        <w:tab/>
        <w:t>… + … = …</w:t>
        <w:tab/>
        <w:tab/>
        <w:t>… - … = …</w:t>
        <w:tab/>
        <w:tab/>
        <w:t>(… : …) x … = …</w:t>
      </w:r>
    </w:p>
    <w:p>
      <w:pPr>
        <w:pStyle w:val="Normal"/>
        <w:spacing w:before="240" w:after="0"/>
        <w:rPr/>
      </w:pPr>
      <w:r>
        <w:rPr/>
        <w:t>Si tu as utilisé une autre structure de calcul, note-la ici : 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spacing w:before="240" w:after="0"/>
        <w:rPr/>
      </w:pPr>
      <w:r>
        <w:rPr/>
        <w:t>Les enfants, en classe de nature, sont allés visiter une ferme à 7,5 km du centre de séjour. Ils ont marché pendant 1 h 30.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/>
        <w:t>A quelle vitesse ont</w:t>
        <w:noBreakHyphen/>
        <w:t xml:space="preserve">ils marché ?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29"/>
        <w:gridCol w:w="1630"/>
        <w:gridCol w:w="2586"/>
        <w:gridCol w:w="2586"/>
      </w:tblGrid>
      <w:tr>
        <w:trPr>
          <w:trHeight w:val="6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esse moyen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 calcul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/>
        <w:t>Un groupe de randonneurs décide de parcourir 28 km dans la journée. Ils marchent pendant 6 h 30.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/>
        <w:t xml:space="preserve">Quelle a été leur vitesse moyenne de progression ? 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29"/>
        <w:gridCol w:w="1630"/>
        <w:gridCol w:w="2586"/>
        <w:gridCol w:w="2586"/>
      </w:tblGrid>
      <w:tr>
        <w:trPr>
          <w:trHeight w:val="6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esse moyen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 calcul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/>
        <w:t>Quelques athlètes dans le monde parviennent à courir le 100 m en 10 secondes.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/>
        <w:t>A quelle vitesse moyenne, en km/h courent</w:t>
        <w:noBreakHyphen/>
        <w:t>ils ?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29"/>
        <w:gridCol w:w="1630"/>
        <w:gridCol w:w="2586"/>
        <w:gridCol w:w="2586"/>
      </w:tblGrid>
      <w:tr>
        <w:trPr>
          <w:trHeight w:val="6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esse moyen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 calcul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080" w:leader="none"/>
        </w:tabs>
        <w:spacing w:before="240" w:after="0"/>
        <w:rPr/>
      </w:pPr>
      <w:r>
        <w:rPr/>
        <w:t>Pascal se rend en vélo chez son grand</w:t>
        <w:noBreakHyphen/>
        <w:t>père qui habite à 12 km de chez lui. Il roule pendant 36 minutes. A quelle vitesse a</w:t>
        <w:noBreakHyphen/>
        <w:t>t</w:t>
        <w:noBreakHyphen/>
        <w:t>il roulé ?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29"/>
        <w:gridCol w:w="1630"/>
        <w:gridCol w:w="2586"/>
        <w:gridCol w:w="2586"/>
      </w:tblGrid>
      <w:tr>
        <w:trPr>
          <w:trHeight w:val="6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esse moyen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 calcul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080" w:leader="none"/>
        </w:tabs>
        <w:spacing w:before="240" w:after="0"/>
        <w:rPr/>
      </w:pPr>
      <w:r>
        <w:rPr/>
        <w:t>Pour se rendre de Paris à La Rochelle, distantes de 450 km, un train met 5 h 12. Quelle est sa vitesse moyenne?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29"/>
        <w:gridCol w:w="1630"/>
        <w:gridCol w:w="2586"/>
        <w:gridCol w:w="2586"/>
      </w:tblGrid>
      <w:tr>
        <w:trPr>
          <w:trHeight w:val="6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é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esse moyen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 calcul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Tes calculs se ressemblent-ils ? Ressemblent-ils à un des calculs ci-dessous ? Entoure-le.</w:t>
      </w:r>
    </w:p>
    <w:p>
      <w:pPr>
        <w:pStyle w:val="Normal"/>
        <w:spacing w:before="240" w:after="0"/>
        <w:rPr/>
      </w:pPr>
      <w:r>
        <w:rPr/>
        <w:t>…</w:t>
      </w:r>
      <w:r>
        <w:rPr>
          <w:rFonts w:eastAsia="Comic Sans MS"/>
        </w:rPr>
        <w:t xml:space="preserve"> </w:t>
      </w:r>
      <w:r>
        <w:rPr/>
        <w:t>x … = …</w:t>
        <w:tab/>
        <w:tab/>
        <w:t>… : … = …</w:t>
        <w:tab/>
        <w:tab/>
        <w:t>… + … = …</w:t>
        <w:tab/>
        <w:tab/>
        <w:t>… - … = …</w:t>
        <w:tab/>
        <w:tab/>
        <w:t>(… : …) x … = …</w:t>
      </w:r>
    </w:p>
    <w:p>
      <w:pPr>
        <w:pStyle w:val="Normal"/>
        <w:spacing w:before="240" w:after="0"/>
        <w:rPr/>
      </w:pPr>
      <w:r>
        <w:rPr/>
        <w:t>Si tu as utilisé une autre structure de calcul, note-la ici :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015</wp:posOffset>
                </wp:positionH>
                <wp:positionV relativeFrom="paragraph">
                  <wp:posOffset>31115</wp:posOffset>
                </wp:positionV>
                <wp:extent cx="1645920" cy="274320"/>
                <wp:effectExtent l="5080" t="0" r="63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456">
                              <a:moveTo>
                                <a:pt x="0" y="312"/>
                              </a:moveTo>
                              <a:cubicBezTo>
                                <a:pt x="384" y="156"/>
                                <a:pt x="768" y="0"/>
                                <a:pt x="1152" y="24"/>
                              </a:cubicBezTo>
                              <a:cubicBezTo>
                                <a:pt x="1536" y="48"/>
                                <a:pt x="1920" y="252"/>
                                <a:pt x="2304" y="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456" path="m0,312c384,156,768,0,1152,24c1536,48,1920,252,2304,456e" stroked="t" o:allowincell="f" style="position:absolute;margin-left:209.45pt;margin-top:2.45pt;width:129.55pt;height:21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015</wp:posOffset>
                </wp:positionH>
                <wp:positionV relativeFrom="paragraph">
                  <wp:posOffset>305435</wp:posOffset>
                </wp:positionV>
                <wp:extent cx="91440" cy="640080"/>
                <wp:effectExtent l="20320" t="5080" r="571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08">
                              <a:moveTo>
                                <a:pt x="0" y="0"/>
                              </a:moveTo>
                              <a:cubicBezTo>
                                <a:pt x="72" y="132"/>
                                <a:pt x="144" y="264"/>
                                <a:pt x="144" y="432"/>
                              </a:cubicBezTo>
                              <a:cubicBezTo>
                                <a:pt x="144" y="600"/>
                                <a:pt x="72" y="804"/>
                                <a:pt x="0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08" path="m0,0c72,132,144,264,144,432c144,600,72,804,0,1008e" stroked="t" o:allowincell="f" style="position:absolute;margin-left:209.45pt;margin-top:24.05pt;width:7.15pt;height:50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18">
                <wp:simplePos x="0" y="0"/>
                <wp:positionH relativeFrom="column">
                  <wp:posOffset>5037455</wp:posOffset>
                </wp:positionH>
                <wp:positionV relativeFrom="paragraph">
                  <wp:posOffset>313055</wp:posOffset>
                </wp:positionV>
                <wp:extent cx="291465" cy="1464945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448">
                              <a:moveTo>
                                <a:pt x="0" y="0"/>
                              </a:moveTo>
                              <a:cubicBezTo>
                                <a:pt x="132" y="444"/>
                                <a:pt x="264" y="888"/>
                                <a:pt x="288" y="1296"/>
                              </a:cubicBezTo>
                              <a:cubicBezTo>
                                <a:pt x="312" y="1704"/>
                                <a:pt x="228" y="2076"/>
                                <a:pt x="144" y="24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448" path="m0,0c132,444,264,888,288,1296c312,1704,228,2076,144,2448e" stroked="t" o:allowincell="f" style="position:absolute;margin-left:396.65pt;margin-top:24.65pt;width:22.9pt;height:115.3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735</wp:posOffset>
                </wp:positionH>
                <wp:positionV relativeFrom="paragraph">
                  <wp:posOffset>223520</wp:posOffset>
                </wp:positionV>
                <wp:extent cx="182880" cy="1554480"/>
                <wp:effectExtent l="5080" t="5080" r="171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448">
                              <a:moveTo>
                                <a:pt x="288" y="0"/>
                              </a:moveTo>
                              <a:cubicBezTo>
                                <a:pt x="144" y="444"/>
                                <a:pt x="0" y="888"/>
                                <a:pt x="0" y="1296"/>
                              </a:cubicBezTo>
                              <a:cubicBezTo>
                                <a:pt x="0" y="1704"/>
                                <a:pt x="144" y="2076"/>
                                <a:pt x="288" y="24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448" path="m288,0c144,444,0,888,0,1296c0,1704,144,2076,288,2448e" stroked="t" o:allowincell="f" style="position:absolute;margin-left:123.05pt;margin-top:17.6pt;width:14.35pt;height:122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935</wp:posOffset>
                </wp:positionH>
                <wp:positionV relativeFrom="paragraph">
                  <wp:posOffset>32385</wp:posOffset>
                </wp:positionV>
                <wp:extent cx="91440" cy="640080"/>
                <wp:effectExtent l="20320" t="5080" r="571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08">
                              <a:moveTo>
                                <a:pt x="0" y="0"/>
                              </a:moveTo>
                              <a:cubicBezTo>
                                <a:pt x="72" y="132"/>
                                <a:pt x="144" y="264"/>
                                <a:pt x="144" y="432"/>
                              </a:cubicBezTo>
                              <a:cubicBezTo>
                                <a:pt x="144" y="600"/>
                                <a:pt x="72" y="804"/>
                                <a:pt x="0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08" path="m0,0c72,132,144,264,144,432c144,600,72,804,0,1008e" stroked="t" o:allowincell="f" style="position:absolute;margin-left:339.05pt;margin-top:2.55pt;width:7.15pt;height:50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0015</wp:posOffset>
                </wp:positionH>
                <wp:positionV relativeFrom="paragraph">
                  <wp:posOffset>124460</wp:posOffset>
                </wp:positionV>
                <wp:extent cx="1645920" cy="274320"/>
                <wp:effectExtent l="5080" t="0" r="63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456">
                              <a:moveTo>
                                <a:pt x="0" y="312"/>
                              </a:moveTo>
                              <a:cubicBezTo>
                                <a:pt x="384" y="156"/>
                                <a:pt x="768" y="0"/>
                                <a:pt x="1152" y="24"/>
                              </a:cubicBezTo>
                              <a:cubicBezTo>
                                <a:pt x="1536" y="48"/>
                                <a:pt x="1920" y="252"/>
                                <a:pt x="2304" y="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456" path="m0,312c384,156,768,0,1152,24c1536,48,1920,252,2304,456e" stroked="t" o:allowincell="f" style="position:absolute;margin-left:209.45pt;margin-top:9.8pt;width:129.55pt;height:21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015</wp:posOffset>
                </wp:positionH>
                <wp:positionV relativeFrom="paragraph">
                  <wp:posOffset>34290</wp:posOffset>
                </wp:positionV>
                <wp:extent cx="91440" cy="640080"/>
                <wp:effectExtent l="20320" t="5080" r="571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08">
                              <a:moveTo>
                                <a:pt x="0" y="0"/>
                              </a:moveTo>
                              <a:cubicBezTo>
                                <a:pt x="72" y="132"/>
                                <a:pt x="144" y="264"/>
                                <a:pt x="144" y="432"/>
                              </a:cubicBezTo>
                              <a:cubicBezTo>
                                <a:pt x="144" y="600"/>
                                <a:pt x="72" y="804"/>
                                <a:pt x="0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08" path="m0,0c72,132,144,264,144,432c144,600,72,804,0,1008e" stroked="t" o:allowincell="f" style="position:absolute;margin-left:209.45pt;margin-top:2.7pt;width:7.15pt;height:50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935</wp:posOffset>
                </wp:positionH>
                <wp:positionV relativeFrom="paragraph">
                  <wp:posOffset>125730</wp:posOffset>
                </wp:positionV>
                <wp:extent cx="91440" cy="640080"/>
                <wp:effectExtent l="20320" t="5080" r="571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08">
                              <a:moveTo>
                                <a:pt x="0" y="0"/>
                              </a:moveTo>
                              <a:cubicBezTo>
                                <a:pt x="72" y="132"/>
                                <a:pt x="144" y="264"/>
                                <a:pt x="144" y="432"/>
                              </a:cubicBezTo>
                              <a:cubicBezTo>
                                <a:pt x="144" y="600"/>
                                <a:pt x="72" y="804"/>
                                <a:pt x="0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08" path="m0,0c72,132,144,264,144,432c144,600,72,804,0,1008e" stroked="t" o:allowincell="f" style="position:absolute;margin-left:339.05pt;margin-top:9.9pt;width:7.15pt;height:50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firstLine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015</wp:posOffset>
                </wp:positionH>
                <wp:positionV relativeFrom="paragraph">
                  <wp:posOffset>218440</wp:posOffset>
                </wp:positionV>
                <wp:extent cx="1645920" cy="274320"/>
                <wp:effectExtent l="5080" t="0" r="63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456">
                              <a:moveTo>
                                <a:pt x="0" y="312"/>
                              </a:moveTo>
                              <a:cubicBezTo>
                                <a:pt x="384" y="156"/>
                                <a:pt x="768" y="0"/>
                                <a:pt x="1152" y="24"/>
                              </a:cubicBezTo>
                              <a:cubicBezTo>
                                <a:pt x="1536" y="48"/>
                                <a:pt x="1920" y="252"/>
                                <a:pt x="2304" y="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456" path="m0,312c384,156,768,0,1152,24c1536,48,1920,252,2304,456e" stroked="t" o:allowincell="f" style="position:absolute;margin-left:209.45pt;margin-top:17.2pt;width:129.55pt;height:21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firstLine="426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015</wp:posOffset>
                </wp:positionH>
                <wp:positionV relativeFrom="paragraph">
                  <wp:posOffset>31115</wp:posOffset>
                </wp:positionV>
                <wp:extent cx="1645920" cy="274320"/>
                <wp:effectExtent l="5080" t="0" r="63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456">
                              <a:moveTo>
                                <a:pt x="0" y="312"/>
                              </a:moveTo>
                              <a:cubicBezTo>
                                <a:pt x="384" y="156"/>
                                <a:pt x="768" y="0"/>
                                <a:pt x="1152" y="24"/>
                              </a:cubicBezTo>
                              <a:cubicBezTo>
                                <a:pt x="1536" y="48"/>
                                <a:pt x="1920" y="252"/>
                                <a:pt x="2304" y="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456" path="m0,312c384,156,768,0,1152,24c1536,48,1920,252,2304,456e" stroked="t" o:allowincell="f" style="position:absolute;margin-left:209.45pt;margin-top:2.45pt;width:129.55pt;height:21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0015</wp:posOffset>
                </wp:positionH>
                <wp:positionV relativeFrom="paragraph">
                  <wp:posOffset>305435</wp:posOffset>
                </wp:positionV>
                <wp:extent cx="91440" cy="640080"/>
                <wp:effectExtent l="20320" t="5080" r="571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08">
                              <a:moveTo>
                                <a:pt x="0" y="0"/>
                              </a:moveTo>
                              <a:cubicBezTo>
                                <a:pt x="72" y="132"/>
                                <a:pt x="144" y="264"/>
                                <a:pt x="144" y="432"/>
                              </a:cubicBezTo>
                              <a:cubicBezTo>
                                <a:pt x="144" y="600"/>
                                <a:pt x="72" y="804"/>
                                <a:pt x="0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08" path="m0,0c72,132,144,264,144,432c144,600,72,804,0,1008e" stroked="t" o:allowincell="f" style="position:absolute;margin-left:209.45pt;margin-top:24.05pt;width:7.15pt;height:50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27">
                <wp:simplePos x="0" y="0"/>
                <wp:positionH relativeFrom="column">
                  <wp:posOffset>5037455</wp:posOffset>
                </wp:positionH>
                <wp:positionV relativeFrom="paragraph">
                  <wp:posOffset>313055</wp:posOffset>
                </wp:positionV>
                <wp:extent cx="291465" cy="1464945"/>
                <wp:effectExtent l="5715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448">
                              <a:moveTo>
                                <a:pt x="0" y="0"/>
                              </a:moveTo>
                              <a:cubicBezTo>
                                <a:pt x="132" y="444"/>
                                <a:pt x="264" y="888"/>
                                <a:pt x="288" y="1296"/>
                              </a:cubicBezTo>
                              <a:cubicBezTo>
                                <a:pt x="312" y="1704"/>
                                <a:pt x="228" y="2076"/>
                                <a:pt x="144" y="24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448" path="m0,0c132,444,264,888,288,1296c312,1704,228,2076,144,2448e" stroked="t" o:allowincell="f" style="position:absolute;margin-left:396.65pt;margin-top:24.65pt;width:22.9pt;height:115.3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2735</wp:posOffset>
                </wp:positionH>
                <wp:positionV relativeFrom="paragraph">
                  <wp:posOffset>223520</wp:posOffset>
                </wp:positionV>
                <wp:extent cx="182880" cy="1554480"/>
                <wp:effectExtent l="5080" t="5080" r="171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448">
                              <a:moveTo>
                                <a:pt x="288" y="0"/>
                              </a:moveTo>
                              <a:cubicBezTo>
                                <a:pt x="144" y="444"/>
                                <a:pt x="0" y="888"/>
                                <a:pt x="0" y="1296"/>
                              </a:cubicBezTo>
                              <a:cubicBezTo>
                                <a:pt x="0" y="1704"/>
                                <a:pt x="144" y="2076"/>
                                <a:pt x="288" y="24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448" path="m288,0c144,444,0,888,0,1296c0,1704,144,2076,288,2448e" stroked="t" o:allowincell="f" style="position:absolute;margin-left:123.05pt;margin-top:17.6pt;width:14.35pt;height:122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5935</wp:posOffset>
                </wp:positionH>
                <wp:positionV relativeFrom="paragraph">
                  <wp:posOffset>32385</wp:posOffset>
                </wp:positionV>
                <wp:extent cx="91440" cy="640080"/>
                <wp:effectExtent l="20320" t="5080" r="571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08">
                              <a:moveTo>
                                <a:pt x="0" y="0"/>
                              </a:moveTo>
                              <a:cubicBezTo>
                                <a:pt x="72" y="132"/>
                                <a:pt x="144" y="264"/>
                                <a:pt x="144" y="432"/>
                              </a:cubicBezTo>
                              <a:cubicBezTo>
                                <a:pt x="144" y="600"/>
                                <a:pt x="72" y="804"/>
                                <a:pt x="0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08" path="m0,0c72,132,144,264,144,432c144,600,72,804,0,1008e" stroked="t" o:allowincell="f" style="position:absolute;margin-left:339.05pt;margin-top:2.55pt;width:7.15pt;height:50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0015</wp:posOffset>
                </wp:positionH>
                <wp:positionV relativeFrom="paragraph">
                  <wp:posOffset>124460</wp:posOffset>
                </wp:positionV>
                <wp:extent cx="1645920" cy="274320"/>
                <wp:effectExtent l="5080" t="0" r="63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456">
                              <a:moveTo>
                                <a:pt x="0" y="312"/>
                              </a:moveTo>
                              <a:cubicBezTo>
                                <a:pt x="384" y="156"/>
                                <a:pt x="768" y="0"/>
                                <a:pt x="1152" y="24"/>
                              </a:cubicBezTo>
                              <a:cubicBezTo>
                                <a:pt x="1536" y="48"/>
                                <a:pt x="1920" y="252"/>
                                <a:pt x="2304" y="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456" path="m0,312c384,156,768,0,1152,24c1536,48,1920,252,2304,456e" stroked="t" o:allowincell="f" style="position:absolute;margin-left:209.45pt;margin-top:9.8pt;width:129.55pt;height:21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0015</wp:posOffset>
                </wp:positionH>
                <wp:positionV relativeFrom="paragraph">
                  <wp:posOffset>34290</wp:posOffset>
                </wp:positionV>
                <wp:extent cx="91440" cy="640080"/>
                <wp:effectExtent l="20320" t="5080" r="571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08">
                              <a:moveTo>
                                <a:pt x="0" y="0"/>
                              </a:moveTo>
                              <a:cubicBezTo>
                                <a:pt x="72" y="132"/>
                                <a:pt x="144" y="264"/>
                                <a:pt x="144" y="432"/>
                              </a:cubicBezTo>
                              <a:cubicBezTo>
                                <a:pt x="144" y="600"/>
                                <a:pt x="72" y="804"/>
                                <a:pt x="0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08" path="m0,0c72,132,144,264,144,432c144,600,72,804,0,1008e" stroked="t" o:allowincell="f" style="position:absolute;margin-left:209.45pt;margin-top:2.7pt;width:7.15pt;height:50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5935</wp:posOffset>
                </wp:positionH>
                <wp:positionV relativeFrom="paragraph">
                  <wp:posOffset>125730</wp:posOffset>
                </wp:positionV>
                <wp:extent cx="91440" cy="640080"/>
                <wp:effectExtent l="20320" t="5080" r="571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08">
                              <a:moveTo>
                                <a:pt x="0" y="0"/>
                              </a:moveTo>
                              <a:cubicBezTo>
                                <a:pt x="72" y="132"/>
                                <a:pt x="144" y="264"/>
                                <a:pt x="144" y="432"/>
                              </a:cubicBezTo>
                              <a:cubicBezTo>
                                <a:pt x="144" y="600"/>
                                <a:pt x="72" y="804"/>
                                <a:pt x="0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08" path="m0,0c72,132,144,264,144,432c144,600,72,804,0,1008e" stroked="t" o:allowincell="f" style="position:absolute;margin-left:339.05pt;margin-top:9.9pt;width:7.15pt;height:50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firstLine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0015</wp:posOffset>
                </wp:positionH>
                <wp:positionV relativeFrom="paragraph">
                  <wp:posOffset>218440</wp:posOffset>
                </wp:positionV>
                <wp:extent cx="1645920" cy="274320"/>
                <wp:effectExtent l="5080" t="0" r="63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456">
                              <a:moveTo>
                                <a:pt x="0" y="312"/>
                              </a:moveTo>
                              <a:cubicBezTo>
                                <a:pt x="384" y="156"/>
                                <a:pt x="768" y="0"/>
                                <a:pt x="1152" y="24"/>
                              </a:cubicBezTo>
                              <a:cubicBezTo>
                                <a:pt x="1536" y="48"/>
                                <a:pt x="1920" y="252"/>
                                <a:pt x="2304" y="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456" path="m0,312c384,156,768,0,1152,24c1536,48,1920,252,2304,456e" stroked="t" o:allowincell="f" style="position:absolute;margin-left:209.45pt;margin-top:17.2pt;width:129.55pt;height:21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firstLine="426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0015</wp:posOffset>
                </wp:positionH>
                <wp:positionV relativeFrom="paragraph">
                  <wp:posOffset>31115</wp:posOffset>
                </wp:positionV>
                <wp:extent cx="1645920" cy="274320"/>
                <wp:effectExtent l="5080" t="0" r="635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456">
                              <a:moveTo>
                                <a:pt x="0" y="312"/>
                              </a:moveTo>
                              <a:cubicBezTo>
                                <a:pt x="384" y="156"/>
                                <a:pt x="768" y="0"/>
                                <a:pt x="1152" y="24"/>
                              </a:cubicBezTo>
                              <a:cubicBezTo>
                                <a:pt x="1536" y="48"/>
                                <a:pt x="1920" y="252"/>
                                <a:pt x="2304" y="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456" path="m0,312c384,156,768,0,1152,24c1536,48,1920,252,2304,456e" stroked="t" o:allowincell="f" style="position:absolute;margin-left:209.45pt;margin-top:2.45pt;width:129.55pt;height:21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0015</wp:posOffset>
                </wp:positionH>
                <wp:positionV relativeFrom="paragraph">
                  <wp:posOffset>305435</wp:posOffset>
                </wp:positionV>
                <wp:extent cx="91440" cy="640080"/>
                <wp:effectExtent l="20320" t="5080" r="571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08">
                              <a:moveTo>
                                <a:pt x="0" y="0"/>
                              </a:moveTo>
                              <a:cubicBezTo>
                                <a:pt x="72" y="132"/>
                                <a:pt x="144" y="264"/>
                                <a:pt x="144" y="432"/>
                              </a:cubicBezTo>
                              <a:cubicBezTo>
                                <a:pt x="144" y="600"/>
                                <a:pt x="72" y="804"/>
                                <a:pt x="0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08" path="m0,0c72,132,144,264,144,432c144,600,72,804,0,1008e" stroked="t" o:allowincell="f" style="position:absolute;margin-left:209.45pt;margin-top:24.05pt;width:7.15pt;height:50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36">
                <wp:simplePos x="0" y="0"/>
                <wp:positionH relativeFrom="column">
                  <wp:posOffset>5037455</wp:posOffset>
                </wp:positionH>
                <wp:positionV relativeFrom="paragraph">
                  <wp:posOffset>313055</wp:posOffset>
                </wp:positionV>
                <wp:extent cx="291465" cy="1464945"/>
                <wp:effectExtent l="5715" t="571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46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448">
                              <a:moveTo>
                                <a:pt x="0" y="0"/>
                              </a:moveTo>
                              <a:cubicBezTo>
                                <a:pt x="132" y="444"/>
                                <a:pt x="264" y="888"/>
                                <a:pt x="288" y="1296"/>
                              </a:cubicBezTo>
                              <a:cubicBezTo>
                                <a:pt x="312" y="1704"/>
                                <a:pt x="228" y="2076"/>
                                <a:pt x="144" y="24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448" path="m0,0c132,444,264,888,288,1296c312,1704,228,2076,144,2448e" stroked="t" o:allowincell="f" style="position:absolute;margin-left:396.65pt;margin-top:24.65pt;width:22.9pt;height:115.3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735</wp:posOffset>
                </wp:positionH>
                <wp:positionV relativeFrom="paragraph">
                  <wp:posOffset>223520</wp:posOffset>
                </wp:positionV>
                <wp:extent cx="182880" cy="1554480"/>
                <wp:effectExtent l="5080" t="5080" r="1714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448">
                              <a:moveTo>
                                <a:pt x="288" y="0"/>
                              </a:moveTo>
                              <a:cubicBezTo>
                                <a:pt x="144" y="444"/>
                                <a:pt x="0" y="888"/>
                                <a:pt x="0" y="1296"/>
                              </a:cubicBezTo>
                              <a:cubicBezTo>
                                <a:pt x="0" y="1704"/>
                                <a:pt x="144" y="2076"/>
                                <a:pt x="288" y="24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448" path="m288,0c144,444,0,888,0,1296c0,1704,144,2076,288,2448e" stroked="t" o:allowincell="f" style="position:absolute;margin-left:123.05pt;margin-top:17.6pt;width:14.35pt;height:122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5935</wp:posOffset>
                </wp:positionH>
                <wp:positionV relativeFrom="paragraph">
                  <wp:posOffset>32385</wp:posOffset>
                </wp:positionV>
                <wp:extent cx="91440" cy="640080"/>
                <wp:effectExtent l="20320" t="5080" r="571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08">
                              <a:moveTo>
                                <a:pt x="0" y="0"/>
                              </a:moveTo>
                              <a:cubicBezTo>
                                <a:pt x="72" y="132"/>
                                <a:pt x="144" y="264"/>
                                <a:pt x="144" y="432"/>
                              </a:cubicBezTo>
                              <a:cubicBezTo>
                                <a:pt x="144" y="600"/>
                                <a:pt x="72" y="804"/>
                                <a:pt x="0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08" path="m0,0c72,132,144,264,144,432c144,600,72,804,0,1008e" stroked="t" o:allowincell="f" style="position:absolute;margin-left:339.05pt;margin-top:2.55pt;width:7.15pt;height:50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0015</wp:posOffset>
                </wp:positionH>
                <wp:positionV relativeFrom="paragraph">
                  <wp:posOffset>124460</wp:posOffset>
                </wp:positionV>
                <wp:extent cx="1645920" cy="274320"/>
                <wp:effectExtent l="5080" t="0" r="63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456">
                              <a:moveTo>
                                <a:pt x="0" y="312"/>
                              </a:moveTo>
                              <a:cubicBezTo>
                                <a:pt x="384" y="156"/>
                                <a:pt x="768" y="0"/>
                                <a:pt x="1152" y="24"/>
                              </a:cubicBezTo>
                              <a:cubicBezTo>
                                <a:pt x="1536" y="48"/>
                                <a:pt x="1920" y="252"/>
                                <a:pt x="2304" y="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456" path="m0,312c384,156,768,0,1152,24c1536,48,1920,252,2304,456e" stroked="t" o:allowincell="f" style="position:absolute;margin-left:209.45pt;margin-top:9.8pt;width:129.55pt;height:21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0015</wp:posOffset>
                </wp:positionH>
                <wp:positionV relativeFrom="paragraph">
                  <wp:posOffset>34290</wp:posOffset>
                </wp:positionV>
                <wp:extent cx="91440" cy="640080"/>
                <wp:effectExtent l="20320" t="5080" r="571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08">
                              <a:moveTo>
                                <a:pt x="0" y="0"/>
                              </a:moveTo>
                              <a:cubicBezTo>
                                <a:pt x="72" y="132"/>
                                <a:pt x="144" y="264"/>
                                <a:pt x="144" y="432"/>
                              </a:cubicBezTo>
                              <a:cubicBezTo>
                                <a:pt x="144" y="600"/>
                                <a:pt x="72" y="804"/>
                                <a:pt x="0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08" path="m0,0c72,132,144,264,144,432c144,600,72,804,0,1008e" stroked="t" o:allowincell="f" style="position:absolute;margin-left:209.45pt;margin-top:2.7pt;width:7.15pt;height:50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5935</wp:posOffset>
                </wp:positionH>
                <wp:positionV relativeFrom="paragraph">
                  <wp:posOffset>125730</wp:posOffset>
                </wp:positionV>
                <wp:extent cx="91440" cy="640080"/>
                <wp:effectExtent l="20320" t="5080" r="571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08">
                              <a:moveTo>
                                <a:pt x="0" y="0"/>
                              </a:moveTo>
                              <a:cubicBezTo>
                                <a:pt x="72" y="132"/>
                                <a:pt x="144" y="264"/>
                                <a:pt x="144" y="432"/>
                              </a:cubicBezTo>
                              <a:cubicBezTo>
                                <a:pt x="144" y="600"/>
                                <a:pt x="72" y="804"/>
                                <a:pt x="0" y="10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08" path="m0,0c72,132,144,264,144,432c144,600,72,804,0,1008e" stroked="t" o:allowincell="f" style="position:absolute;margin-left:339.05pt;margin-top:9.9pt;width:7.15pt;height:50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firstLine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0015</wp:posOffset>
                </wp:positionH>
                <wp:positionV relativeFrom="paragraph">
                  <wp:posOffset>218440</wp:posOffset>
                </wp:positionV>
                <wp:extent cx="1645920" cy="274320"/>
                <wp:effectExtent l="5080" t="0" r="635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456">
                              <a:moveTo>
                                <a:pt x="0" y="312"/>
                              </a:moveTo>
                              <a:cubicBezTo>
                                <a:pt x="384" y="156"/>
                                <a:pt x="768" y="0"/>
                                <a:pt x="1152" y="24"/>
                              </a:cubicBezTo>
                              <a:cubicBezTo>
                                <a:pt x="1536" y="48"/>
                                <a:pt x="1920" y="252"/>
                                <a:pt x="2304" y="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456" path="m0,312c384,156,768,0,1152,24c1536,48,1920,252,2304,456e" stroked="t" o:allowincell="f" style="position:absolute;margin-left:209.45pt;margin-top:17.2pt;width:129.55pt;height:21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before="240" w:after="0"/>
        <w:ind w:left="2410" w:right="1557" w:firstLine="426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icago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u w:val="single"/>
    </w:rPr>
  </w:style>
  <w:style w:type="character" w:styleId="WW8Num1z0">
    <w:name w:val="WW8Num1z0"/>
    <w:qFormat/>
    <w:rPr>
      <w:rFonts w:ascii="Comic Sans MS" w:hAnsi="Comic Sans MS" w:eastAsia="Time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Lescas">
    <w:name w:val="Les cas..."/>
    <w:basedOn w:val="Subtitle"/>
    <w:qFormat/>
    <w:pPr>
      <w:pBdr>
        <w:top w:val="threeDEngrave" w:sz="12" w:space="3" w:color="000000"/>
        <w:left w:val="threeDEngrave" w:sz="12" w:space="3" w:color="000000"/>
        <w:bottom w:val="threeDEngrave" w:sz="12" w:space="3" w:color="000000"/>
        <w:right w:val="threeDEngrave" w:sz="12" w:space="3" w:color="000000"/>
      </w:pBdr>
      <w:spacing w:before="240" w:after="0"/>
      <w:jc w:val="left"/>
      <w:outlineLvl w:val="9"/>
    </w:pPr>
    <w:rPr>
      <w:rFonts w:ascii="Chicago" w:hAnsi="Chicago" w:eastAsia="Times New Roman" w:cs="Chicag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07:00Z</dcterms:created>
  <dc:creator>Patrick Mareschal</dc:creator>
  <dc:description/>
  <dc:language>en-US</dc:language>
  <cp:lastModifiedBy>Patrick Mareschal</cp:lastModifiedBy>
  <cp:lastPrinted>2003-11-26T08:17:00Z</cp:lastPrinted>
  <dcterms:modified xsi:type="dcterms:W3CDTF">2005-02-03T14:07:00Z</dcterms:modified>
  <cp:revision>2</cp:revision>
  <dc:subject/>
  <dc:title>Notre voyage à Paris</dc:title>
</cp:coreProperties>
</file>