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éparation de dictée : Mon repas de fê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is attentivement le text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cle Jean est allé au magasin pour préparer le repas de mon anniversaire. Il a acheté des légumes et il a commandé de la viande. Pour dorer, le poulet devra tourner une heure dans son tout nouveau four électrique. On va se régaler à ma fête surtout que ma maman a préparé un délicieux gâteau au chocol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Dans le texte souligne en rouge toutes les formes verbales ou tu vois «é» ou «er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2. Observe le tableau ci dessous et colorie, toujours en rouge, les cases qui contiennent des verbes à l’infinitif.</w:t>
      </w:r>
    </w:p>
    <w:tbl>
      <w:tblPr>
        <w:tblW w:w="5452" w:type="dxa"/>
        <w:jc w:val="left"/>
        <w:tblInd w:w="1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058"/>
        <w:gridCol w:w="965"/>
        <w:gridCol w:w="189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ard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serv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cid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alysé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poudré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cor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saye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alyse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boulang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ch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nté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ctylographier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3. Remplace les verbes soulignés par </w:t>
      </w:r>
      <w:r>
        <w:rPr>
          <w:i/>
          <w:iCs/>
          <w:sz w:val="28"/>
          <w:u w:val="single"/>
        </w:rPr>
        <w:t>préparé</w:t>
      </w:r>
      <w:r>
        <w:rPr>
          <w:sz w:val="28"/>
          <w:u w:val="single"/>
        </w:rPr>
        <w:t xml:space="preserve"> ou </w:t>
      </w:r>
      <w:r>
        <w:rPr>
          <w:i/>
          <w:iCs/>
          <w:sz w:val="28"/>
          <w:u w:val="single"/>
        </w:rPr>
        <w:t>préparer</w:t>
      </w:r>
      <w:r>
        <w:rPr>
          <w:sz w:val="28"/>
          <w:u w:val="single"/>
        </w:rPr>
        <w:t>. Recopie la phras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Papa a </w:t>
      </w:r>
      <w:r>
        <w:rPr>
          <w:sz w:val="28"/>
          <w:u w:val="single"/>
        </w:rPr>
        <w:t>cuit</w:t>
      </w:r>
      <w:r>
        <w:rPr>
          <w:sz w:val="28"/>
        </w:rPr>
        <w:t xml:space="preserve"> un bon repas.</w:t>
        <w:tab/>
        <w:tab/>
        <w:t>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ncle Jean doit faire le dessert.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directeur a dit un beau texte. 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voisins ont détruit le mur.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4. complète les phrases par </w:t>
      </w:r>
      <w:r>
        <w:rPr>
          <w:i/>
          <w:iCs/>
          <w:sz w:val="28"/>
          <w:u w:val="single"/>
        </w:rPr>
        <w:t>é</w:t>
      </w:r>
      <w:r>
        <w:rPr>
          <w:sz w:val="28"/>
          <w:u w:val="single"/>
        </w:rPr>
        <w:t xml:space="preserve"> ou </w:t>
      </w:r>
      <w:r>
        <w:rPr>
          <w:i/>
          <w:iCs/>
          <w:sz w:val="28"/>
          <w:u w:val="single"/>
        </w:rPr>
        <w:t>e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oiseaux ont vol… plus de mille kilomètres pour arriv…. chez nous. Identifi… une aigrette, c’est facile, elle est toute blanche. Mon ami a photographi…. un étourneau mais il croyait photographi….  un merle. Certains oiseaux ont mang….  des insectes tandis que d’autres ont préfér…. mang….  les graines de la mangeoire. J’ai ador…. regard…. toutes ces espèc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5. Choisis la bonne forme pour compléter la phras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faut …………………………. le travail des autres. (respecter – respecté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lien a …………………… le contrat qu’il avait signé. (respecter – respecté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soldats ont …………………. en parachute. (sauter – sauté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s démineurs ont fait …………… le colis piégé. (sauter – sauté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chanteur a ……………. La foule qui est venue l’applaudir. (saluer – salué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 …………………. Mon cousin enlève toujours son béret. (saluer – salué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6. Recherche dans le texte de la dictée les mots demandés …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cris les deux mots avec un accent circonflexe : …………  et  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cris le mot qui se termine par X : 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cris le mot qui est de la famille d’électricité : 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trouve le nom de l’animal : 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trouve les deux mots qui se terminent avec le son «a» et qui ont une lettre muette à la fin : ………………………  et  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y a deux mots avec des consonnes doubles c’est : …………………………  e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l est le nom propre de ce texte ? 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7. Recopie le texte de ta plus belle écriture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21:00Z</dcterms:created>
  <dc:creator>Administrateur</dc:creator>
  <dc:description/>
  <dc:language>en-US</dc:language>
  <cp:lastModifiedBy>Administrateur</cp:lastModifiedBy>
  <cp:lastPrinted>2003-03-12T11:21:00Z</cp:lastPrinted>
  <dcterms:modified xsi:type="dcterms:W3CDTF">2003-03-12T10:24:00Z</dcterms:modified>
  <cp:revision>2</cp:revision>
  <dc:subject/>
  <dc:title>Nom :</dc:title>
</cp:coreProperties>
</file>