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formation des du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1320</wp:posOffset>
                </wp:positionV>
                <wp:extent cx="4457700" cy="9144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440">
                              <a:moveTo>
                                <a:pt x="0" y="1350"/>
                              </a:moveTo>
                              <a:cubicBezTo>
                                <a:pt x="510" y="1395"/>
                                <a:pt x="1020" y="1440"/>
                                <a:pt x="1620" y="1350"/>
                              </a:cubicBezTo>
                              <a:cubicBezTo>
                                <a:pt x="2220" y="1260"/>
                                <a:pt x="3060" y="1020"/>
                                <a:pt x="3600" y="810"/>
                              </a:cubicBezTo>
                              <a:cubicBezTo>
                                <a:pt x="4140" y="600"/>
                                <a:pt x="4290" y="180"/>
                                <a:pt x="4860" y="90"/>
                              </a:cubicBezTo>
                              <a:cubicBezTo>
                                <a:pt x="5430" y="0"/>
                                <a:pt x="6225" y="135"/>
                                <a:pt x="702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440" path="m0,1350c510,1395,1020,1440,1620,1350c2220,1260,3060,1020,3600,810c4140,600,4290,180,4860,90c5430,0,6225,135,7020,270e" stroked="t" o:allowincell="f" style="position:absolute;margin-left:36pt;margin-top:31.6pt;width:350.95pt;height:71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79780</wp:posOffset>
                </wp:positionV>
                <wp:extent cx="800100" cy="228600"/>
                <wp:effectExtent l="5080" t="8255" r="10795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61.4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6"/>
        </w:rPr>
        <w:t>Le vent chasse le sable sec vers le fond de la plage.</w:t>
        <w:b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0</wp:posOffset>
                </wp:positionV>
                <wp:extent cx="457200" cy="8001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0.5pt;width:35.95pt;height:62.9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8150</wp:posOffset>
                </wp:positionV>
                <wp:extent cx="2286000" cy="1257300"/>
                <wp:effectExtent l="5080" t="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980">
                              <a:moveTo>
                                <a:pt x="0" y="1980"/>
                              </a:moveTo>
                              <a:cubicBezTo>
                                <a:pt x="360" y="1410"/>
                                <a:pt x="720" y="840"/>
                                <a:pt x="1080" y="540"/>
                              </a:cubicBezTo>
                              <a:cubicBezTo>
                                <a:pt x="1440" y="240"/>
                                <a:pt x="1800" y="0"/>
                                <a:pt x="2160" y="180"/>
                              </a:cubicBezTo>
                              <a:cubicBezTo>
                                <a:pt x="2520" y="360"/>
                                <a:pt x="3000" y="1320"/>
                                <a:pt x="3240" y="1620"/>
                              </a:cubicBezTo>
                              <a:cubicBezTo>
                                <a:pt x="3480" y="1920"/>
                                <a:pt x="3540" y="1950"/>
                                <a:pt x="36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980" path="m0,1980c360,1410,720,840,1080,540c1440,240,1800,0,2160,180c2520,360,3000,1320,3240,1620c3480,1920,3540,1950,3600,1980e" stroked="t" o:allowincell="f" style="position:absolute;margin-left:72pt;margin-top:34.5pt;width:179.95pt;height:9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2990</wp:posOffset>
                </wp:positionV>
                <wp:extent cx="800100" cy="228600"/>
                <wp:effectExtent l="5080" t="8255" r="10795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3.7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Comic Sans MS"/>
          <w:sz w:val="26"/>
        </w:rPr>
        <w:t xml:space="preserve"> </w:t>
      </w:r>
      <w:r>
        <w:rPr>
          <w:sz w:val="26"/>
        </w:rPr>
        <w:t>Le sable fin rencontre un obstacle et forme un tas.</w:t>
        <w:b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95070</wp:posOffset>
                </wp:positionV>
                <wp:extent cx="457200" cy="8001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4.1pt;width:35.95pt;height:62.9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37870</wp:posOffset>
                </wp:positionV>
                <wp:extent cx="2286000" cy="1257300"/>
                <wp:effectExtent l="5080" t="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980">
                              <a:moveTo>
                                <a:pt x="0" y="1980"/>
                              </a:moveTo>
                              <a:cubicBezTo>
                                <a:pt x="360" y="1410"/>
                                <a:pt x="720" y="840"/>
                                <a:pt x="1080" y="540"/>
                              </a:cubicBezTo>
                              <a:cubicBezTo>
                                <a:pt x="1440" y="240"/>
                                <a:pt x="1800" y="0"/>
                                <a:pt x="2160" y="180"/>
                              </a:cubicBezTo>
                              <a:cubicBezTo>
                                <a:pt x="2520" y="360"/>
                                <a:pt x="3000" y="1320"/>
                                <a:pt x="3240" y="1620"/>
                              </a:cubicBezTo>
                              <a:cubicBezTo>
                                <a:pt x="3480" y="1920"/>
                                <a:pt x="3540" y="1950"/>
                                <a:pt x="36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980" path="m0,1980c360,1410,720,840,1080,540c1440,240,1800,0,2160,180c2520,360,3000,1320,3240,1620c3480,1920,3540,1950,3600,1980e" stroked="t" o:allowincell="f" style="position:absolute;margin-left:99pt;margin-top:58.1pt;width:179.95pt;height:9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95070</wp:posOffset>
                </wp:positionV>
                <wp:extent cx="1371600" cy="8001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60">
                              <a:moveTo>
                                <a:pt x="0" y="1260"/>
                              </a:moveTo>
                              <a:cubicBezTo>
                                <a:pt x="0" y="1260"/>
                                <a:pt x="1080" y="6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60" path="m0,1260c0,1260,1080,630,2160,0e" stroked="t" o:allowincell="f" style="position:absolute;margin-left:36pt;margin-top:94.1pt;width:107.95pt;height:62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8770</wp:posOffset>
                </wp:positionV>
                <wp:extent cx="2743200" cy="1905000"/>
                <wp:effectExtent l="5080" t="0" r="571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000">
                              <a:moveTo>
                                <a:pt x="0" y="1380"/>
                              </a:moveTo>
                              <a:cubicBezTo>
                                <a:pt x="390" y="810"/>
                                <a:pt x="780" y="240"/>
                                <a:pt x="1080" y="120"/>
                              </a:cubicBezTo>
                              <a:cubicBezTo>
                                <a:pt x="1380" y="0"/>
                                <a:pt x="1530" y="240"/>
                                <a:pt x="1800" y="660"/>
                              </a:cubicBezTo>
                              <a:cubicBezTo>
                                <a:pt x="2070" y="1080"/>
                                <a:pt x="2280" y="2280"/>
                                <a:pt x="2700" y="2640"/>
                              </a:cubicBezTo>
                              <a:cubicBezTo>
                                <a:pt x="3120" y="3000"/>
                                <a:pt x="3720" y="2910"/>
                                <a:pt x="4320" y="2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000" path="m0,1380c390,810,780,240,1080,120c1380,0,1530,240,1800,660c2070,1080,2280,2280,2700,2640c3120,3000,3720,2910,4320,2820e" stroked="t" o:allowincell="f" style="position:absolute;margin-left:144pt;margin-top:25.1pt;width:215.95pt;height:149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6"/>
        </w:rPr>
        <w:t>A la longue, le tas grossit et formera bien vite un monticul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54735</wp:posOffset>
                </wp:positionV>
                <wp:extent cx="800100" cy="228600"/>
                <wp:effectExtent l="5080" t="8255" r="10795" b="889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3.05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6"/>
        </w:rPr>
        <w:t>La dune est née.</w:t>
        <w:b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0</wp:posOffset>
                </wp:positionV>
                <wp:extent cx="457200" cy="8001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7pt;width:35.95pt;height:62.95pt;mso-wrap-style:none;v-text-anchor:middle">
                <v:imagedata r:id="rId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38150</wp:posOffset>
                </wp:positionV>
                <wp:extent cx="4191000" cy="1257300"/>
                <wp:effectExtent l="508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980">
                              <a:moveTo>
                                <a:pt x="0" y="1890"/>
                              </a:moveTo>
                              <a:cubicBezTo>
                                <a:pt x="1050" y="1215"/>
                                <a:pt x="2100" y="540"/>
                                <a:pt x="2880" y="270"/>
                              </a:cubicBezTo>
                              <a:cubicBezTo>
                                <a:pt x="3660" y="0"/>
                                <a:pt x="4230" y="30"/>
                                <a:pt x="4680" y="270"/>
                              </a:cubicBezTo>
                              <a:cubicBezTo>
                                <a:pt x="5130" y="510"/>
                                <a:pt x="5280" y="1440"/>
                                <a:pt x="5580" y="1710"/>
                              </a:cubicBezTo>
                              <a:cubicBezTo>
                                <a:pt x="5880" y="1980"/>
                                <a:pt x="6360" y="1860"/>
                                <a:pt x="6480" y="1890"/>
                              </a:cubicBezTo>
                              <a:cubicBezTo>
                                <a:pt x="6600" y="1920"/>
                                <a:pt x="6450" y="1905"/>
                                <a:pt x="6300" y="1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1980" path="m0,1890c1050,1215,2100,540,2880,270c3660,0,4230,30,4680,270c5130,510,5280,1440,5580,1710c5880,1980,6360,1860,6480,1890c6600,1920,6450,1905,6300,1890e" stroked="t" o:allowincell="f" style="position:absolute;margin-left:27pt;margin-top:34.5pt;width:329.95pt;height:9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87095</wp:posOffset>
                </wp:positionV>
                <wp:extent cx="800100" cy="228600"/>
                <wp:effectExtent l="5080" t="8255" r="10795" b="889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9.85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6"/>
        </w:rPr>
        <w:t>Le vent, qui ne cesse de souffler, va déplacer la dune.</w:t>
        <w:b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Les dunes possèdent un versant abrupt du côté opposé à la direction du vent et une pente plus douce dans la direction du vent. 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2:00Z</dcterms:created>
  <dc:creator>Juvc</dc:creator>
  <dc:description/>
  <dc:language>en-US</dc:language>
  <cp:lastModifiedBy>Juvc</cp:lastModifiedBy>
  <dcterms:modified xsi:type="dcterms:W3CDTF">2005-02-15T18:26:00Z</dcterms:modified>
  <cp:revision>1</cp:revision>
  <dc:subject/>
  <dc:title>La formation des dunes</dc:title>
</cp:coreProperties>
</file>