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3162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906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L’araignée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80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89915" cy="60007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0" r="-6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2pt" style="position:absolute;rotation:-0;width:249pt;height:78pt;mso-wrap-distance-left:9.05pt;mso-wrap-distance-right:9.05pt;mso-wrap-distance-top:0pt;mso-wrap-distance-bottom:0pt;margin-top:1.5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000080"/>
                          <w:sz w:val="52"/>
                          <w:szCs w:val="52"/>
                          <w:u w:val="single"/>
                        </w:rPr>
                        <w:t>L’araignée</w:t>
                      </w:r>
                      <w:r>
                        <w:rPr>
                          <w:rFonts w:cs="Script MT Bold" w:ascii="Script MT Bold" w:hAnsi="Script MT Bold"/>
                          <w:color w:val="000080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Script MT Bold" w:ascii="Script MT Bold" w:hAnsi="Script MT Bold"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89915" cy="60007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0" r="-6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br w:type="textWrapping" w:clear="all"/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1. Tu as déjà rencontré des araignées. Dessines-en une.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8;height:3958;mso-wrap-style:none;v-text-anchor:middle;mso-position-horizontal-relative:char">
                  <v:fill o:detectmouseclick="t" type="solid" color2="black"/>
                  <v:stroke color="#ff9900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 xml:space="preserve">2. Par groupe, discutons des araignées. Que savons-nous des </w:t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eastAsia="CrayonL" w:cs="CrayonL" w:ascii="CrayonL" w:hAnsi="CrayonL"/>
          <w:b/>
          <w:bCs/>
          <w:color w:val="000080"/>
          <w:sz w:val="32"/>
          <w:szCs w:val="32"/>
          <w:u w:val="single"/>
        </w:rPr>
        <w:t xml:space="preserve">   </w:t>
      </w: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araignées ?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3. Réfléchissons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1. Combien l’araignée a-t-elle de patt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. Où trouve-t-on les araigné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3. Que mange l’araignée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4. Comment l’araignée se reproduit-elle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5. Est-ce que l’araignée est utile à l’homme ? Pourquoi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6. Pourquoi l’araignée construit-elle des toil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4. Vérifions.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1. Combien l’araignée a-t-elle de patt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. Où trouve-t-on les araigné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3. Que mange l’araignée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4. Comment l’araignée se reproduit-elle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5. Est-ce que l’araignée est utile à l’homme ? Pourquoi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6. Pourquoi l’araignée construit-elle des toiles ?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5. Voici le dessin d’une araignée. Observe et place les mots suivants sur le dessin : les pattes - le céphalothorax- les yeux- les chélicères - l’ abdomen - les filières - les pédipalpes</w:t>
      </w:r>
    </w:p>
    <w:p>
      <w:pPr>
        <w:pStyle w:val="Normal"/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250</wp:posOffset>
            </wp:positionH>
            <wp:positionV relativeFrom="paragraph">
              <wp:posOffset>161925</wp:posOffset>
            </wp:positionV>
            <wp:extent cx="5742940" cy="57912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6. Le cycle de vie de l’araignée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omplète le dessin avec les mots suivants :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adulte - larve - œufs - jeune araignée - nymphe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97295" cy="3727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27440"/>
                          <a:chOff x="0" y="0"/>
                          <a:chExt cx="6297120" cy="37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712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9960" y="325800"/>
                            <a:ext cx="5097960" cy="32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61524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2928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51036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31588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42880"/>
                            <a:ext cx="130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2194560"/>
                            <a:ext cx="289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293280"/>
                            <a:ext cx="289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3148200"/>
                            <a:ext cx="289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44000"/>
                            <a:ext cx="289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08720"/>
                            <a:ext cx="288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93.5pt" coordorigin="0,0" coordsize="9917,5870">
                <v:rect id="shape_0" stroked="f" o:allowincell="f" style="position:absolute;left:0;top:0;width:9916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513;width:8027;height:513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27,969" to="2278,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5243" to="3248,5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7,5528" to="7408,5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5,3647" to="9916,3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2,855" to="9801,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2;top:3456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186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;top:4958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227;width:45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171;width:45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7. En grandissant, l’araignée mue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8235" cy="35826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3582720"/>
                          <a:chOff x="0" y="0"/>
                          <a:chExt cx="2388240" cy="358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88240" cy="35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795" t="1919" r="2622" b="0"/>
                          <a:stretch/>
                        </pic:blipFill>
                        <pic:spPr>
                          <a:xfrm>
                            <a:off x="108720" y="0"/>
                            <a:ext cx="2221920" cy="35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3607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6980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266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2661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351520"/>
                            <a:ext cx="325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0pt;width:188.05pt;height:282.1pt" coordorigin="5980,0" coordsize="3761,5642">
                <v:rect id="shape_0" stroked="f" o:allowincell="f" style="position:absolute;left:5980;top:0;width:3760;height:564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51;top:0;width:3498;height:5640;mso-wrap-style:none;v-text-anchor:middle;mso-position-horizontal:right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94;top:568;width:511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7;top:740;width:511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1994;width:511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1;top:1994;width:511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3703;width:511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rayonL" w:ascii="CrayonL" w:hAnsi="CrayonL"/>
          <w:b/>
          <w:bCs/>
          <w:sz w:val="32"/>
          <w:szCs w:val="32"/>
          <w:u w:val="single"/>
        </w:rPr>
        <w:t>Place les numéros devant les phrases qui correspondent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 l’araignée abandonne sa vieille peau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CrayonL" w:cs="CrayonL" w:ascii="CrayonL" w:hAnsi="CrayonL"/>
          <w:sz w:val="32"/>
          <w:szCs w:val="32"/>
        </w:rPr>
        <w:t xml:space="preserve">      </w:t>
      </w:r>
      <w:r>
        <w:rPr>
          <w:rFonts w:cs="CrayonL" w:ascii="CrayonL" w:hAnsi="CrayonL"/>
          <w:sz w:val="32"/>
          <w:szCs w:val="32"/>
        </w:rPr>
        <w:t>au sol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 l’araignée se pend la tête en bas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_____ l’araignée se défait de la peau de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CrayonL" w:cs="CrayonL" w:ascii="CrayonL" w:hAnsi="CrayonL"/>
          <w:sz w:val="32"/>
          <w:szCs w:val="32"/>
        </w:rPr>
        <w:t xml:space="preserve">      </w:t>
      </w:r>
      <w:r>
        <w:rPr>
          <w:rFonts w:cs="CrayonL" w:ascii="CrayonL" w:hAnsi="CrayonL"/>
          <w:sz w:val="32"/>
          <w:szCs w:val="32"/>
        </w:rPr>
        <w:t>l’abdomen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 l’araignée sort les pattes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_____ l’araignée se défait de la peau du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CrayonL" w:cs="CrayonL" w:ascii="CrayonL" w:hAnsi="CrayonL"/>
          <w:sz w:val="32"/>
          <w:szCs w:val="32"/>
        </w:rPr>
        <w:t xml:space="preserve">      </w:t>
      </w:r>
      <w:r>
        <w:rPr>
          <w:rFonts w:cs="CrayonL" w:ascii="CrayonL" w:hAnsi="CrayonL"/>
          <w:sz w:val="32"/>
          <w:szCs w:val="32"/>
        </w:rPr>
        <w:t>céphalothorax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</w:rPr>
        <w:t>8 Découpe les images de la fabrication de la toile de l’araignée et classe-les dans l’ordre sur la ligne du temps.</w: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CrayonL" w:ascii="CrayonL" w:hAnsi="CrayonL"/>
          <w:b/>
          <w:bCs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</wp:posOffset>
            </wp:positionH>
            <wp:positionV relativeFrom="paragraph">
              <wp:posOffset>64770</wp:posOffset>
            </wp:positionV>
            <wp:extent cx="2842895" cy="26238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2770</wp:posOffset>
            </wp:positionH>
            <wp:positionV relativeFrom="paragraph">
              <wp:posOffset>28575</wp:posOffset>
            </wp:positionV>
            <wp:extent cx="2802890" cy="264350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0380</wp:posOffset>
            </wp:positionH>
            <wp:positionV relativeFrom="paragraph">
              <wp:posOffset>2670810</wp:posOffset>
            </wp:positionV>
            <wp:extent cx="2783205" cy="268351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707005</wp:posOffset>
            </wp:positionV>
            <wp:extent cx="2783205" cy="25641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2390</wp:posOffset>
            </wp:positionH>
            <wp:positionV relativeFrom="paragraph">
              <wp:posOffset>5349240</wp:posOffset>
            </wp:positionV>
            <wp:extent cx="2783205" cy="26041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63240</wp:posOffset>
            </wp:positionH>
            <wp:positionV relativeFrom="paragraph">
              <wp:posOffset>4981575</wp:posOffset>
            </wp:positionV>
            <wp:extent cx="2802890" cy="25247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9015</wp:posOffset>
                </wp:positionH>
                <wp:positionV relativeFrom="paragraph">
                  <wp:posOffset>-1816100</wp:posOffset>
                </wp:positionV>
                <wp:extent cx="4559300" cy="6521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94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rayonL" w:hAnsi="CrayonL" w:eastAsia="Times New Roman" w:cs="CrayonL"/>
                                <w:color w:val="000080"/>
                                <w:lang w:val="fr-FR" w:bidi="ar-SA"/>
                              </w:rPr>
                              <w:t>8. La construction de la toile de l’araigné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45pt;margin-top:-143.05pt;width:358.95pt;height:5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rayonL" w:hAnsi="CrayonL" w:eastAsia="Times New Roman" w:cs="CrayonL"/>
                          <w:color w:val="000080"/>
                          <w:lang w:val="fr-FR" w:bidi="ar-SA"/>
                        </w:rPr>
                        <w:t>8. La construction de la toile de l’araig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-2967990</wp:posOffset>
                </wp:positionV>
                <wp:extent cx="0" cy="8759190"/>
                <wp:effectExtent l="114300" t="635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233.7pt" to="253.65pt,455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5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4536" w:leader="none"/>
        <w:tab w:val="right" w:pos="9072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’araignée_Corinne Pirott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rayonL" w:hAnsi="CrayonL" w:cs="CrayonL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107315</wp:posOffset>
              </wp:positionV>
              <wp:extent cx="457200" cy="4572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9pt;margin-top:8.45pt;width:35.95pt;height:35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335915</wp:posOffset>
          </wp:positionV>
          <wp:extent cx="552450" cy="371475"/>
          <wp:effectExtent l="0" t="0" r="0" b="0"/>
          <wp:wrapSquare wrapText="right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7" r="-6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rayonL" w:ascii="CrayonL" w:hAnsi="CrayonL"/>
        <w:sz w:val="32"/>
        <w:szCs w:val="32"/>
      </w:rPr>
      <w:t>Date :_________________________        Prénom :_______________</w:t>
    </w:r>
  </w:p>
  <w:p>
    <w:pPr>
      <w:pStyle w:val="Header"/>
      <w:rPr>
        <w:rFonts w:ascii="CrayonL" w:hAnsi="CrayonL" w:cs="CrayonL"/>
        <w:b/>
        <w:b/>
        <w:bCs/>
        <w:sz w:val="32"/>
        <w:szCs w:val="32"/>
        <w:u w:val="single"/>
      </w:rPr>
    </w:pPr>
    <w:r>
      <w:rPr>
        <w:rFonts w:cs="CrayonL" w:ascii="CrayonL" w:hAnsi="CrayonL"/>
        <w:b/>
        <w:bCs/>
        <w:sz w:val="32"/>
        <w:szCs w:val="32"/>
        <w:u w:val="single"/>
      </w:rPr>
      <w:t>Evei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31:00Z</dcterms:created>
  <dc:creator>No</dc:creator>
  <dc:description/>
  <dc:language>en-US</dc:language>
  <cp:lastModifiedBy>No</cp:lastModifiedBy>
  <cp:lastPrinted>2003-09-14T13:21:00Z</cp:lastPrinted>
  <dcterms:modified xsi:type="dcterms:W3CDTF">2003-09-14T11:57:00Z</dcterms:modified>
  <cp:revision>20</cp:revision>
  <dc:subject/>
  <dc:title/>
</cp:coreProperties>
</file>