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écouvrons la table de 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68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9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1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lorie </w:t>
            </w:r>
            <w:r>
              <w:rPr/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2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2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2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2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2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2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2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2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2 =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2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0 x 2 = 2 x …… = ……</w:t>
        <w:tab/>
        <w:tab/>
        <w:t>3 x 2 = 2 x …… = ……</w:t>
        <w:tab/>
        <w:tab/>
        <w:t>6 x 2 = 2 x …… = ……</w:t>
        <w:tab/>
        <w:tab/>
        <w:t>9 x 2 = 2 x …… = ……</w:t>
      </w:r>
    </w:p>
    <w:p>
      <w:pPr>
        <w:pStyle w:val="Normal"/>
        <w:rPr/>
      </w:pPr>
      <w:r>
        <w:rPr/>
        <w:t>1 x 2 = 2 x …… = ……</w:t>
        <w:tab/>
        <w:tab/>
        <w:t>4 x 2 = 2 x …… = ……</w:t>
        <w:tab/>
        <w:tab/>
        <w:t>7 x 2 = 2 x …… = ……</w:t>
        <w:tab/>
        <w:tab/>
        <w:t>10 x 2 = 2 x …… = ……</w:t>
      </w:r>
    </w:p>
    <w:p>
      <w:pPr>
        <w:pStyle w:val="Normal"/>
        <w:rPr/>
      </w:pPr>
      <w:r>
        <w:rPr/>
        <w:t>2 x 2 = 2 x …… = ……</w:t>
        <w:tab/>
        <w:tab/>
        <w:t>5 x 2 = 2 x …… = ……</w:t>
        <w:tab/>
        <w:tab/>
        <w:t>8 x 2 = 2 x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ouvrons la table de 4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6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0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3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5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68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9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1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e 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4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4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4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4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4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4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4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4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4 =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4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0 x 4 = 4 x …… = ……</w:t>
        <w:tab/>
        <w:tab/>
        <w:t>3 x 4 = 4 x …… = ……</w:t>
        <w:tab/>
        <w:tab/>
        <w:t>6 x 4 = 4 x …… = ……</w:t>
        <w:tab/>
        <w:tab/>
        <w:t>9 x 4 = 4 x …… = ……</w:t>
      </w:r>
    </w:p>
    <w:p>
      <w:pPr>
        <w:pStyle w:val="Normal"/>
        <w:rPr/>
      </w:pPr>
      <w:r>
        <w:rPr/>
        <w:t>1 x 4 = 4 x …… = ……</w:t>
        <w:tab/>
        <w:tab/>
        <w:t>4 x 4 = 4 x …… = ……</w:t>
        <w:tab/>
        <w:tab/>
        <w:t>7 x 4 = 4 x …… = ……</w:t>
        <w:tab/>
        <w:tab/>
        <w:t>10 x 4 = 4 x …… = ……</w:t>
      </w:r>
    </w:p>
    <w:p>
      <w:pPr>
        <w:pStyle w:val="Normal"/>
        <w:rPr/>
      </w:pPr>
      <w:r>
        <w:rPr/>
        <w:t>2 x 4 = 4 x …… = ……</w:t>
        <w:tab/>
        <w:tab/>
        <w:t>5 x 4 = 4 x …… = ……</w:t>
        <w:tab/>
        <w:tab/>
        <w:t>8 x 4 = 4 x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ouvrons la table de 8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2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4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6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7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0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3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5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068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29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1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e 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8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8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8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8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8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8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8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8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8 =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8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0 x 8 = 8 x …… = ……</w:t>
        <w:tab/>
        <w:tab/>
        <w:t>3 x 8 = 8 x …… = ……</w:t>
        <w:tab/>
        <w:tab/>
        <w:t>6 x 8 = 8 x …… = ……</w:t>
        <w:tab/>
        <w:tab/>
        <w:t>9 x 8 = 8 x …… = ……</w:t>
      </w:r>
    </w:p>
    <w:p>
      <w:pPr>
        <w:pStyle w:val="Normal"/>
        <w:rPr/>
      </w:pPr>
      <w:r>
        <w:rPr/>
        <w:t>1 x 8 = 8 x …… = ……</w:t>
        <w:tab/>
        <w:tab/>
        <w:t>4 x 8 = 8 x …… = ……</w:t>
        <w:tab/>
        <w:tab/>
        <w:t>7 x 8 = 8 x …… = ……</w:t>
        <w:tab/>
        <w:tab/>
        <w:t>10 x 8 = 8 x …… = ……</w:t>
      </w:r>
    </w:p>
    <w:p>
      <w:pPr>
        <w:pStyle w:val="Normal"/>
        <w:rPr/>
      </w:pPr>
      <w:r>
        <w:rPr/>
        <w:t>2 x 8 = 8 x …… = ……</w:t>
        <w:tab/>
        <w:tab/>
        <w:t>5 x 8 = 8 x …… = ……</w:t>
        <w:tab/>
        <w:tab/>
        <w:t>8 x 8 = 8 x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ouvrons la table de 5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2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4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6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7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3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75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068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9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61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e 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5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5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5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5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5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5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5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5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5 =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5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0 x 5 = 5 x …… = ……</w:t>
        <w:tab/>
        <w:tab/>
        <w:t>3 x 5 = 5 x …… = ……</w:t>
        <w:tab/>
        <w:tab/>
        <w:t>6 x 5 = 5 x …… = ……</w:t>
        <w:tab/>
        <w:tab/>
        <w:t>9 x 5 = 5 x …… = ……</w:t>
      </w:r>
    </w:p>
    <w:p>
      <w:pPr>
        <w:pStyle w:val="Normal"/>
        <w:rPr/>
      </w:pPr>
      <w:r>
        <w:rPr/>
        <w:t>1 x 5 = 5 x …… = ……</w:t>
        <w:tab/>
        <w:tab/>
        <w:t>4 x 5 = 5 x …… = ……</w:t>
        <w:tab/>
        <w:tab/>
        <w:t>7 x 5 = 5 x …… = ……</w:t>
        <w:tab/>
        <w:tab/>
        <w:t>10 x 5 = 5 x …… = ……</w:t>
      </w:r>
    </w:p>
    <w:p>
      <w:pPr>
        <w:pStyle w:val="Normal"/>
        <w:rPr/>
      </w:pPr>
      <w:r>
        <w:rPr/>
        <w:t>2 x 5 = 5 x …… = ……</w:t>
        <w:tab/>
        <w:tab/>
        <w:t>5 x 5 = 5 x …… = ……</w:t>
        <w:tab/>
        <w:tab/>
        <w:t>8 x 5 = 5 x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ouvrons la table de 10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2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4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6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7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0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3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5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68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29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61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e 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10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10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10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10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10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10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10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10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10 =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10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0 x 10 = 10 x …… = ……</w:t>
        <w:tab/>
        <w:tab/>
        <w:t>3 x 10 = 10 x …… = ……</w:t>
        <w:tab/>
        <w:tab/>
        <w:t>6 x 10 = 10 x …… = ……</w:t>
        <w:tab/>
        <w:tab/>
        <w:t>9 x 10 = 10 x …… = ……</w:t>
      </w:r>
    </w:p>
    <w:p>
      <w:pPr>
        <w:pStyle w:val="Normal"/>
        <w:rPr/>
      </w:pPr>
      <w:r>
        <w:rPr/>
        <w:t>1 x 10 = 10 x …… = ……</w:t>
        <w:tab/>
        <w:tab/>
        <w:t>4 x 10 = 10 x …… = ……</w:t>
        <w:tab/>
        <w:tab/>
        <w:t>7 x 10 = 10 x …… = ……</w:t>
        <w:tab/>
        <w:tab/>
        <w:t>10 x 10 = 10 x …… = ……</w:t>
      </w:r>
    </w:p>
    <w:p>
      <w:pPr>
        <w:pStyle w:val="Normal"/>
        <w:rPr/>
      </w:pPr>
      <w:r>
        <w:rPr/>
        <w:t>2 x 10 = 10 x …… = ……</w:t>
        <w:tab/>
        <w:tab/>
        <w:t>5 x 10 = 10 x …… = ……</w:t>
        <w:tab/>
        <w:tab/>
        <w:t>8 x 10 = 10 x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ouvrons la table de 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32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4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6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7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0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3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75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68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29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61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e 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3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3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3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3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3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3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3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3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3 =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3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0 x 3 = 3 x …… = ……</w:t>
        <w:tab/>
        <w:tab/>
        <w:t>3 x 3 = 3 x …… = ……</w:t>
        <w:tab/>
        <w:tab/>
        <w:t>6 x 3 = 3 x …… = ……</w:t>
        <w:tab/>
        <w:tab/>
        <w:t>9 x 3 = 3 x …… = ……</w:t>
      </w:r>
    </w:p>
    <w:p>
      <w:pPr>
        <w:pStyle w:val="Normal"/>
        <w:rPr/>
      </w:pPr>
      <w:r>
        <w:rPr/>
        <w:t>1 x 3 = 3 x …… = ……</w:t>
        <w:tab/>
        <w:tab/>
        <w:t>4 x 3 = 3 x …… = ……</w:t>
        <w:tab/>
        <w:tab/>
        <w:t>7 x 3 = 3 x …… = ……</w:t>
        <w:tab/>
        <w:tab/>
        <w:t>10 x 3 = 3 x …… = ……</w:t>
      </w:r>
    </w:p>
    <w:p>
      <w:pPr>
        <w:pStyle w:val="Normal"/>
        <w:rPr/>
      </w:pPr>
      <w:r>
        <w:rPr/>
        <w:t>2 x 3 = 3 x …… = ……</w:t>
        <w:tab/>
        <w:tab/>
        <w:t>5 x 3 = 3 x …… = ……</w:t>
        <w:tab/>
        <w:tab/>
        <w:t>8 x 3 = 3 x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ouvrons la table de 6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3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5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68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9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1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e 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6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6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6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6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6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6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6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6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6 =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6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0 x 6 = 6 x …… = ……</w:t>
        <w:tab/>
        <w:tab/>
        <w:t>3 x 6 = 6 x …… = ……</w:t>
        <w:tab/>
        <w:tab/>
        <w:t>6 x 6 = 6 x …… = ……</w:t>
        <w:tab/>
        <w:tab/>
        <w:t>9 x 6 = 6 x …… = ……</w:t>
      </w:r>
    </w:p>
    <w:p>
      <w:pPr>
        <w:pStyle w:val="Normal"/>
        <w:rPr/>
      </w:pPr>
      <w:r>
        <w:rPr/>
        <w:t>1 x 6 = 6 x …… = ……</w:t>
        <w:tab/>
        <w:tab/>
        <w:t>4 x 6 = 6 x …… = ……</w:t>
        <w:tab/>
        <w:tab/>
        <w:t>7 x 6 = 6 x …… = ……</w:t>
        <w:tab/>
        <w:tab/>
        <w:t>10 x 6 = 6 x …… = ……</w:t>
      </w:r>
    </w:p>
    <w:p>
      <w:pPr>
        <w:pStyle w:val="Normal"/>
        <w:rPr/>
      </w:pPr>
      <w:r>
        <w:rPr/>
        <w:t>2 x 6 = 6 x …… = ……</w:t>
        <w:tab/>
        <w:tab/>
        <w:t>5 x 6 = 6 x …… = ……</w:t>
        <w:tab/>
        <w:tab/>
        <w:t>8 x 6 = 6 x …… = 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ouvrons la table de 9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6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7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3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5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68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9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61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e 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9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9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9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9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9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9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9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9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9 =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9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0 x 9 = 9 x …… = ……</w:t>
        <w:tab/>
        <w:tab/>
        <w:t>3 x 9 = 9 x …… = ……</w:t>
        <w:tab/>
        <w:tab/>
        <w:t>6 x 9 = 9 x …… = ……</w:t>
        <w:tab/>
        <w:tab/>
        <w:t>9 x 9 = 9 x …… = ……</w:t>
      </w:r>
    </w:p>
    <w:p>
      <w:pPr>
        <w:pStyle w:val="Normal"/>
        <w:rPr/>
      </w:pPr>
      <w:r>
        <w:rPr/>
        <w:t>1 x 9 = 9 x …… = ……</w:t>
        <w:tab/>
        <w:tab/>
        <w:t>4 x 9 = 9 x …… = ……</w:t>
        <w:tab/>
        <w:tab/>
        <w:t>7 x 9 = 9 x …… = ……</w:t>
        <w:tab/>
        <w:tab/>
        <w:t>10 x 9 = 9 x …… = ……</w:t>
      </w:r>
    </w:p>
    <w:p>
      <w:pPr>
        <w:pStyle w:val="Normal"/>
        <w:rPr/>
      </w:pPr>
      <w:r>
        <w:rPr/>
        <w:t>2 x 9 = 9 x …… = ……</w:t>
        <w:tab/>
        <w:tab/>
        <w:t>5 x 9 = 9 x …… = ……</w:t>
        <w:tab/>
        <w:tab/>
        <w:t>8 x 9 = 9 x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ouvrons la table de 7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32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4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6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7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07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3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75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068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29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61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e 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7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7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7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7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7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7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7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7 =</w:t>
            </w:r>
          </w:p>
        </w:tc>
      </w:tr>
      <w:tr>
        <w:trPr/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7 =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x 7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0 x 7 = 7 x …… = ……</w:t>
        <w:tab/>
        <w:tab/>
        <w:t>3 x 7 = 7 x …… = ……</w:t>
        <w:tab/>
        <w:tab/>
        <w:t>6 x 7 = 7 x …… = ……</w:t>
        <w:tab/>
        <w:tab/>
        <w:t>9 x 7 = 7 x …… = ……</w:t>
      </w:r>
    </w:p>
    <w:p>
      <w:pPr>
        <w:pStyle w:val="Normal"/>
        <w:rPr/>
      </w:pPr>
      <w:r>
        <w:rPr/>
        <w:t>1 x 7 = 7 x …… = ……</w:t>
        <w:tab/>
        <w:tab/>
        <w:t>4 x 7 = 7 x …… = ……</w:t>
        <w:tab/>
        <w:tab/>
        <w:t>7 x 7 = 7 x …… = ……</w:t>
        <w:tab/>
        <w:tab/>
        <w:t>10 x 7 = 7 x …… = ……</w:t>
      </w:r>
    </w:p>
    <w:p>
      <w:pPr>
        <w:pStyle w:val="Normal"/>
        <w:rPr/>
      </w:pPr>
      <w:r>
        <w:rPr/>
        <w:t>2 x 7 = 7 x …… = ……</w:t>
        <w:tab/>
        <w:tab/>
        <w:t>5 x 7 = 7 x …… = ……</w:t>
        <w:tab/>
        <w:tab/>
        <w:t>8 x 7 = 7 x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icag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7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Lescas">
    <w:name w:val="Les cas..."/>
    <w:basedOn w:val="Subtitle"/>
    <w:qFormat/>
    <w:pPr>
      <w:pBdr>
        <w:top w:val="threeDEngrave" w:sz="12" w:space="3" w:color="000000"/>
        <w:left w:val="threeDEngrave" w:sz="12" w:space="3" w:color="000000"/>
        <w:bottom w:val="threeDEngrave" w:sz="12" w:space="3" w:color="000000"/>
        <w:right w:val="threeDEngrave" w:sz="12" w:space="3" w:color="000000"/>
      </w:pBdr>
      <w:spacing w:before="240" w:after="0"/>
      <w:jc w:val="left"/>
      <w:outlineLvl w:val="9"/>
    </w:pPr>
    <w:rPr>
      <w:rFonts w:ascii="Chicago" w:hAnsi="Chicago" w:eastAsia="Times New Roman" w:cs="Chicago"/>
      <w:sz w:val="28"/>
    </w:rPr>
  </w:style>
  <w:style w:type="paragraph" w:styleId="Tirettableau">
    <w:name w:val="Tiret tableau"/>
    <w:basedOn w:val="Normal"/>
    <w:qFormat/>
    <w:pPr>
      <w:numPr>
        <w:ilvl w:val="0"/>
        <w:numId w:val="3"/>
      </w:numPr>
    </w:pPr>
    <w:rPr>
      <w:sz w:val="20"/>
    </w:rPr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right" w:pos="10080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48:00Z</dcterms:created>
  <dc:creator>Patrick</dc:creator>
  <dc:description/>
  <dc:language>en-US</dc:language>
  <cp:lastModifiedBy>Patrick</cp:lastModifiedBy>
  <dcterms:modified xsi:type="dcterms:W3CDTF">2003-02-03T09:33:00Z</dcterms:modified>
  <cp:revision>11</cp:revision>
  <dc:subject/>
  <dc:title>Découvrons la table de 2</dc:title>
</cp:coreProperties>
</file>