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chat extraordina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>Lis d’abord le texte en entier, puis écris aux endroits indiqués les mots qui conviennent pour construire une histoire qui a du sens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Il était une fois</w:t>
      </w:r>
      <w:r>
        <w:rPr>
          <w:sz w:val="24"/>
          <w:lang w:val="fr-BE"/>
        </w:rPr>
        <w:t xml:space="preserve"> un mandarin qui possédait un chat qu’il aimait beaucoup. Il en était très fier et trouvait l’animal si extraordinaire qu’il décida de le nommer « Ciel »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Or, un jour</w:t>
      </w:r>
      <w:r>
        <w:rPr>
          <w:sz w:val="24"/>
          <w:lang w:val="fr-BE"/>
        </w:rPr>
        <w:t>, un ami lui dit :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« Permettez-moi de vous faire remarquer qu’il est une chose plus puissante que le ciel, ce sont les …………….., puisque les ………………… peuvent cacher le ciel. »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- Vous avez raison, répondit le mandarin. Et je vous remercie, Je vais désormais baptiser mon chat du nom de « ……………………… »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A quelques jours de là</w:t>
      </w:r>
      <w:r>
        <w:rPr>
          <w:sz w:val="24"/>
          <w:lang w:val="fr-BE"/>
        </w:rPr>
        <w:t>, un autre mandarin prenait le thé à la maison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« Comment ? s’écria-t-il, vous appelez « …………….. » cet animal si extraordinaire ? Mais il est une chose bien plus forte que les ……………………. : c’est le ………………….. qui les chasse devant lui. »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Dès lors</w:t>
      </w:r>
      <w:r>
        <w:rPr>
          <w:sz w:val="24"/>
          <w:lang w:val="fr-BE"/>
        </w:rPr>
        <w:t>, son maître nomma « ………………….. » le chat dont il était si orgueilleux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Or,</w:t>
      </w:r>
      <w:r>
        <w:rPr>
          <w:sz w:val="24"/>
          <w:lang w:val="fr-BE"/>
        </w:rPr>
        <w:t xml:space="preserve"> un semaine ne s’était pas écoulée que le maire de la ville, invité chez le mandarin, aperçut le chat si extraordinaire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« …………………….., dit-il, me paraît un nom bien indigne des mérites de cet animal. Le …………………trouve facilement son maître. C’est le ……………………. Qui peut l’arrêter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En effet</w:t>
      </w:r>
      <w:r>
        <w:rPr>
          <w:sz w:val="24"/>
          <w:lang w:val="fr-BE"/>
        </w:rPr>
        <w:t>, répondit le mandarin. Désormais mon chat s’appellera « ………………………….. »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Un peu plus tard,</w:t>
      </w:r>
      <w:r>
        <w:rPr>
          <w:sz w:val="24"/>
          <w:lang w:val="fr-BE"/>
        </w:rPr>
        <w:t xml:space="preserve"> un étudiant fit remarquer au mandarin qu’il est un être capable de vaincre le ……………… : C’est la ……………………. Qui y perce son trou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« C’est vrai, dit encore le mandarin. Je vais donc appeler ce chat si extraordinaire : ……………………… »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C’est alors</w:t>
      </w:r>
      <w:r>
        <w:rPr>
          <w:sz w:val="24"/>
          <w:lang w:val="fr-BE"/>
        </w:rPr>
        <w:t xml:space="preserve"> que survint le petit garçon du jardinier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« ………………………….., s’écria-t-il en riant. Mais il y a quelqu’un de bien plus puissant que la ………………….., c’est le ………………….. qui l’attrape et la mange. »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BE"/>
        </w:rPr>
        <w:t>Alors</w:t>
      </w:r>
      <w:r>
        <w:rPr>
          <w:sz w:val="24"/>
          <w:lang w:val="fr-BE"/>
        </w:rPr>
        <w:t xml:space="preserve"> le mandarin comprit sa vanité et désormais, il appela cet animal dont il était si fier du plus beau nom qu’on pût lui décerner : « ………………………..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ind w:left="2268" w:right="2268" w:hanging="0"/>
      <w:jc w:val="center"/>
    </w:pPr>
    <w:rPr>
      <w:rFonts w:ascii="Vivaldi" w:hAnsi="Vivaldi" w:cs="Vivaldi"/>
      <w:b/>
      <w:sz w:val="48"/>
      <w:lang w:val="fr-BE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8D8D8" w:val="clear"/>
    </w:pPr>
    <w:rPr>
      <w:i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8:36:00Z</dcterms:created>
  <dc:creator>Stephane</dc:creator>
  <dc:description/>
  <dc:language>en-US</dc:language>
  <cp:lastModifiedBy>Unknown User</cp:lastModifiedBy>
  <cp:lastPrinted>2003-10-04T14:30:00Z</cp:lastPrinted>
  <dcterms:modified xsi:type="dcterms:W3CDTF">2003-10-04T12:30:00Z</dcterms:modified>
  <cp:revision>5</cp:revision>
  <dc:subject/>
  <dc:title>Lis d’abord le texte en entier, puis écris aux endroits indiqués les mots qui conviennent pour construire une histoire qui a du sens…</dc:title>
</cp:coreProperties>
</file>