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895350</wp:posOffset>
            </wp:positionV>
            <wp:extent cx="4637405" cy="513143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51314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-19050</wp:posOffset>
            </wp:positionV>
            <wp:extent cx="1107440" cy="198120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5645150</wp:posOffset>
                </wp:positionV>
                <wp:extent cx="35433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44.5pt" to="386.95pt,-44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6350</wp:posOffset>
                </wp:positionV>
                <wp:extent cx="228600" cy="1028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-300.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3930650</wp:posOffset>
                </wp:positionV>
                <wp:extent cx="685800" cy="571500"/>
                <wp:effectExtent l="3175" t="63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09.5pt" to="395.95pt,-26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5878195</wp:posOffset>
                </wp:positionV>
                <wp:extent cx="42379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est-ce ?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-462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 est-ce ? 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-4735195</wp:posOffset>
                </wp:positionV>
                <wp:extent cx="42379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illons 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re 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 : 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7pt;mso-wrap-distance-left:9.05pt;mso-wrap-distance-right:9.05pt;mso-wrap-distance-top:0pt;mso-wrap-distance-bottom:0pt;margin-top:-372.8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ocabu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illons : 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ire : 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 : 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3134995</wp:posOffset>
                </wp:positionV>
                <wp:extent cx="4237990" cy="3437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nalyse du poè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 les mots de l'histoire qui expriment la joie, le bonheur, la beauté, la vi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 les mots de l'histoire qui expriment la tristesse, la douleur, la mor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se termine l'histoire ?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0.7pt;mso-wrap-distance-left:9.05pt;mso-wrap-distance-right:9.05pt;mso-wrap-distance-top:0pt;mso-wrap-distance-bottom:0pt;margin-top:-246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Analyse du poè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 les mots de l'histoire qui expriment la joie, le bonheur, la beauté, la vi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nne les mots de l'histoire qui expriment la tristesse, la douleur, la mor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 se termine l'histoire ?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Arts Stépha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4:29:00Z</dcterms:created>
  <dc:creator>Unknown User</dc:creator>
  <dc:description/>
  <dc:language>en-US</dc:language>
  <cp:lastModifiedBy>Unknown User</cp:lastModifiedBy>
  <cp:lastPrinted>2001-01-31T15:52:00Z</cp:lastPrinted>
  <dcterms:modified xsi:type="dcterms:W3CDTF">2001-01-31T14:55:00Z</dcterms:modified>
  <cp:revision>2</cp:revision>
  <dc:subject/>
  <dc:title/>
</cp:coreProperties>
</file>