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3.png" ContentType="image/png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195" distL="36830" distR="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68195" cy="39814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398160"/>
                          <a:chOff x="0" y="0"/>
                          <a:chExt cx="2068200" cy="398160"/>
                        </a:xfrm>
                      </wpg:grpSpPr>
                      <wps:wsp>
                        <wps:cNvSpPr/>
                        <wps:spPr>
                          <a:xfrm>
                            <a:off x="905400" y="31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5600" cy="398160"/>
                          </a:xfrm>
                        </wpg:grpSpPr>
                        <wps:wsp>
                          <wps:cNvSpPr/>
                          <wps:spPr>
                            <a:xfrm flipH="1" rot="9583200">
                              <a:off x="322200" y="122400"/>
                              <a:ext cx="407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025" h="352425">
                                  <a:moveTo>
                                    <a:pt x="0" y="133350"/>
                                  </a:moveTo>
                                  <a:cubicBezTo>
                                    <a:pt x="220662" y="66675"/>
                                    <a:pt x="441325" y="0"/>
                                    <a:pt x="638175" y="9525"/>
                                  </a:cubicBezTo>
                                  <a:cubicBezTo>
                                    <a:pt x="835025" y="19050"/>
                                    <a:pt x="1063625" y="133350"/>
                                    <a:pt x="1181100" y="190500"/>
                                  </a:cubicBezTo>
                                  <a:cubicBezTo>
                                    <a:pt x="1298575" y="247650"/>
                                    <a:pt x="1316038" y="325438"/>
                                    <a:pt x="1343025" y="3524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5600" cy="398160"/>
                            </a:xfrm>
                          </wpg:grpSpPr>
                          <wps:wsp>
                            <wps:cNvSpPr/>
                            <wps:spPr>
                              <a:xfrm flipH="1" rot="9583200">
                                <a:off x="627120" y="42840"/>
                                <a:ext cx="78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41480"/>
                                <a:ext cx="396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5600" cy="398160"/>
                              </a:xfrm>
                            </wpg:grpSpPr>
                            <wps:wsp>
                              <wps:cNvSpPr/>
                              <wps:spPr>
                                <a:xfrm flipH="1" rot="9583200">
                                  <a:off x="329040" y="147960"/>
                                  <a:ext cx="335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1568" h="251222">
                                      <a:moveTo>
                                        <a:pt x="0" y="55165"/>
                                      </a:moveTo>
                                      <a:cubicBezTo>
                                        <a:pt x="96639" y="45838"/>
                                        <a:pt x="193278" y="36512"/>
                                        <a:pt x="271462" y="28972"/>
                                      </a:cubicBezTo>
                                      <a:cubicBezTo>
                                        <a:pt x="349646" y="21432"/>
                                        <a:pt x="392112" y="0"/>
                                        <a:pt x="469106" y="9922"/>
                                      </a:cubicBezTo>
                                      <a:cubicBezTo>
                                        <a:pt x="546100" y="19844"/>
                                        <a:pt x="655638" y="48419"/>
                                        <a:pt x="733425" y="88503"/>
                                      </a:cubicBezTo>
                                      <a:cubicBezTo>
                                        <a:pt x="811212" y="128587"/>
                                        <a:pt x="871141" y="251222"/>
                                        <a:pt x="935831" y="250428"/>
                                      </a:cubicBezTo>
                                      <a:cubicBezTo>
                                        <a:pt x="1000521" y="249634"/>
                                        <a:pt x="1091009" y="110728"/>
                                        <a:pt x="1121568" y="83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21000">
                                  <a:off x="220680" y="105120"/>
                                  <a:ext cx="489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920" y="0"/>
                                  <a:ext cx="805680" cy="383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583200">
                                    <a:off x="393480" y="147960"/>
                                    <a:ext cx="3351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1568" h="251222">
                                        <a:moveTo>
                                          <a:pt x="0" y="55165"/>
                                        </a:moveTo>
                                        <a:cubicBezTo>
                                          <a:pt x="96639" y="45838"/>
                                          <a:pt x="193278" y="36512"/>
                                          <a:pt x="271462" y="28972"/>
                                        </a:cubicBezTo>
                                        <a:cubicBezTo>
                                          <a:pt x="349646" y="21432"/>
                                          <a:pt x="392112" y="0"/>
                                          <a:pt x="469106" y="9922"/>
                                        </a:cubicBezTo>
                                        <a:cubicBezTo>
                                          <a:pt x="546100" y="19844"/>
                                          <a:pt x="655638" y="48419"/>
                                          <a:pt x="733425" y="88503"/>
                                        </a:cubicBezTo>
                                        <a:cubicBezTo>
                                          <a:pt x="811212" y="128587"/>
                                          <a:pt x="871141" y="251222"/>
                                          <a:pt x="935831" y="250428"/>
                                        </a:cubicBezTo>
                                        <a:cubicBezTo>
                                          <a:pt x="1000521" y="249634"/>
                                          <a:pt x="1091009" y="110728"/>
                                          <a:pt x="1121568" y="837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583200">
                                    <a:off x="691560" y="42840"/>
                                    <a:ext cx="781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37" h="259557">
                                        <a:moveTo>
                                          <a:pt x="78581" y="0"/>
                                        </a:moveTo>
                                        <a:cubicBezTo>
                                          <a:pt x="46434" y="35520"/>
                                          <a:pt x="14288" y="71041"/>
                                          <a:pt x="7144" y="109538"/>
                                        </a:cubicBezTo>
                                        <a:cubicBezTo>
                                          <a:pt x="0" y="148035"/>
                                          <a:pt x="9922" y="207169"/>
                                          <a:pt x="35719" y="230982"/>
                                        </a:cubicBezTo>
                                        <a:cubicBezTo>
                                          <a:pt x="61516" y="254795"/>
                                          <a:pt x="124222" y="259557"/>
                                          <a:pt x="161925" y="252413"/>
                                        </a:cubicBezTo>
                                        <a:cubicBezTo>
                                          <a:pt x="199628" y="245269"/>
                                          <a:pt x="245268" y="198835"/>
                                          <a:pt x="261937" y="1881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5680" cy="32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1400" cy="30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4280" cy="12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351800">
                                          <a:off x="1800" y="87120"/>
                                          <a:ext cx="7668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3875" h="134938">
                                              <a:moveTo>
                                                <a:pt x="523875" y="0"/>
                                              </a:moveTo>
                                              <a:cubicBezTo>
                                                <a:pt x="424656" y="46831"/>
                                                <a:pt x="325438" y="93662"/>
                                                <a:pt x="238125" y="114300"/>
                                              </a:cubicBezTo>
                                              <a:cubicBezTo>
                                                <a:pt x="150812" y="134938"/>
                                                <a:pt x="75406" y="129381"/>
                                                <a:pt x="0" y="12382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cc00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9583200">
                                          <a:off x="57600" y="43200"/>
                                          <a:ext cx="2577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9762" h="95910">
                                              <a:moveTo>
                                                <a:pt x="0" y="95910"/>
                                              </a:moveTo>
                                              <a:cubicBezTo>
                                                <a:pt x="213519" y="47955"/>
                                                <a:pt x="427038" y="0"/>
                                                <a:pt x="533400" y="0"/>
                                              </a:cubicBezTo>
                                              <a:cubicBezTo>
                                                <a:pt x="639762" y="0"/>
                                                <a:pt x="638968" y="47955"/>
                                                <a:pt x="638175" y="9591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9538200">
                                        <a:off x="298440" y="14040"/>
                                        <a:ext cx="5400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9583200">
                                      <a:off x="385560" y="122040"/>
                                      <a:ext cx="40824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3025" h="352425">
                                          <a:moveTo>
                                            <a:pt x="0" y="133350"/>
                                          </a:moveTo>
                                          <a:cubicBezTo>
                                            <a:pt x="220662" y="66675"/>
                                            <a:pt x="441325" y="0"/>
                                            <a:pt x="638175" y="9525"/>
                                          </a:cubicBezTo>
                                          <a:cubicBezTo>
                                            <a:pt x="835025" y="19050"/>
                                            <a:pt x="1063625" y="133350"/>
                                            <a:pt x="1181100" y="190500"/>
                                          </a:cubicBezTo>
                                          <a:cubicBezTo>
                                            <a:pt x="1298575" y="247650"/>
                                            <a:pt x="1316038" y="325438"/>
                                            <a:pt x="1343025" y="3524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2720" y="141480"/>
                                    <a:ext cx="3960" cy="241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201240" cy="265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611400">
                                    <a:off x="2880" y="113400"/>
                                    <a:ext cx="268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rot="9583200">
                            <a:off x="1655280" y="147960"/>
                            <a:ext cx="335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568" h="251222">
                                <a:moveTo>
                                  <a:pt x="0" y="55165"/>
                                </a:moveTo>
                                <a:cubicBezTo>
                                  <a:pt x="96639" y="45838"/>
                                  <a:pt x="193278" y="36512"/>
                                  <a:pt x="271462" y="28972"/>
                                </a:cubicBezTo>
                                <a:cubicBezTo>
                                  <a:pt x="349646" y="21432"/>
                                  <a:pt x="392112" y="0"/>
                                  <a:pt x="469106" y="9922"/>
                                </a:cubicBezTo>
                                <a:cubicBezTo>
                                  <a:pt x="546100" y="19844"/>
                                  <a:pt x="655638" y="48419"/>
                                  <a:pt x="733425" y="88503"/>
                                </a:cubicBezTo>
                                <a:cubicBezTo>
                                  <a:pt x="811212" y="128587"/>
                                  <a:pt x="871141" y="251222"/>
                                  <a:pt x="935831" y="250428"/>
                                </a:cubicBezTo>
                                <a:cubicBezTo>
                                  <a:pt x="1000521" y="249634"/>
                                  <a:pt x="1091009" y="110728"/>
                                  <a:pt x="1121568" y="83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953000" y="42840"/>
                            <a:ext cx="78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37" h="259557">
                                <a:moveTo>
                                  <a:pt x="78581" y="0"/>
                                </a:moveTo>
                                <a:cubicBezTo>
                                  <a:pt x="46434" y="35520"/>
                                  <a:pt x="14288" y="71041"/>
                                  <a:pt x="7144" y="109538"/>
                                </a:cubicBezTo>
                                <a:cubicBezTo>
                                  <a:pt x="0" y="148035"/>
                                  <a:pt x="9922" y="207169"/>
                                  <a:pt x="35719" y="230982"/>
                                </a:cubicBezTo>
                                <a:cubicBezTo>
                                  <a:pt x="61516" y="254795"/>
                                  <a:pt x="124222" y="259557"/>
                                  <a:pt x="161925" y="252413"/>
                                </a:cubicBezTo>
                                <a:cubicBezTo>
                                  <a:pt x="199628" y="245269"/>
                                  <a:pt x="245268" y="198835"/>
                                  <a:pt x="261937" y="188119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51800">
                            <a:off x="1262880" y="8784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319400" y="43200"/>
                            <a:ext cx="257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38200">
                            <a:off x="1559520" y="14040"/>
                            <a:ext cx="5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648800" y="122400"/>
                            <a:ext cx="407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352425">
                                <a:moveTo>
                                  <a:pt x="0" y="133350"/>
                                </a:moveTo>
                                <a:cubicBezTo>
                                  <a:pt x="220662" y="66675"/>
                                  <a:pt x="441325" y="0"/>
                                  <a:pt x="638175" y="9525"/>
                                </a:cubicBezTo>
                                <a:cubicBezTo>
                                  <a:pt x="835025" y="19050"/>
                                  <a:pt x="1063625" y="133350"/>
                                  <a:pt x="1181100" y="190500"/>
                                </a:cubicBezTo>
                                <a:cubicBezTo>
                                  <a:pt x="1298575" y="247650"/>
                                  <a:pt x="1316038" y="325438"/>
                                  <a:pt x="1343025" y="352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41480"/>
                            <a:ext cx="3960" cy="24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9.4pt;width:161.85pt;height:29.05pt" coordorigin="32767,32788" coordsize="3237,581">
                <v:line id="shape_0" from="34193,33263" to="34193,3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67;top:32788;width:2224;height:581">
                  <v:shape id="shape_0" coordsize="1343025,352425" path="m0,133350c220662,66675,441325,0,638175,9525c835025,19050,1063625,133350,1181100,190500c1298575,247650,1316038,325438,1343025,352425e" stroked="t" o:allowincell="f" style="position:absolute;left:33274;top:32960;width:641;height:217;flip:x;mso-wrap-style:none;v-text-anchor:middle;rotation:20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2767;top:32788;width:2224;height:581"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33754;top:32834;width:122;height:145;flip:x;mso-wrap-style:none;v-text-anchor:middle;rotation:20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771,32990" to="33776,33369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group id="shape_0" style="position:absolute;left:32767;top:32788;width:2224;height:581">
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3285;top:33000;width:527;height:140;flip:x;mso-wrap-style:none;v-text-anchor:middle;rotation:20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14;top:32933;width:76;height:367;flip:x;mso-wrap-style:none;v-text-anchor:middle;rotation:230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33744;top:32788;width:1247;height:581">
  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4363;top:33000;width:527;height:140;flip:x;mso-wrap-style:none;v-text-anchor:middle;rotation:2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937,259557" path="m78581,0c46434,35520,14288,71041,7144,109538c0,148035,9922,207169,35719,230982c61516,254795,124222,259557,161925,252413c199628,245269,245268,198835,261937,188119e" fillcolor="#00cc00" stroked="t" o:allowincell="f" style="position:absolute;left:34832;top:32834;width:122;height:145;flip:x;mso-wrap-style:none;v-text-anchor:middle;rotation:200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  <v:group id="shape_0" style="position:absolute;left:33744;top:32788;width:1247;height:450">
                          <v:group id="shape_0" style="position:absolute;left:33744;top:32788;width:553;height:450">
                            <v:group id="shape_0" style="position:absolute;left:33744;top:32834;width:496;height:123">
                              <v:shape id="shape_0" coordsize="523875,134938" path="m523875,0c424656,46831,325438,93662,238125,114300c150812,134938,75406,129381,0,123825e" fillcolor="#00cc00" stroked="t" o:allowincell="f" style="position:absolute;left:33745;top:32904;width:120;height:52;flip:x;mso-wrap-style:none;v-text-anchor:middle;rotation:187">
                                <v:fill o:detectmouseclick="t" type="solid" color2="#ff33ff"/>
                                <v:stroke color="black" weight="38160" joinstyle="round" endcap="flat"/>
                                <w10:wrap type="none"/>
                              </v:shape>
                              <v:shape id="shape_0" coordsize="639762,95910" path="m0,95910c213519,47955,427038,0,533400,0c639762,0,638968,47955,638175,95910e" fillcolor="#00cc00" stroked="t" o:allowincell="f" style="position:absolute;left:33835;top:32835;width:405;height:61;flip:x;mso-wrap-style:none;v-text-anchor:middle;rotation:200">
                                <v:fill o:detectmouseclick="t" type="solid" color2="#ff33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34213;top:32789;width:84;height:449;flip:x;mso-wrap-style:none;v-text-anchor:middle;rotation:201">
                              <v:fill o:detectmouseclick="t" type="solid" color2="#ff33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343025,352425" path="m0,133350c220662,66675,441325,0,638175,9525c835025,19050,1063625,133350,1181100,190500c1298575,247650,1316038,325438,1343025,352425e" stroked="t" o:allowincell="f" style="position:absolute;left:34351;top:32959;width:642;height:218;flip:x;mso-wrap-style:none;v-text-anchor:middle;rotation:20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4850,32990" to="34855,33369" stroked="t" o:allowincell="f" style="position:absolute">
                          <v:stroke color="#00cc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67;top:33154;width:427;height:215">
                        <v:shape id="shape_0" coordsize="639762,95910" path="m0,95910c213519,47955,427038,0,533400,0c639762,0,638968,47955,638175,95910e" fillcolor="blue" stroked="t" o:allowincell="f" style="position:absolute;left:32772;top:33154;width:422;height:59;flip:x;mso-wrap-style:none;v-text-anchor:middle;rotation:25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32767,33370" to="32917,3337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5374;top:33000;width:527;height:140;flip:x;mso-wrap-style:none;v-text-anchor:middle;rotation:200">
                  <v:fill o:detectmouseclick="t" on="false"/>
                  <v:stroke color="black" weight="9360" joinstyle="round" endcap="flat"/>
                  <w10:wrap type="none"/>
                </v:shape>
                <v:shape id="shape_0" coordsize="261937,259557" path="m78581,0c46434,35520,14288,71041,7144,109538c0,148035,9922,207169,35719,230982c61516,254795,124222,259557,161925,252413c199628,245269,245268,198835,261937,188119e" fillcolor="#ff3300" stroked="t" o:allowincell="f" style="position:absolute;left:35842;top:32834;width:122;height:145;flip:x;mso-wrap-style:none;v-text-anchor:middle;rotation:200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523875,134938" path="m523875,0c424656,46831,325438,93662,238125,114300c150812,134938,75406,129381,0,123825e" stroked="t" o:allowincell="f" style="position:absolute;left:34755;top:32905;width:120;height:52;flip:x;mso-wrap-style:none;v-text-anchor:middle;rotation:18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#ff3300" stroked="t" o:allowincell="f" style="position:absolute;left:34846;top:32835;width:405;height:61;flip:x;mso-wrap-style:none;v-text-anchor:middle;rotation:200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ff3300" stroked="t" o:allowincell="f" style="position:absolute;left:35223;top:32789;width:84;height:449;flip:x;mso-wrap-style:none;v-text-anchor:middle;rotation:201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1343025,352425" path="m0,133350c220662,66675,441325,0,638175,9525c835025,19050,1063625,133350,1181100,190500c1298575,247650,1316038,325438,1343025,352425e" stroked="t" o:allowincell="f" style="position:absolute;left:35363;top:32960;width:641;height:217;flip:x;mso-wrap-style:none;v-text-anchor:middle;rotation:200">
                  <v:fill o:detectmouseclick="t" on="false"/>
                  <v:stroke color="black" weight="9360" joinstyle="round" endcap="flat"/>
                  <w10:wrap type="none"/>
                </v:shape>
                <v:line id="shape_0" from="35860,32990" to="35865,33369" stroked="t" o:allowincell="f" style="position:absolute">
                  <v:stroke color="#ff3300" weight="38160" joinstyle="miter" endcap="flat"/>
                  <v:fill o:detectmouseclick="t" on="false"/>
                  <w10:wrap type="none"/>
                </v:line>
                <v:line id="shape_0" from="34865,33367" to="34926,33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879,33367" to="35940,33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81,33367" to="33842,33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31900" cy="623570"/>
                <wp:effectExtent l="635" t="508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623520"/>
                          <a:chOff x="0" y="0"/>
                          <a:chExt cx="1231920" cy="623520"/>
                        </a:xfrm>
                      </wpg:grpSpPr>
                      <wps:wsp>
                        <wps:cNvSpPr/>
                        <wps:spPr>
                          <a:xfrm flipV="1">
                            <a:off x="0" y="54180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07800">
                            <a:off x="419760" y="103320"/>
                            <a:ext cx="24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0400">
                            <a:off x="634320" y="19800"/>
                            <a:ext cx="47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2428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71000">
                            <a:off x="309240" y="227520"/>
                            <a:ext cx="24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9800">
                            <a:off x="566280" y="100080"/>
                            <a:ext cx="63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48760"/>
                            <a:ext cx="14220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440" y="265320"/>
                            <a:ext cx="5194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519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509400" cy="188640"/>
                            </a:xfrm>
                          </wpg:grpSpPr>
                          <wps:wsp>
                            <wps:cNvSpPr/>
                            <wps:spPr>
                              <a:xfrm flipV="1" rot="15478800">
                                <a:off x="374040" y="12600"/>
                                <a:ext cx="1022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324600">
                                <a:off x="131040" y="-81360"/>
                                <a:ext cx="1040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2680" y="206280"/>
                            <a:ext cx="4644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98720"/>
                            <a:ext cx="251640" cy="313200"/>
                          </a:xfrm>
                        </wpg:grpSpPr>
                        <wps:wsp>
                          <wps:cNvSpPr/>
                          <wps:spPr>
                            <a:xfrm flipV="1" rot="17707800">
                              <a:off x="-56880" y="103320"/>
                              <a:ext cx="24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0400">
                              <a:off x="147960" y="24480"/>
                              <a:ext cx="47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800" y="41652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4236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309240"/>
                            <a:ext cx="889560" cy="289440"/>
                          </a:xfrm>
                        </wpg:grpSpPr>
                        <wps:wsp>
                          <wps:cNvSpPr/>
                          <wps:spPr>
                            <a:xfrm flipV="1" rot="18171000">
                              <a:off x="-42840" y="117000"/>
                              <a:ext cx="24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774720" cy="289440"/>
                            </a:xfrm>
                          </wpg:grpSpPr>
                          <wps:wsp>
                            <wps:cNvSpPr/>
                            <wps:spPr>
                              <a:xfrm rot="18559800">
                                <a:off x="104040" y="-35280"/>
                                <a:ext cx="464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99000"/>
                                <a:ext cx="5194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5194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5097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478800">
                                    <a:off x="374040" y="12600"/>
                                    <a:ext cx="1029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324600">
                                    <a:off x="130680" y="-80280"/>
                                    <a:ext cx="10476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023480" y="97200"/>
                            <a:ext cx="17964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116280"/>
                            <a:ext cx="42876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192960"/>
                            </a:xfrm>
                          </wpg:grpSpPr>
                          <wps:wsp>
                            <wps:cNvSpPr/>
                            <wps:spPr>
                              <a:xfrm flipH="1" flipV="1" rot="17326800">
                                <a:off x="300960" y="5580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26800">
                                <a:off x="96120" y="-43560"/>
                                <a:ext cx="1087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82440"/>
                              <a:ext cx="424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85680"/>
                            <a:ext cx="32904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30780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36360"/>
                                <a:ext cx="16272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8440"/>
                                  <a:ext cx="160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607200">
                                  <a:off x="45360" y="-28080"/>
                                  <a:ext cx="71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9400" cy="64800"/>
                              </a:xfrm>
                            </wpg:grpSpPr>
                            <wps:wsp>
                              <wps:cNvSpPr/>
                              <wps:spPr>
                                <a:xfrm flipH="1" flipV="1" rot="11734800">
                                  <a:off x="1440" y="19080"/>
                                  <a:ext cx="147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840"/>
                                  <a:ext cx="1422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0520"/>
                              <a:ext cx="19080" cy="5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97920"/>
                            <a:ext cx="4780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46224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760" y="0"/>
                                <a:ext cx="24948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60" y="93240"/>
                                  <a:ext cx="2444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57000">
                                  <a:off x="65160" y="-10800"/>
                                  <a:ext cx="1188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40"/>
                                <a:ext cx="213480" cy="482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84000">
                                  <a:off x="360" y="2520"/>
                                  <a:ext cx="212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960"/>
                                  <a:ext cx="2127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87480"/>
                              <a:ext cx="12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38080" y="53280"/>
                            <a:ext cx="17640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205920"/>
                            <a:ext cx="190440" cy="30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520200"/>
                            <a:ext cx="164520" cy="10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9.9pt;width:96.9pt;height:51.9pt" coordorigin="32767,32798" coordsize="1938,1038">
                <v:line id="shape_0" from="32767,33620" to="32927,336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#00cc00" stroked="t" o:allowincell="f" style="position:absolute;left:33429;top:32929;width:391;height:50;flip:y;mso-wrap-style:none;v-text-anchor:middle;rotation:65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00cc00" stroked="t" o:allowincell="f" style="position:absolute;left:33766;top:32799;width:74;height:540;mso-wrap-style:none;v-text-anchor:middle;rotation:336">
                  <v:fill o:detectmouseclick="t" type="solid" color2="#ff33ff"/>
                  <v:stroke color="black" weight="9360" joinstyle="round" endcap="flat"/>
                  <w10:wrap type="none"/>
                </v:shape>
                <v:line id="shape_0" from="33379,33120" to="33539,331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#00cc00" stroked="t" o:allowincell="f" style="position:absolute;left:33254;top:33125;width:391;height:50;flip:y;mso-wrap-style:none;v-text-anchor:middle;rotation:57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00cc00" stroked="t" o:allowincell="f" style="position:absolute;left:33658;top:32926;width:98;height:519;mso-wrap-style:none;v-text-anchor:middle;rotation:309">
                  <v:fill o:detectmouseclick="t" type="solid" color2="#ff33ff"/>
                  <v:stroke color="black" weight="9360" joinstyle="round" endcap="flat"/>
                  <w10:wrap type="none"/>
                </v:shape>
                <v:line id="shape_0" from="34447,33159" to="34670,33347" stroked="t" o:allowincell="f" style="position:absolute;flip:y">
                  <v:stroke color="#00cc00" weight="38160" joinstyle="miter" endcap="flat"/>
                  <v:fill o:detectmouseclick="t" on="false"/>
                  <w10:wrap type="none"/>
                </v:line>
                <v:group id="shape_0" style="position:absolute;left:33889;top:33055;width:817;height:553">
                  <v:line id="shape_0" from="33889,33343" to="34706,33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97;top:33055;width:544;height:553">
                    <v:shape id="shape_0" coordsize="303212,381000" path="m0,0c134144,20637,268288,41275,285750,104775c303212,168275,134937,334963,104775,381000e" fillcolor="#00cc00" stroked="t" o:allowincell="f" style="position:absolute;left:34480;top:33205;width:160;height:234;flip:y;mso-wrap-style:none;v-text-anchor:middle;rotation:102">
                      <v:fill o:detectmouseclick="t" type="solid" color2="#ff33ff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00cc00" stroked="t" o:allowincell="f" style="position:absolute;left:34097;top:33058;width:163;height:553;flip:y;mso-wrap-style:none;v-text-anchor:middle;rotation:105">
                      <v:fill o:detectmouseclick="t" type="solid" color2="#ff33ff"/>
                      <v:stroke color="black" weight="9360" joinstyle="round" endcap="flat"/>
                      <w10:wrap type="none"/>
                    </v:shape>
                  </v:group>
                </v:group>
                <v:line id="shape_0" from="34362,33092" to="34434,33352" stroked="t" o:allowincell="f" style="position:absolute">
                  <v:stroke color="#00cc00" weight="38160" joinstyle="miter" endcap="flat"/>
                  <v:fill o:detectmouseclick="t" on="false"/>
                  <w10:wrap type="none"/>
                </v:line>
                <v:group id="shape_0" style="position:absolute;left:33026;top:33119;width:398;height:459">
                  <v:shape id="shape_0" coordsize="639762,95910" path="m0,95910c213519,47955,427038,0,533400,0c639762,0,638968,47955,638175,95910e" fillcolor="blue" stroked="t" o:allowincell="f" style="position:absolute;left:33028;top:33242;width:391;height:50;flip:y;mso-wrap-style:none;v-text-anchor:middle;rotation:65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33349;top:33119;width:73;height:458;mso-wrap-style:none;v-text-anchor:middle;rotation:336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2968,33423" to="33128,334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173,33306" to="33333,333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52;top:33197;width:1468;height:640">
                  <v:shape id="shape_0" coordsize="639762,95910" path="m0,95910c213519,47955,427038,0,533400,0c639762,0,638968,47955,638175,95910e" fillcolor="blue" stroked="t" o:allowincell="f" style="position:absolute;left:32853;top:33438;width:391;height:50;flip:y;mso-wrap-style:none;v-text-anchor:middle;rotation:57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3266;top:33197;width:1055;height:640"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266;top:33199;width:72;height:458;mso-wrap-style:none;v-text-anchor:middle;rotation:309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3504;top:33283;width:817;height:554">
                      <v:line id="shape_0" from="33504,33567" to="34321,33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711;top:33283;width:545;height:554">
                        <v:shape id="shape_0" coordsize="303212,381000" path="m0,0c134144,20637,268288,41275,285750,104775c303212,168275,134937,334963,104775,381000e" fillcolor="blue" stroked="t" o:allowincell="f" style="position:absolute;left:34094;top:33430;width:161;height:235;flip:y;mso-wrap-style:none;v-text-anchor:middle;rotation:102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3711;top:33283;width:164;height:553;flip:y;mso-wrap-style:none;v-text-anchor:middle;rotation:105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34379,32920" to="34661,3307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33896;top:32881;width:667;height:442">
                  <v:group id="shape_0" style="position:absolute;left:34044;top:32881;width:492;height:442">
                    <v:shape id="shape_0" coordsize="303212,381000" path="m0,0c134144,20637,268288,41275,285750,104775c303212,168275,134937,334963,104775,381000e" fillcolor="#ff3300" stroked="t" o:allowincell="f" style="position:absolute;left:34367;top:33038;width:169;height:185;flip:xy;mso-wrap-style:none;v-text-anchor:middle;rotation:28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ff3300" stroked="t" o:allowincell="f" style="position:absolute;left:34044;top:32881;width:170;height:442;flip:xy;mso-wrap-style:none;v-text-anchor:middle;rotation:289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line id="shape_0" from="33895,33080" to="34563,33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390;top:32914;width:515;height:241">
                  <v:group id="shape_0" style="position:absolute;left:33422;top:32914;width:483;height:241">
                    <v:group id="shape_0" style="position:absolute;left:33654;top:32914;width:251;height:241">
                      <v:line id="shape_0" from="33655,33004" to="33906,330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723;top:32915;width:112;height:240;flip:y;mso-wrap-style:none;v-text-anchor:middle;rotation:10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422;top:32931;width:234;height:69">
                      <v:shape id="shape_0" coordsize="639762,95910" path="m0,95910c213519,47955,427038,0,533400,0c639762,0,638968,47955,638175,95910e" fillcolor="#ff3300" stroked="t" o:allowincell="f" style="position:absolute;left:33425;top:32932;width:231;height:40;flip:xy;mso-wrap-style:none;v-text-anchor:middle;rotation:195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3423,32941" to="33646,330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390,32934" to="33419,33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135;top:32903;width:750;height:347">
                  <v:group id="shape_0" style="position:absolute;left:33159;top:32903;width:725;height:347">
                    <v:group id="shape_0" style="position:absolute;left:33501;top:32903;width:384;height:347">
                      <v:line id="shape_0" from="33501,33068" to="33885,330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598;top:32904;width:186;height:346;flip:y;mso-wrap-style:none;v-text-anchor:middle;rotation:114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159;top:33005;width:334;height:71">
                      <v:shape id="shape_0" coordsize="639762,95910" path="m0,95910c213519,47955,427038,0,533400,0c639762,0,638968,47955,638175,95910e" fillcolor="#ff3300" stroked="t" o:allowincell="f" style="position:absolute;left:33160;top:33007;width:333;height:67;flip:xy;mso-wrap-style:none;v-text-anchor:middle;rotation:18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3160,33066" to="33494,330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35,33059" to="33154,331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087,32851" to="34364,33076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34055,33091" to="34354,33566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772,33586" to="34030,33748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90270" cy="1121410"/>
                <wp:effectExtent l="13970" t="17145" r="19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1121400"/>
                          <a:chOff x="0" y="0"/>
                          <a:chExt cx="890280" cy="1121400"/>
                        </a:xfrm>
                      </wpg:grpSpPr>
                      <wps:wsp>
                        <wps:cNvSpPr/>
                        <wps:spPr>
                          <a:xfrm rot="20831400">
                            <a:off x="219960" y="954720"/>
                            <a:ext cx="77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37800"/>
                            <a:ext cx="19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39800"/>
                            <a:ext cx="36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720000"/>
                            <a:ext cx="407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54200">
                            <a:off x="776160" y="693360"/>
                            <a:ext cx="89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12" h="381000">
                                <a:moveTo>
                                  <a:pt x="0" y="0"/>
                                </a:moveTo>
                                <a:cubicBezTo>
                                  <a:pt x="134144" y="20637"/>
                                  <a:pt x="268288" y="41275"/>
                                  <a:pt x="285750" y="104775"/>
                                </a:cubicBezTo>
                                <a:cubicBezTo>
                                  <a:pt x="303212" y="168275"/>
                                  <a:pt x="134937" y="334963"/>
                                  <a:pt x="104775" y="38100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8400">
                            <a:off x="574920" y="60300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23960"/>
                            <a:ext cx="14760" cy="24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472320"/>
                            <a:ext cx="1861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0"/>
                              <a:ext cx="132840" cy="229320"/>
                            </a:xfrm>
                          </wpg:grpSpPr>
                          <wps:wsp>
                            <wps:cNvSpPr/>
                            <wps:spPr>
                              <a:xfrm rot="980400">
                                <a:off x="29520" y="1080"/>
                                <a:ext cx="388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79800">
                                <a:off x="65520" y="11160"/>
                                <a:ext cx="367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104760" cy="199440"/>
                            </a:xfrm>
                          </wpg:grpSpPr>
                          <wps:wsp>
                            <wps:cNvSpPr/>
                            <wps:spPr>
                              <a:xfrm rot="1138200">
                                <a:off x="30960" y="-1080"/>
                                <a:ext cx="24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38200">
                                <a:off x="52200" y="5760"/>
                                <a:ext cx="21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760" y="468000"/>
                            <a:ext cx="154440" cy="267840"/>
                          </a:xfrm>
                        </wpg:grpSpPr>
                        <wps:wsp>
                          <wps:cNvSpPr/>
                          <wps:spPr>
                            <a:xfrm flipH="1" rot="19831800">
                              <a:off x="51120" y="-5040"/>
                              <a:ext cx="17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66" h="843756">
                                  <a:moveTo>
                                    <a:pt x="182166" y="0"/>
                                  </a:moveTo>
                                  <a:cubicBezTo>
                                    <a:pt x="125413" y="12104"/>
                                    <a:pt x="68660" y="24209"/>
                                    <a:pt x="39291" y="50006"/>
                                  </a:cubicBezTo>
                                  <a:cubicBezTo>
                                    <a:pt x="9922" y="75803"/>
                                    <a:pt x="11906" y="104775"/>
                                    <a:pt x="5953" y="154781"/>
                                  </a:cubicBezTo>
                                  <a:cubicBezTo>
                                    <a:pt x="0" y="204787"/>
                                    <a:pt x="0" y="292100"/>
                                    <a:pt x="3572" y="350044"/>
                                  </a:cubicBezTo>
                                  <a:cubicBezTo>
                                    <a:pt x="7144" y="407988"/>
                                    <a:pt x="13098" y="448072"/>
                                    <a:pt x="27385" y="502444"/>
                                  </a:cubicBezTo>
                                  <a:cubicBezTo>
                                    <a:pt x="41672" y="556816"/>
                                    <a:pt x="69057" y="623888"/>
                                    <a:pt x="89297" y="676275"/>
                                  </a:cubicBezTo>
                                  <a:cubicBezTo>
                                    <a:pt x="109537" y="728662"/>
                                    <a:pt x="133350" y="789782"/>
                                    <a:pt x="148828" y="816769"/>
                                  </a:cubicBezTo>
                                  <a:cubicBezTo>
                                    <a:pt x="164306" y="843756"/>
                                    <a:pt x="176213" y="834628"/>
                                    <a:pt x="182166" y="838200"/>
                                  </a:cubicBezTo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54440" cy="258480"/>
                            </a:xfrm>
                          </wpg:grpSpPr>
                          <wps:wsp>
                            <wps:cNvSpPr/>
                            <wps:spPr>
                              <a:xfrm rot="19831200">
                                <a:off x="36720" y="-5400"/>
                                <a:ext cx="183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124560"/>
                                <a:ext cx="82080" cy="133920"/>
                              </a:xfrm>
                            </wpg:grpSpPr>
                            <wps:wsp>
                              <wps:cNvSpPr/>
                              <wps:spPr>
                                <a:xfrm rot="19988400">
                                  <a:off x="30600" y="0"/>
                                  <a:ext cx="115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8400">
                                  <a:off x="40680" y="-5040"/>
                                  <a:ext cx="10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00680" y="196200"/>
                            <a:ext cx="100440" cy="283320"/>
                          </a:xfrm>
                          <a:custGeom>
                            <a:avLst/>
                            <a:gdLst>
                              <a:gd name="textAreaLeft" fmla="*/ 2520 w 56880"/>
                              <a:gd name="textAreaRight" fmla="*/ 54360 w 56880"/>
                              <a:gd name="textAreaTop" fmla="*/ 2520 h 160560"/>
                              <a:gd name="textAreaBottom" fmla="*/ 15804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125"/>
                                </a:lnTo>
                                <a:arcTo wR="3600" hR="3600" stAng="10800000" swAng="-5400000"/>
                                <a:lnTo>
                                  <a:pt x="18000" y="60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6360"/>
                            <a:ext cx="248400" cy="17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0"/>
                            <a:ext cx="165240" cy="22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064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719280"/>
                            <a:ext cx="7884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856080"/>
                            <a:ext cx="11052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160" y="1084320"/>
                            <a:ext cx="77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69920"/>
                            <a:ext cx="19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71920"/>
                            <a:ext cx="36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852120"/>
                            <a:ext cx="407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54200">
                            <a:off x="554400" y="825480"/>
                            <a:ext cx="89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12" h="381000">
                                <a:moveTo>
                                  <a:pt x="0" y="0"/>
                                </a:moveTo>
                                <a:cubicBezTo>
                                  <a:pt x="134144" y="20637"/>
                                  <a:pt x="268288" y="41275"/>
                                  <a:pt x="285750" y="104775"/>
                                </a:cubicBezTo>
                                <a:cubicBezTo>
                                  <a:pt x="303212" y="168275"/>
                                  <a:pt x="134937" y="334963"/>
                                  <a:pt x="104775" y="38100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8400">
                            <a:off x="353880" y="73512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56080"/>
                            <a:ext cx="14760" cy="24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60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99080"/>
                            <a:ext cx="4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2827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373320" y="43200"/>
                            <a:ext cx="1594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35pt;width:69.85pt;height:87.65pt" coordorigin="32771,32767" coordsize="1397,1753">
                <v:shape id="shape_0" coordsize="523875,134938" path="m523875,0c424656,46831,325438,93662,238125,114300c150812,134938,75406,129381,0,123825e" stroked="t" o:allowincell="f" style="position:absolute;left:33113;top:34270;width:121;height:44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3214;top:34244;width:304;height:44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3465;top:33932;width:56;height:356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528,33901" to="34168,3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3212,381000" path="m0,0c134144,20637,268288,41275,285750,104775c303212,168275,134937,334963,104775,381000e" fillcolor="blue" stroked="t" o:allowincell="f" style="position:absolute;left:33989;top:33860;width:140;height:182;mso-wrap-style:none;v-text-anchor:middle;rotation:103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304800,903287" path="m0,55562c104775,27781,209550,0,257175,141287c304800,282574,280988,776287,285750,903287e" fillcolor="blue" stroked="t" o:allowincell="f" style="position:absolute;left:33672;top:33717;width:143;height:429;mso-wrap-style:none;v-text-anchor:middle;rotation:10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953,33907" to="33975,3428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3262;top:33512;width:197;height:639">
                  <v:group id="shape_0" style="position:absolute;left:33345;top:33512;width:115;height:358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344;top:33512;width:60;height:341;mso-wrap-style:none;v-text-anchor:middle;rotation:16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01;top:33528;width:57;height:341;flip:x;mso-wrap-style:none;v-text-anchor:middle;rotation:343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262;top:33833;width:68;height:318"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263;top:33833;width:37;height:307;mso-wrap-style:none;v-text-anchor:middle;rotation:1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296;top:33845;width:33;height:307;flip:x;mso-wrap-style:none;v-text-anchor:middle;rotation:341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3557;top:33495;width:136;height:440">
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81;top:33495;width:26;height:244;flip:x;mso-wrap-style:none;v-text-anchor:middle;rotation:29">
                    <v:fill o:detectmouseclick="t" type="solid" color2="#00ccff"/>
                    <v:stroke color="black" weight="9360" joinstyle="round" endcap="flat"/>
                    <w10:wrap type="none"/>
                  </v:shape>
                  <v:group id="shape_0" style="position:absolute;left:33557;top:33509;width:136;height:425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57;top:33511;width:28;height:243;mso-wrap-style:none;v-text-anchor:middle;rotation:330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group id="shape_0" style="position:absolute;left:33661;top:33707;width:32;height:227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61;top:33715;width:17;height:219;mso-wrap-style:none;v-text-anchor:middle;rotation:3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76;top:33707;width:15;height:219;flip:x;mso-wrap-style:none;v-text-anchor:middle;rotation:2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oundrect id="shape_0" fillcolor="#ff3300" stroked="t" o:allowincell="f" style="position:absolute;left:33398;top:33076;width:157;height:445;mso-wrap-style:none;v-text-anchor:middle">
                  <v:fill o:detectmouseclick="t" type="solid" color2="#00ccff"/>
                  <v:stroke color="black" weight="9360" joinstyle="miter" endcap="flat"/>
                  <w10:wrap type="none"/>
                </v:roundrect>
                <v:line id="shape_0" from="33551,32824" to="33941,33092" stroked="t" o:allowincell="f" style="position:absolute;flip:y">
                  <v:stroke color="#ff3300" weight="38160" joinstyle="miter" endcap="flat"/>
                  <v:fill o:detectmouseclick="t" on="false"/>
                  <w10:wrap type="none"/>
                </v:line>
                <v:line id="shape_0" from="33153,32767" to="33412,33115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  <v:rect id="shape_0" fillcolor="#ff3300" stroked="t" o:allowincell="f" style="position:absolute;left:33450;top:33036;width:42;height:42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line id="shape_0" from="33729,33900" to="33852,339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250,34115" to="33423,341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2770;top:34474;width:121;height:44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2866;top:34452;width:304;height:44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3117;top:34140;width:56;height:356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180,34109" to="33820,34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3212,381000" path="m0,0c134144,20637,268288,41275,285750,104775c303212,168275,134937,334963,104775,381000e" fillcolor="blue" stroked="t" o:allowincell="f" style="position:absolute;left:33640;top:34068;width:140;height:182;mso-wrap-style:none;v-text-anchor:middle;rotation:103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304800,903287" path="m0,55562c104775,27781,209550,0,257175,141287c304800,282574,280988,776287,285750,903287e" fillcolor="blue" stroked="t" o:allowincell="f" style="position:absolute;left:33324;top:33925;width:143;height:429;mso-wrap-style:none;v-text-anchor:middle;rotation:10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605,34115" to="33627,3449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3982,34280" to="34041,34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21,34498" to="33691,344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2739" stroked="f" o:allowincell="f" style="position:absolute;left:33355;top:32835;width:250;height:2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26770" cy="805815"/>
                <wp:effectExtent l="15240" t="19685" r="146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805680"/>
                          <a:chOff x="0" y="0"/>
                          <a:chExt cx="826920" cy="805680"/>
                        </a:xfrm>
                      </wpg:grpSpPr>
                      <wpg:grpSp>
                        <wpg:cNvGrpSpPr/>
                        <wpg:grpSpPr>
                          <a:xfrm>
                            <a:off x="210960" y="158760"/>
                            <a:ext cx="44208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22176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141120" cy="182880"/>
                              </a:xfrm>
                            </wpg:grpSpPr>
                            <wps:wsp>
                              <wps:cNvSpPr/>
                              <wps:spPr>
                                <a:xfrm rot="1848000">
                                  <a:off x="42840" y="-4320"/>
                                  <a:ext cx="309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7400">
                                  <a:off x="68040" y="1080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117360" cy="152280"/>
                              </a:xfrm>
                            </wpg:grpSpPr>
                            <wps:wsp>
                              <wps:cNvSpPr/>
                              <wps:spPr>
                                <a:xfrm rot="2006400">
                                  <a:off x="41760" y="-7560"/>
                                  <a:ext cx="198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5800">
                                  <a:off x="57240" y="1440"/>
                                  <a:ext cx="172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720" y="212040"/>
                              <a:ext cx="18936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173880"/>
                              </a:xfrm>
                            </wpg:grpSpPr>
                            <wps:wsp>
                              <wps:cNvSpPr/>
                              <wps:spPr>
                                <a:xfrm rot="19831200">
                                  <a:off x="38160" y="12240"/>
                                  <a:ext cx="316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1200">
                                  <a:off x="65160" y="-2880"/>
                                  <a:ext cx="30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" y="151920"/>
                                <a:ext cx="99720" cy="148680"/>
                              </a:xfrm>
                            </wpg:grpSpPr>
                            <wps:wsp>
                              <wps:cNvSpPr/>
                              <wps:spPr>
                                <a:xfrm rot="19988400">
                                  <a:off x="32040" y="3960"/>
                                  <a:ext cx="20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8400">
                                  <a:off x="49680" y="-3960"/>
                                  <a:ext cx="17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0360" y="0"/>
                              <a:ext cx="109080" cy="23040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130680"/>
                                <a:gd name="textAreaBottom" fmla="*/ 127800 h 13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47"/>
                                  </a:lnTo>
                                  <a:arcTo wR="3600" hR="3600" stAng="10800000" swAng="-5400000"/>
                                  <a:lnTo>
                                    <a:pt x="18000" y="454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74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0240"/>
                            <a:ext cx="3848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1600"/>
                              <a:ext cx="275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568" h="251222">
                                  <a:moveTo>
                                    <a:pt x="0" y="55165"/>
                                  </a:moveTo>
                                  <a:cubicBezTo>
                                    <a:pt x="96639" y="45838"/>
                                    <a:pt x="193278" y="36512"/>
                                    <a:pt x="271462" y="28972"/>
                                  </a:cubicBezTo>
                                  <a:cubicBezTo>
                                    <a:pt x="349646" y="21432"/>
                                    <a:pt x="392112" y="0"/>
                                    <a:pt x="469106" y="9922"/>
                                  </a:cubicBezTo>
                                  <a:cubicBezTo>
                                    <a:pt x="546100" y="19844"/>
                                    <a:pt x="655638" y="48419"/>
                                    <a:pt x="733425" y="88503"/>
                                  </a:cubicBezTo>
                                  <a:cubicBezTo>
                                    <a:pt x="811212" y="128587"/>
                                    <a:pt x="871141" y="251222"/>
                                    <a:pt x="935831" y="250428"/>
                                  </a:cubicBezTo>
                                  <a:cubicBezTo>
                                    <a:pt x="1000521" y="249634"/>
                                    <a:pt x="1091009" y="110728"/>
                                    <a:pt x="1121568" y="83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84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60"/>
                                <a:ext cx="264240" cy="11124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1800" y="71280"/>
                                  <a:ext cx="63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7680"/>
                                  <a:ext cx="212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73000">
                                  <a:off x="132120" y="-56160"/>
                                  <a:ext cx="388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0"/>
                                <a:ext cx="334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025" h="352425">
                                    <a:moveTo>
                                      <a:pt x="0" y="133350"/>
                                    </a:moveTo>
                                    <a:cubicBezTo>
                                      <a:pt x="220662" y="66675"/>
                                      <a:pt x="441325" y="0"/>
                                      <a:pt x="638175" y="9525"/>
                                    </a:cubicBezTo>
                                    <a:cubicBezTo>
                                      <a:pt x="835025" y="19050"/>
                                      <a:pt x="1063625" y="133350"/>
                                      <a:pt x="1181100" y="190500"/>
                                    </a:cubicBezTo>
                                    <a:cubicBezTo>
                                      <a:pt x="1298575" y="247650"/>
                                      <a:pt x="1316038" y="325438"/>
                                      <a:pt x="1343025" y="352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7160"/>
                                <a:ext cx="64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40680"/>
                                <a:ext cx="42480" cy="6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01880"/>
                                <a:ext cx="78840" cy="2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660240"/>
                            <a:ext cx="33516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60" y="21600"/>
                              <a:ext cx="239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568" h="251222">
                                  <a:moveTo>
                                    <a:pt x="0" y="55165"/>
                                  </a:moveTo>
                                  <a:cubicBezTo>
                                    <a:pt x="96639" y="45838"/>
                                    <a:pt x="193278" y="36512"/>
                                    <a:pt x="271462" y="28972"/>
                                  </a:cubicBezTo>
                                  <a:cubicBezTo>
                                    <a:pt x="349646" y="21432"/>
                                    <a:pt x="392112" y="0"/>
                                    <a:pt x="469106" y="9922"/>
                                  </a:cubicBezTo>
                                  <a:cubicBezTo>
                                    <a:pt x="546100" y="19844"/>
                                    <a:pt x="655638" y="48419"/>
                                    <a:pt x="733425" y="88503"/>
                                  </a:cubicBezTo>
                                  <a:cubicBezTo>
                                    <a:pt x="811212" y="128587"/>
                                    <a:pt x="871141" y="251222"/>
                                    <a:pt x="935831" y="250428"/>
                                  </a:cubicBezTo>
                                  <a:cubicBezTo>
                                    <a:pt x="1000521" y="249634"/>
                                    <a:pt x="1091009" y="110728"/>
                                    <a:pt x="1121568" y="83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516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39600"/>
                                <a:ext cx="231840" cy="100800"/>
                              </a:xfrm>
                            </wpg:grpSpPr>
                            <wps:wsp>
                              <wps:cNvSpPr/>
                              <wps:spPr>
                                <a:xfrm flipH="1" rot="768600">
                                  <a:off x="174960" y="66240"/>
                                  <a:ext cx="54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62640"/>
                                  <a:ext cx="18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27000">
                                  <a:off x="79560" y="-47520"/>
                                  <a:ext cx="381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9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025" h="352425">
                                    <a:moveTo>
                                      <a:pt x="0" y="133350"/>
                                    </a:moveTo>
                                    <a:cubicBezTo>
                                      <a:pt x="220662" y="66675"/>
                                      <a:pt x="441325" y="0"/>
                                      <a:pt x="638175" y="9525"/>
                                    </a:cubicBezTo>
                                    <a:cubicBezTo>
                                      <a:pt x="835025" y="19050"/>
                                      <a:pt x="1063625" y="133350"/>
                                      <a:pt x="1181100" y="190500"/>
                                    </a:cubicBezTo>
                                    <a:cubicBezTo>
                                      <a:pt x="1298575" y="247650"/>
                                      <a:pt x="1316038" y="325438"/>
                                      <a:pt x="1343025" y="352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0680"/>
                                <a:ext cx="36720" cy="6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01880"/>
                                <a:ext cx="68760" cy="2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3800" y="135720"/>
                            <a:ext cx="22320" cy="223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3120"/>
                            <a:ext cx="8208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240"/>
                            <a:ext cx="150480" cy="16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0"/>
                            <a:ext cx="153720" cy="16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pt;margin-top:1638.35pt;width:64.8pt;height:67.9pt" coordorigin="32770,32767" coordsize="1296,1358">
                <v:group id="shape_0" style="position:absolute;left:33165;top:33017;width:578;height:835">
                  <v:group id="shape_0" style="position:absolute;left:33165;top:33351;width:215;height:500">
                    <v:group id="shape_0" style="position:absolute;left:33293;top:33351;width:87;height:302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293;top:33352;width:48;height:277;mso-wrap-style:none;v-text-anchor:middle;rotation:3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333;top:33377;width:46;height:277;flip:x;mso-wrap-style:none;v-text-anchor:middle;rotation:3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165;top:33587;width:50;height:264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165;top:33587;width:30;height:249;mso-wrap-style:none;v-text-anchor:middle;rotation: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189;top:33602;width:26;height:249;flip:x;mso-wrap-style:none;v-text-anchor:middle;rotation:32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558;top:33346;width:186;height:483">
                    <v:group id="shape_0" style="position:absolute;left:33558;top:33346;width:89;height:282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57;top:33371;width:49;height:257;mso-wrap-style:none;v-text-anchor:middle;rotation:33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600;top:33347;width:47;height:257;flip:x;mso-wrap-style:none;v-text-anchor:middle;rotation: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689;top:33584;width:55;height:245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88;top:33597;width:31;height:232;mso-wrap-style:none;v-text-anchor:middle;rotation:3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716;top:33584;width:27;height:232;flip:x;mso-wrap-style:none;v-text-anchor:middle;rotation:2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#ff3300" stroked="t" o:allowincell="f" style="position:absolute;left:33383;top:33017;width:171;height:362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</v:group>
                <v:line id="shape_0" from="33364,33944" to="33364,3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70;top:33771;width:603;height:354">
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2848;top:33841;width:432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2770;top:33771;width:603;height:354">
                    <v:group id="shape_0" style="position:absolute;left:32770;top:33771;width:404;height:354">
                      <v:shape id="shape_0" coordsize="523875,134938" path="m523875,0c424656,46831,325438,93662,238125,114300c150812,134938,75406,129381,0,123825e" stroked="t" o:allowincell="f" style="position:absolute;left:32769;top:33973;width:98;height:36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blue" stroked="t" o:allowincell="f" style="position:absolute;left:32840;top:33968;width:333;height:4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2975;top:33772;width:60;height:353;mso-wrap-style:none;v-text-anchor:middle;rotation:289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shape id="shape_0" coordsize="1343025,352425" path="m0,133350c220662,66675,441325,0,638175,9525c835025,19050,1063625,133350,1181100,190500c1298575,247650,1316038,325438,1343025,352425e" stroked="t" o:allowincell="f" style="position:absolute;left:32846;top:33807;width:526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33272;top:33881;width:100;height:99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209,33871" to="33275,33971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3211,33967" to="33334,34010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40;top:33794;width:526;height:309">
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3621;top:33841;width:376;height: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540;top:33794;width:526;height:309">
                    <v:group id="shape_0" style="position:absolute;left:33716;top:33794;width:350;height:309">
                      <v:shape id="shape_0" coordsize="523875,134938" path="m523875,0c424656,46831,325438,93662,238125,114300c150812,134938,75406,129381,0,123825e" stroked="t" o:allowincell="f" style="position:absolute;left:33980;top:33974;width:85;height:36;flip:x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blue" stroked="t" o:allowincell="f" style="position:absolute;left:33716;top:33968;width:289;height:42;flip:x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829;top:33795;width:59;height:308;flip:x;mso-wrap-style:none;v-text-anchor:middle;rotation:289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shape id="shape_0" coordsize="1343025,352425" path="m0,133350c220662,66675,441325,0,638175,9525c835025,19050,1063625,133350,1181100,190500c1298575,247650,1316038,325438,1343025,352425e" stroked="t" o:allowincell="f" style="position:absolute;left:33541;top:33807;width:458;height:14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33541;top:33881;width:87;height:99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624,33871" to="33681,33971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3574,33967" to="33681,34010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ff3300" stroked="t" o:allowincell="f" style="position:absolute;left:33450;top:32981;width:34;height:34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oval id="shape_0" fillcolor="#ff3300" stroked="t" o:allowincell="f" style="position:absolute;left:33401;top:32819;width:128;height:163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line id="shape_0" from="33551,32772" to="33787,33023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3148,32767" to="33389,33023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47445" cy="122999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230120"/>
                          <a:chOff x="0" y="0"/>
                          <a:chExt cx="1147320" cy="1230120"/>
                        </a:xfrm>
                      </wpg:grpSpPr>
                      <wps:wsp>
                        <wps:cNvSpPr/>
                        <wps:spPr>
                          <a:xfrm rot="19692600">
                            <a:off x="749160" y="309600"/>
                            <a:ext cx="176400" cy="87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442440"/>
                            <a:ext cx="52308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920" cy="4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414000"/>
                              </a:xfrm>
                            </wpg:grpSpPr>
                            <wps:wsp>
                              <wps:cNvSpPr/>
                              <wps:spPr>
                                <a:xfrm rot="21181800">
                                  <a:off x="6840" y="5400"/>
                                  <a:ext cx="96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1800">
                                  <a:off x="73440" y="119880"/>
                                  <a:ext cx="9720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040"/>
                                <a:ext cx="1828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401400"/>
                              <a:ext cx="287640" cy="96480"/>
                            </a:xfrm>
                          </wpg:grpSpPr>
                          <wps:wsp>
                            <wps:cNvSpPr/>
                            <wps:spPr>
                              <a:xfrm rot="16843200">
                                <a:off x="120960" y="-93240"/>
                                <a:ext cx="442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20"/>
                                <a:ext cx="274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457920"/>
                              <a:ext cx="109800" cy="23688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62640" y="97920"/>
                                <a:ext cx="235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800"/>
                                <a:ext cx="738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8480" y="1134000"/>
                            <a:ext cx="9900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29196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4616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160" cy="411480"/>
                              </a:xfrm>
                            </wpg:grpSpPr>
                            <wps:wsp>
                              <wps:cNvSpPr/>
                              <wps:spPr>
                                <a:xfrm flipV="1" rot="10808400">
                                  <a:off x="45000" y="0"/>
                                  <a:ext cx="1008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8400">
                                  <a:off x="0" y="12240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520"/>
                                <a:ext cx="14040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760"/>
                              <a:ext cx="235080" cy="24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840" y="720"/>
                                <a:ext cx="7308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78800">
                                <a:off x="61920" y="7560"/>
                                <a:ext cx="1112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2400"/>
                              <a:ext cx="103680" cy="219240"/>
                            </a:xfrm>
                          </wpg:grpSpPr>
                          <wps:wsp>
                            <wps:cNvSpPr/>
                            <wps:spPr>
                              <a:xfrm flipV="1" rot="17251200">
                                <a:off x="-56520" y="89280"/>
                                <a:ext cx="217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658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9520"/>
                            <a:ext cx="851040" cy="390600"/>
                          </a:xfrm>
                        </wpg:grpSpPr>
                        <wps:wsp>
                          <wps:cNvSpPr/>
                          <wps:spPr>
                            <a:xfrm rot="14983200">
                              <a:off x="562680" y="151200"/>
                              <a:ext cx="271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85840"/>
                              <a:ext cx="93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200">
                              <a:off x="529920" y="6480"/>
                              <a:ext cx="46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800"/>
                              <a:ext cx="433800" cy="181440"/>
                            </a:xfrm>
                          </wpg:grpSpPr>
                          <wps:wsp>
                            <wps:cNvSpPr/>
                            <wps:spPr>
                              <a:xfrm rot="17285400">
                                <a:off x="24120" y="7200"/>
                                <a:ext cx="96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5400">
                                <a:off x="232560" y="-53280"/>
                                <a:ext cx="972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640" y="0"/>
                              <a:ext cx="12240" cy="300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9760" y="352440"/>
                            <a:ext cx="328320" cy="231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42920"/>
                            <a:ext cx="264960" cy="21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866880"/>
                            <a:ext cx="73080" cy="1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25pt;margin-top:1638.25pt;width:88.4pt;height:101.1pt" coordorigin="32805,32765" coordsize="1768,2022">
                <v:oval id="shape_0" stroked="t" o:allowincell="f" style="position:absolute;left:33947;top:33254;width:277;height:136;mso-wrap-style:none;v-text-anchor:middle;rotation:328">
                  <v:imagedata r:id="rId5" o:detectmouseclick="t"/>
                  <v:stroke color="black" weight="9360" joinstyle="miter" endcap="flat"/>
                  <w10:wrap type="none"/>
                </v:oval>
                <v:group id="shape_0" style="position:absolute;left:33475;top:33472;width:923;height:1068">
                  <v:group id="shape_0" style="position:absolute;left:33475;top:33472;width:286;height:636">
                    <v:group id="shape_0" style="position:absolute;left:33486;top:33472;width:258;height:636">
                      <v:shape id="shape_0" coordsize="303212,381000" path="m0,0c134144,20637,268288,41275,285750,104775c303212,168275,134937,334963,104775,381000e" fillcolor="#66ff33" stroked="t" o:allowincell="f" style="position:absolute;left:33486;top:33472;width:151;height:190;mso-wrap-style:none;v-text-anchor:middle;rotation:35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33591;top:33652;width:152;height:454;mso-wrap-style:none;v-text-anchor:middle;rotation:35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33475,33486" to="33762,34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56;top:33948;width:431;height:446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925;top:33949;width:69;height:445;mso-wrap-style:none;v-text-anchor:middle;rotation:281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756,34097" to="34187,34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27;top:34188;width:371;height:352">
                    <v:shape id="shape_0" coordsize="639762,95910" path="m0,95910c213519,47955,427038,0,533400,0c639762,0,638968,47955,638175,95910e" fillcolor="#66ff33" stroked="t" o:allowincell="f" style="position:absolute;left:34027;top:34339;width:370;height:62;mso-wrap-style:none;v-text-anchor:middle;rotation:252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4182,34188" to="34297,34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308,34553" to="34463,345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4037;top:32765;width:537;height:1371">
                  <v:group id="shape_0" style="position:absolute;left:34342;top:32765;width:231;height:648">
                    <v:group id="shape_0" style="position:absolute;left:34342;top:32765;width:230;height:648">
                      <v:shape id="shape_0" coordsize="303212,381000" path="m0,0c134144,20637,268288,41275,285750,104775c303212,168275,134937,334963,104775,381000e" fillcolor="#ff3300" stroked="t" o:allowincell="f" style="position:absolute;left:34415;top:32767;width:158;height:190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344;top:32960;width:159;height:454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4353,32771" to="34573,33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11;top:33429;width:175;height:370">
                    <v:line id="shape_0" from="34238,33429" to="34352,33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211;top:33439;width:174;height:355;flip:xy;mso-wrap-style:none;v-text-anchor:middle;rotation:223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4037;top:33811;width:342;height:326">
                    <v:shape id="shape_0" coordsize="639762,95910" path="m0,95910c213519,47955,427038,0,533400,0c639762,0,638968,47955,638175,95910e" fillcolor="#ff3300" stroked="t" o:allowincell="f" style="position:absolute;left:34038;top:33951;width:341;height:62;flip:y;mso-wrap-style:none;v-text-anchor:middle;rotation:72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4130,33811" to="34233,34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805;top:34089;width:1301;height:699">
                  <v:shape id="shape_0" coordsize="639762,95910" path="m0,95910c213519,47955,427038,0,533400,0c639762,0,638968,47955,638175,95910e" fillcolor="blue" stroked="t" o:allowincell="f" style="position:absolute;left:33654;top:34327;width:426;height:54;mso-wrap-style:none;v-text-anchor:middle;rotation:25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959,34539" to="34106,345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33601;top:34100;width:72;height:555;mso-wrap-style:none;v-text-anchor:middle;rotation:223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05;top:34333;width:481;height:455">
                    <v:shape id="shape_0" coordsize="303212,381000" path="m0,0c134144,20637,268288,41275,285750,104775c303212,168275,134937,334963,104775,381000e" fillcolor="blue" stroked="t" o:allowincell="f" style="position:absolute;left:32805;top:34429;width:151;height:190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133;top:34334;width:152;height:454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993,34089" to="33011,34561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  <v:line id="shape_0" from="33570,33322" to="34086,33685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4082,32992" to="34498,33326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4001,34132" to="34115,341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556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44905" cy="1251585"/>
                <wp:effectExtent l="12700" t="0" r="5080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251720"/>
                          <a:chOff x="0" y="0"/>
                          <a:chExt cx="1144800" cy="1251720"/>
                        </a:xfrm>
                      </wpg:grpSpPr>
                      <wps:wsp>
                        <wps:cNvSpPr/>
                        <wps:spPr>
                          <a:xfrm rot="19692600">
                            <a:off x="700920" y="340920"/>
                            <a:ext cx="196920" cy="9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434520"/>
                            <a:ext cx="60660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400" cy="80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5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70560" y="12960"/>
                                      <a:ext cx="108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46080" y="152640"/>
                                      <a:ext cx="10872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520" y="2520"/>
                                    <a:ext cx="432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481320"/>
                                  <a:ext cx="32148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35000" y="-104040"/>
                                    <a:ext cx="4968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60"/>
                                    <a:ext cx="3060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8280" y="545400"/>
                                <a:ext cx="123120" cy="26424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9840" y="109440"/>
                                  <a:ext cx="262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60"/>
                                  <a:ext cx="8244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1480" y="80172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0"/>
                            <a:ext cx="370800" cy="9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280" y="0"/>
                              <a:ext cx="19188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461520"/>
                              </a:xfrm>
                            </wpg:grpSpPr>
                            <wps:wsp>
                              <wps:cNvSpPr/>
                              <wps:spPr>
                                <a:xfrm flipH="1" rot="202200">
                                  <a:off x="73800" y="3240"/>
                                  <a:ext cx="1137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00">
                                  <a:off x="9720" y="135720"/>
                                  <a:ext cx="11448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80" y="10080"/>
                                <a:ext cx="18288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65480"/>
                              <a:ext cx="26748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3160" y="720"/>
                                <a:ext cx="957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2000">
                                <a:off x="71280" y="6120"/>
                                <a:ext cx="1245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9720"/>
                              <a:ext cx="127800" cy="242640"/>
                            </a:xfrm>
                          </wpg:grpSpPr>
                          <wps:wsp>
                            <wps:cNvSpPr/>
                            <wps:spPr>
                              <a:xfrm flipH="1" rot="6645000">
                                <a:off x="-57600" y="99000"/>
                                <a:ext cx="242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80"/>
                                <a:ext cx="871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47960" y="494640"/>
                            <a:ext cx="1522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520" y="120708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487800"/>
                            <a:ext cx="566280" cy="736560"/>
                          </a:xfrm>
                        </wpg:grpSpPr>
                        <wps:wsp>
                          <wps:cNvSpPr/>
                          <wps:spPr>
                            <a:xfrm rot="16614000">
                              <a:off x="360000" y="587880"/>
                              <a:ext cx="227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80" cy="7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880" y="7365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544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720"/>
                                  <a:ext cx="227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68360"/>
                                  <a:ext cx="424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487440"/>
                                  <a:ext cx="342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420840" cy="532800"/>
                                </a:xfrm>
                              </wpg:grpSpPr>
                              <wps:wsp>
                                <wps:cNvSpPr/>
                                <wps:spPr>
                                  <a:xfrm rot="16614000">
                                    <a:off x="263520" y="360360"/>
                                    <a:ext cx="4248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24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6440"/>
                                      <a:ext cx="10872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67280" y="383040"/>
                            <a:ext cx="347400" cy="22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605880"/>
                            <a:ext cx="302760" cy="3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157320"/>
                            <a:ext cx="273600" cy="22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942840"/>
                            <a:ext cx="83160" cy="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6pt;width:89.85pt;height:97.5pt" coordorigin="32771,32772" coordsize="1797,1950">
                <v:oval id="shape_0" stroked="t" o:allowincell="f" style="position:absolute;left:33871;top:33304;width:309;height:152;mso-wrap-style:none;v-text-anchor:middle;rotation:328">
                  <v:imagedata r:id="rId7" o:detectmouseclick="t"/>
                  <v:stroke color="black" weight="9360" joinstyle="miter" endcap="flat"/>
                  <w10:wrap type="none"/>
                </v:oval>
                <v:group id="shape_0" style="position:absolute;left:33430;top:33455;width:881;height:1258">
                  <v:group id="shape_0" style="position:absolute;left:33430;top:33455;width:811;height:1249">
                    <v:group id="shape_0" style="position:absolute;left:33430;top:33455;width:576;height:1086">
                      <v:group id="shape_0" style="position:absolute;left:33430;top:33455;width:209;height:754">
                        <v:group id="shape_0" style="position:absolute;left:33430;top:33471;width:209;height:728">
                          <v:shape id="shape_0" coordsize="303212,381000" path="m0,0c134144,20637,268288,41275,285750,104775c303212,168275,134937,334963,104775,381000e" fillcolor="#66ff33" stroked="t" o:allowincell="f" style="position:absolute;left:33468;top:33471;width:169;height:213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33429;top:33691;width:170;height:506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503,33455" to="33509,34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25;top:34044;width:480;height:498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713;top:34045;width:77;height:497;mso-wrap-style:none;v-text-anchor:middle;rotation:281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3525,34210" to="34006,34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826;top:34311;width:414;height:393">
                      <v:shape id="shape_0" coordsize="639762,95910" path="m0,95910c213519,47955,427038,0,533400,0c639762,0,638968,47955,638175,95910e" fillcolor="#66ff33" stroked="t" o:allowincell="f" style="position:absolute;left:33827;top:34482;width:413;height:70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4000,34311" to="34129,34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147,34714" to="34311,347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894;top:32772;width:674;height:1501">
                  <v:group id="shape_0" style="position:absolute;left:34281;top:32772;width:288;height:717">
                    <v:group id="shape_0" style="position:absolute;left:34282;top:32772;width:281;height:717">
                      <v:shape id="shape_0" coordsize="303212,381000" path="m0,0c134144,20637,268288,41275,285750,104775c303212,168275,134937,334963,104775,381000e" fillcolor="#ff3300" stroked="t" o:allowincell="f" style="position:absolute;left:34384;top:32772;width:178;height:212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282;top:32980;width:179;height:507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4281,32783" to="34568,33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09;top:33502;width:196;height:404">
                    <v:line id="shape_0" from="34129,33501" to="34279,33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110;top:33509;width:195;height:395;mso-wrap-style:none;v-text-anchor:middle;rotation:4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94;top:33918;width:382;height:357">
                    <v:shape id="shape_0" coordsize="639762,95910" path="m0,95910c213519,47955,427038,0,533400,0c639762,0,638968,47955,638175,95910e" fillcolor="#ff3300" stroked="t" o:allowincell="f" style="position:absolute;left:33896;top:34072;width:381;height:69;flip:x;mso-wrap-style:none;v-text-anchor:middle;rotation:24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989,33918" to="34125,34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000,33546" to="33239,34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2771;top:34668;width:143;height:53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2872;top:33535;width:926;height:1160">
                  <v:shape id="shape_0" coordsize="639762,95910" path="m0,95910c213519,47955,427038,0,533400,0c639762,0,638968,47955,638175,95910e" fillcolor="blue" stroked="t" o:allowincell="f" style="position:absolute;left:33440;top:34460;width:358;height:52;mso-wrap-style:none;v-text-anchor:middle;rotation:277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72;top:33535;width:891;height:1160">
                    <v:line id="shape_0" from="33599,34695" to="33763,3469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32872;top:33535;width:794;height:1160">
                      <v:shape id="shape_0" coordsize="639762,95910" path="m0,95910c213519,47955,427038,0,533400,0c639762,0,638968,47955,638175,95910e" fillcolor="blue" stroked="t" o:allowincell="f" style="position:absolute;left:32872;top:34642;width:358;height:5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68;top:34273;width:66;height:42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33614,34303" to="33667,34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05;top:33535;width:483;height:991"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420;top:34104;width:66;height:422;mso-wrap-style:none;v-text-anchor:middle;rotation:277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33005;top:33535;width:246;height:722">
                          <v:shape id="shape_0" coordsize="303212,381000" path="m0,0c134144,20637,268288,41275,285750,104775c303212,168275,134937,334963,104775,381000e" fillcolor="blue" stroked="t" o:allowincell="f" style="position:absolute;left:33005;top:33535;width:169;height:213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33080;top:33750;width:170;height:506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33503,33370" to="34049,33718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079,33721" to="33555,33780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4041,33015" to="34471,33366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849,34252" to="33979,3427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591945" cy="889635"/>
                <wp:effectExtent l="13335" t="3175" r="5715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889560"/>
                          <a:chOff x="0" y="0"/>
                          <a:chExt cx="1591920" cy="889560"/>
                        </a:xfrm>
                      </wpg:grpSpPr>
                      <wpg:grpSp>
                        <wpg:cNvGrpSpPr/>
                        <wpg:grpSpPr>
                          <a:xfrm>
                            <a:off x="343440" y="144720"/>
                            <a:ext cx="5536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92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2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65160" y="11880"/>
                                      <a:ext cx="9828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42120" y="139320"/>
                                      <a:ext cx="9900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396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439560"/>
                                  <a:ext cx="29196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22760" y="-94680"/>
                                    <a:ext cx="4500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8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497880"/>
                                <a:ext cx="112320" cy="24120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3720" y="99720"/>
                                  <a:ext cx="240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20"/>
                                  <a:ext cx="74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920" y="732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503640"/>
                            <a:ext cx="9291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440" y="12600"/>
                              <a:ext cx="44136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182160"/>
                              </a:xfrm>
                            </wpg:grpSpPr>
                            <wps:wsp>
                              <wps:cNvSpPr/>
                              <wps:spPr>
                                <a:xfrm rot="6442800">
                                  <a:off x="318600" y="49680"/>
                                  <a:ext cx="98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42800">
                                  <a:off x="105120" y="-55440"/>
                                  <a:ext cx="990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82440"/>
                                <a:ext cx="43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0"/>
                              <a:ext cx="254160" cy="19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97560"/>
                                <a:ext cx="248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73000">
                                <a:off x="72720" y="-16560"/>
                                <a:ext cx="1080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640"/>
                              <a:ext cx="22104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831400">
                            <a:off x="598320" y="580680"/>
                            <a:ext cx="83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01200"/>
                            <a:ext cx="0" cy="27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80920"/>
                            <a:ext cx="3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0"/>
                            <a:ext cx="30924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9680" cy="29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7120"/>
                              <a:ext cx="257760" cy="210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240"/>
                            <a:ext cx="57780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697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4640" y="5760"/>
                                <a:ext cx="1389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7800" cy="69732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2160" y="657000"/>
                                  <a:ext cx="83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0"/>
                                  <a:ext cx="516960" cy="673200"/>
                                </a:xfrm>
                              </wpg:grpSpPr>
                              <wps:wsp>
                                <wps:cNvSpPr/>
                                <wps:spPr>
                                  <a:xfrm rot="16614000">
                                    <a:off x="327960" y="537480"/>
                                    <a:ext cx="208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67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200" y="67320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1520" cy="67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2240"/>
                                        <a:ext cx="2084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9762" h="95910">
                                            <a:moveTo>
                                              <a:pt x="0" y="95910"/>
                                            </a:moveTo>
                                            <a:cubicBezTo>
                                              <a:pt x="213519" y="47955"/>
                                              <a:pt x="427038" y="0"/>
                                              <a:pt x="533400" y="0"/>
                                            </a:cubicBezTo>
                                            <a:cubicBezTo>
                                              <a:pt x="639762" y="0"/>
                                              <a:pt x="638968" y="47955"/>
                                              <a:pt x="638175" y="9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428040"/>
                                        <a:ext cx="38880" cy="24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446040"/>
                                        <a:ext cx="3096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760" y="0"/>
                                        <a:ext cx="384120" cy="48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614000">
                                          <a:off x="240120" y="330840"/>
                                          <a:ext cx="38880" cy="24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650" h="753135">
                                              <a:moveTo>
                                                <a:pt x="120650" y="0"/>
                                              </a:moveTo>
                                              <a:cubicBezTo>
                                                <a:pt x="81756" y="85725"/>
                                                <a:pt x="42862" y="171450"/>
                                                <a:pt x="25400" y="257175"/>
                                              </a:cubicBezTo>
                                              <a:cubicBezTo>
                                                <a:pt x="7938" y="342900"/>
                                                <a:pt x="0" y="431690"/>
                                                <a:pt x="15875" y="514350"/>
                                              </a:cubicBezTo>
                                              <a:cubicBezTo>
                                                <a:pt x="31750" y="597010"/>
                                                <a:pt x="103188" y="713338"/>
                                                <a:pt x="120650" y="753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200" cy="41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2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3212" h="3810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34144" y="20637"/>
                                                  <a:pt x="268288" y="41275"/>
                                                  <a:pt x="285750" y="104775"/>
                                                </a:cubicBezTo>
                                                <a:cubicBezTo>
                                                  <a:pt x="303212" y="168275"/>
                                                  <a:pt x="134937" y="334963"/>
                                                  <a:pt x="104775" y="3810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40" y="124560"/>
                                            <a:ext cx="99000" cy="29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4800" h="903287">
                                                <a:moveTo>
                                                  <a:pt x="0" y="55562"/>
                                                </a:moveTo>
                                                <a:cubicBezTo>
                                                  <a:pt x="104775" y="27781"/>
                                                  <a:pt x="209550" y="0"/>
                                                  <a:pt x="257175" y="141287"/>
                                                </a:cubicBezTo>
                                                <a:cubicBezTo>
                                                  <a:pt x="304800" y="282574"/>
                                                  <a:pt x="280988" y="776287"/>
                                                  <a:pt x="285750" y="90328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2880" y="105120"/>
                              <a:ext cx="276120" cy="3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35pt;width:124.9pt;height:69.3pt" coordorigin="32771,32767" coordsize="2498,1386">
                <v:group id="shape_0" style="position:absolute;left:33374;top:32998;width:805;height:1149">
                  <v:group id="shape_0" style="position:absolute;left:33374;top:32998;width:741;height:1141">
                    <v:group id="shape_0" style="position:absolute;left:33374;top:32998;width:527;height:992">
                      <v:group id="shape_0" style="position:absolute;left:33374;top:32998;width:191;height:688">
                        <v:group id="shape_0" style="position:absolute;left:33374;top:33013;width:191;height:664">
                          <v:shape id="shape_0" coordsize="303212,381000" path="m0,0c134144,20637,268288,41275,285750,104775c303212,168275,134937,334963,104775,381000e" fillcolor="#66ff33" stroked="t" o:allowincell="f" style="position:absolute;left:33410;top:33013;width:154;height:194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33374;top:33214;width:155;height:462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443,32998" to="33448,33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63;top:33537;width:438;height:453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635;top:33538;width:70;height:452;mso-wrap-style:none;v-text-anchor:middle;rotation:281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3464,33687" to="33901,33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737;top:33780;width:378;height:358">
                      <v:shape id="shape_0" coordsize="639762,95910" path="m0,95910c213519,47955,427038,0,533400,0c639762,0,638968,47955,638175,95910e" fillcolor="#66ff33" stroked="t" o:allowincell="f" style="position:absolute;left:33738;top:33936;width:377;height:64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3896,33780" to="34013,34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029,34148" to="34179,34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811;top:33492;width:1458;height:462">
                  <v:group id="shape_0" style="position:absolute;left:34582;top:33492;width:687;height:462">
                    <v:group id="shape_0" style="position:absolute;left:34744;top:33492;width:490;height:462">
                      <v:shape id="shape_0" coordsize="303212,381000" path="m0,0c134144,20637,268288,41275,285750,104775c303212,168275,134937,334963,104775,381000e" fillcolor="#ff3300" stroked="t" o:allowincell="f" style="position:absolute;left:35080;top:33658;width:154;height:194;mso-wrap-style:none;v-text-anchor:middle;rotation:10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744;top:33493;width:155;height:461;mso-wrap-style:none;v-text-anchor:middle;rotation:10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4582,33710" to="35270,33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71;top:33533;width:391;height:362">
                    <v:line id="shape_0" from="34171,33714" to="34562,33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280;top:33534;width:169;height:361;flip:x;mso-wrap-style:none;v-text-anchor:middle;rotation:295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11;top:33659;width:348;height:61">
                    <v:shape id="shape_0" coordsize="639762,95910" path="m0,95910c213519,47955,427038,0,533400,0c639762,0,638968,47955,638175,95910e" fillcolor="#ff3300" stroked="t" o:allowincell="f" style="position:absolute;left:33811;top:33659;width:347;height:60;mso-wrap-style:none;v-text-anchor:middle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811,33715" to="34158,33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23875,134938" path="m523875,0c424656,46831,325438,93662,238125,114300c150812,134938,75406,129381,0,123825e" stroked="t" o:allowincell="f" style="position:absolute;left:33709;top:33681;width:130;height:48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line id="shape_0" from="35041,33714" to="35041,34152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  <v:line id="shape_0" from="35041,34154" to="35101,34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370;top:32767;width:486;height:470">
                  <v:line id="shape_0" from="33370,32767" to="33447,33237" stroked="t" o:allowincell="f" style="position:absolute;flip:xy">
                    <v:stroke color="#66ff33" weight="38160" joinstyle="miter" endcap="flat"/>
                    <v:fill o:detectmouseclick="t" on="false"/>
                    <w10:wrap type="none"/>
                  </v:line>
                  <v:line id="shape_0" from="33451,32904" to="33856,33235" stroked="t" o:allowincell="f" style="position:absolute;flip:y">
                    <v:stroke color="#66ff33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771;top:33070;width:937;height:1084">
                  <v:group id="shape_0" style="position:absolute;left:32771;top:33070;width:937;height:1084">
                    <v:line id="shape_0" from="32979,33079" to="33197,337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771;top:33070;width:937;height:1084">
                      <v:shape id="shape_0" coordsize="523875,134938" path="m523875,0c424656,46831,325438,93662,238125,114300c150812,134938,75406,129381,0,123825e" stroked="t" o:allowincell="f" style="position:absolute;left:32770;top:34104;width:130;height:48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32863;top:33070;width:845;height:1060">
                        <v:shape id="shape_0" coordsize="639762,95910" path="m0,95910c213519,47955,427038,0,533400,0c639762,0,638968,47955,638175,95910e" fillcolor="blue" stroked="t" o:allowincell="f" style="position:absolute;left:33381;top:33916;width:327;height:48;mso-wrap-style:none;v-text-anchor:middle;rotation:277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32863;top:33070;width:814;height:1060">
                          <v:line id="shape_0" from="33526,34130" to="33676,3413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32863;top:33070;width:726;height:1060">
                            <v:shape id="shape_0" coordsize="639762,95910" path="m0,95910c213519,47955,427038,0,533400,0c639762,0,638968,47955,638175,95910e" fillcolor="blue" stroked="t" o:allowincell="f" style="position:absolute;left:32863;top:34081;width:327;height:48;mso-wrap-style:none;v-text-anchor:middle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33;top:33744;width:60;height:385;mso-wrap-style:none;v-text-anchor:middle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line id="shape_0" from="33541,33772" to="33589,341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985;top:33070;width:440;height:907">
  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363;top:33591;width:60;height:385;mso-wrap-style:none;v-text-anchor:middle;rotation:277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2985;top:33070;width:224;height:660">
                                <v:shape id="shape_0" coordsize="303212,381000" path="m0,0c134144,20637,268288,41275,285750,104775c303212,168275,134937,334963,104775,381000e" fillcolor="blue" stroked="t" o:allowincell="f" style="position:absolute;left:32985;top:33070;width:154;height:194;mso-wrap-style:none;v-text-anchor:middle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  <v:shape id="shape_0" coordsize="304800,903287" path="m0,55562c104775,27781,209550,0,257175,141287c304800,282574,280988,776287,285750,903287e" fillcolor="blue" stroked="t" o:allowincell="f" style="position:absolute;left:33053;top:33266;width:155;height:463;mso-wrap-style:none;v-text-anchor:middle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33055,33235" to="33489,33289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91260" cy="1102995"/>
                <wp:effectExtent l="13970" t="3175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03040"/>
                          <a:chOff x="0" y="0"/>
                          <a:chExt cx="1191240" cy="1103040"/>
                        </a:xfrm>
                      </wpg:grpSpPr>
                      <wps:wsp>
                        <wps:cNvSpPr/>
                        <wps:spPr>
                          <a:xfrm flipH="1" flipV="1">
                            <a:off x="899640" y="0"/>
                            <a:ext cx="34200" cy="24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408240"/>
                            <a:ext cx="51552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96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64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60120" y="11160"/>
                                      <a:ext cx="921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39240" y="129600"/>
                                      <a:ext cx="9288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0" y="2520"/>
                                    <a:ext cx="324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409680"/>
                                  <a:ext cx="272520" cy="9144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14840" y="-88560"/>
                                    <a:ext cx="4176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20"/>
                                    <a:ext cx="2595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463680"/>
                                <a:ext cx="104040" cy="22464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59400" y="92880"/>
                                  <a:ext cx="223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80"/>
                                  <a:ext cx="698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6600" y="682200"/>
                              <a:ext cx="88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11600"/>
                            <a:ext cx="57024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920" y="0"/>
                              <a:ext cx="33732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7320" cy="345600"/>
                              </a:xfrm>
                            </wpg:grpSpPr>
                            <wps:wsp>
                              <wps:cNvSpPr/>
                              <wps:spPr>
                                <a:xfrm rot="3100800">
                                  <a:off x="217440" y="14040"/>
                                  <a:ext cx="92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00800">
                                  <a:off x="89640" y="87120"/>
                                  <a:ext cx="928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3640" y="2160"/>
                                <a:ext cx="2246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332280"/>
                              <a:ext cx="132840" cy="22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17280"/>
                                <a:ext cx="12816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1000">
                                <a:off x="15840" y="6480"/>
                                <a:ext cx="1008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7760"/>
                              <a:ext cx="146160" cy="190440"/>
                            </a:xfrm>
                          </wpg:grpSpPr>
                          <wps:wsp>
                            <wps:cNvSpPr/>
                            <wps:spPr>
                              <a:xfrm rot="18258000">
                                <a:off x="-29880" y="77040"/>
                                <a:ext cx="206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8360"/>
                                <a:ext cx="114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539280" cy="64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360" y="5040"/>
                              <a:ext cx="12960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280" cy="64908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2160" y="611280"/>
                                <a:ext cx="77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482040" cy="626040"/>
                              </a:xfrm>
                            </wpg:grpSpPr>
                            <wps:wsp>
                              <wps:cNvSpPr/>
                              <wps:spPr>
                                <a:xfrm rot="16614000">
                                  <a:off x="306000" y="498960"/>
                                  <a:ext cx="193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04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0" y="62604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840" cy="62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0"/>
                                      <a:ext cx="1944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398160"/>
                                      <a:ext cx="3636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1400" y="414720"/>
                                      <a:ext cx="28440" cy="21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0"/>
                                      <a:ext cx="35820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614000">
                                        <a:off x="224280" y="306360"/>
                                        <a:ext cx="3636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840" cy="38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160" cy="11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212" h="3810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4144" y="20637"/>
                                                <a:pt x="268288" y="41275"/>
                                                <a:pt x="285750" y="104775"/>
                                              </a:cubicBezTo>
                                              <a:cubicBezTo>
                                                <a:pt x="303212" y="168275"/>
                                                <a:pt x="134937" y="334963"/>
                                                <a:pt x="104775" y="3810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15560"/>
                                          <a:ext cx="92880" cy="27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800" h="903287">
                                              <a:moveTo>
                                                <a:pt x="0" y="55562"/>
                                              </a:moveTo>
                                              <a:cubicBezTo>
                                                <a:pt x="104775" y="27781"/>
                                                <a:pt x="209550" y="0"/>
                                                <a:pt x="257175" y="141287"/>
                                              </a:cubicBezTo>
                                              <a:cubicBezTo>
                                                <a:pt x="304800" y="282574"/>
                                                <a:pt x="280988" y="776287"/>
                                                <a:pt x="285750" y="9032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936720" y="39240"/>
                            <a:ext cx="254520" cy="20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513000"/>
                            <a:ext cx="343080" cy="3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51160"/>
                            <a:ext cx="25776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9800"/>
                            <a:ext cx="86400" cy="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35pt;width:93.6pt;height:86.2pt" coordorigin="32771,32767" coordsize="1872,1724">
                <v:line id="shape_0" from="34184,32767" to="34237,33150" stroked="t" o:allowincell="f" style="position:absolute;flip:xy">
                  <v:stroke color="#ff3300" weight="38160" joinstyle="miter" endcap="flat"/>
                  <v:fill o:detectmouseclick="t" on="false"/>
                  <w10:wrap type="none"/>
                </v:line>
                <v:group id="shape_0" style="position:absolute;left:33330;top:33414;width:749;height:1070">
                  <v:group id="shape_0" style="position:absolute;left:33330;top:33414;width:690;height:1062">
                    <v:group id="shape_0" style="position:absolute;left:33330;top:33414;width:489;height:924">
                      <v:group id="shape_0" style="position:absolute;left:33330;top:33414;width:178;height:641">
                        <v:group id="shape_0" style="position:absolute;left:33330;top:33427;width:178;height:618">
                          <v:shape id="shape_0" coordsize="303212,381000" path="m0,0c134144,20637,268288,41275,285750,104775c303212,168275,134937,334963,104775,381000e" fillcolor="#66ff33" stroked="t" o:allowincell="f" style="position:absolute;left:33363;top:33427;width:144;height:181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33330;top:33613;width:145;height:431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393,33414" to="33397,34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11;top:33914;width:408;height:423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571;top:33916;width:65;height:422;mso-wrap-style:none;v-text-anchor:middle;rotation:281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3411,34056" to="33819,34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668;top:34142;width:352;height:333">
                      <v:shape id="shape_0" coordsize="639762,95910" path="m0,95910c213519,47955,427038,0,533400,0c639762,0,638968,47955,638175,95910e" fillcolor="#66ff33" stroked="t" o:allowincell="f" style="position:absolute;left:33669;top:34286;width:351;height:59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3815,34142" to="33924,34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940,34484" to="34079,344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495;top:32945;width:901;height:1126">
                  <v:group id="shape_0" style="position:absolute;left:33994;top:32945;width:403;height:565">
                    <v:group id="shape_0" style="position:absolute;left:34049;top:32965;width:347;height:546">
                      <v:shape id="shape_0" coordsize="303212,381000" path="m0,0c134144,20637,268288,41275,285750,104775c303212,168275,134937,334963,104775,381000e" fillcolor="#ff3300" stroked="t" o:allowincell="f" style="position:absolute;left:34251;top:32965;width:144;height:180;mso-wrap-style:none;v-text-anchor:middle;rotation:5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050;top:33081;width:145;height:430;mso-wrap-style:none;v-text-anchor:middle;rotation:5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993,32946" to="34346,33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77;top:33475;width:201;height:337">
                    <v:line id="shape_0" from="33777,33493" to="33978,33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795;top:33476;width:158;height:336;flip:x;mso-wrap-style:none;v-text-anchor:middle;rotation:351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495;top:33803;width:325;height:269">
                    <v:shape id="shape_0" coordsize="639762,95910" path="m0,95910c213519,47955,427038,0,533400,0c639762,0,638968,47955,638175,95910e" fillcolor="#ff3300" stroked="t" o:allowincell="f" style="position:absolute;left:33495;top:33895;width:324;height:56;mso-wrap-style:none;v-text-anchor:middle;rotation:304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588,33803" to="33768,34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771;top:33482;width:874;height:1009">
                  <v:line id="shape_0" from="32966,33490" to="33169,34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771;top:33482;width:874;height:1009">
                    <v:shape id="shape_0" coordsize="523875,134938" path="m523875,0c424656,46831,325438,93662,238125,114300c150812,134938,75406,129381,0,123825e" stroked="t" o:allowincell="f" style="position:absolute;left:32770;top:34444;width:121;height:45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32857;top:33482;width:787;height:986">
                      <v:shape id="shape_0" coordsize="639762,95910" path="m0,95910c213519,47955,427038,0,533400,0c639762,0,638968,47955,638175,95910e" fillcolor="blue" stroked="t" o:allowincell="f" style="position:absolute;left:33340;top:34267;width:304;height:44;mso-wrap-style:none;v-text-anchor:middle;rotation:277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32857;top:33482;width:758;height:986">
                        <v:line id="shape_0" from="33475,34468" to="33615,3446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32857;top:33482;width:676;height:986">
                          <v:shape id="shape_0" coordsize="639762,95910" path="m0,95910c213519,47955,427038,0,533400,0c639762,0,638968,47955,638175,95910e" fillcolor="blue" stroked="t" o:allowincell="f" style="position:absolute;left:32857;top:34423;width:305;height:44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09;top:34109;width:56;height:358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line id="shape_0" from="33489,34135" to="33533,344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2970;top:33482;width:411;height:843">
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323;top:33965;width:56;height:359;mso-wrap-style:none;v-text-anchor:middle;rotation:277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2970;top:33482;width:208;height:614">
                              <v:shape id="shape_0" coordsize="303212,381000" path="m0,0c134144,20637,268288,41275,285750,104775c303212,168275,134937,334963,104775,381000e" fillcolor="blue" stroked="t" o:allowincell="f" style="position:absolute;left:32970;top:33482;width:144;height:181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shape id="shape_0" coordsize="304800,903287" path="m0,55562c104775,27781,209550,0,257175,141287c304800,282574,280988,776287,285750,903287e" fillcolor="blue" stroked="t" o:allowincell="f" style="position:absolute;left:33033;top:33664;width:145;height:431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line id="shape_0" from="34242,32829" to="34642,33146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3393,33575" to="33932,33637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036,33635" to="33441,33685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592,34074" to="33727,340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503680" cy="634365"/>
                <wp:effectExtent l="190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634320"/>
                          <a:chOff x="0" y="0"/>
                          <a:chExt cx="1503720" cy="634320"/>
                        </a:xfrm>
                      </wpg:grpSpPr>
                      <wpg:grpSp>
                        <wpg:cNvGrpSpPr/>
                        <wpg:grpSpPr>
                          <a:xfrm>
                            <a:off x="87480" y="188640"/>
                            <a:ext cx="38880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219240"/>
                            </a:xfrm>
                          </wpg:grpSpPr>
                          <wps:wsp>
                            <wps:cNvSpPr/>
                            <wps:spPr>
                              <a:xfrm rot="17886000">
                                <a:off x="24840" y="9720"/>
                                <a:ext cx="88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86000">
                                <a:off x="208080" y="-12600"/>
                                <a:ext cx="882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79200"/>
                              <a:ext cx="3834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30120"/>
                            <a:ext cx="258480" cy="52560"/>
                          </a:xfrm>
                        </wpg:grpSpPr>
                        <wps:wsp>
                          <wps:cNvSpPr/>
                          <wps:spPr>
                            <a:xfrm rot="16360200">
                              <a:off x="108720" y="-101160"/>
                              <a:ext cx="39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251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343080"/>
                            <a:ext cx="99720" cy="21456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56520" y="88560"/>
                              <a:ext cx="21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0"/>
                              <a:ext cx="6660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" y="552600"/>
                            <a:ext cx="8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211320"/>
                            <a:ext cx="899280" cy="34416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2160" y="87840"/>
                              <a:ext cx="7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82872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72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11520"/>
                                  <a:ext cx="39312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12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42800">
                                      <a:off x="282960" y="44640"/>
                                      <a:ext cx="8820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42800">
                                      <a:off x="93600" y="-49680"/>
                                      <a:ext cx="8820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0" y="73800"/>
                                    <a:ext cx="389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226800" cy="17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88560"/>
                                    <a:ext cx="221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73000">
                                    <a:off x="64800" y="-14760"/>
                                    <a:ext cx="9648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96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40"/>
                                    <a:ext cx="197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8040" y="9612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4694000">
                            <a:off x="509760" y="449640"/>
                            <a:ext cx="199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55480"/>
                            <a:ext cx="8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73320"/>
                            <a:ext cx="84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5600">
                            <a:off x="469800" y="351000"/>
                            <a:ext cx="53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8720"/>
                            <a:ext cx="39312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480"/>
                              <a:ext cx="39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389880" cy="165600"/>
                            </a:xfrm>
                          </wpg:grpSpPr>
                          <wps:wsp>
                            <wps:cNvSpPr/>
                            <wps:spPr>
                              <a:xfrm rot="17044800">
                                <a:off x="23040" y="5760"/>
                                <a:ext cx="81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94400">
                                <a:off x="207720" y="-47880"/>
                                <a:ext cx="882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1400" y="291600"/>
                            <a:ext cx="85680" cy="263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0"/>
                            <a:ext cx="16560" cy="28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pt;margin-top:1638.35pt;width:118.2pt;height:53.7pt" coordorigin="32766,32767" coordsize="2364,1074">
                <v:group id="shape_0" style="position:absolute;left:32909;top:33043;width:603;height:412">
                  <v:group id="shape_0" style="position:absolute;left:32944;top:33043;width:428;height:412">
                    <v:shape id="shape_0" coordsize="303212,381000" path="m0,0c134144,20637,268288,41275,285750,104775c303212,168275,134937,334963,104775,381000e" fillcolor="#66ff33" stroked="t" o:allowincell="f" style="position:absolute;left:32944;top:33079;width:138;height:172;mso-wrap-style:none;v-text-anchor:middle;rotation:298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3232;top:33045;width:138;height:411;mso-wrap-style:none;v-text-anchor:middle;rotation:298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2909,33189" to="33512,3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13;top:33126;width:395;height:403">
                  <v:shape id="shape_0" coordsize="120650,753135" path="m120650,0c81756,85725,42862,171450,25400,257175c7938,342900,0,431690,15875,514350c31750,597010,103188,713338,120650,753135e" fillcolor="#66ff33" stroked="t" o:allowincell="f" style="position:absolute;left:33673;top:33128;width:62;height:402;mso-wrap-style:none;v-text-anchor:middle;rotation:273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513,33287" to="33908,3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82;top:33309;width:336;height:318">
                  <v:shape id="shape_0" coordsize="639762,95910" path="m0,95910c213519,47955,427038,0,533400,0c639762,0,638968,47955,638175,95910e" fillcolor="#66ff33" stroked="t" o:allowincell="f" style="position:absolute;left:33783;top:33446;width:335;height:57;mso-wrap-style:none;v-text-anchor:middle;rotation:252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922,33309" to="34026,3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24,33637" to="34157,336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722;top:33039;width:1408;height:602">
                  <v:shape id="shape_0" coordsize="523875,134938" path="m523875,0c424656,46831,325438,93662,238125,114300c150812,134938,75406,129381,0,123825e" stroked="t" o:allowincell="f" style="position:absolute;left:33722;top:33238;width:116;height:43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33829;top:33039;width:1301;height:602">
                    <v:group id="shape_0" style="position:absolute;left:33829;top:33039;width:1301;height:412">
                      <v:group id="shape_0" style="position:absolute;left:34519;top:33039;width:612;height:412">
                        <v:group id="shape_0" style="position:absolute;left:34663;top:33039;width:438;height:412">
                          <v:shape id="shape_0" coordsize="303212,381000" path="m0,0c134144,20637,268288,41275,285750,104775c303212,168275,134937,334963,104775,381000e" fillcolor="#ff3300" stroked="t" o:allowincell="f" style="position:absolute;left:34961;top:33188;width:138;height:172;mso-wrap-style:none;v-text-anchor:middle;rotation:107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ff3300" stroked="t" o:allowincell="f" style="position:absolute;left:34663;top:33040;width:138;height:411;mso-wrap-style:none;v-text-anchor:middle;rotation:107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4519,33234" to="35131,33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51;top:33075;width:348;height:322">
                        <v:line id="shape_0" from="34151,33239" to="34499,33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248;top:33077;width:151;height:322;flip:x;mso-wrap-style:none;v-text-anchor:middle;rotation:295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829;top:33189;width:311;height:54">
                        <v:shape id="shape_0" coordsize="639762,95910" path="m0,95910c213519,47955,427038,0,533400,0c639762,0,638968,47955,638175,95910e" fillcolor="#ff3300" stroked="t" o:allowincell="f" style="position:absolute;left:33831;top:33189;width:309;height:53;mso-wrap-style:none;v-text-anchor:middle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33830,33239" to="34140,332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4929,33251" to="34929,33641" stroked="t" o:allowincell="f" style="position:absolute">
                      <v:stroke color="#ff3300" weight="572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39762,95910" path="m0,95910c213519,47955,427038,0,533400,0c639762,0,638968,47955,638175,95910e" fillcolor="blue" stroked="t" o:allowincell="f" style="position:absolute;left:33571;top:33475;width:313;height:42;mso-wrap-style:none;v-text-anchor:middle;rotation:24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806,33642" to="33939,336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81,33355" to="33813,3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650,753135" path="m120650,0c81756,85725,42862,171450,25400,257175c7938,342900,0,431690,15875,514350c31750,597010,103188,713338,120650,753135e" fillcolor="blue" stroked="t" o:allowincell="f" style="position:absolute;left:33506;top:33321;width:83;height:408;mso-wrap-style:none;v-text-anchor:middle;rotation:223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2766;top:33429;width:615;height:412">
                  <v:line id="shape_0" from="32767,33643" to="33381,33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09;top:33429;width:429;height:412">
                    <v:shape id="shape_0" coordsize="303212,381000" path="m0,0c134144,20637,268288,41275,285750,104775c303212,168275,134937,334963,104775,381000e" fillcolor="blue" stroked="t" o:allowincell="f" style="position:absolute;left:32808;top:33515;width:127;height:175;mso-wrap-style:none;v-text-anchor:middle;rotation:284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098;top:33430;width:138;height:411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</v:group>
                <v:line id="shape_0" from="32974,33226" to="33108,33640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106,32767" to="33131,33218" stroked="t" o:allowincell="f" style="position:absolute;flip:x">
                  <v:stroke color="#66ff33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6795" cy="920115"/>
                <wp:effectExtent l="5715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20160"/>
                          <a:chOff x="0" y="0"/>
                          <a:chExt cx="1026720" cy="920160"/>
                        </a:xfrm>
                      </wpg:grpSpPr>
                      <wps:wsp>
                        <wps:cNvSpPr/>
                        <wps:spPr>
                          <a:xfrm>
                            <a:off x="606960" y="405720"/>
                            <a:ext cx="22320" cy="6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13000">
                            <a:off x="484920" y="546840"/>
                            <a:ext cx="19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87800">
                            <a:off x="451800" y="619200"/>
                            <a:ext cx="363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2120"/>
                            <a:ext cx="3841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960"/>
                              <a:ext cx="38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34800">
                              <a:off x="19440" y="5760"/>
                              <a:ext cx="84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57800">
                              <a:off x="205560" y="-50400"/>
                              <a:ext cx="831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440" y="592920"/>
                            <a:ext cx="936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01920"/>
                            <a:ext cx="71280" cy="4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0"/>
                            <a:ext cx="46152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333360" cy="59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1440"/>
                                    <a:ext cx="72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0"/>
                                  <a:ext cx="99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" y="306000"/>
                                <a:ext cx="196200" cy="143640"/>
                              </a:xfrm>
                            </wpg:grpSpPr>
                            <wps:wsp>
                              <wps:cNvSpPr/>
                              <wps:spPr>
                                <a:xfrm rot="18182400">
                                  <a:off x="81000" y="-33840"/>
                                  <a:ext cx="331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"/>
                                  <a:ext cx="1746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420480"/>
                                <a:ext cx="82440" cy="17640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46440" y="73080"/>
                                  <a:ext cx="176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5508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21960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240" y="0"/>
                                <a:ext cx="10872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306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8400">
                                    <a:off x="32400" y="0"/>
                                    <a:ext cx="756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8400">
                                    <a:off x="0" y="91440"/>
                                    <a:ext cx="7560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80" y="1800"/>
                                  <a:ext cx="10548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760"/>
                                <a:ext cx="176040" cy="17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20" y="1800"/>
                                  <a:ext cx="550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3378800">
                                  <a:off x="46440" y="5040"/>
                                  <a:ext cx="82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493560"/>
                                <a:ext cx="7740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7251200">
                                  <a:off x="-42480" y="66960"/>
                                  <a:ext cx="162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60"/>
                                  <a:ext cx="496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692600">
                            <a:off x="741240" y="205920"/>
                            <a:ext cx="13140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226080"/>
                            <a:ext cx="214560" cy="13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11600"/>
                            <a:ext cx="174600" cy="119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3840"/>
                            <a:ext cx="95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25pt;width:80.75pt;height:76.5pt" coordorigin="32767,32765" coordsize="1615,1530">
                <v:line id="shape_0" from="33723,33406" to="33757,335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blue" stroked="t" o:allowincell="f" style="position:absolute;left:33531;top:33628;width:310;height:41;mso-wrap-style:none;v-text-anchor:middle;rotation:123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3478;top:33743;width:56;height:398;mso-wrap-style:none;v-text-anchor:middle;rotation:213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2767;top:33887;width:604;height:408">
                  <v:line id="shape_0" from="32767,34101" to="33371,34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32797;top:33976;width:132;height:164;mso-wrap-style:none;v-text-anchor:middle;rotation:285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blue" stroked="t" o:allowincell="f" style="position:absolute;left:33090;top:33888;width:130;height:407;mso-wrap-style:none;v-text-anchor:middle;rotation:287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2982,33701" to="32996,34096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936,33715" to="34047,33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657;top:32765;width:725;height:1324">
                  <v:group id="shape_0" style="position:absolute;left:33657;top:33165;width:598;height:925">
                    <v:group id="shape_0" style="position:absolute;left:33657;top:33165;width:164;height:483">
                      <v:group id="shape_0" style="position:absolute;left:33657;top:33165;width:164;height:483">
                        <v:shape id="shape_0" coordsize="303212,381000" path="m0,0c134144,20637,268288,41275,285750,104775c303212,168275,134937,334963,104775,381000e" fillcolor="#66ff33" stroked="t" o:allowincell="f" style="position:absolute;left:33657;top:33165;width:113;height:142;mso-wrap-style:none;v-text-anchor:middle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66ff33" stroked="t" o:allowincell="f" style="position:absolute;left:33707;top:33309;width:113;height:338;mso-wrap-style:none;v-text-anchor:middle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</v:group>
                      <v:line id="shape_0" from="33657,33168" to="33813,33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19;top:33592;width:275;height:333">
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913;top:33594;width:51;height:332;mso-wrap-style:none;v-text-anchor:middle;rotation:30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3820,33650" to="34094,33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78;top:33826;width:277;height:263">
                      <v:shape id="shape_0" coordsize="639762,95910" path="m0,95910c213519,47955,427038,0,533400,0c639762,0,638968,47955,638175,95910e" fillcolor="#66ff33" stroked="t" o:allowincell="f" style="position:absolute;left:33979;top:33942;width:276;height:47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4093,33827" to="34179,34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82;top:32765;width:400;height:1023">
                    <v:group id="shape_0" style="position:absolute;left:34211;top:32765;width:171;height:483">
                      <v:group id="shape_0" style="position:absolute;left:34211;top:32765;width:170;height:483">
                        <v:shape id="shape_0" coordsize="303212,381000" path="m0,0c134144,20637,268288,41275,285750,104775c303212,168275,134937,334963,104775,381000e" fillcolor="#ff3300" stroked="t" o:allowincell="f" style="position:absolute;left:34264;top:32767;width:118;height:142;flip:y;mso-wrap-style:none;v-text-anchor:middle;rotation:18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4213;top:32911;width:118;height:338;flip:y;mso-wrap-style:none;v-text-anchor:middle;rotation:18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4218,32770" to="34383,332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09;top:33261;width:130;height:275">
                      <v:line id="shape_0" from="34133,33261" to="34219,33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111;top:33266;width:129;height:265;flip:xy;mso-wrap-style:none;v-text-anchor:middle;rotation:22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982;top:33545;width:256;height:243">
                      <v:shape id="shape_0" coordsize="639762,95910" path="m0,95910c213519,47955,427038,0,533400,0c639762,0,638968,47955,638175,95910e" fillcolor="#ff3300" stroked="t" o:allowincell="f" style="position:absolute;left:33983;top:33649;width:255;height:46;flip:y;mso-wrap-style:none;v-text-anchor:middle;rotation:7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4052,33545" to="34129,337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stroked="t" o:allowincell="f" style="position:absolute;left:33934;top:33091;width:206;height:101;mso-wrap-style:none;v-text-anchor:middle;rotation:328">
                  <v:imagedata r:id="rId9" o:detectmouseclick="t"/>
                  <v:stroke color="black" weight="9360" joinstyle="miter" endcap="flat"/>
                  <w10:wrap type="none"/>
                </v:oval>
                <v:line id="shape_0" from="33715,33123" to="34052,33332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4042,32943" to="34316,33130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4184,34096" to="34334,340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75715" cy="1030605"/>
                <wp:effectExtent l="19685" t="63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030680"/>
                          <a:chOff x="0" y="0"/>
                          <a:chExt cx="1275840" cy="1030680"/>
                        </a:xfrm>
                      </wpg:grpSpPr>
                      <wps:wsp>
                        <wps:cNvSpPr/>
                        <wps:spPr>
                          <a:xfrm rot="1854000">
                            <a:off x="823320" y="325440"/>
                            <a:ext cx="191160" cy="9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227160"/>
                            <a:ext cx="35748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0"/>
                              <a:ext cx="19116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160" cy="469800"/>
                              </a:xfrm>
                            </wpg:grpSpPr>
                            <wps:wsp>
                              <wps:cNvSpPr/>
                              <wps:spPr>
                                <a:xfrm rot="1001400">
                                  <a:off x="63000" y="12240"/>
                                  <a:ext cx="105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1400">
                                  <a:off x="42480" y="148320"/>
                                  <a:ext cx="1054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2880"/>
                                <a:ext cx="126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473760"/>
                              <a:ext cx="514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760"/>
                                <a:ext cx="252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6200"/>
                              <a:ext cx="255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255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30840" y="187200"/>
                            <a:ext cx="283320" cy="202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0"/>
                            <a:ext cx="34920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92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4471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668600">
                                  <a:off x="2160" y="2160"/>
                                  <a:ext cx="1188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668600">
                                  <a:off x="63000" y="132120"/>
                                  <a:ext cx="1195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60"/>
                                <a:ext cx="18108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449640"/>
                              <a:ext cx="2653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1080"/>
                                <a:ext cx="8208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098800">
                                <a:off x="67320" y="10080"/>
                                <a:ext cx="1303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711720"/>
                              <a:ext cx="122400" cy="237600"/>
                            </a:xfrm>
                          </wpg:grpSpPr>
                          <wps:wsp>
                            <wps:cNvSpPr/>
                            <wps:spPr>
                              <a:xfrm flipH="1" flipV="1" rot="4225800">
                                <a:off x="-56160" y="95400"/>
                                <a:ext cx="235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20"/>
                                <a:ext cx="774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610920" y="152280"/>
                            <a:ext cx="306720" cy="21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902880"/>
                            <a:ext cx="8748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9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64440"/>
                            <a:ext cx="327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27000">
                            <a:off x="943200" y="772560"/>
                            <a:ext cx="54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360" y="426600"/>
                            <a:ext cx="150480" cy="4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048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0"/>
                              <a:ext cx="110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3120" y="558720"/>
                            <a:ext cx="110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69720"/>
                            <a:ext cx="302760" cy="21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978480"/>
                            <a:ext cx="10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pt;width:100.45pt;height:88pt" coordorigin="32767,32770" coordsize="2009,1760">
                <v:oval id="shape_0" stroked="t" o:allowincell="f" style="position:absolute;left:34063;top:33279;width:300;height:147;mso-wrap-style:none;v-text-anchor:middle;rotation:31">
                  <v:imagedata r:id="rId11" o:detectmouseclick="t"/>
                  <v:stroke color="black" weight="9360" joinstyle="miter" endcap="flat"/>
                  <w10:wrap type="none"/>
                </v:oval>
                <v:group id="shape_0" style="position:absolute;left:32885;top:33130;width:527;height:1223">
                  <v:group id="shape_0" style="position:absolute;left:33214;top:33130;width:197;height:731">
                    <v:group id="shape_0" style="position:absolute;left:33214;top:33144;width:197;height:708">
                      <v:shape id="shape_0" coordsize="303212,381000" path="m0,0c134144,20637,268288,41275,285750,104775c303212,168275,134937,334963,104775,381000e" fillcolor="#66ff33" stroked="t" o:allowincell="f" style="position:absolute;left:33246;top:33144;width:165;height:206;mso-wrap-style:none;v-text-anchor:middle;rotation:17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33214;top:33358;width:165;height:492;mso-wrap-style:none;v-text-anchor:middle;rotation:17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33277,33129" to="33296,33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20;top:33871;width:80;height:482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220;top:33871;width:74;height:481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297,33880" to="33300,3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85;top:34284;width:402;height:68">
                    <v:shape id="shape_0" coordsize="639762,95910" path="m0,95910c213519,47955,427038,0,533400,0c639762,0,638968,47955,638175,95910e" fillcolor="#66ff33" stroked="t" o:allowincell="f" style="position:absolute;left:32885;top:34284;width:401;height:67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2885,34348" to="33286,34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288,33062" to="33733,33380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group id="shape_0" style="position:absolute;left:33626;top:32770;width:635;height:1470">
                  <v:group id="shape_0" style="position:absolute;left:33626;top:32770;width:286;height:697">
                    <v:group id="shape_0" style="position:absolute;left:33629;top:32770;width:284;height:697">
                      <v:shape id="shape_0" coordsize="303212,381000" path="m0,0c134144,20637,268288,41275,285750,104775c303212,168275,134937,334963,104775,381000e" fillcolor="#ff3300" stroked="t" o:allowincell="f" style="position:absolute;left:33630;top:32770;width:186;height:206;flip:xy;mso-wrap-style:none;v-text-anchor:middle;rotation:178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726;top:32975;width:187;height:491;flip:xy;mso-wrap-style:none;v-text-anchor:middle;rotation:178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627,32779" to="33911,33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5;top:33477;width:205;height:406">
                    <v:line id="shape_0" from="33906,33477" to="34034,33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865;top:33490;width:204;height:385;flip:y;mso-wrap-style:none;v-text-anchor:middle;rotation:225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90;top:33888;width:371;height:350">
                    <v:shape id="shape_0" coordsize="639762,95910" path="m0,95910c213519,47955,427038,0,533400,0c639762,0,638968,47955,638175,95910e" fillcolor="#ff3300" stroked="t" o:allowincell="f" style="position:absolute;left:33892;top:34038;width:370;height:72;flip:xy;mso-wrap-style:none;v-text-anchor:middle;rotation:70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4048,33889" to="34169,3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729,33007" to="34211,33345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  <v:line id="shape_0" from="34171,34189" to="34308,342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2767;top:34308;width:146;height:7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4021;top:34286;width:515;height:59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4253;top:33984;width:85;height:546;flip:x;mso-wrap-style:none;v-text-anchor:middle;rotation:289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4539;top:33439;width:236;height:691">
                  <v:line id="shape_0" from="34539,33439" to="34775,34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34600;top:33439;width:173;height:196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shape id="shape_0" coordsize="304800,903287" path="m0,55562c104775,27781,209550,0,257175,141287c304800,282574,280988,776287,285750,903287e" fillcolor="blue" stroked="t" o:allowincell="f" style="position:absolute;left:34520;top:33647;width:173;height:491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4215,33349" to="34691,336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4497;top:34308;width:168;height:76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62660" cy="953135"/>
                <wp:effectExtent l="5080" t="63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53280"/>
                          <a:chOff x="0" y="0"/>
                          <a:chExt cx="962640" cy="953280"/>
                        </a:xfrm>
                      </wpg:grpSpPr>
                      <wps:wsp>
                        <wps:cNvSpPr/>
                        <wps:spPr>
                          <a:xfrm rot="19692600">
                            <a:off x="246600" y="279000"/>
                            <a:ext cx="149760" cy="7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3160"/>
                            <a:ext cx="11880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3320"/>
                                <a:ext cx="824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1137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699840"/>
                            <a:ext cx="243720" cy="81360"/>
                          </a:xfrm>
                        </wpg:grpSpPr>
                        <wps:wsp>
                          <wps:cNvSpPr/>
                          <wps:spPr>
                            <a:xfrm rot="16843200">
                              <a:off x="102960" y="-79560"/>
                              <a:ext cx="37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2325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748800"/>
                            <a:ext cx="93240" cy="20124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53280" y="83160"/>
                              <a:ext cx="20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0"/>
                              <a:ext cx="630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945000"/>
                            <a:ext cx="7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0"/>
                            <a:ext cx="28260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0"/>
                              <a:ext cx="14544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40" cy="351720"/>
                              </a:xfrm>
                            </wpg:grpSpPr>
                            <wps:wsp>
                              <wps:cNvSpPr/>
                              <wps:spPr>
                                <a:xfrm flipH="1" rot="202200">
                                  <a:off x="55800" y="2160"/>
                                  <a:ext cx="87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00">
                                  <a:off x="6840" y="103680"/>
                                  <a:ext cx="871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40" y="8280"/>
                                <a:ext cx="14040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55680"/>
                              <a:ext cx="204480" cy="20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720"/>
                                <a:ext cx="73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2000">
                                <a:off x="54360" y="4680"/>
                                <a:ext cx="954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flipH="1" rot="6645000">
                                <a:off x="-43920" y="75240"/>
                                <a:ext cx="184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65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1480" y="307440"/>
                            <a:ext cx="280800" cy="17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21320"/>
                            <a:ext cx="236160" cy="18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720000"/>
                            <a:ext cx="63360" cy="1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202680"/>
                            <a:ext cx="24516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354960"/>
                            </a:xfrm>
                          </wpg:grpSpPr>
                          <wps:wsp>
                            <wps:cNvSpPr/>
                            <wps:spPr>
                              <a:xfrm flipV="1" rot="8634000">
                                <a:off x="21960" y="15120"/>
                                <a:ext cx="856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634000">
                                <a:off x="94320" y="106920"/>
                                <a:ext cx="864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1800"/>
                              <a:ext cx="10800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547200"/>
                            <a:ext cx="19944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" y="2160"/>
                                <a:ext cx="190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54400">
                                <a:off x="44280" y="14400"/>
                                <a:ext cx="1105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217440"/>
                              <a:ext cx="62280" cy="188640"/>
                            </a:xfrm>
                          </wpg:grpSpPr>
                          <wps:wsp>
                            <wps:cNvSpPr/>
                            <wps:spPr>
                              <a:xfrm flipV="1" rot="16727400">
                                <a:off x="-61560" y="77040"/>
                                <a:ext cx="185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2844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2080" y="207720"/>
                            <a:ext cx="27252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948600"/>
                            <a:ext cx="10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5pt;width:74.45pt;height:74.45pt" coordorigin="32767,32771" coordsize="1489,1489">
                <v:oval id="shape_0" stroked="t" o:allowincell="f" style="position:absolute;left:33155;top:33206;width:235;height:115;mso-wrap-style:none;v-text-anchor:middle;rotation:328">
                  <v:imagedata r:id="rId13" o:detectmouseclick="t"/>
                  <v:stroke color="black" weight="9360" joinstyle="miter" endcap="flat"/>
                  <w10:wrap type="none"/>
                </v:oval>
                <v:group id="shape_0" style="position:absolute;left:32767;top:33323;width:187;height:550">
                  <v:group id="shape_0" style="position:absolute;left:32767;top:33323;width:187;height:550">
                    <v:shape id="shape_0" coordsize="303212,381000" path="m0,0c134144,20637,268288,41275,285750,104775c303212,168275,134937,334963,104775,381000e" fillcolor="blue" stroked="t" o:allowincell="f" style="position:absolute;left:32767;top:33323;width:129;height:162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2824;top:33486;width:129;height:386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767,33327" to="32945,33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38;top:33742;width:365;height:379">
                  <v:shape id="shape_0" coordsize="120650,753135" path="m120650,0c81756,85725,42862,171450,25400,257175c7938,342900,0,431690,15875,514350c31750,597010,103188,713338,120650,753135e" fillcolor="blue" stroked="t" o:allowincell="f" style="position:absolute;left:33083;top:33744;width:58;height:378;mso-wrap-style:none;v-text-anchor:middle;rotation:281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2939,33869" to="33304,33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168;top:33947;width:315;height:299">
                  <v:shape id="shape_0" coordsize="639762,95910" path="m0,95910c213519,47955,427038,0,533400,0c639762,0,638968,47955,638175,95910e" fillcolor="blue" stroked="t" o:allowincell="f" style="position:absolute;left:33169;top:34077;width:314;height:53;mso-wrap-style:none;v-text-anchor:middle;rotation:252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299,33947" to="33397,34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13,34255" to="33538,342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220;top:32771;width:514;height:1146">
                  <v:group id="shape_0" style="position:absolute;left:33515;top:32771;width:220;height:547">
                    <v:group id="shape_0" style="position:absolute;left:33518;top:32771;width:214;height:547">
                      <v:shape id="shape_0" coordsize="303212,381000" path="m0,0c134144,20637,268288,41275,285750,104775c303212,168275,134937,334963,104775,381000e" fillcolor="#ff3300" stroked="t" o:allowincell="f" style="position:absolute;left:33594;top:32770;width:136;height:162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518;top:32930;width:136;height:386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515,32780" to="33735,33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83;top:33328;width:150;height:310">
                    <v:line id="shape_0" from="33399,33328" to="33514,33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384;top:33334;width:149;height:302;mso-wrap-style:none;v-text-anchor:middle;rotation:4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220;top:33645;width:291;height:272">
                    <v:shape id="shape_0" coordsize="639762,95910" path="m0,95910c213519,47955,427038,0,533400,0c639762,0,638968,47955,638175,95910e" fillcolor="#ff3300" stroked="t" o:allowincell="f" style="position:absolute;left:33222;top:33764;width:290;height:52;flip:x;mso-wrap-style:none;v-text-anchor:middle;rotation:24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293,33646" to="33396,33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848,33251" to="33289,33527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290,32958" to="33661,33242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186,33901" to="33285,339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901;top:33089;width:251;height:551">
                  <v:group id="shape_0" style="position:absolute;left:33901;top:33109;width:251;height:531">
                    <v:shape id="shape_0" coordsize="303212,381000" path="m0,0c134144,20637,268288,41275,285750,104775c303212,168275,134937,334963,104775,381000e" fillcolor="#66ff33" stroked="t" o:allowincell="f" style="position:absolute;left:33901;top:33110;width:134;height:161;flip:y;mso-wrap-style:none;v-text-anchor:middle;rotation:216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4015;top:33254;width:135;height:386;flip:y;mso-wrap-style:none;v-text-anchor:middle;rotation:216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3979,33089" to="34148,3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65;top:33631;width:292;height:628">
                  <v:group id="shape_0" style="position:absolute;left:34038;top:33631;width:174;height:339">
                    <v:line id="shape_0" from="34109,33632" to="34138,33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66ff33" stroked="t" o:allowincell="f" style="position:absolute;left:34039;top:33651;width:173;height:302;flip:xy;mso-wrap-style:none;v-text-anchor:middle;rotation:214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group id="shape_0" style="position:absolute;left:33965;top:33971;width:292;height:289">
                    <v:shape id="shape_0" coordsize="639762,95910" path="m0,95910c213519,47955,427038,0,533400,0c639762,0,638968,47955,638175,95910e" fillcolor="#66ff33" stroked="t" o:allowincell="f" style="position:absolute;left:33966;top:34092;width:291;height:53;flip:y;mso-wrap-style:none;v-text-anchor:middle;rotation:81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4065,33971" to="34109,34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605,33094" to="34033,33272" stroked="t" o:allowincell="f" style="position:absolute">
                  <v:stroke color="#66ff33" weight="57240" joinstyle="miter" endcap="flat"/>
                  <v:fill o:detectmouseclick="t" on="false"/>
                  <w10:wrap type="none"/>
                </v:line>
                <v:line id="shape_0" from="33898,34261" to="34060,3426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32485" cy="1128395"/>
                <wp:effectExtent l="0" t="5080" r="508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128240"/>
                          <a:chOff x="0" y="0"/>
                          <a:chExt cx="832320" cy="1128240"/>
                        </a:xfrm>
                      </wpg:grpSpPr>
                      <wps:wsp>
                        <wps:cNvSpPr/>
                        <wps:spPr>
                          <a:xfrm rot="19692600">
                            <a:off x="460080" y="266400"/>
                            <a:ext cx="174600" cy="8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335160"/>
                            <a:ext cx="44244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0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21320"/>
                                  <a:ext cx="964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20"/>
                                <a:ext cx="13284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406440"/>
                              <a:ext cx="260280" cy="189720"/>
                            </a:xfrm>
                          </wpg:grpSpPr>
                          <wps:wsp>
                            <wps:cNvSpPr/>
                            <wps:spPr>
                              <a:xfrm rot="18182400">
                                <a:off x="107640" y="-45360"/>
                                <a:ext cx="4392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"/>
                                <a:ext cx="2325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57640"/>
                              <a:ext cx="109080" cy="23508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62280" y="97200"/>
                                <a:ext cx="233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0"/>
                                <a:ext cx="730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3480" y="1124640"/>
                            <a:ext cx="982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0"/>
                            <a:ext cx="29016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0"/>
                              <a:ext cx="14472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406440"/>
                              </a:xfrm>
                            </wpg:grpSpPr>
                            <wps:wsp>
                              <wps:cNvSpPr/>
                              <wps:spPr>
                                <a:xfrm flipV="1" rot="10808400">
                                  <a:off x="44640" y="0"/>
                                  <a:ext cx="1004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8400">
                                  <a:off x="0" y="119880"/>
                                  <a:ext cx="10080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40" y="1800"/>
                                <a:ext cx="13968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232920" cy="23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1440"/>
                                <a:ext cx="730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78800">
                                <a:off x="61200" y="7200"/>
                                <a:ext cx="1098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655920"/>
                              <a:ext cx="102240" cy="217800"/>
                            </a:xfrm>
                          </wpg:grpSpPr>
                          <wps:wsp>
                            <wps:cNvSpPr/>
                            <wps:spPr>
                              <a:xfrm flipV="1" rot="17251200">
                                <a:off x="-56520" y="89280"/>
                                <a:ext cx="216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58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64960" y="292680"/>
                            <a:ext cx="295920" cy="18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41480"/>
                            <a:ext cx="232560" cy="15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600" y="811440"/>
                            <a:ext cx="6984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360"/>
                            <a:ext cx="1620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428040"/>
                            </a:xfrm>
                          </wpg:grpSpPr>
                          <wps:wsp>
                            <wps:cNvSpPr/>
                            <wps:spPr>
                              <a:xfrm rot="823200">
                                <a:off x="39960" y="9360"/>
                                <a:ext cx="95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3200">
                                <a:off x="32400" y="134640"/>
                                <a:ext cx="964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2520"/>
                              <a:ext cx="33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653400"/>
                            <a:ext cx="171360" cy="267840"/>
                          </a:xfrm>
                        </wpg:grpSpPr>
                        <wps:wsp>
                          <wps:cNvSpPr/>
                          <wps:spPr>
                            <a:xfrm rot="19936200">
                              <a:off x="62280" y="-5760"/>
                              <a:ext cx="439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960"/>
                              <a:ext cx="12960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892800"/>
                            <a:ext cx="39960" cy="233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6840" y="96840"/>
                              <a:ext cx="233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80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112644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9800"/>
                            <a:ext cx="239400" cy="9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26440"/>
                            <a:ext cx="9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9pt;margin-top:1638.3pt;width:62.95pt;height:88.85pt" coordorigin="32818,32766" coordsize="1259,1777">
                <v:oval id="shape_0" stroked="t" o:allowincell="f" style="position:absolute;left:33492;top:33187;width:274;height:135;mso-wrap-style:none;v-text-anchor:middle;rotation:328">
                  <v:imagedata r:id="rId15" o:detectmouseclick="t"/>
                  <v:stroke color="black" weight="9360" joinstyle="miter" endcap="flat"/>
                  <w10:wrap type="none"/>
                </v:oval>
                <v:group id="shape_0" style="position:absolute;left:33112;top:33295;width:794;height:1230">
                  <v:group id="shape_0" style="position:absolute;left:33112;top:33295;width:217;height:641">
                    <v:group id="shape_0" style="position:absolute;left:33112;top:33295;width:217;height:641">
                      <v:shape id="shape_0" coordsize="303212,381000" path="m0,0c134144,20637,268288,41275,285750,104775c303212,168275,134937,334963,104775,381000e" fillcolor="#66ff33" stroked="t" o:allowincell="f" style="position:absolute;left:33112;top:33295;width:150;height:189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33178;top:33486;width:151;height:449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33112,33299" to="33320,33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29;top:33863;width:365;height:442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453;top:33864;width:68;height:441;mso-wrap-style:none;v-text-anchor:middle;rotation:303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328,33938" to="33693,34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39;top:34175;width:368;height:349">
                    <v:shape id="shape_0" coordsize="639762,95910" path="m0,95910c213519,47955,427038,0,533400,0c639762,0,638968,47955,638175,95910e" fillcolor="#66ff33" stroked="t" o:allowincell="f" style="position:absolute;left:33539;top:34326;width:367;height:62;mso-wrap-style:none;v-text-anchor:middle;rotation:252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692,34175" to="33806,34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812,34538" to="33966,34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546;top:32766;width:532;height:1358">
                  <v:group id="shape_0" style="position:absolute;left:33848;top:32766;width:229;height:640">
                    <v:group id="shape_0" style="position:absolute;left:33848;top:32766;width:229;height:638">
                      <v:shape id="shape_0" coordsize="303212,381000" path="m0,0c134144,20637,268288,41275,285750,104775c303212,168275,134937,334963,104775,381000e" fillcolor="#ff3300" stroked="t" o:allowincell="f" style="position:absolute;left:33920;top:32767;width:157;height:189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850;top:32956;width:158;height:450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858,32770" to="34077,33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16;top:33424;width:173;height:366">
                    <v:line id="shape_0" from="33744,33424" to="33858,337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717;top:33433;width:172;height:351;flip:xy;mso-wrap-style:none;v-text-anchor:middle;rotation:223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546;top:33800;width:340;height:323">
                    <v:shape id="shape_0" coordsize="639762,95910" path="m0,95910c213519,47955,427038,0,533400,0c639762,0,638968,47955,638175,95910e" fillcolor="#ff3300" stroked="t" o:allowincell="f" style="position:absolute;left:33547;top:33940;width:339;height:61;flip:y;mso-wrap-style:none;v-text-anchor:middle;rotation:72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637,33801" to="33740,34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184,33228" to="33649,33518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636,32990" to="34001,33239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524,34045" to="33633,341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18;top:33140;width:163;height:667">
                  <v:group id="shape_0" style="position:absolute;left:32818;top:33151;width:163;height:647">
                    <v:shape id="shape_0" coordsize="303212,381000" path="m0,0c134144,20637,268288,41275,285750,104775c303212,168275,134937,334963,104775,381000e" fillcolor="blue" stroked="t" o:allowincell="f" style="position:absolute;left:32830;top:33151;width:150;height:189;mso-wrap-style:none;v-text-anchor:middle;rotation:14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2818;top:33348;width:151;height:449;mso-wrap-style:none;v-text-anchor:middle;rotation:14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854,33140" to="32905,3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01;top:33786;width:204;height:441">
                  <v:shape id="shape_0" coordsize="120650,753135" path="m120650,0c81756,85725,42862,171450,25400,257175c7938,342900,0,431690,15875,514350c31750,597010,103188,713338,120650,753135e" fillcolor="blue" stroked="t" o:allowincell="f" style="position:absolute;left:32934;top:33787;width:68;height:440;mso-wrap-style:none;v-text-anchor:middle;rotation:332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2902,33802" to="33105,34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05;top:34173;width:368;height:368">
                  <v:shape id="shape_0" coordsize="639762,95910" path="m0,95910c213519,47955,427038,0,533400,0c639762,0,638968,47955,638175,95910e" fillcolor="blue" stroked="t" o:allowincell="f" style="position:absolute;left:32905;top:34325;width:367;height:62;mso-wrap-style:none;v-text-anchor:middle;rotation:27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115,34173" to="33117,3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20,34541" to="33290,345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872,33365" to="33248,3350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3802,34541" to="33956,345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195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70560" cy="1035050"/>
                <wp:effectExtent l="5715" t="0" r="44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035000"/>
                          <a:chOff x="0" y="0"/>
                          <a:chExt cx="670680" cy="1035000"/>
                        </a:xfrm>
                      </wpg:grpSpPr>
                      <wps:wsp>
                        <wps:cNvSpPr/>
                        <wps:spPr>
                          <a:xfrm rot="19692600">
                            <a:off x="269640" y="302040"/>
                            <a:ext cx="16380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400"/>
                            <a:ext cx="1296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3040"/>
                                <a:ext cx="9000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12456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762120"/>
                            <a:ext cx="266760" cy="89640"/>
                          </a:xfrm>
                        </wpg:grpSpPr>
                        <wps:wsp>
                          <wps:cNvSpPr/>
                          <wps:spPr>
                            <a:xfrm rot="16843200">
                              <a:off x="111600" y="-86040"/>
                              <a:ext cx="414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4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816120"/>
                            <a:ext cx="101520" cy="21924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58320" y="91080"/>
                              <a:ext cx="218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"/>
                              <a:ext cx="687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1028880"/>
                            <a:ext cx="87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30852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15948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84120"/>
                              </a:xfrm>
                            </wpg:grpSpPr>
                            <wps:wsp>
                              <wps:cNvSpPr/>
                              <wps:spPr>
                                <a:xfrm flipH="1" rot="202200">
                                  <a:off x="61560" y="2520"/>
                                  <a:ext cx="93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00">
                                  <a:off x="7920" y="113040"/>
                                  <a:ext cx="946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7560"/>
                                <a:ext cx="1519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86640"/>
                              <a:ext cx="222840" cy="21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1440"/>
                                <a:ext cx="792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2000">
                                <a:off x="59400" y="5040"/>
                                <a:ext cx="1036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960"/>
                              <a:ext cx="106560" cy="201960"/>
                            </a:xfrm>
                          </wpg:grpSpPr>
                          <wps:wsp>
                            <wps:cNvSpPr/>
                            <wps:spPr>
                              <a:xfrm flipH="1" rot="6645000">
                                <a:off x="-47520" y="82080"/>
                                <a:ext cx="201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720"/>
                                <a:ext cx="7164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5800" y="334080"/>
                            <a:ext cx="306000" cy="19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30680"/>
                            <a:ext cx="257760" cy="19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784800"/>
                            <a:ext cx="6912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5pt;width:52.75pt;height:80.75pt" coordorigin="32767,32771" coordsize="1055,1615">
                <v:oval id="shape_0" stroked="t" o:allowincell="f" style="position:absolute;left:33192;top:33242;width:257;height:126;mso-wrap-style:none;v-text-anchor:middle;rotation:328">
                  <v:imagedata r:id="rId17" o:detectmouseclick="t"/>
                  <v:stroke color="black" weight="9360" joinstyle="miter" endcap="flat"/>
                  <w10:wrap type="none"/>
                </v:oval>
                <v:group id="shape_0" style="position:absolute;left:32767;top:33371;width:204;height:600">
                  <v:group id="shape_0" style="position:absolute;left:32767;top:33371;width:204;height:600">
                    <v:shape id="shape_0" coordsize="303212,381000" path="m0,0c134144,20637,268288,41275,285750,104775c303212,168275,134937,334963,104775,381000e" fillcolor="#66ff33" stroked="t" o:allowincell="f" style="position:absolute;left:32767;top:33371;width:140;height:177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2829;top:33549;width:141;height:421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2767,33375" to="32962,3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54;top:33830;width:399;height:413">
                  <v:shape id="shape_0" coordsize="120650,753135" path="m120650,0c81756,85725,42862,171450,25400,257175c7938,342900,0,431690,15875,514350c31750,597010,103188,713338,120650,753135e" fillcolor="#66ff33" stroked="t" o:allowincell="f" style="position:absolute;left:33110;top:33831;width:64;height:412;mso-wrap-style:none;v-text-anchor:middle;rotation:281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2954,33967" to="33353,34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05;top:34053;width:344;height:326">
                  <v:shape id="shape_0" coordsize="639762,95910" path="m0,95910c213519,47955,427038,0,533400,0c639762,0,638968,47955,638175,95910e" fillcolor="#66ff33" stroked="t" o:allowincell="f" style="position:absolute;left:33205;top:34195;width:343;height:57;mso-wrap-style:none;v-text-anchor:middle;rotation:252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349,34053" to="33456,3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71,34387" to="33607,343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262;top:32771;width:559;height:1250">
                  <v:group id="shape_0" style="position:absolute;left:33582;top:32771;width:239;height:597">
                    <v:group id="shape_0" style="position:absolute;left:33583;top:32771;width:233;height:597">
                      <v:shape id="shape_0" coordsize="303212,381000" path="m0,0c134144,20637,268288,41275,285750,104775c303212,168275,134937,334963,104775,381000e" fillcolor="#ff3300" stroked="t" o:allowincell="f" style="position:absolute;left:33669;top:32771;width:147;height:177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584;top:32945;width:148;height:422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583,32779" to="33821,33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39;top:33379;width:163;height:336">
                    <v:line id="shape_0" from="33457,33378" to="33581,33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440;top:33384;width:162;height:329;mso-wrap-style:none;v-text-anchor:middle;rotation:4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262;top:33723;width:318;height:297">
                    <v:shape id="shape_0" coordsize="639762,95910" path="m0,95910c213519,47955,427038,0,533400,0c639762,0,638968,47955,638175,95910e" fillcolor="#ff3300" stroked="t" o:allowincell="f" style="position:absolute;left:33262;top:33852;width:317;height:58;flip:x;mso-wrap-style:none;v-text-anchor:middle;rotation:24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339,33724" to="33451,34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855,33293" to="33336,33594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337,32973" to="33742,33283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223,34003" to="33331,3402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2975" cy="899795"/>
                <wp:effectExtent l="26670" t="8890" r="279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99640"/>
                          <a:chOff x="0" y="0"/>
                          <a:chExt cx="942840" cy="899640"/>
                        </a:xfrm>
                      </wpg:grpSpPr>
                      <wpg:grpSp>
                        <wpg:cNvGrpSpPr/>
                        <wpg:grpSpPr>
                          <a:xfrm>
                            <a:off x="89640" y="453960"/>
                            <a:ext cx="32256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44136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55800" y="401400"/>
                                <a:ext cx="65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98160"/>
                                <a:ext cx="220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73000">
                                <a:off x="184320" y="266400"/>
                                <a:ext cx="399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520" cy="325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152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920" y="97920"/>
                              <a:ext cx="741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120" y="246960"/>
                            <a:ext cx="6840" cy="31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453960"/>
                            <a:ext cx="35496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960" cy="445680"/>
                            </a:xfrm>
                          </wpg:grpSpPr>
                          <wps:wsp>
                            <wps:cNvSpPr/>
                            <wps:spPr>
                              <a:xfrm flipH="1" rot="768600">
                                <a:off x="221040" y="401400"/>
                                <a:ext cx="71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160"/>
                                <a:ext cx="241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227000">
                                <a:off x="109080" y="254880"/>
                                <a:ext cx="399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080" y="0"/>
                                <a:ext cx="11124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124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81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4360" y="97920"/>
                              <a:ext cx="82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3560" y="249480"/>
                            <a:ext cx="9360" cy="31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920"/>
                            <a:ext cx="121320" cy="31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520" y="558720"/>
                            <a:ext cx="94680" cy="32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j02827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320" y="415800"/>
                            <a:ext cx="108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2827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9480" y="415800"/>
                            <a:ext cx="1411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" y="132120"/>
                            <a:ext cx="720" cy="3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0"/>
                            <a:ext cx="57204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486360"/>
                              <a:ext cx="17064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17360" cy="190440"/>
                              </a:xfrm>
                            </wpg:grpSpPr>
                            <wps:wsp>
                              <wps:cNvSpPr/>
                              <wps:spPr>
                                <a:xfrm rot="1236000">
                                  <a:off x="30960" y="-360"/>
                                  <a:ext cx="29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5400">
                                  <a:off x="58320" y="9000"/>
                                  <a:ext cx="28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560"/>
                                <a:ext cx="95760" cy="163800"/>
                              </a:xfrm>
                            </wpg:grpSpPr>
                            <wps:wsp>
                              <wps:cNvSpPr/>
                              <wps:spPr>
                                <a:xfrm rot="1393800">
                                  <a:off x="31680" y="-2880"/>
                                  <a:ext cx="183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93800">
                                  <a:off x="47520" y="2880"/>
                                  <a:ext cx="165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6640" y="487800"/>
                              <a:ext cx="11808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91160"/>
                              </a:xfrm>
                            </wpg:grpSpPr>
                            <wps:wsp>
                              <wps:cNvSpPr/>
                              <wps:spPr>
                                <a:xfrm rot="20762400">
                                  <a:off x="21240" y="7560"/>
                                  <a:ext cx="29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62400">
                                  <a:off x="48960" y="360"/>
                                  <a:ext cx="28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177120"/>
                                <a:ext cx="65520" cy="168120"/>
                              </a:xfrm>
                            </wpg:grpSpPr>
                            <wps:wsp>
                              <wps:cNvSpPr/>
                              <wps:spPr>
                                <a:xfrm rot="20920800">
                                  <a:off x="15840" y="3240"/>
                                  <a:ext cx="183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20200">
                                  <a:off x="33120" y="0"/>
                                  <a:ext cx="165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8640" y="165240"/>
                              <a:ext cx="155520" cy="337680"/>
                            </a:xfrm>
                            <a:custGeom>
                              <a:avLst/>
                              <a:gdLst>
                                <a:gd name="textAreaLeft" fmla="*/ 4320 w 88200"/>
                                <a:gd name="textAreaRight" fmla="*/ 83880 w 88200"/>
                                <a:gd name="textAreaTop" fmla="*/ 4320 h 191520"/>
                                <a:gd name="textAreaBottom" fmla="*/ 187200 h 19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8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200"/>
                                  </a:lnTo>
                                  <a:arcTo wR="3600" hR="3600" stAng="10800000" swAng="-5400000"/>
                                  <a:lnTo>
                                    <a:pt x="18000" y="468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j028273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2600" y="0"/>
                              <a:ext cx="1494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1560" y="15120"/>
                              <a:ext cx="240840" cy="162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191880" cy="158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800" y="794520"/>
                            <a:ext cx="83880" cy="3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791280"/>
                            <a:ext cx="77400" cy="2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4.2pt;height:76pt" coordorigin="32767,32767" coordsize="1484,1520">
                <v:group id="shape_0" style="position:absolute;left:32908;top:33482;width:508;height:788">
                  <v:group id="shape_0" style="position:absolute;left:32908;top:33482;width:508;height:788">
                    <v:shape id="shape_0" coordsize="523875,134938" path="m523875,0c424656,46831,325438,93662,238125,114300c150812,134938,75406,129381,0,123825e" stroked="t" o:allowincell="f" style="position:absolute;left:32996;top:34113;width:102;height:38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33069;top:34109;width:346;height:43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198;top:33902;width:62;height:368;mso-wrap-style:none;v-text-anchor:middle;rotation:289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2908;top:33482;width:159;height:511">
                      <v:line id="shape_0" from="32908,33482" to="33067,339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3212,381000" path="m0,0c134144,20637,268288,41275,285750,104775c303212,168275,134937,334963,104775,381000e" fillcolor="blue" stroked="t" o:allowincell="f" style="position:absolute;left:32909;top:33482;width:116;height:14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04800,903287" path="m0,55562c104775,27781,209550,0,257175,141287c304800,282574,280988,776287,285750,903287e" fillcolor="blue" stroked="t" o:allowincell="f" style="position:absolute;left:32963;top:33636;width:116;height:363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2975,33156" to="32985,33645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3610;top:33482;width:560;height:805">
                  <v:group id="shape_0" style="position:absolute;left:33610;top:33482;width:560;height:805">
                    <v:shape id="shape_0" coordsize="523875,134938" path="m523875,0c424656,46831,325438,93662,238125,114300c150812,134938,75406,129381,0,123825e" stroked="t" o:allowincell="f" style="position:absolute;left:33959;top:34114;width:112;height:38;flip:x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33612;top:34109;width:380;height:43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783;top:33884;width:62;height:404;flip:x;mso-wrap-style:none;v-text-anchor:middle;rotation:289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3996;top:33482;width:174;height:511">
                      <v:line id="shape_0" from="33996,33482" to="34170,339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3212,381000" path="m0,0c134144,20637,268288,41275,285750,104775c303212,168275,134937,334963,104775,381000e" fillcolor="blue" stroked="t" o:allowincell="f" style="position:absolute;left:34041;top:33482;width:127;height:145;flip:x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04800,903287" path="m0,55562c104775,27781,209550,0,257175,141287c304800,282574,280988,776287,285750,903287e" fillcolor="blue" stroked="t" o:allowincell="f" style="position:absolute;left:33981;top:33636;width:128;height:363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4111,33160" to="34125,3365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2767,33658" to="32957,34152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line id="shape_0" from="34103,33647" to="34251,34152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  <v:shape id="shape_0" ID="j0282744" stroked="f" o:allowincell="f" style="position:absolute;left:32887;top:33422;width:170;height:2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j0282743" stroked="f" o:allowincell="f" style="position:absolute;left:34010;top:33422;width:221;height:2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3538,32975" to="33538,33027" stroked="t" o:allowincell="f" style="position:absolute">
                  <v:stroke color="#ff3300" weight="76320" joinstyle="miter" endcap="flat"/>
                  <v:fill o:detectmouseclick="t" on="false"/>
                  <w10:wrap type="none"/>
                </v:line>
                <v:group id="shape_0" style="position:absolute;left:33118;top:32767;width:900;height:1311">
                  <v:group id="shape_0" style="position:absolute;left:33282;top:33532;width:171;height:531">
                    <v:group id="shape_0" style="position:absolute;left:33364;top:33532;width:87;height:301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364;top:33533;width:46;height:286;mso-wrap-style:none;v-text-anchor:middle;rotation:2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08;top:33548;width:43;height:286;flip:x;mso-wrap-style:none;v-text-anchor:middle;rotation:33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282;top:33795;width:52;height:268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281;top:33796;width:28;height:258;mso-wrap-style:none;v-text-anchor:middle;rotation:2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07;top:33805;width:25;height:258;flip:x;mso-wrap-style:none;v-text-anchor:middle;rotation:33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619;top:33536;width:126;height:542">
                    <v:group id="shape_0" style="position:absolute;left:33619;top:33536;width:87;height:298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618;top:33547;width:46;height:286;mso-wrap-style:none;v-text-anchor:middle;rotation:34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662;top:33536;width:43;height:286;flip:x;mso-wrap-style:none;v-text-anchor:middle;rotation:14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693;top:33814;width:52;height:264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93;top:33819;width:28;height:258;mso-wrap-style:none;v-text-anchor:middle;rotation:348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720;top:33814;width:25;height:258;flip:x;mso-wrap-style:none;v-text-anchor:middle;rotation:1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#ff3300" stroked="t" o:allowincell="f" style="position:absolute;left:33415;top:33027;width:244;height:531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  <v:shape id="shape_0" ID="j0282736" stroked="f" o:allowincell="f" style="position:absolute;left:33421;top:32767;width:234;height:23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33640,32791" to="34018,33046" stroked="t" o:allowincell="f" style="position:absolute;flip:y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3118,32791" to="33419,33040" stroked="t" o:allowincell="f" style="position:absolute;flip:xy">
                    <v:stroke color="#ff3300" weight="57240" joinstyle="miter" endcap="flat"/>
                    <v:fill o:detectmouseclick="t" on="false"/>
                    <w10:wrap type="none"/>
                  </v:line>
                </v:group>
                <v:line id="shape_0" from="33748,34018" to="33879,3406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134,34013" to="33255,3405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24585" cy="909320"/>
                <wp:effectExtent l="0" t="0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909360"/>
                          <a:chOff x="0" y="0"/>
                          <a:chExt cx="1124640" cy="909360"/>
                        </a:xfrm>
                      </wpg:grpSpPr>
                      <wpg:grpSp>
                        <wpg:cNvGrpSpPr/>
                        <wpg:grpSpPr>
                          <a:xfrm>
                            <a:off x="544680" y="709920"/>
                            <a:ext cx="220320" cy="19944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1800" y="167400"/>
                              <a:ext cx="65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8120"/>
                              <a:ext cx="16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30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9680" y="692640"/>
                            <a:ext cx="344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8400">
                            <a:off x="846720" y="593640"/>
                            <a:ext cx="77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95880"/>
                            <a:ext cx="12600" cy="20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644040"/>
                            <a:ext cx="53388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65880"/>
                              <a:ext cx="206280" cy="199440"/>
                            </a:xfrm>
                          </wpg:grpSpPr>
                          <wps:wsp>
                            <wps:cNvSpPr/>
                            <wps:spPr>
                              <a:xfrm flipH="1" rot="768600">
                                <a:off x="142200" y="167040"/>
                                <a:ext cx="62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68120"/>
                                <a:ext cx="153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4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46080"/>
                              <a:ext cx="3250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45800">
                              <a:off x="19080" y="29520"/>
                              <a:ext cx="76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291600">
                              <a:off x="177120" y="-42480"/>
                              <a:ext cx="77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54000"/>
                              <a:ext cx="7560" cy="203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07520"/>
                            <a:ext cx="23040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147240" cy="189720"/>
                            </a:xfrm>
                          </wpg:grpSpPr>
                          <wps:wsp>
                            <wps:cNvSpPr/>
                            <wps:spPr>
                              <a:xfrm rot="1848000">
                                <a:off x="44640" y="-4320"/>
                                <a:ext cx="331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47400">
                                <a:off x="71640" y="10800"/>
                                <a:ext cx="309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760"/>
                              <a:ext cx="121320" cy="158040"/>
                            </a:xfrm>
                          </wpg:grpSpPr>
                          <wps:wsp>
                            <wps:cNvSpPr/>
                            <wps:spPr>
                              <a:xfrm rot="2006400">
                                <a:off x="43920" y="-7920"/>
                                <a:ext cx="20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5800">
                                <a:off x="59400" y="1440"/>
                                <a:ext cx="17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7880" y="402480"/>
                            <a:ext cx="1962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79640"/>
                            </a:xfrm>
                          </wpg:grpSpPr>
                          <wps:wsp>
                            <wps:cNvSpPr/>
                            <wps:spPr>
                              <a:xfrm rot="19831200">
                                <a:off x="39600" y="11880"/>
                                <a:ext cx="33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31200">
                                <a:off x="67680" y="-3240"/>
                                <a:ext cx="316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158400"/>
                              <a:ext cx="103680" cy="154800"/>
                            </a:xfrm>
                          </wpg:grpSpPr>
                          <wps:wsp>
                            <wps:cNvSpPr/>
                            <wps:spPr>
                              <a:xfrm rot="19988400">
                                <a:off x="33480" y="3600"/>
                                <a:ext cx="208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88400">
                                <a:off x="51120" y="-3960"/>
                                <a:ext cx="183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1920" y="180360"/>
                            <a:ext cx="114480" cy="24084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36440"/>
                              <a:gd name="textAreaBottom" fmla="*/ 133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748"/>
                                </a:lnTo>
                                <a:arcTo wR="3600" hR="3600" stAng="10800000" swAng="-5400000"/>
                                <a:lnTo>
                                  <a:pt x="18000" y="4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29880"/>
                            <a:ext cx="240120" cy="16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33120"/>
                            <a:ext cx="191880" cy="15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5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j028275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0" y="65844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2827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1010880" y="653040"/>
                            <a:ext cx="932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28274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7000" y="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0760" y="697320"/>
                            <a:ext cx="8892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698400"/>
                            <a:ext cx="95760" cy="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87.7pt;height:71.05pt" coordorigin="32767,32767" coordsize="1754,1421">
                <v:group id="shape_0" style="position:absolute;left:33627;top:33885;width:344;height:303">
                  <v:shape id="shape_0" coordsize="523875,134938" path="m523875,0c424656,46831,325438,93662,238125,114300c150812,134938,75406,129381,0,123825e" stroked="t" o:allowincell="f" style="position:absolute;left:33628;top:34148;width:102;height:38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33711;top:34150;width:257;height:37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33924;top:33885;width:47;height:302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3979,33858" to="34520,33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4800,903287" path="m0,55562c104775,27781,209550,0,257175,141287c304800,282574,280988,776287,285750,903287e" fillcolor="blue" stroked="t" o:allowincell="f" style="position:absolute;left:34100;top:33703;width:121;height:363;mso-wrap-style:none;v-text-anchor:middle;rotation:10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4336,33863" to="34355,341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2801;top:33714;width:838;height:474">
                  <v:group id="shape_0" style="position:absolute;left:33316;top:33885;width:323;height:303">
                    <v:shape id="shape_0" coordsize="523875,134938" path="m523875,0c424656,46831,325438,93662,238125,114300c150812,134938,75406,129381,0,123825e" stroked="t" o:allowincell="f" style="position:absolute;left:33541;top:34148;width:97;height:39;flip:x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33320;top:34150;width:240;height:37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317;top:33885;width:44;height:302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801,33854" to="33312,33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32831;top:33827;width:119;height:144;flip:x;mso-wrap-style:none;v-text-anchor:middle;rotation:103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blue" stroked="t" o:allowincell="f" style="position:absolute;left:33080;top:33714;width:121;height:340;flip:x;mso-wrap-style:none;v-text-anchor:middle;rotation:105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2961,33866" to="32972,34185" stroked="t" o:allowincell="f" style="position:absolute;flip:x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3347;top:33402;width:225;height:520">
                  <v:group id="shape_0" style="position:absolute;left:33478;top:33402;width:93;height:314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79;top:33402;width:51;height:289;mso-wrap-style:none;v-text-anchor:middle;rotation:31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21;top:33427;width:48;height:289;flip:x;mso-wrap-style:none;v-text-anchor:middle;rotation:329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347;top:33646;width:51;height:276"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47;top:33647;width:31;height:260;mso-wrap-style:none;v-text-anchor:middle;rotation:33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71;top:33662;width:27;height:260;flip:x;mso-wrap-style:none;v-text-anchor:middle;rotation:32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3756;top:33396;width:193;height:504">
                  <v:group id="shape_0" style="position:absolute;left:33756;top:33396;width:94;height:292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55;top:33420;width:52;height:268;mso-wrap-style:none;v-text-anchor:middle;rotation:330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99;top:33396;width:49;height:268;flip:x;mso-wrap-style:none;v-text-anchor:middle;rotation:29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92;top:33644;width:56;height:256"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892;top:33657;width:32;height:242;mso-wrap-style:none;v-text-anchor:middle;rotation:333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919;top:33644;width:28;height:242;flip:x;mso-wrap-style:none;v-text-anchor:middle;rotation:27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</v:group>
                <v:roundrect id="shape_0" fillcolor="#ff3300" stroked="t" o:allowincell="f" style="position:absolute;left:33573;top:33051;width:179;height:378;mso-wrap-style:none;v-text-anchor:middle">
                  <v:fill o:detectmouseclick="t" type="solid" color2="#00ccff"/>
                  <v:stroke color="black" weight="9360" joinstyle="miter" endcap="flat"/>
                  <w10:wrap type="none"/>
                </v:roundrect>
                <v:line id="shape_0" from="33745,32814" to="34122,33068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3280,32819" to="33581,33068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  <v:rect id="shape_0" fillcolor="#ff3300" stroked="t" o:allowincell="f" style="position:absolute;left:33652;top:33020;width:35;height:3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ID="j0282751" stroked="f" o:allowincell="f" style="position:absolute;left:32767;top:33804;width:194;height:194;mso-wrap-style:none;v-text-anchor:middle;rotation:27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j0282746" stroked="f" o:allowincell="f" style="position:absolute;left:34359;top:33796;width:146;height:210;mso-wrap-style:none;v-text-anchor:middle;rotation:90" type="_x0000_t75">
                  <v:imagedata r:id="rId28" o:detectmouseclick="t"/>
                  <v:stroke color="#3465a4" joinstyle="round" endcap="flat"/>
                  <w10:wrap type="none"/>
                </v:shape>
                <v:shape id="shape_0" ID="j0282740" stroked="f" o:allowincell="f" style="position:absolute;left:33518;top:32767;width:297;height:2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33981,33865" to="34120,3387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156,33867" to="33306,3387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24610" cy="721360"/>
                <wp:effectExtent l="5715" t="1651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721440"/>
                          <a:chOff x="0" y="0"/>
                          <a:chExt cx="1324440" cy="721440"/>
                        </a:xfrm>
                      </wpg:grpSpPr>
                      <wps:wsp>
                        <wps:cNvSpPr/>
                        <wps:spPr>
                          <a:xfrm>
                            <a:off x="220320" y="165240"/>
                            <a:ext cx="24336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040"/>
                            <a:ext cx="1188720" cy="545400"/>
                          </a:xfrm>
                        </wpg:grpSpPr>
                        <wps:wsp>
                          <wps:cNvSpPr/>
                          <wps:spPr>
                            <a:xfrm rot="14983200">
                              <a:off x="785160" y="211680"/>
                              <a:ext cx="379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98520"/>
                              <a:ext cx="131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200">
                              <a:off x="740520" y="9360"/>
                              <a:ext cx="648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1240"/>
                              <a:ext cx="605880" cy="254160"/>
                            </a:xfrm>
                          </wpg:grpSpPr>
                          <wps:wsp>
                            <wps:cNvSpPr/>
                            <wps:spPr>
                              <a:xfrm rot="17285400">
                                <a:off x="34200" y="10080"/>
                                <a:ext cx="1353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5400">
                                <a:off x="325080" y="-74160"/>
                                <a:ext cx="13572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520" y="0"/>
                              <a:ext cx="16560" cy="41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64080"/>
                            <a:ext cx="1295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36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605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2304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603800">
                                    <a:off x="28440" y="35280"/>
                                    <a:ext cx="14112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603800">
                                    <a:off x="322560" y="-86400"/>
                                    <a:ext cx="14148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70200"/>
                                  <a:ext cx="599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960" y="0"/>
                                <a:ext cx="35100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36080"/>
                                  <a:ext cx="3430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174200">
                                  <a:off x="97920" y="-12600"/>
                                  <a:ext cx="154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920" y="108000"/>
                                <a:ext cx="307440" cy="78120"/>
                              </a:xfrm>
                            </wpg:grpSpPr>
                            <wps:wsp>
                              <wps:cNvSpPr/>
                              <wps:spPr>
                                <a:xfrm flipV="1" rot="11046600">
                                  <a:off x="2160" y="10800"/>
                                  <a:ext cx="303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3034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89880" y="187920"/>
                              <a:ext cx="576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080" y="0"/>
                            <a:ext cx="27180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95pt;margin-top:1637.25pt;width:101.7pt;height:63.7pt" coordorigin="32819,32745" coordsize="2034,1274">
                <v:line id="shape_0" from="33114,33027" to="33496,3325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32821;top:33044;width:1817;height:975">
                  <v:shape id="shape_0" coordsize="639762,95910" path="m0,95910c213519,47955,427038,0,533400,0c639762,0,638968,47955,638175,95910e" fillcolor="blue" stroked="t" o:allowincell="f" style="position:absolute;left:34005;top:33377;width:596;height:76;mso-wrap-style:none;v-text-anchor:middle;rotation:25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4432,33672" to="34638,336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33933;top:33060;width:101;height:775;mso-wrap-style:none;v-text-anchor:middle;rotation:223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21;top:33384;width:672;height:635">
                    <v:shape id="shape_0" coordsize="303212,381000" path="m0,0c134144,20637,268288,41275,285750,104775c303212,168275,134937,334963,104775,381000e" fillcolor="blue" stroked="t" o:allowincell="f" style="position:absolute;left:32820;top:33518;width:212;height:267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279;top:33386;width:213;height:634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3083,33044" to="33108,33704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819;top:32745;width:2034;height:654">
                  <v:group id="shape_0" style="position:absolute;left:32819;top:32745;width:2004;height:635">
                    <v:group id="shape_0" style="position:absolute;left:32819;top:32745;width:944;height:635">
                      <v:group id="shape_0" style="position:absolute;left:32858;top:32745;width:686;height:635">
                        <v:shape id="shape_0" coordsize="303212,381000" path="m0,0c134144,20637,268288,41275,285750,104775c303212,168275,134937,334963,104775,381000e" fillcolor="#ff3300" stroked="t" o:allowincell="f" style="position:absolute;left:32857;top:32938;width:221;height:267;flip:y;mso-wrap-style:none;v-text-anchor:middle;rotation:28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3321;top:32747;width:222;height:634;flip:y;mso-wrap-style:none;v-text-anchor:middle;rotation:28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2819,32994" to="33762,33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87;top:32848;width:539;height:498">
                      <v:line id="shape_0" from="33787,33082" to="34326,33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937;top:32849;width:243;height:496;flip:xy;mso-wrap-style:none;v-text-anchor:middle;rotation:12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341;top:33053;width:481;height:101">
                      <v:shape id="shape_0" coordsize="639762,95910" path="m0,95910c213519,47955,427038,0,533400,0c639762,0,638968,47955,638175,95910e" fillcolor="#ff3300" stroked="t" o:allowincell="f" style="position:absolute;left:34345;top:33055;width:477;height:88;flip:y;mso-wrap-style:none;v-text-anchor:middle;rotation:17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4342,33121" to="34819,33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844,33164" to="34852,333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123,32767" to="33550,3302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9205" cy="669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669960"/>
                          <a:chOff x="0" y="0"/>
                          <a:chExt cx="1259280" cy="669960"/>
                        </a:xfrm>
                      </wpg:grpSpPr>
                      <wpg:grpSp>
                        <wpg:cNvGrpSpPr/>
                        <wpg:grpSpPr>
                          <a:xfrm>
                            <a:off x="55080" y="388800"/>
                            <a:ext cx="120384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" y="23400"/>
                              <a:ext cx="1177200" cy="2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7760" y="12600"/>
                                <a:ext cx="5594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944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222000">
                                    <a:off x="400680" y="17640"/>
                                    <a:ext cx="130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222000">
                                    <a:off x="131040" y="-70560"/>
                                    <a:ext cx="13068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080" y="112320"/>
                                  <a:ext cx="55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0"/>
                                <a:ext cx="324000" cy="25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040" y="123840"/>
                                  <a:ext cx="317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92400">
                                  <a:off x="90360" y="-16200"/>
                                  <a:ext cx="142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280"/>
                                <a:ext cx="281160" cy="56520"/>
                              </a:xfrm>
                            </wpg:grpSpPr>
                            <wps:wsp>
                              <wps:cNvSpPr/>
                              <wps:spPr>
                                <a:xfrm flipV="1" rot="64800">
                                  <a:off x="360" y="2520"/>
                                  <a:ext cx="280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28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1332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276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56016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448400">
                                    <a:off x="27720" y="52200"/>
                                    <a:ext cx="130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48400">
                                    <a:off x="298080" y="-72000"/>
                                    <a:ext cx="13068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87840"/>
                                  <a:ext cx="5551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440" y="0"/>
                                <a:ext cx="32400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128880"/>
                                  <a:ext cx="3168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018800">
                                  <a:off x="90360" y="-15480"/>
                                  <a:ext cx="142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88200"/>
                                <a:ext cx="281160" cy="59040"/>
                              </a:xfrm>
                            </wpg:grpSpPr>
                            <wps:wsp>
                              <wps:cNvSpPr/>
                              <wps:spPr>
                                <a:xfrm flipV="1" rot="10891200">
                                  <a:off x="360" y="3600"/>
                                  <a:ext cx="280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28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0520" y="148680"/>
                              <a:ext cx="1224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200" y="109080"/>
                            <a:ext cx="39960" cy="41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38960"/>
                            <a:ext cx="53280" cy="43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6pt;margin-top:1633.85pt;width:98.55pt;height:61.6pt" coordorigin="32772,32677" coordsize="1971,1232">
                <v:group id="shape_0" style="position:absolute;left:32854;top:33324;width:1889;height:585">
                  <v:group id="shape_0" style="position:absolute;left:32897;top:33324;width:1847;height:585">
                    <v:group id="shape_0" style="position:absolute;left:33871;top:33324;width:873;height:585">
                      <v:group id="shape_0" style="position:absolute;left:34074;top:33324;width:629;height:585">
                        <v:shape id="shape_0" coordsize="303212,381000" path="m0,0c134144,20637,268288,41275,285750,104775c303212,168275,134937,334963,104775,381000e" fillcolor="#ff3300" stroked="t" o:allowincell="f" style="position:absolute;left:34500;top:33463;width:204;height:245;flip:y;mso-wrap-style:none;v-text-anchor:middle;rotation:10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4075;top:33325;width:205;height:584;flip:y;mso-wrap-style:none;v-text-anchor:middle;rotation:10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3871,33613" to="34744,336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54;top:33389;width:498;height:457">
                      <v:line id="shape_0" from="33353,33611" to="33852,336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487;top:33390;width:224;height:457;flip:xy;mso-wrap-style:none;v-text-anchor:middle;rotation:29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897;top:33600;width:441;height:82">
                      <v:shape id="shape_0" coordsize="639762,95910" path="m0,95910c213519,47955,427038,0,533400,0c639762,0,638968,47955,638175,95910e" fillcolor="#ff3300" stroked="t" o:allowincell="f" style="position:absolute;left:32896;top:33603;width:440;height:80;flip:y;mso-wrap-style:none;v-text-anchor:middle;rotation:35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2896,33601" to="33337,336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854,33379" to="32874,335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772;top:32677;width:1887;height:584">
                  <v:group id="shape_0" style="position:absolute;left:32772;top:32677;width:1847;height:584">
                    <v:group id="shape_0" style="position:absolute;left:32772;top:32677;width:872;height:584">
                      <v:group id="shape_0" style="position:absolute;left:32810;top:32677;width:631;height:584">
                        <v:shape id="shape_0" coordsize="303212,381000" path="m0,0c134144,20637,268288,41275,285750,104775c303212,168275,134937,334963,104775,381000e" fillcolor="#0066ff" stroked="t" o:allowincell="f" style="position:absolute;left:32810;top:32873;width:204;height:245;flip:y;mso-wrap-style:none;v-text-anchor:middle;rotation:286">
                          <v:fill o:detectmouseclick="t" type="solid" color2="#ff9900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0066ff" stroked="t" o:allowincell="f" style="position:absolute;left:33236;top:32678;width:205;height:584;flip:y;mso-wrap-style:none;v-text-anchor:middle;rotation:286">
                          <v:fill o:detectmouseclick="t" type="solid" color2="#ff9900"/>
                          <v:stroke color="black" weight="9360" joinstyle="round" endcap="flat"/>
                          <w10:wrap type="none"/>
                        </v:shape>
                      </v:group>
                      <v:line id="shape_0" from="32772,32929" to="33645,3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64;top:32741;width:498;height:458">
                      <v:line id="shape_0" from="33664,32970" to="34162,32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0066ff" stroked="t" o:allowincell="f" style="position:absolute;left:33804;top:32743;width:224;height:457;flip:xy;mso-wrap-style:none;v-text-anchor:middle;rotation:117">
                        <v:fill o:detectmouseclick="t" type="solid" color2="#ff9900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178;top:32910;width:441;height:85">
                      <v:shape id="shape_0" coordsize="639762,95910" path="m0,95910c213519,47955,427038,0,533400,0c639762,0,638968,47955,638175,95910e" fillcolor="#0066ff" stroked="t" o:allowincell="f" style="position:absolute;left:34178;top:32911;width:440;height:80;flip:y;mso-wrap-style:none;v-text-anchor:middle;rotation:178">
                        <v:fill o:detectmouseclick="t" type="solid" color2="#ff9900"/>
                        <v:stroke color="black" weight="9360" joinstyle="round" endcap="flat"/>
                        <w10:wrap type="none"/>
                      </v:shape>
                      <v:line id="shape_0" from="34178,32983" to="34619,32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42,33001" to="34660,332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991,32939" to="33053,33596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34466,32986" to="34549,33670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21590" distR="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79830" cy="758825"/>
                <wp:effectExtent l="0" t="571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758880"/>
                          <a:chOff x="0" y="0"/>
                          <a:chExt cx="117972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456480"/>
                            </a:xfrm>
                          </wpg:grpSpPr>
                          <wps:wsp>
                            <wps:cNvSpPr/>
                            <wps:spPr>
                              <a:xfrm rot="520200">
                                <a:off x="10440" y="6840"/>
                                <a:ext cx="1036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200">
                                <a:off x="22320" y="141480"/>
                                <a:ext cx="10404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3240"/>
                              <a:ext cx="756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44600"/>
                            <a:ext cx="306720" cy="102240"/>
                          </a:xfrm>
                        </wpg:grpSpPr>
                        <wps:wsp>
                          <wps:cNvSpPr/>
                          <wps:spPr>
                            <a:xfrm rot="16843200">
                              <a:off x="128880" y="-99360"/>
                              <a:ext cx="471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919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06160"/>
                            <a:ext cx="117360" cy="25272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66960" y="104760"/>
                              <a:ext cx="251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7884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754560"/>
                            <a:ext cx="1054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600">
                            <a:off x="501480" y="132840"/>
                            <a:ext cx="187920" cy="9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8040"/>
                            <a:ext cx="528840" cy="2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60" y="180360"/>
                            <a:ext cx="503640" cy="5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87120"/>
                            <a:ext cx="20772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720" cy="403920"/>
                            </a:xfrm>
                          </wpg:grpSpPr>
                          <wps:wsp>
                            <wps:cNvSpPr/>
                            <wps:spPr>
                              <a:xfrm flipH="1" rot="20575200">
                                <a:off x="40320" y="17640"/>
                                <a:ext cx="137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75200">
                                <a:off x="33840" y="135360"/>
                                <a:ext cx="1389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440" y="2520"/>
                              <a:ext cx="77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057400">
                            <a:off x="880200" y="365040"/>
                            <a:ext cx="475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475560"/>
                            <a:ext cx="3099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240" y="515160"/>
                            <a:ext cx="67320" cy="240120"/>
                          </a:xfrm>
                        </wpg:grpSpPr>
                        <wps:wsp>
                          <wps:cNvSpPr/>
                          <wps:spPr>
                            <a:xfrm flipH="1" rot="5530800">
                              <a:off x="-84960" y="90720"/>
                              <a:ext cx="237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360" y="75636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15pt;margin-top:1638.6pt;width:89.75pt;height:59.4pt" coordorigin="32783,32772" coordsize="1795,1188">
                <v:group id="shape_0" style="position:absolute;left:32783;top:32772;width:183;height:711">
                  <v:group id="shape_0" style="position:absolute;left:32783;top:32778;width:183;height:699">
                    <v:shape id="shape_0" coordsize="303212,381000" path="m0,0c134144,20637,268288,41275,285750,104775c303212,168275,134937,334963,104775,381000e" fillcolor="#66ff33" stroked="t" o:allowincell="f" style="position:absolute;left:32783;top:32778;width:162;height:204;mso-wrap-style:none;v-text-anchor:middle;rotation:9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2802;top:32990;width:163;height:485;mso-wrap-style:none;v-text-anchor:middle;rotation:9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2800,32772" to="32918,3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11;top:33309;width:459;height:475">
                  <v:shape id="shape_0" coordsize="120650,753135" path="m120650,0c81756,85725,42862,171450,25400,257175c7938,342900,0,431690,15875,514350c31750,597010,103188,713338,120650,753135e" fillcolor="#66ff33" stroked="t" o:allowincell="f" style="position:absolute;left:33091;top:33311;width:73;height:474;mso-wrap-style:none;v-text-anchor:middle;rotation:281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2911,33467" to="33370,33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00;top:33565;width:396;height:375">
                  <v:shape id="shape_0" coordsize="639762,95910" path="m0,95910c213519,47955,427038,0,533400,0c639762,0,638968,47955,638175,95910e" fillcolor="#66ff33" stroked="t" o:allowincell="f" style="position:absolute;left:33201;top:33728;width:395;height:67;mso-wrap-style:none;v-text-anchor:middle;rotation:252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366,33565" to="33489,3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10,33955" to="33675,33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33556;top:32976;width:295;height:145;mso-wrap-style:none;v-text-anchor:middle;rotation:4">
                  <v:imagedata r:id="rId31" o:detectmouseclick="t"/>
                  <v:stroke color="black" weight="9360" joinstyle="miter" endcap="flat"/>
                  <w10:wrap type="none"/>
                </v:oval>
                <v:line id="shape_0" from="32875,33016" to="33707,33048" stroked="t" o:allowincell="f" style="position:absolute">
                  <v:stroke color="#66ff33" weight="57240" joinstyle="miter" endcap="flat"/>
                  <v:fill o:detectmouseclick="t" on="false"/>
                  <w10:wrap type="none"/>
                </v:line>
                <v:line id="shape_0" from="33700,33051" to="34492,33132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4351;top:32908;width:227;height:627">
                  <v:group id="shape_0" style="position:absolute;left:34351;top:32932;width:227;height:585">
                    <v:shape id="shape_0" coordsize="303212,381000" path="m0,0c134144,20637,268288,41275,285750,104775c303212,168275,134937,334963,104775,381000e" fillcolor="blue" stroked="t" o:allowincell="f" style="position:absolute;left:34361;top:32932;width:216;height:166;flip:x;mso-wrap-style:none;v-text-anchor:middle;rotation:17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4351;top:33117;width:218;height:399;flip:x;mso-wrap-style:none;v-text-anchor:middle;rotation:17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line id="shape_0" from="34428,32908" to="34549,335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coordsize="120650,753135" path="m120650,0c81756,85725,42862,171450,25400,257175c7938,342900,0,431690,15875,514350c31750,597010,103188,713338,120650,753135e" fillcolor="blue" stroked="t" o:allowincell="f" style="position:absolute;left:34153;top:33344;width:74;height:476;flip:x;mso-wrap-style:none;v-text-anchor:middle;rotation:276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949,33516" to="34436,33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86;top:33578;width:374;height:375">
                  <v:shape id="shape_0" coordsize="639762,95910" path="m0,95910c213519,47955,427038,0,533400,0c639762,0,638968,47955,638175,95910e" fillcolor="blue" stroked="t" o:allowincell="f" style="position:absolute;left:33787;top:33721;width:373;height:91;flip:x;mso-wrap-style:none;v-text-anchor:middle;rotation:268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931,33578" to="33931,33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89,33958" to="33928,339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12825" cy="746760"/>
                <wp:effectExtent l="0" t="508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746640"/>
                          <a:chOff x="0" y="0"/>
                          <a:chExt cx="1012680" cy="746640"/>
                        </a:xfrm>
                      </wpg:grpSpPr>
                      <wpg:grpSp>
                        <wpg:cNvGrpSpPr/>
                        <wpg:grpSpPr>
                          <a:xfrm>
                            <a:off x="455760" y="2520"/>
                            <a:ext cx="4514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36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40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1061400">
                                    <a:off x="65160" y="11880"/>
                                    <a:ext cx="997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1400">
                                    <a:off x="42480" y="140760"/>
                                    <a:ext cx="997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040" y="2520"/>
                                  <a:ext cx="396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443160"/>
                                <a:ext cx="294120" cy="98280"/>
                              </a:xfrm>
                            </wpg:grpSpPr>
                            <wps:wsp>
                              <wps:cNvSpPr/>
                              <wps:spPr>
                                <a:xfrm rot="16843200">
                                  <a:off x="124200" y="-95760"/>
                                  <a:ext cx="450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800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500400"/>
                              <a:ext cx="112320" cy="24264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64080" y="100440"/>
                                <a:ext cx="241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40"/>
                                <a:ext cx="763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6200" y="739080"/>
                            <a:ext cx="9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46520"/>
                            <a:ext cx="37836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20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49536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418320" cy="54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1760" y="0"/>
                                    <a:ext cx="196920" cy="45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2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0538600">
                                        <a:off x="24840" y="13680"/>
                                        <a:ext cx="11160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538600">
                                        <a:off x="42120" y="143640"/>
                                        <a:ext cx="112320" cy="29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96480" y="2520"/>
                                      <a:ext cx="20160" cy="44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2080"/>
                                    <a:ext cx="33084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4756800">
                                      <a:off x="143640" y="-111240"/>
                                      <a:ext cx="4500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3160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11700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461400">
                                    <a:off x="-62280" y="99000"/>
                                    <a:ext cx="2412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20"/>
                                    <a:ext cx="7308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739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2320" y="144000"/>
                              <a:ext cx="412200" cy="12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5pt;width:79.7pt;height:57.95pt" coordorigin="32767,32771" coordsize="1594,1159">
                <v:group id="shape_0" style="position:absolute;left:33552;top:32775;width:745;height:1146">
                  <v:group id="shape_0" style="position:absolute;left:33552;top:32775;width:528;height:998">
                    <v:group id="shape_0" style="position:absolute;left:33552;top:32775;width:192;height:693">
                      <v:group id="shape_0" style="position:absolute;left:33552;top:32791;width:192;height:669">
                        <v:shape id="shape_0" coordsize="303212,381000" path="m0,0c134144,20637,268288,41275,285750,104775c303212,168275,134937,334963,104775,381000e" fillcolor="blue" stroked="t" o:allowincell="f" style="position:absolute;left:33587;top:32790;width:156;height:195;mso-wrap-style:none;v-text-anchor:middle;rotation:18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3552;top:32992;width:156;height:465;mso-wrap-style:none;v-text-anchor:middle;rotation:18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</v:group>
                      <v:line id="shape_0" from="33620,32775" to="33625,33468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39;top:33317;width:441;height:457"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813;top:33318;width:70;height:456;mso-wrap-style:none;v-text-anchor:middle;rotation:281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line id="shape_0" from="33640,33469" to="34080,33547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17;top:33561;width:380;height:360">
                    <v:shape id="shape_0" coordsize="639762,95910" path="m0,95910c213519,47955,427038,0,533400,0c639762,0,638968,47955,638175,95910e" fillcolor="blue" stroked="t" o:allowincell="f" style="position:absolute;left:33918;top:33717;width:379;height:64;mso-wrap-style:none;v-text-anchor:middle;rotation:252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line id="shape_0" from="34075,33561" to="34194,3392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210,33931" to="34361,339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19,32998" to="34214,33011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2767;top:32771;width:908;height:1159">
                  <v:group id="shape_0" style="position:absolute;left:32767;top:32771;width:908;height:1159">
                    <v:group id="shape_0" style="position:absolute;left:32863;top:32771;width:811;height:1151">
                      <v:group id="shape_0" style="position:absolute;left:33083;top:32771;width:592;height:1032">
                        <v:group id="shape_0" style="position:absolute;left:33470;top:32771;width:205;height:701">
                          <v:group id="shape_0" style="position:absolute;left:33470;top:32789;width:205;height:670">
                            <v:shape id="shape_0" coordsize="303212,381000" path="m0,0c134144,20637,268288,41275,285750,104775c303212,168275,134937,334963,104775,381000e" fillcolor="#66ff33" stroked="t" o:allowincell="f" style="position:absolute;left:33471;top:32789;width:175;height:195;flip:x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66ff33" stroked="t" o:allowincell="f" style="position:absolute;left:33498;top:32993;width:176;height:465;flip:x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33584,32771" to="33615,334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83;top:33288;width:497;height:515">
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309;top:33289;width:70;height:514;flip:x;mso-wrap-style:none;v-text-anchor:middle;rotation:281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33083,33467" to="33580,335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63;top:33559;width:380;height:362">
                        <v:shape id="shape_0" coordsize="639762,95910" path="m0,95910c213519,47955,427038,0,533400,0c639762,0,638968,47955,638175,95910e" fillcolor="#66ff33" stroked="t" o:allowincell="f" style="position:absolute;left:32865;top:33714;width:379;height:71;flip:x;mso-wrap-style:none;v-text-anchor:middle;rotation:252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2965,33560" to="33079,339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767,33931" to="32937,3393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2944,32994" to="33592,33012" stroked="t" o:allowincell="f" style="position:absolute;flip:x">
                    <v:stroke color="#66ff33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268220" cy="695325"/>
                <wp:effectExtent l="5715" t="254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695160"/>
                          <a:chOff x="0" y="0"/>
                          <a:chExt cx="22683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288360"/>
                            <a:ext cx="885240" cy="407160"/>
                          </a:xfrm>
                        </wpg:grpSpPr>
                        <wps:wsp>
                          <wps:cNvSpPr/>
                          <wps:spPr>
                            <a:xfrm rot="14983200">
                              <a:off x="584640" y="158040"/>
                              <a:ext cx="28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97000"/>
                              <a:ext cx="9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200">
                              <a:off x="551520" y="6840"/>
                              <a:ext cx="48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451440" cy="189360"/>
                            </a:xfrm>
                          </wpg:grpSpPr>
                          <wps:wsp>
                            <wps:cNvSpPr/>
                            <wps:spPr>
                              <a:xfrm rot="17285400">
                                <a:off x="25200" y="6120"/>
                                <a:ext cx="100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5400">
                                <a:off x="242280" y="-55440"/>
                                <a:ext cx="10080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760" y="0"/>
                              <a:ext cx="12240" cy="313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9550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15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680" cy="156240"/>
                              </a:xfrm>
                            </wpg:grpSpPr>
                            <wps:wsp>
                              <wps:cNvSpPr/>
                              <wps:spPr>
                                <a:xfrm flipV="1" rot="5314800">
                                  <a:off x="11880" y="-9360"/>
                                  <a:ext cx="108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14800">
                                  <a:off x="234720" y="-57240"/>
                                  <a:ext cx="10908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2520"/>
                                <a:ext cx="442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50760"/>
                              <a:ext cx="26172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90360"/>
                                <a:ext cx="255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84600">
                                <a:off x="70920" y="3240"/>
                                <a:ext cx="1195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200" y="177120"/>
                              <a:ext cx="236880" cy="105480"/>
                            </a:xfrm>
                          </wpg:grpSpPr>
                          <wps:wsp>
                            <wps:cNvSpPr/>
                            <wps:spPr>
                              <a:xfrm flipV="1" rot="11757600">
                                <a:off x="1440" y="30960"/>
                                <a:ext cx="233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240"/>
                                <a:ext cx="224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13800" y="286920"/>
                            <a:ext cx="1224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16800">
                            <a:off x="1313640" y="432720"/>
                            <a:ext cx="271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936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570240"/>
                            <a:ext cx="11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82800">
                            <a:off x="1592280" y="290880"/>
                            <a:ext cx="54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936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800" y="484560"/>
                            <a:ext cx="502200" cy="202680"/>
                          </a:xfrm>
                        </wpg:grpSpPr>
                        <wps:wsp>
                          <wps:cNvSpPr/>
                          <wps:spPr>
                            <a:xfrm flipH="1" rot="4314600">
                              <a:off x="370080" y="-2520"/>
                              <a:ext cx="9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14600">
                              <a:off x="127080" y="-66240"/>
                              <a:ext cx="979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88360" y="284400"/>
                            <a:ext cx="14040" cy="30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54000"/>
                            <a:ext cx="2088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3pt;margin-top:1633.8pt;width:173.9pt;height:64.1pt" coordorigin="32806,32676" coordsize="3478,1282">
                <v:group id="shape_0" style="position:absolute;left:32806;top:33221;width:1353;height:728">
                  <v:shape id="shape_0" coordsize="639762,95910" path="m0,95910c213519,47955,427038,0,533400,0c639762,0,638968,47955,638175,95910e" fillcolor="blue" stroked="t" o:allowincell="f" style="position:absolute;left:33689;top:33470;width:444;height:56;mso-wrap-style:none;v-text-anchor:middle;rotation:25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4007,33689" to="34160,336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33635;top:33233;width:75;height:577;mso-wrap-style:none;v-text-anchor:middle;rotation:223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06;top:33475;width:501;height:473">
                    <v:shape id="shape_0" coordsize="303212,381000" path="m0,0c134144,20637,268288,41275,285750,104775c303212,168275,134937,334963,104775,381000e" fillcolor="blue" stroked="t" o:allowincell="f" style="position:absolute;left:32806;top:33573;width:158;height:198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148;top:33477;width:158;height:472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3003,33221" to="33021,33713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3673;top:32676;width:1496;height:559">
                  <v:group id="shape_0" style="position:absolute;left:33673;top:32676;width:696;height:489">
                    <v:group id="shape_0" style="position:absolute;left:33687;top:32676;width:522;height:489">
                      <v:shape id="shape_0" coordsize="303212,381000" path="m0,0c134144,20637,268288,41275,285750,104775c303212,168275,134937,334963,104775,381000e" fillcolor="#ff3300" stroked="t" o:allowincell="f" style="position:absolute;left:33687;top:32753;width:170;height:205;flip:y;mso-wrap-style:none;v-text-anchor:middle;rotation:27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037;top:32678;width:171;height:488;flip:y;mso-wrap-style:none;v-text-anchor:middle;rotation:27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673,32771" to="34369,32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88;top:32852;width:401;height:383">
                    <v:line id="shape_0" from="34388,32989" to="34789,33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497;top:32852;width:187;height:382;flip:xy;mso-wrap-style:none;v-text-anchor:middle;rotation:131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4799;top:33094;width:369;height:114">
                    <v:shape id="shape_0" coordsize="639762,95910" path="m0,95910c213519,47955,427038,0,533400,0c639762,0,638968,47955,638175,95910e" fillcolor="#ff3300" stroked="t" o:allowincell="f" style="position:absolute;left:34801;top:33095;width:367;height:67;flip:y;mso-wrap-style:none;v-text-anchor:middle;rotation:164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4800,33108" to="35153,3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5151,33219" to="35169,333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#33cc33" stroked="t" o:allowincell="f" style="position:absolute;left:34836;top:33449;width:426;height:64;flip:x;mso-wrap-style:none;v-text-anchor:middle;rotation:250">
                  <v:fill o:detectmouseclick="t" type="solid" color2="#cc33cc"/>
                  <v:stroke color="#33cc33" weight="9360" joinstyle="round" endcap="flat"/>
                  <w10:wrap type="none"/>
                </v:shape>
                <v:line id="shape_0" from="34766,33665" to="34940,336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coordsize="120650,753135" path="m120650,0c81756,85725,42862,171450,25400,257175c7938,342900,0,431690,15875,514350c31750,597010,103188,713338,120650,753135e" fillcolor="#33cc33" stroked="t" o:allowincell="f" style="position:absolute;left:35275;top:33225;width:85;height:556;flip:x;mso-wrap-style:none;v-text-anchor:middle;rotation:223">
                  <v:fill o:detectmouseclick="t" type="solid" color2="#cc33cc"/>
                  <v:stroke color="#33cc33" weight="9360" joinstyle="round" endcap="flat"/>
                  <w10:wrap type="none"/>
                </v:shape>
                <v:group id="shape_0" style="position:absolute;left:35748;top:33423;width:536;height:534">
                  <v:shape id="shape_0" coordsize="303212,381000" path="m0,0c134144,20637,268288,41275,285750,104775c303212,168275,134937,334963,104775,381000e" fillcolor="#33cc33" stroked="t" o:allowincell="f" style="position:absolute;left:36131;top:33526;width:152;height:224;flip:x;mso-wrap-style:none;v-text-anchor:middle;rotation:288">
                    <v:fill o:detectmouseclick="t" type="solid" color2="#cc33cc"/>
                    <v:stroke color="#33cc33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#33cc33" stroked="t" o:allowincell="f" style="position:absolute;left:35748;top:33426;width:153;height:533;flip:x;mso-wrap-style:none;v-text-anchor:middle;rotation:288">
                    <v:fill o:detectmouseclick="t" type="solid" color2="#cc33cc"/>
                    <v:stroke color="#33cc33" weight="9360" joinstyle="round" endcap="flat"/>
                    <w10:wrap type="none"/>
                  </v:shape>
                </v:group>
                <v:line id="shape_0" from="36056,33215" to="36077,33688" stroked="t" o:allowincell="f" style="position:absolute;flip:xy">
                  <v:stroke color="#33cc33" weight="57240" joinstyle="miter" endcap="flat"/>
                  <v:fill o:detectmouseclick="t" on="false"/>
                  <w10:wrap type="none"/>
                </v:line>
                <v:line id="shape_0" from="33851,32852" to="33883,3328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0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2855" cy="723900"/>
                <wp:effectExtent l="5715" t="571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723960"/>
                          <a:chOff x="0" y="0"/>
                          <a:chExt cx="1252800" cy="723960"/>
                        </a:xfrm>
                      </wpg:grpSpPr>
                      <wpg:grpSp>
                        <wpg:cNvGrpSpPr/>
                        <wpg:grpSpPr>
                          <a:xfrm>
                            <a:off x="208440" y="149760"/>
                            <a:ext cx="729000" cy="2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08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"/>
                                <a:ext cx="33336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197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600600">
                                    <a:off x="21600" y="91800"/>
                                    <a:ext cx="781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600600">
                                    <a:off x="176400" y="-21960"/>
                                    <a:ext cx="7884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" y="63360"/>
                                  <a:ext cx="3294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23040"/>
                                <a:ext cx="190440" cy="12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43200"/>
                                  <a:ext cx="1868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171000">
                                  <a:off x="52200" y="-26640"/>
                                  <a:ext cx="85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360" y="0"/>
                                <a:ext cx="171360" cy="66600"/>
                              </a:xfrm>
                            </wpg:grpSpPr>
                            <wps:wsp>
                              <wps:cNvSpPr/>
                              <wps:spPr>
                                <a:xfrm flipV="1" rot="10043400">
                                  <a:off x="1080" y="18000"/>
                                  <a:ext cx="168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28080"/>
                                  <a:ext cx="165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1640" y="27360"/>
                              <a:ext cx="2736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800" y="313560"/>
                            <a:ext cx="2520" cy="21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760" y="0"/>
                            <a:ext cx="15804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13392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337320"/>
                              </a:xfrm>
                            </wpg:grpSpPr>
                            <wps:wsp>
                              <wps:cNvSpPr/>
                              <wps:spPr>
                                <a:xfrm flipV="1" rot="9891000">
                                  <a:off x="19440" y="8280"/>
                                  <a:ext cx="781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91000">
                                  <a:off x="27360" y="105840"/>
                                  <a:ext cx="788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640" y="1800"/>
                                <a:ext cx="223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58040" cy="19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800" y="360"/>
                                <a:ext cx="68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460800">
                                <a:off x="35640" y="9720"/>
                                <a:ext cx="864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539640"/>
                              <a:ext cx="36720" cy="170280"/>
                            </a:xfrm>
                          </wpg:grpSpPr>
                          <wps:wsp>
                            <wps:cNvSpPr/>
                            <wps:spPr>
                              <a:xfrm flipV="1" rot="16333800">
                                <a:off x="-65880" y="69480"/>
                                <a:ext cx="168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20"/>
                                <a:ext cx="75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74600" y="717480"/>
                            <a:ext cx="8316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12320"/>
                            <a:ext cx="251640" cy="8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040"/>
                            <a:ext cx="530280" cy="2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080" cy="25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7320" y="229320"/>
                                <a:ext cx="158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66240"/>
                                <a:ext cx="29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45800">
                                <a:off x="17640" y="28080"/>
                                <a:ext cx="73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291600">
                                <a:off x="181800" y="-46440"/>
                                <a:ext cx="756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52200"/>
                                <a:ext cx="12240" cy="19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527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883200">
                              <a:off x="469440" y="238320"/>
                              <a:ext cx="59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235" h="128494">
                                  <a:moveTo>
                                    <a:pt x="448235" y="0"/>
                                  </a:moveTo>
                                  <a:cubicBezTo>
                                    <a:pt x="430305" y="34364"/>
                                    <a:pt x="412376" y="68729"/>
                                    <a:pt x="376517" y="89647"/>
                                  </a:cubicBezTo>
                                  <a:cubicBezTo>
                                    <a:pt x="340658" y="110565"/>
                                    <a:pt x="295835" y="122518"/>
                                    <a:pt x="233082" y="125506"/>
                                  </a:cubicBezTo>
                                  <a:cubicBezTo>
                                    <a:pt x="170329" y="128494"/>
                                    <a:pt x="38847" y="110565"/>
                                    <a:pt x="0" y="1075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6pt;margin-top:1638.45pt;width:98.1pt;height:56.8pt" coordorigin="32792,32769" coordsize="1962,1136">
                <v:group id="shape_0" style="position:absolute;left:33097;top:32997;width:1145;height:401">
                  <v:group id="shape_0" style="position:absolute;left:33097;top:32997;width:1090;height:401">
                    <v:group id="shape_0" style="position:absolute;left:33097;top:33044;width:518;height:354">
                      <v:group id="shape_0" style="position:absolute;left:33129;top:33044;width:369;height:354">
                        <v:shape id="shape_0" coordsize="303212,381000" path="m0,0c134144,20637,268288,41275,285750,104775c303212,168275,134937,334963,104775,381000e" fillcolor="red" stroked="t" o:allowincell="f" style="position:absolute;left:33129;top:33224;width:122;height:149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red" stroked="t" o:allowincell="f" style="position:absolute;left:33373;top:33046;width:123;height:353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line id="shape_0" from="33097,33180" to="33615,332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25;top:32997;width:293;height:277">
                      <v:line id="shape_0" from="33625,33107" to="33918,331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3706;top:32998;width:134;height:276;flip:xy;mso-wrap-style:none;v-text-anchor:middle;rotation:10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919;top:33029;width:268;height:74">
                      <v:shape id="shape_0" coordsize="639762,95910" path="m0,95910c213519,47955,427038,0,533400,0c639762,0,638968,47955,638175,95910e" fillcolor="red" stroked="t" o:allowincell="f" style="position:absolute;left:33920;top:33031;width:265;height:47;flip:y;mso-wrap-style:none;v-text-anchor:middle;rotation:19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3928,33047" to="34187,33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200,33046" to="34242,331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266,33261" to="33269,3359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4488;top:32769;width:266;height:1114">
                  <v:group id="shape_0" style="position:absolute;left:34545;top:32769;width:137;height:526">
                    <v:group id="shape_0" style="position:absolute;left:34545;top:32779;width:137;height:508">
                      <v:shape id="shape_0" coordsize="303212,381000" path="m0,0c134144,20637,268288,41275,285750,104775c303212,168275,134937,334963,104775,381000e" fillcolor="#33cc33" stroked="t" o:allowincell="f" style="position:absolute;left:34545;top:32780;width:122;height:148;flip:y;mso-wrap-style:none;v-text-anchor:middle;rotation:195">
                        <v:fill o:detectmouseclick="t" type="solid" color2="#cc33cc"/>
                        <v:stroke color="#33cc33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33cc33" stroked="t" o:allowincell="f" style="position:absolute;left:34558;top:32934;width:123;height:353;flip:y;mso-wrap-style:none;v-text-anchor:middle;rotation:195">
                        <v:fill o:detectmouseclick="t" type="solid" color2="#cc33cc"/>
                        <v:stroke color="#33cc33" weight="9360" joinstyle="round" endcap="flat"/>
                        <w10:wrap type="none"/>
                      </v:shape>
                    </v:group>
                    <v:line id="shape_0" from="34613,32770" to="34647,33296" stroked="t" o:allowincell="f" style="position:absolute;flip:x">
                      <v:stroke color="#33cc33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45;top:33308;width:136;height:300">
                    <v:line id="shape_0" from="34607,33308" to="34617,33608" stroked="t" o:allowincell="f" style="position:absolute;flip:x">
                      <v:stroke color="#33cc33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33cc33" stroked="t" o:allowincell="f" style="position:absolute;left:34547;top:33322;width:135;height:276;flip:xy;mso-wrap-style:none;v-text-anchor:middle;rotation:208">
                      <v:fill o:detectmouseclick="t" type="solid" color2="#cc33cc"/>
                      <v:stroke color="#33cc33" weight="9360" joinstyle="round" endcap="flat"/>
                      <w10:wrap type="none"/>
                    </v:shape>
                  </v:group>
                  <v:group id="shape_0" style="position:absolute;left:34488;top:33618;width:266;height:265">
                    <v:shape id="shape_0" coordsize="639762,95910" path="m0,95910c213519,47955,427038,0,533400,0c639762,0,638968,47955,638175,95910e" fillcolor="#33cc33" stroked="t" o:allowincell="f" style="position:absolute;left:34490;top:33726;width:265;height:47;flip:y;mso-wrap-style:none;v-text-anchor:middle;rotation:88">
                      <v:fill o:detectmouseclick="t" type="solid" color2="#cc33cc"/>
                      <v:stroke color="#33cc33" weight="9360" joinstyle="round" endcap="flat"/>
                      <w10:wrap type="none"/>
                    </v:shape>
                    <v:line id="shape_0" from="34595,33618" to="34606,33884" stroked="t" o:allowincell="f" style="position:absolute;flip:x">
                      <v:stroke color="#33cc33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459,33897" to="34589,339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16,32944" to="34611,33071" stroked="t" o:allowincell="f" style="position:absolute;flip:x">
                  <v:stroke color="#33cc33" weight="38160" joinstyle="miter" endcap="flat"/>
                  <v:fill o:detectmouseclick="t" on="false"/>
                  <w10:wrap type="none"/>
                </v:line>
                <v:group id="shape_0" style="position:absolute;left:32792;top:33424;width:807;height:471">
                  <v:group id="shape_0" style="position:absolute;left:32792;top:33424;width:756;height:471">
                    <v:shape id="shape_0" coordsize="639762,95910" path="m0,95910c213519,47955,427038,0,533400,0c639762,0,638968,47955,638175,95910e" fillcolor="blue" stroked="t" o:allowincell="f" style="position:absolute;left:33298;top:33859;width:249;height:36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295;top:33602;width:46;height:293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3212,381000" path="m0,0c134144,20637,268288,41275,285750,104775c303212,168275,134937,334963,104775,381000e" fillcolor="blue" stroked="t" o:allowincell="f" style="position:absolute;left:32794;top:33542;width:115;height:149;flip:x;mso-wrap-style:none;v-text-anchor:middle;rotation:10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053;top:33426;width:118;height:352;flip:x;mso-wrap-style:none;v-text-anchor:middle;rotation:105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2923,33580" to="32941,33892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2870,33896" to="32927,338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448235,128494" path="m448235,0c430305,34364,412376,68729,376517,89647c340658,110565,295835,122518,233082,125506c170329,128494,38847,110565,0,107577e" stroked="t" o:allowincell="f" style="position:absolute;left:33506;top:33873;width:93;height:21;flip:x;mso-wrap-style:none;v-text-anchor:middle;rotation:345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0" cy="1144905"/>
                <wp:effectExtent l="5715" t="127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1144800"/>
                          <a:chOff x="0" y="0"/>
                          <a:chExt cx="806400" cy="1144800"/>
                        </a:xfrm>
                      </wpg:grpSpPr>
                      <wps:wsp>
                        <wps:cNvSpPr/>
                        <wps:spPr>
                          <a:xfrm flipV="1">
                            <a:off x="510480" y="1800"/>
                            <a:ext cx="142920" cy="1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640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31104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3240"/>
                                <a:ext cx="16056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60" cy="405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2800">
                                    <a:off x="2520" y="283320"/>
                                    <a:ext cx="9900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800">
                                    <a:off x="54360" y="1800"/>
                                    <a:ext cx="997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5372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214560"/>
                                <a:ext cx="233640" cy="23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120" y="4680"/>
                                  <a:ext cx="8136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713200">
                                  <a:off x="62640" y="5400"/>
                                  <a:ext cx="1080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0"/>
                                <a:ext cx="109080" cy="213840"/>
                              </a:xfrm>
                            </wpg:grpSpPr>
                            <wps:wsp>
                              <wps:cNvSpPr/>
                              <wps:spPr>
                                <a:xfrm flipV="1" rot="6586200">
                                  <a:off x="-51840" y="87120"/>
                                  <a:ext cx="213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2600"/>
                                  <a:ext cx="7236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7840" y="715680"/>
                              <a:ext cx="3600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2960"/>
                              <a:ext cx="806400" cy="412200"/>
                            </a:xfrm>
                          </wpg:grpSpPr>
                          <wps:wsp>
                            <wps:cNvSpPr/>
                            <wps:spPr>
                              <a:xfrm rot="14983200">
                                <a:off x="532440" y="185760"/>
                                <a:ext cx="257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128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17200">
                                <a:off x="502200" y="47880"/>
                                <a:ext cx="4392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8680"/>
                                <a:ext cx="410760" cy="173520"/>
                              </a:xfrm>
                            </wpg:grpSpPr>
                            <wps:wsp>
                              <wps:cNvSpPr/>
                              <wps:spPr>
                                <a:xfrm rot="17285400">
                                  <a:off x="22680" y="7200"/>
                                  <a:ext cx="92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5400">
                                  <a:off x="219960" y="-50040"/>
                                  <a:ext cx="928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2200" y="0"/>
                                <a:ext cx="120600" cy="317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15pt;margin-top:1638.5pt;width:61.65pt;height:93.9pt" coordorigin="32803,32770" coordsize="1233,1878">
                <v:line id="shape_0" from="33571,32770" to="33795,327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03;top:32786;width:1233;height:1862">
                  <v:group id="shape_0" style="position:absolute;left:33096;top:32786;width:573;height:1328">
                    <v:group id="shape_0" style="position:absolute;left:33096;top:33483;width:243;height:632">
                      <v:group id="shape_0" style="position:absolute;left:33101;top:33483;width:238;height:632">
                        <v:shape id="shape_0" coordsize="303212,381000" path="m0,0c134144,20637,268288,41275,285750,104775c303212,168275,134937,334963,104775,381000e" fillcolor="#ff3300" stroked="t" o:allowincell="f" style="position:absolute;left:33100;top:33927;width:155;height:187;flip:y;mso-wrap-style:none;v-text-anchor:middle;rotation:35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3182;top:33484;width:156;height:445;flip:y;mso-wrap-style:none;v-text-anchor:middle;rotation:35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3097,33487" to="33338,341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14;top:33112;width:170;height:357">
                      <v:line id="shape_0" from="33339,33112" to="33466,334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314;top:33113;width:169;height:348;flip:xy;mso-wrap-style:none;v-text-anchor:middle;rotation:45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333;top:32786;width:336;height:315">
                      <v:shape id="shape_0" coordsize="639762,95910" path="m0,95910c213519,47955,427038,0,533400,0c639762,0,638968,47955,638175,95910e" fillcolor="#ff3300" stroked="t" o:allowincell="f" style="position:absolute;left:33333;top:32904;width:335;height:61;flip:y;mso-wrap-style:none;v-text-anchor:middle;rotation:25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3471,32787" to="33584,33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89,33894" to="33755,340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32803;top:33921;width:1233;height:727">
                    <v:shape id="shape_0" coordsize="639762,95910" path="m0,95910c213519,47955,427038,0,533400,0c639762,0,638968,47955,638175,95910e" fillcolor="blue" stroked="t" o:allowincell="f" style="position:absolute;left:33606;top:34214;width:405;height:51;mso-wrap-style:none;v-text-anchor:middle;rotation:25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897,34414" to="34036,344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558;top:33998;width:68;height:526;mso-wrap-style:none;v-text-anchor:middle;rotation:2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2803;top:34217;width:457;height:431">
                      <v:shape id="shape_0" coordsize="303212,381000" path="m0,0c134144,20637,268288,41275,285750,104775c303212,168275,134937,334963,104775,381000e" fillcolor="blue" stroked="t" o:allowincell="f" style="position:absolute;left:32803;top:34308;width:144;height:180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33113;top:34218;width:145;height:430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32991,33921" to="33180,34420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0" distR="0" simplePos="0" locked="0" layoutInCell="0" allowOverlap="1" relativeHeight="2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89150" cy="91821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918360"/>
                          <a:chOff x="0" y="0"/>
                          <a:chExt cx="2089080" cy="918360"/>
                        </a:xfrm>
                      </wpg:grpSpPr>
                      <wps:wsp>
                        <wps:cNvSpPr/>
                        <wps:spPr>
                          <a:xfrm flipH="1">
                            <a:off x="1869480" y="901080"/>
                            <a:ext cx="11808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440640"/>
                            <a:ext cx="3960" cy="2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242640"/>
                            <a:ext cx="8820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40140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1400" cy="23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600600">
                                    <a:off x="25560" y="111240"/>
                                    <a:ext cx="946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600600">
                                    <a:off x="212400" y="-26280"/>
                                    <a:ext cx="9540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3963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29880"/>
                                <a:ext cx="229320" cy="14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49320"/>
                                  <a:ext cx="2246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171000">
                                  <a:off x="62640" y="-31320"/>
                                  <a:ext cx="103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440" y="0"/>
                                <a:ext cx="207000" cy="80640"/>
                              </a:xfrm>
                            </wpg:grpSpPr>
                            <wps:wsp>
                              <wps:cNvSpPr/>
                              <wps:spPr>
                                <a:xfrm flipV="1" rot="10043400">
                                  <a:off x="1440" y="21600"/>
                                  <a:ext cx="203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4920"/>
                                  <a:ext cx="200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9240" y="35640"/>
                              <a:ext cx="33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9360" y="60840"/>
                            <a:ext cx="1897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62000" cy="4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406440"/>
                              </a:xfrm>
                            </wpg:grpSpPr>
                            <wps:wsp>
                              <wps:cNvSpPr/>
                              <wps:spPr>
                                <a:xfrm flipV="1" rot="9891000">
                                  <a:off x="24480" y="10080"/>
                                  <a:ext cx="94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91000">
                                  <a:off x="33120" y="128160"/>
                                  <a:ext cx="954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7040" y="2520"/>
                                <a:ext cx="259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0"/>
                              <a:ext cx="18972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640" y="2160"/>
                                <a:ext cx="82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460800">
                                <a:off x="43200" y="11880"/>
                                <a:ext cx="103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651600"/>
                              <a:ext cx="43920" cy="205920"/>
                            </a:xfrm>
                          </wpg:grpSpPr>
                          <wps:wsp>
                            <wps:cNvSpPr/>
                            <wps:spPr>
                              <a:xfrm flipV="1" rot="16333800">
                                <a:off x="-79560" y="84960"/>
                                <a:ext cx="203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828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89840" y="197640"/>
                            <a:ext cx="302760" cy="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426240"/>
                            <a:ext cx="89352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88272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7280" y="73440"/>
                                <a:ext cx="4154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44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7287000">
                                    <a:off x="297000" y="125640"/>
                                    <a:ext cx="871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87000">
                                    <a:off x="101880" y="-31680"/>
                                    <a:ext cx="8748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520" y="69840"/>
                                  <a:ext cx="4107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20" y="44280"/>
                                <a:ext cx="239400" cy="13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47520"/>
                                  <a:ext cx="235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6600">
                                  <a:off x="72360" y="-44280"/>
                                  <a:ext cx="946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240" cy="84960"/>
                              </a:xfrm>
                            </wpg:grpSpPr>
                            <wps:wsp>
                              <wps:cNvSpPr/>
                              <wps:spPr>
                                <a:xfrm rot="843600">
                                  <a:off x="720" y="25560"/>
                                  <a:ext cx="217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1680"/>
                                  <a:ext cx="211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9360"/>
                              <a:ext cx="30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4160" y="64764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60" cy="9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6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8792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429120"/>
                                </a:xfrm>
                              </wpg:grpSpPr>
                              <wps:wsp>
                                <wps:cNvSpPr/>
                                <wps:spPr>
                                  <a:xfrm rot="1224600">
                                    <a:off x="82440" y="11160"/>
                                    <a:ext cx="871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24600">
                                    <a:off x="47520" y="134280"/>
                                    <a:ext cx="8748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680" y="2520"/>
                                  <a:ext cx="2916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2080"/>
                                <a:ext cx="1735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1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54800">
                                  <a:off x="39240" y="9360"/>
                                  <a:ext cx="946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690120"/>
                                <a:ext cx="45000" cy="219240"/>
                              </a:xfrm>
                            </wpg:grpSpPr>
                            <wps:wsp>
                              <wps:cNvSpPr/>
                              <wps:spPr>
                                <a:xfrm rot="16381800">
                                  <a:off x="-86040" y="92520"/>
                                  <a:ext cx="217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2160"/>
                                  <a:ext cx="756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" y="894600"/>
                              <a:ext cx="9216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48680"/>
                            <a:ext cx="163800" cy="31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4.55pt;margin-top:1638.55pt;width:169.35pt;height:72pt" coordorigin="32691,32771" coordsize="3387,1440">
                <v:line id="shape_0" from="35711,34186" to="35896,34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83,33461" to="34288,3386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4078;top:33144;width:1384;height:480">
                  <v:group id="shape_0" style="position:absolute;left:34078;top:33144;width:1315;height:480">
                    <v:group id="shape_0" style="position:absolute;left:34078;top:33199;width:623;height:426">
                      <v:group id="shape_0" style="position:absolute;left:34114;top:33199;width:445;height:426">
                        <v:shape id="shape_0" coordsize="303212,381000" path="m0,0c134144,20637,268288,41275,285750,104775c303212,168275,134937,334963,104775,381000e" fillcolor="red" stroked="t" o:allowincell="f" style="position:absolute;left:34114;top:33417;width:148;height:178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red" stroked="t" o:allowincell="f" style="position:absolute;left:34408;top:33201;width:149;height:425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line id="shape_0" from="34078,33364" to="34701,33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717;top:33144;width:353;height:333">
                      <v:line id="shape_0" from="34717,33274" to="35070,333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4812;top:33146;width:162;height:332;flip:xy;mso-wrap-style:none;v-text-anchor:middle;rotation:10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069;top:33181;width:323;height:91">
                      <v:shape id="shape_0" coordsize="639762,95910" path="m0,95910c213519,47955,427038,0,533400,0c639762,0,638968,47955,638175,95910e" fillcolor="red" stroked="t" o:allowincell="f" style="position:absolute;left:35070;top:33183;width:320;height:57;flip:y;mso-wrap-style:none;v-text-anchor:middle;rotation:19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5079,33204" to="35393,332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5411,33205" to="35462,333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757;top:32867;width:321;height:1343">
                  <v:group id="shape_0" style="position:absolute;left:35824;top:32867;width:164;height:634">
                    <v:group id="shape_0" style="position:absolute;left:35824;top:32878;width:164;height:611">
                      <v:shape id="shape_0" coordsize="303212,381000" path="m0,0c134144,20637,268288,41275,285750,104775c303212,168275,134937,334963,104775,381000e" fillcolor="blue" stroked="t" o:allowincell="f" style="position:absolute;left:35824;top:32879;width:148;height:178;flip:y;mso-wrap-style:none;v-text-anchor:middle;rotation:195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35839;top:33065;width:149;height:425;flip:y;mso-wrap-style:none;v-text-anchor:middle;rotation:195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  <v:line id="shape_0" from="35907,32867" to="35947,33501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24;top:33518;width:163;height:361">
                    <v:line id="shape_0" from="35899,33518" to="35911,33880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blue" stroked="t" o:allowincell="f" style="position:absolute;left:35826;top:33533;width:162;height:332;flip:xy;mso-wrap-style:none;v-text-anchor:middle;rotation:208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group id="shape_0" style="position:absolute;left:35757;top:33889;width:321;height:321">
                    <v:shape id="shape_0" coordsize="639762,95910" path="m0,95910c213519,47955,427038,0,533400,0c639762,0,638968,47955,638175,95910e" fillcolor="blue" stroked="t" o:allowincell="f" style="position:absolute;left:35759;top:34022;width:320;height:56;flip:y;mso-wrap-style:none;v-text-anchor:middle;rotation:88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line id="shape_0" from="35885,33889" to="35897,34210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5428,33078" to="35904,33232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group id="shape_0" style="position:absolute;left:33135;top:33437;width:1402;height:519">
                  <v:group id="shape_0" style="position:absolute;left:33153;top:33437;width:1384;height:519">
                    <v:group id="shape_0" style="position:absolute;left:33891;top:33503;width:646;height:454">
                      <v:group id="shape_0" style="position:absolute;left:34046;top:33503;width:446;height:454">
                        <v:shape id="shape_0" coordsize="303212,381000" path="m0,0c134144,20637,268288,41275,285750,104775c303212,168275,134937,334963,104775,381000e" fillcolor="#33cc33" stroked="t" o:allowincell="f" style="position:absolute;left:34356;top:33752;width:136;height:189;mso-wrap-style:none;v-text-anchor:middle;rotation:121">
                          <v:fill o:detectmouseclick="t" type="solid" color2="#cc33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33cc33" stroked="t" o:allowincell="f" style="position:absolute;left:34048;top:33505;width:137;height:453;mso-wrap-style:none;v-text-anchor:middle;rotation:121">
                          <v:fill o:detectmouseclick="t" type="solid" color2="#cc33cc"/>
                          <v:stroke color="black" weight="9360" joinstyle="round" endcap="flat"/>
                          <w10:wrap type="none"/>
                        </v:shape>
                      </v:group>
                      <v:line id="shape_0" from="33892,33664" to="34538,338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96;top:33437;width:370;height:355">
                      <v:line id="shape_0" from="33496,33583" to="33866,33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33cc33" stroked="t" o:allowincell="f" style="position:absolute;left:33607;top:33439;width:148;height:354;flip:x;mso-wrap-style:none;v-text-anchor:middle;rotation:281">
                        <v:fill o:detectmouseclick="t" type="solid" color2="#cc33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153;top:33479;width:343;height:86">
                      <v:shape id="shape_0" coordsize="639762,95910" path="m0,95910c213519,47955,427038,0,533400,0c639762,0,638968,47955,638175,95910e" fillcolor="#33cc33" stroked="t" o:allowincell="f" style="position:absolute;left:33153;top:33478;width:341;height:52;mso-wrap-style:none;v-text-anchor:middle;rotation:14">
                        <v:fill o:detectmouseclick="t" type="solid" color2="#cc33cc"/>
                        <v:stroke color="black" weight="9360" joinstyle="round" endcap="flat"/>
                        <w10:wrap type="none"/>
                      </v:shape>
                      <v:line id="shape_0" from="33153,33488" to="33485,335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35,33453" to="33182,335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301,33787" to="34301,34211" stroked="t" o:allowincell="f" style="position:absolute">
                  <v:stroke color="#33cc33" weight="38160" joinstyle="miter" endcap="flat"/>
                  <v:fill o:detectmouseclick="t" on="false"/>
                  <w10:wrap type="none"/>
                </v:line>
                <v:group id="shape_0" style="position:absolute;left:32691;top:32771;width:365;height:1426">
                  <v:group id="shape_0" style="position:absolute;left:32691;top:32771;width:365;height:1426">
                    <v:group id="shape_0" style="position:absolute;left:32863;top:32771;width:193;height:667">
                      <v:group id="shape_0" style="position:absolute;left:32863;top:32785;width:193;height:648">
                        <v:shape id="shape_0" coordsize="303212,381000" path="m0,0c134144,20637,268288,41275,285750,104775c303212,168275,134937,334963,104775,381000e" fillcolor="blue" stroked="t" o:allowincell="f" style="position:absolute;left:32919;top:32784;width:136;height:190;mso-wrap-style:none;v-text-anchor:middle;rotation:2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2863;top:32978;width:137;height:453;mso-wrap-style:none;v-text-anchor:middle;rotation:2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  <v:line id="shape_0" from="32910,32771" to="32955,33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27;top:33465;width:149;height:377">
                      <v:line id="shape_0" from="32906,33465" to="32906,33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blue" stroked="t" o:allowincell="f" style="position:absolute;left:32829;top:33477;width:148;height:354;flip:x;mso-wrap-style:none;v-text-anchor:middle;rotation:22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691;top:33856;width:342;height:341">
                      <v:shape id="shape_0" coordsize="639762,95910" path="m0,95910c213519,47955,427038,0,533400,0c639762,0,638968,47955,638175,95910e" fillcolor="blue" stroked="t" o:allowincell="f" style="position:absolute;left:32692;top:33999;width:341;height:52;mso-wrap-style:none;v-text-anchor:middle;rotation:273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32879,33857" to="32890,34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839,34176" to="32983,34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947,33001" to="33204,3349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37920" cy="859790"/>
                <wp:effectExtent l="15240" t="5715" r="139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859680"/>
                          <a:chOff x="0" y="0"/>
                          <a:chExt cx="1137960" cy="859680"/>
                        </a:xfrm>
                      </wpg:grpSpPr>
                      <wps:wsp>
                        <wps:cNvSpPr/>
                        <wps:spPr>
                          <a:xfrm flipH="1" flipV="1">
                            <a:off x="871200" y="147960"/>
                            <a:ext cx="2088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0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113760"/>
                            <a:ext cx="466560" cy="5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233640" cy="32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0"/>
                                <a:ext cx="149760" cy="192960"/>
                              </a:xfrm>
                            </wpg:grpSpPr>
                            <wps:wsp>
                              <wps:cNvSpPr/>
                              <wps:spPr>
                                <a:xfrm rot="1848000">
                                  <a:off x="45360" y="-4680"/>
                                  <a:ext cx="331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7400">
                                  <a:off x="73080" y="11160"/>
                                  <a:ext cx="30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560"/>
                                <a:ext cx="123840" cy="160200"/>
                              </a:xfrm>
                            </wpg:grpSpPr>
                            <wps:wsp>
                              <wps:cNvSpPr/>
                              <wps:spPr>
                                <a:xfrm rot="2006400">
                                  <a:off x="44280" y="-7920"/>
                                  <a:ext cx="208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5800">
                                  <a:off x="60480" y="720"/>
                                  <a:ext cx="18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20" y="225360"/>
                              <a:ext cx="19944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83600"/>
                              </a:xfrm>
                            </wpg:grpSpPr>
                            <wps:wsp>
                              <wps:cNvSpPr/>
                              <wps:spPr>
                                <a:xfrm rot="19831200">
                                  <a:off x="40320" y="12600"/>
                                  <a:ext cx="334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1200">
                                  <a:off x="69840" y="-3240"/>
                                  <a:ext cx="31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60560"/>
                                <a:ext cx="104760" cy="156240"/>
                              </a:xfrm>
                            </wpg:grpSpPr>
                            <wps:wsp>
                              <wps:cNvSpPr/>
                              <wps:spPr>
                                <a:xfrm rot="19988400">
                                  <a:off x="33840" y="3600"/>
                                  <a:ext cx="208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8400">
                                  <a:off x="52200" y="-3960"/>
                                  <a:ext cx="18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440" y="0"/>
                              <a:ext cx="115560" cy="243720"/>
                            </a:xfrm>
                            <a:custGeom>
                              <a:avLst/>
                              <a:gdLst>
                                <a:gd name="textAreaLeft" fmla="*/ 2880 w 65520"/>
                                <a:gd name="textAreaRight" fmla="*/ 62640 w 65520"/>
                                <a:gd name="textAreaTop" fmla="*/ 2880 h 138240"/>
                                <a:gd name="textAreaBottom" fmla="*/ 13536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43"/>
                                  </a:lnTo>
                                  <a:arcTo wR="3600" hR="3600" stAng="10800000" swAng="-5400000"/>
                                  <a:lnTo>
                                    <a:pt x="18000" y="454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108720"/>
                            <a:ext cx="23400" cy="234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87120" cy="10980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7880"/>
                            <a:ext cx="293400" cy="13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37880"/>
                            <a:ext cx="264960" cy="158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14000">
                            <a:off x="310680" y="730080"/>
                            <a:ext cx="16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8600">
                            <a:off x="1058040" y="826560"/>
                            <a:ext cx="77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86000">
                            <a:off x="595800" y="727920"/>
                            <a:ext cx="16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839520"/>
                            <a:ext cx="8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814680"/>
                            <a:ext cx="193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64404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657720"/>
                            <a:ext cx="24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86000">
                            <a:off x="751680" y="549360"/>
                            <a:ext cx="3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120" y="265320"/>
                            <a:ext cx="154440" cy="3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640" y="2520"/>
                              <a:ext cx="3240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356760"/>
                            </a:xfrm>
                          </wpg:grpSpPr>
                          <wps:wsp>
                            <wps:cNvSpPr/>
                            <wps:spPr>
                              <a:xfrm flipH="1" rot="20625000">
                                <a:off x="23400" y="10800"/>
                                <a:ext cx="92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25000">
                                <a:off x="30600" y="114480"/>
                                <a:ext cx="928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461160" cy="72576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1800" y="69372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81840"/>
                              <a:ext cx="16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11200"/>
                              <a:ext cx="30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30600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706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524880"/>
                                <a:ext cx="241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14000">
                                <a:off x="146880" y="432720"/>
                                <a:ext cx="309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280" cy="49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36000"/>
                                  <a:ext cx="30960" cy="22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3140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9600" y="3960"/>
                                    <a:ext cx="3312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351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4400">
                                      <a:off x="29880" y="7560"/>
                                      <a:ext cx="792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4400">
                                      <a:off x="25560" y="109800"/>
                                      <a:ext cx="7920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8680" y="0"/>
                                  <a:ext cx="147960" cy="252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713880" y="101520"/>
                            <a:ext cx="178920" cy="28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pt;margin-top:1638.35pt;width:89.3pt;height:67.05pt" coordorigin="32770,32767" coordsize="1786,1341">
                <v:line id="shape_0" from="34139,33000" to="34171,33364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33629,34037" to="33629,3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12;top:32946;width:610;height:882">
                  <v:group id="shape_0" style="position:absolute;left:33312;top:33302;width:226;height:526">
                    <v:group id="shape_0" style="position:absolute;left:33446;top:33302;width:93;height:319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45;top:33302;width:51;height:293;mso-wrap-style:none;v-text-anchor:middle;rotation:3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89;top:33327;width:48;height:293;flip:x;mso-wrap-style:none;v-text-anchor:middle;rotation:3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312;top:33549;width:55;height:279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12;top:33550;width:32;height:264;mso-wrap-style:none;v-text-anchor:middle;rotation: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37;top:33564;width:28;height:264;flip:x;mso-wrap-style:none;v-text-anchor:middle;rotation:32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727;top:33296;width:195;height:509">
                    <v:group id="shape_0" style="position:absolute;left:33727;top:33296;width:97;height:298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26;top:33322;width:52;height:272;mso-wrap-style:none;v-text-anchor:middle;rotation:33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72;top:33296;width:49;height:272;flip:x;mso-wrap-style:none;v-text-anchor:middle;rotation: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866;top:33547;width:56;height:259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865;top:33561;width:32;height:245;mso-wrap-style:none;v-text-anchor:middle;rotation:3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894;top:33548;width:28;height:245;flip:x;mso-wrap-style:none;v-text-anchor:middle;rotation:2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#ff3300" stroked="t" o:allowincell="f" style="position:absolute;left:33542;top:32946;width:181;height:383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</v:group>
                <v:rect id="shape_0" fillcolor="#ff3300" stroked="t" o:allowincell="f" style="position:absolute;left:33612;top:32938;width:36;height:36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oval id="shape_0" fillcolor="#ff3300" stroked="t" o:allowincell="f" style="position:absolute;left:33560;top:32767;width:136;height:172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line id="shape_0" from="33719,32984" to="34180,33198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  <v:line id="shape_0" from="33131,32984" to="33547,33232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blue" stroked="t" o:allowincell="f" style="position:absolute;left:33257;top:33917;width:260;height:38;mso-wrap-style:none;v-text-anchor:middle;rotation:277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523875,134938" path="m523875,0c424656,46831,325438,93662,238125,114300c150812,134938,75406,129381,0,123825e" stroked="t" o:allowincell="f" style="position:absolute;left:34433;top:34069;width:121;height:38;flip:x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3706;top:33913;width:260;height:44;flip:x;mso-wrap-style:none;v-text-anchor:middle;rotation:277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712,34089" to="33851,3408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blue" stroked="t" o:allowincell="f" style="position:absolute;left:34164;top:34050;width:304;height:38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4160;top:33781;width:56;height:306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796,33803" to="33834,34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0650,753135" path="m120650,0c81756,85725,42862,171450,25400,257175c7938,342900,0,431690,15875,514350c31750,597010,103188,713338,120650,753135e" fillcolor="blue" stroked="t" o:allowincell="f" style="position:absolute;left:33950;top:33633;width:48;height:358;flip:x;mso-wrap-style:none;v-text-anchor:middle;rotation:277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4074;top:33189;width:157;height:556">
                  <v:line id="shape_0" from="34151,33189" to="34201,33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74;top:33202;width:157;height:532">
                    <v:shape id="shape_0" coordsize="303212,381000" path="m0,0c134144,20637,268288,41275,285750,104775c303212,168275,134937,334963,104775,381000e" fillcolor="blue" stroked="t" o:allowincell="f" style="position:absolute;left:34074;top:33202;width:144;height:154;flip:x;mso-wrap-style:none;v-text-anchor:middle;rotation:16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4086;top:33365;width:145;height:368;flip:x;mso-wrap-style:none;v-text-anchor:middle;rotation:16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2770;top:32976;width:722;height:1131">
                  <v:shape id="shape_0" coordsize="523875,134938" path="m523875,0c424656,46831,325438,93662,238125,114300c150812,134938,75406,129381,0,123825e" stroked="t" o:allowincell="f" style="position:absolute;left:32770;top:34069;width:104;height:38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32843;top:34050;width:260;height:38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33059;top:33781;width:48;height:306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3051;top:32976;width:441;height:1112">
                    <v:line id="shape_0" from="33373,34089" to="33492,3408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384,33803" to="33421,34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241;top:33659;width:48;height:306;mso-wrap-style:none;v-text-anchor:middle;rotation:277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3051;top:32976;width:284;height:784">
                      <v:line id="shape_0" from="33104,33033" to="33152,33381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group id="shape_0" style="position:absolute;left:33051;top:33213;width:132;height:547">
                        <v:line id="shape_0" from="33073,33213" to="33124,3376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3051;top:33219;width:132;height:531">
                          <v:shape id="shape_0" coordsize="303212,381000" path="m0,0c134144,20637,268288,41275,285750,104775c303212,168275,134937,334963,104775,381000e" fillcolor="blue" stroked="t" o:allowincell="f" style="position:absolute;left:33058;top:33219;width:124;height:155;mso-wrap-style:none;v-text-anchor:middle;rotation:13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33051;top:33380;width:124;height:369;mso-wrap-style:none;v-text-anchor:middle;rotation:13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33103,32976" to="33335,33373" stroked="t" o:allowincell="f" style="position:absolute;flip:y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3891,32927" to="34172,33374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24305" cy="802005"/>
                <wp:effectExtent l="13970" t="10160" r="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802080"/>
                          <a:chOff x="0" y="0"/>
                          <a:chExt cx="1424160" cy="802080"/>
                        </a:xfrm>
                      </wpg:grpSpPr>
                      <wpg:grpSp>
                        <wpg:cNvGrpSpPr/>
                        <wpg:grpSpPr>
                          <a:xfrm>
                            <a:off x="752400" y="224280"/>
                            <a:ext cx="45216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16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70920"/>
                                  <a:ext cx="2192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575400">
                                  <a:off x="62280" y="-20520"/>
                                  <a:ext cx="99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6920"/>
                                <a:ext cx="197640" cy="55080"/>
                              </a:xfrm>
                            </wpg:grpSpPr>
                            <wps:wsp>
                              <wps:cNvSpPr/>
                              <wps:spPr>
                                <a:xfrm flipV="1" rot="10448400">
                                  <a:off x="1080" y="9720"/>
                                  <a:ext cx="19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4560"/>
                                  <a:ext cx="1944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0" y="50040"/>
                              <a:ext cx="20160" cy="9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160"/>
                            <a:ext cx="63684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246240" cy="23688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1800" y="201240"/>
                                <a:ext cx="73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0"/>
                                <a:ext cx="1868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640"/>
                                  <a:ext cx="1846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34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720" y="0"/>
                              <a:ext cx="39312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15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57960"/>
                                  <a:ext cx="3880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6154200">
                                    <a:off x="283680" y="33120"/>
                                    <a:ext cx="86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08400">
                                    <a:off x="92880" y="-53280"/>
                                    <a:ext cx="882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2440" y="61200"/>
                                <a:ext cx="14040" cy="229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930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48200" y="594360"/>
                            <a:ext cx="266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0"/>
                            <a:ext cx="509400" cy="80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440" y="39960"/>
                              <a:ext cx="3492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161280"/>
                              <a:ext cx="144000" cy="388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3920" y="3960"/>
                                <a:ext cx="3636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00" cy="387360"/>
                              </a:xfrm>
                            </wpg:grpSpPr>
                            <wps:wsp>
                              <wps:cNvSpPr/>
                              <wps:spPr>
                                <a:xfrm rot="794400">
                                  <a:off x="33480" y="8280"/>
                                  <a:ext cx="87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4400">
                                  <a:off x="28440" y="121320"/>
                                  <a:ext cx="8748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35440" y="0"/>
                              <a:ext cx="16272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920"/>
                              <a:ext cx="509400" cy="2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239400" cy="23688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1800" y="201240"/>
                                  <a:ext cx="73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87920"/>
                                  <a:ext cx="183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34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0"/>
                                <a:ext cx="26784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2242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14000">
                                  <a:off x="92160" y="-77760"/>
                                  <a:ext cx="34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9880"/>
                                  <a:ext cx="3996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05" h="724550">
                                      <a:moveTo>
                                        <a:pt x="140305" y="0"/>
                                      </a:moveTo>
                                      <a:cubicBezTo>
                                        <a:pt x="79828" y="4935"/>
                                        <a:pt x="19352" y="9871"/>
                                        <a:pt x="9676" y="130629"/>
                                      </a:cubicBezTo>
                                      <a:cubicBezTo>
                                        <a:pt x="0" y="251387"/>
                                        <a:pt x="41124" y="487968"/>
                                        <a:pt x="82248" y="7245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2520" y="252720"/>
                            <a:ext cx="38916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191880"/>
                            </a:xfrm>
                          </wpg:grpSpPr>
                          <wps:wsp>
                            <wps:cNvSpPr/>
                            <wps:spPr>
                              <a:xfrm flipV="1" rot="4005600">
                                <a:off x="22680" y="73800"/>
                                <a:ext cx="90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05600">
                                <a:off x="207360" y="-37080"/>
                                <a:ext cx="900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0" y="78120"/>
                              <a:ext cx="385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249480"/>
                            <a:ext cx="45216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16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71280"/>
                                  <a:ext cx="2192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575400">
                                  <a:off x="62280" y="-20520"/>
                                  <a:ext cx="99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7280"/>
                                <a:ext cx="197640" cy="55080"/>
                              </a:xfrm>
                            </wpg:grpSpPr>
                            <wps:wsp>
                              <wps:cNvSpPr/>
                              <wps:spPr>
                                <a:xfrm flipV="1" rot="10448400">
                                  <a:off x="1080" y="9720"/>
                                  <a:ext cx="19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4200"/>
                                  <a:ext cx="1944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0" y="50400"/>
                              <a:ext cx="20160" cy="9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1120" y="353520"/>
                            <a:ext cx="3960" cy="20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pt;margin-top:1638.35pt;width:111.9pt;height:62.55pt" coordorigin="32770,32767" coordsize="2238,1251">
                <v:group id="shape_0" style="position:absolute;left:33955;top:33085;width:708;height:319">
                  <v:group id="shape_0" style="position:absolute;left:33955;top:33085;width:659;height:319">
                    <v:group id="shape_0" style="position:absolute;left:33955;top:33085;width:344;height:319">
                      <v:line id="shape_0" from="33955,33232" to="34299,33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4050;top:33088;width:155;height:318;flip:xy;mso-wrap-style:none;v-text-anchor:middle;rotation:11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305;top:33160;width:309;height:70">
                      <v:shape id="shape_0" coordsize="639762,95910" path="m0,95910c213519,47955,427038,0,533400,0c639762,0,638968,47955,638175,95910e" fillcolor="red" stroked="t" o:allowincell="f" style="position:absolute;left:34307;top:33162;width:306;height:55;flip:y;mso-wrap-style:none;v-text-anchor:middle;rotation:186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4309,33201" to="34614,332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32,33199" to="34663,3334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770;top:33451;width:998;height:566">
                  <v:group id="shape_0" style="position:absolute;left:32770;top:33657;width:385;height:361">
                    <v:shape id="shape_0" coordsize="523875,134938" path="m523875,0c424656,46831,325438,93662,238125,114300c150812,134938,75406,129381,0,123825e" stroked="t" o:allowincell="f" style="position:absolute;left:32770;top:33974;width:115;height:42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32861;top:33657;width:294;height:340">
                      <v:shape id="shape_0" coordsize="639762,95910" path="m0,95910c213519,47955,427038,0,533400,0c639762,0,638968,47955,638175,95910e" fillcolor="blue" stroked="t" o:allowincell="f" style="position:absolute;left:32861;top:33954;width:290;height:4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01;top:33657;width:53;height:33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159;top:33451;width:610;height:545">
                    <v:group id="shape_0" style="position:absolute;left:33159;top:33451;width:610;height:410">
                      <v:line id="shape_0" from="33159,33627" to="33769,336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296;top:33451;width:436;height:410">
                        <v:shape id="shape_0" coordsize="303212,381000" path="m0,0c134144,20637,268288,41275,285750,104775c303212,168275,134937,334963,104775,381000e" fillcolor="blue" stroked="t" o:allowincell="f" style="position:absolute;left:33598;top:33588;width:135;height:174;mso-wrap-style:none;v-text-anchor:middle;rotation:103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3297;top:33452;width:138;height:409;mso-wrap-style:none;v-text-anchor:middle;rotation:105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33564,33632" to="33585,33992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3579,33997" to="33646,339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890,33703" to="34931,34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11;top:32767;width:798;height:1251">
                  <v:line id="shape_0" from="34579,32830" to="34633,33214" stroked="t" o:allowincell="f" style="position:absolute;flip:y">
                    <v:stroke color="#00cc00" weight="28440" joinstyle="miter" endcap="flat"/>
                    <v:fill o:detectmouseclick="t" on="false"/>
                    <w10:wrap type="none"/>
                  </v:line>
                  <v:group id="shape_0" style="position:absolute;left:34521;top:33028;width:145;height:604">
                    <v:line id="shape_0" from="34546,33027" to="34602,336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521;top:33034;width:145;height:586">
                      <v:shape id="shape_0" coordsize="303212,381000" path="m0,0c134144,20637,268288,41275,285750,104775c303212,168275,134937,334963,104775,381000e" fillcolor="#00cc00" stroked="t" o:allowincell="f" style="position:absolute;left:34529;top:33034;width:136;height:171;mso-wrap-style:none;v-text-anchor:middle;rotation:13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00cc00" stroked="t" o:allowincell="f" style="position:absolute;left:34521;top:33212;width:137;height:407;mso-wrap-style:none;v-text-anchor:middle;rotation:13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4579,32767" to="34834,33206" stroked="t" o:allowincell="f" style="position:absolute;flip:y">
                    <v:stroke color="#00cc00" weight="38160" joinstyle="miter" endcap="flat"/>
                    <v:fill o:detectmouseclick="t" on="false"/>
                    <w10:wrap type="none"/>
                  </v:line>
                  <v:group id="shape_0" style="position:absolute;left:34211;top:33520;width:798;height:497">
                    <v:group id="shape_0" style="position:absolute;left:34211;top:33657;width:374;height:361">
                      <v:shape id="shape_0" coordsize="523875,134938" path="m523875,0c424656,46831,325438,93662,238125,114300c150812,134938,75406,129381,0,123825e" fillcolor="#00cc00" stroked="t" o:allowincell="f" style="position:absolute;left:34211;top:33974;width:115;height:42;mso-wrap-style:none;v-text-anchor:middle;rotation:347">
                        <v:fill o:detectmouseclick="t" type="solid" color2="#ff33ff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#00cc00" stroked="t" o:allowincell="f" style="position:absolute;left:34292;top:33953;width:288;height:42;mso-wrap-style:none;v-text-anchor:middle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34531;top:33657;width:53;height:339;mso-wrap-style:none;v-text-anchor:middle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733;top:33520;width:276;height:497">
                      <v:line id="shape_0" from="34877,33997" to="35009,3399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34733;top:33522;width:53;height:339;mso-wrap-style:none;v-text-anchor:middle;rotation:277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140305,724550" path="m140305,0c79828,4935,19352,9871,9676,130629c0,251387,41124,487968,82248,724550e" fillcolor="#00cc00" stroked="t" o:allowincell="f" style="position:absolute;left:34861;top:33691;width:62;height:326;mso-wrap-style:none;v-text-anchor:middle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3341;top:33105;width:606;height:408">
                  <v:group id="shape_0" style="position:absolute;left:33374;top:33105;width:433;height:408">
                    <v:shape id="shape_0" coordsize="303212,381000" path="m0,0c134144,20637,268288,41275,285750,104775c303212,168275,134937,334963,104775,381000e" fillcolor="red" stroked="t" o:allowincell="f" style="position:absolute;left:33374;top:33282;width:141;height:171;flip:y;mso-wrap-style:none;v-text-anchor:middle;rotation:293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red" stroked="t" o:allowincell="f" style="position:absolute;left:33664;top:33107;width:141;height:407;flip:y;mso-wrap-style:none;v-text-anchor:middle;rotation:293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line id="shape_0" from="33342,33288" to="33948,3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62;top:33125;width:709;height:319">
                  <v:group id="shape_0" style="position:absolute;left:33962;top:33125;width:659;height:319">
                    <v:group id="shape_0" style="position:absolute;left:33962;top:33125;width:344;height:319">
                      <v:line id="shape_0" from="33963,33272" to="34307,333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4058;top:33128;width:155;height:318;flip:xy;mso-wrap-style:none;v-text-anchor:middle;rotation:11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313;top:33200;width:309;height:70">
                      <v:shape id="shape_0" coordsize="639762,95910" path="m0,95910c213519,47955,427038,0,533400,0c639762,0,638968,47955,638175,95910e" fillcolor="red" stroked="t" o:allowincell="f" style="position:absolute;left:34315;top:33202;width:306;height:55;flip:y;mso-wrap-style:none;v-text-anchor:middle;rotation:186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4317,33241" to="34622,332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40,33239" to="34671,3338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33556,33324" to="33561,33644" stroked="t" o:allowincell="f" style="position:absolute;flip:x">
                  <v:stroke color="#ff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0" simplePos="0" locked="0" layoutInCell="0" allowOverlap="1" relativeHeight="2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68195" cy="398145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398160"/>
                          <a:chOff x="0" y="0"/>
                          <a:chExt cx="2068200" cy="398160"/>
                        </a:xfrm>
                      </wpg:grpSpPr>
                      <wps:wsp>
                        <wps:cNvSpPr/>
                        <wps:spPr>
                          <a:xfrm>
                            <a:off x="905400" y="31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5600" cy="398160"/>
                          </a:xfrm>
                        </wpg:grpSpPr>
                        <wps:wsp>
                          <wps:cNvSpPr/>
                          <wps:spPr>
                            <a:xfrm flipH="1" rot="9583200">
                              <a:off x="322200" y="122400"/>
                              <a:ext cx="407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025" h="352425">
                                  <a:moveTo>
                                    <a:pt x="0" y="133350"/>
                                  </a:moveTo>
                                  <a:cubicBezTo>
                                    <a:pt x="220662" y="66675"/>
                                    <a:pt x="441325" y="0"/>
                                    <a:pt x="638175" y="9525"/>
                                  </a:cubicBezTo>
                                  <a:cubicBezTo>
                                    <a:pt x="835025" y="19050"/>
                                    <a:pt x="1063625" y="133350"/>
                                    <a:pt x="1181100" y="190500"/>
                                  </a:cubicBezTo>
                                  <a:cubicBezTo>
                                    <a:pt x="1298575" y="247650"/>
                                    <a:pt x="1316038" y="325438"/>
                                    <a:pt x="1343025" y="3524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5600" cy="398160"/>
                            </a:xfrm>
                          </wpg:grpSpPr>
                          <wps:wsp>
                            <wps:cNvSpPr/>
                            <wps:spPr>
                              <a:xfrm flipH="1" rot="9583200">
                                <a:off x="627120" y="42840"/>
                                <a:ext cx="78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41480"/>
                                <a:ext cx="396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5600" cy="398160"/>
                              </a:xfrm>
                            </wpg:grpSpPr>
                            <wps:wsp>
                              <wps:cNvSpPr/>
                              <wps:spPr>
                                <a:xfrm flipH="1" rot="9583200">
                                  <a:off x="329040" y="147960"/>
                                  <a:ext cx="335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1568" h="251222">
                                      <a:moveTo>
                                        <a:pt x="0" y="55165"/>
                                      </a:moveTo>
                                      <a:cubicBezTo>
                                        <a:pt x="96639" y="45838"/>
                                        <a:pt x="193278" y="36512"/>
                                        <a:pt x="271462" y="28972"/>
                                      </a:cubicBezTo>
                                      <a:cubicBezTo>
                                        <a:pt x="349646" y="21432"/>
                                        <a:pt x="392112" y="0"/>
                                        <a:pt x="469106" y="9922"/>
                                      </a:cubicBezTo>
                                      <a:cubicBezTo>
                                        <a:pt x="546100" y="19844"/>
                                        <a:pt x="655638" y="48419"/>
                                        <a:pt x="733425" y="88503"/>
                                      </a:cubicBezTo>
                                      <a:cubicBezTo>
                                        <a:pt x="811212" y="128587"/>
                                        <a:pt x="871141" y="251222"/>
                                        <a:pt x="935831" y="250428"/>
                                      </a:cubicBezTo>
                                      <a:cubicBezTo>
                                        <a:pt x="1000521" y="249634"/>
                                        <a:pt x="1091009" y="110728"/>
                                        <a:pt x="1121568" y="83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21000">
                                  <a:off x="220680" y="105120"/>
                                  <a:ext cx="489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920" y="0"/>
                                  <a:ext cx="805680" cy="383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583200">
                                    <a:off x="393480" y="147960"/>
                                    <a:ext cx="3351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1568" h="251222">
                                        <a:moveTo>
                                          <a:pt x="0" y="55165"/>
                                        </a:moveTo>
                                        <a:cubicBezTo>
                                          <a:pt x="96639" y="45838"/>
                                          <a:pt x="193278" y="36512"/>
                                          <a:pt x="271462" y="28972"/>
                                        </a:cubicBezTo>
                                        <a:cubicBezTo>
                                          <a:pt x="349646" y="21432"/>
                                          <a:pt x="392112" y="0"/>
                                          <a:pt x="469106" y="9922"/>
                                        </a:cubicBezTo>
                                        <a:cubicBezTo>
                                          <a:pt x="546100" y="19844"/>
                                          <a:pt x="655638" y="48419"/>
                                          <a:pt x="733425" y="88503"/>
                                        </a:cubicBezTo>
                                        <a:cubicBezTo>
                                          <a:pt x="811212" y="128587"/>
                                          <a:pt x="871141" y="251222"/>
                                          <a:pt x="935831" y="250428"/>
                                        </a:cubicBezTo>
                                        <a:cubicBezTo>
                                          <a:pt x="1000521" y="249634"/>
                                          <a:pt x="1091009" y="110728"/>
                                          <a:pt x="1121568" y="837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583200">
                                    <a:off x="691560" y="42840"/>
                                    <a:ext cx="781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37" h="259557">
                                        <a:moveTo>
                                          <a:pt x="78581" y="0"/>
                                        </a:moveTo>
                                        <a:cubicBezTo>
                                          <a:pt x="46434" y="35520"/>
                                          <a:pt x="14288" y="71041"/>
                                          <a:pt x="7144" y="109538"/>
                                        </a:cubicBezTo>
                                        <a:cubicBezTo>
                                          <a:pt x="0" y="148035"/>
                                          <a:pt x="9922" y="207169"/>
                                          <a:pt x="35719" y="230982"/>
                                        </a:cubicBezTo>
                                        <a:cubicBezTo>
                                          <a:pt x="61516" y="254795"/>
                                          <a:pt x="124222" y="259557"/>
                                          <a:pt x="161925" y="252413"/>
                                        </a:cubicBezTo>
                                        <a:cubicBezTo>
                                          <a:pt x="199628" y="245269"/>
                                          <a:pt x="245268" y="198835"/>
                                          <a:pt x="261937" y="1881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5680" cy="32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1400" cy="30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4280" cy="12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351800">
                                          <a:off x="1800" y="87120"/>
                                          <a:ext cx="7668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3875" h="134938">
                                              <a:moveTo>
                                                <a:pt x="523875" y="0"/>
                                              </a:moveTo>
                                              <a:cubicBezTo>
                                                <a:pt x="424656" y="46831"/>
                                                <a:pt x="325438" y="93662"/>
                                                <a:pt x="238125" y="114300"/>
                                              </a:cubicBezTo>
                                              <a:cubicBezTo>
                                                <a:pt x="150812" y="134938"/>
                                                <a:pt x="75406" y="129381"/>
                                                <a:pt x="0" y="12382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cc00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9583200">
                                          <a:off x="57600" y="43200"/>
                                          <a:ext cx="2577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9762" h="95910">
                                              <a:moveTo>
                                                <a:pt x="0" y="95910"/>
                                              </a:moveTo>
                                              <a:cubicBezTo>
                                                <a:pt x="213519" y="47955"/>
                                                <a:pt x="427038" y="0"/>
                                                <a:pt x="533400" y="0"/>
                                              </a:cubicBezTo>
                                              <a:cubicBezTo>
                                                <a:pt x="639762" y="0"/>
                                                <a:pt x="638968" y="47955"/>
                                                <a:pt x="638175" y="9591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9538200">
                                        <a:off x="298440" y="14040"/>
                                        <a:ext cx="5400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9583200">
                                      <a:off x="385560" y="122040"/>
                                      <a:ext cx="40824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3025" h="352425">
                                          <a:moveTo>
                                            <a:pt x="0" y="133350"/>
                                          </a:moveTo>
                                          <a:cubicBezTo>
                                            <a:pt x="220662" y="66675"/>
                                            <a:pt x="441325" y="0"/>
                                            <a:pt x="638175" y="9525"/>
                                          </a:cubicBezTo>
                                          <a:cubicBezTo>
                                            <a:pt x="835025" y="19050"/>
                                            <a:pt x="1063625" y="133350"/>
                                            <a:pt x="1181100" y="190500"/>
                                          </a:cubicBezTo>
                                          <a:cubicBezTo>
                                            <a:pt x="1298575" y="247650"/>
                                            <a:pt x="1316038" y="325438"/>
                                            <a:pt x="1343025" y="3524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2720" y="141480"/>
                                    <a:ext cx="3960" cy="241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201240" cy="265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611400">
                                    <a:off x="2880" y="113400"/>
                                    <a:ext cx="268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rot="9583200">
                            <a:off x="1655280" y="147960"/>
                            <a:ext cx="335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568" h="251222">
                                <a:moveTo>
                                  <a:pt x="0" y="55165"/>
                                </a:moveTo>
                                <a:cubicBezTo>
                                  <a:pt x="96639" y="45838"/>
                                  <a:pt x="193278" y="36512"/>
                                  <a:pt x="271462" y="28972"/>
                                </a:cubicBezTo>
                                <a:cubicBezTo>
                                  <a:pt x="349646" y="21432"/>
                                  <a:pt x="392112" y="0"/>
                                  <a:pt x="469106" y="9922"/>
                                </a:cubicBezTo>
                                <a:cubicBezTo>
                                  <a:pt x="546100" y="19844"/>
                                  <a:pt x="655638" y="48419"/>
                                  <a:pt x="733425" y="88503"/>
                                </a:cubicBezTo>
                                <a:cubicBezTo>
                                  <a:pt x="811212" y="128587"/>
                                  <a:pt x="871141" y="251222"/>
                                  <a:pt x="935831" y="250428"/>
                                </a:cubicBezTo>
                                <a:cubicBezTo>
                                  <a:pt x="1000521" y="249634"/>
                                  <a:pt x="1091009" y="110728"/>
                                  <a:pt x="1121568" y="83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953000" y="42840"/>
                            <a:ext cx="78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37" h="259557">
                                <a:moveTo>
                                  <a:pt x="78581" y="0"/>
                                </a:moveTo>
                                <a:cubicBezTo>
                                  <a:pt x="46434" y="35520"/>
                                  <a:pt x="14288" y="71041"/>
                                  <a:pt x="7144" y="109538"/>
                                </a:cubicBezTo>
                                <a:cubicBezTo>
                                  <a:pt x="0" y="148035"/>
                                  <a:pt x="9922" y="207169"/>
                                  <a:pt x="35719" y="230982"/>
                                </a:cubicBezTo>
                                <a:cubicBezTo>
                                  <a:pt x="61516" y="254795"/>
                                  <a:pt x="124222" y="259557"/>
                                  <a:pt x="161925" y="252413"/>
                                </a:cubicBezTo>
                                <a:cubicBezTo>
                                  <a:pt x="199628" y="245269"/>
                                  <a:pt x="245268" y="198835"/>
                                  <a:pt x="261937" y="188119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51800">
                            <a:off x="1262880" y="8784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319400" y="43200"/>
                            <a:ext cx="257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38200">
                            <a:off x="1559520" y="14040"/>
                            <a:ext cx="5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648800" y="122400"/>
                            <a:ext cx="407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352425">
                                <a:moveTo>
                                  <a:pt x="0" y="133350"/>
                                </a:moveTo>
                                <a:cubicBezTo>
                                  <a:pt x="220662" y="66675"/>
                                  <a:pt x="441325" y="0"/>
                                  <a:pt x="638175" y="9525"/>
                                </a:cubicBezTo>
                                <a:cubicBezTo>
                                  <a:pt x="835025" y="19050"/>
                                  <a:pt x="1063625" y="133350"/>
                                  <a:pt x="1181100" y="190500"/>
                                </a:cubicBezTo>
                                <a:cubicBezTo>
                                  <a:pt x="1298575" y="247650"/>
                                  <a:pt x="1316038" y="325438"/>
                                  <a:pt x="1343025" y="352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41480"/>
                            <a:ext cx="3960" cy="24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9.4pt;width:161.85pt;height:29.05pt" coordorigin="32767,32788" coordsize="3237,581">
                <v:line id="shape_0" from="34193,33263" to="34193,3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67;top:32788;width:2224;height:581">
                  <v:shape id="shape_0" coordsize="1343025,352425" path="m0,133350c220662,66675,441325,0,638175,9525c835025,19050,1063625,133350,1181100,190500c1298575,247650,1316038,325438,1343025,352425e" stroked="t" o:allowincell="f" style="position:absolute;left:33274;top:32960;width:641;height:217;flip:x;mso-wrap-style:none;v-text-anchor:middle;rotation:20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2767;top:32788;width:2224;height:581"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33754;top:32834;width:122;height:145;flip:x;mso-wrap-style:none;v-text-anchor:middle;rotation:20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771,32990" to="33776,33369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group id="shape_0" style="position:absolute;left:32767;top:32788;width:2224;height:581">
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3285;top:33000;width:527;height:140;flip:x;mso-wrap-style:none;v-text-anchor:middle;rotation:20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14;top:32933;width:76;height:367;flip:x;mso-wrap-style:none;v-text-anchor:middle;rotation:230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33744;top:32788;width:1247;height:581">
  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4363;top:33000;width:527;height:140;flip:x;mso-wrap-style:none;v-text-anchor:middle;rotation:2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937,259557" path="m78581,0c46434,35520,14288,71041,7144,109538c0,148035,9922,207169,35719,230982c61516,254795,124222,259557,161925,252413c199628,245269,245268,198835,261937,188119e" fillcolor="#00cc00" stroked="t" o:allowincell="f" style="position:absolute;left:34832;top:32834;width:122;height:145;flip:x;mso-wrap-style:none;v-text-anchor:middle;rotation:200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  <v:group id="shape_0" style="position:absolute;left:33744;top:32788;width:1247;height:450">
                          <v:group id="shape_0" style="position:absolute;left:33744;top:32788;width:553;height:450">
                            <v:group id="shape_0" style="position:absolute;left:33744;top:32834;width:496;height:123">
                              <v:shape id="shape_0" coordsize="523875,134938" path="m523875,0c424656,46831,325438,93662,238125,114300c150812,134938,75406,129381,0,123825e" fillcolor="#00cc00" stroked="t" o:allowincell="f" style="position:absolute;left:33745;top:32904;width:120;height:52;flip:x;mso-wrap-style:none;v-text-anchor:middle;rotation:187">
                                <v:fill o:detectmouseclick="t" type="solid" color2="#ff33ff"/>
                                <v:stroke color="black" weight="38160" joinstyle="round" endcap="flat"/>
                                <w10:wrap type="none"/>
                              </v:shape>
                              <v:shape id="shape_0" coordsize="639762,95910" path="m0,95910c213519,47955,427038,0,533400,0c639762,0,638968,47955,638175,95910e" fillcolor="#00cc00" stroked="t" o:allowincell="f" style="position:absolute;left:33835;top:32835;width:405;height:61;flip:x;mso-wrap-style:none;v-text-anchor:middle;rotation:200">
                                <v:fill o:detectmouseclick="t" type="solid" color2="#ff33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34213;top:32789;width:84;height:449;flip:x;mso-wrap-style:none;v-text-anchor:middle;rotation:201">
                              <v:fill o:detectmouseclick="t" type="solid" color2="#ff33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343025,352425" path="m0,133350c220662,66675,441325,0,638175,9525c835025,19050,1063625,133350,1181100,190500c1298575,247650,1316038,325438,1343025,352425e" stroked="t" o:allowincell="f" style="position:absolute;left:34351;top:32959;width:642;height:218;flip:x;mso-wrap-style:none;v-text-anchor:middle;rotation:20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4850,32990" to="34855,33369" stroked="t" o:allowincell="f" style="position:absolute">
                          <v:stroke color="#00cc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67;top:33154;width:427;height:215">
                        <v:shape id="shape_0" coordsize="639762,95910" path="m0,95910c213519,47955,427038,0,533400,0c639762,0,638968,47955,638175,95910e" fillcolor="blue" stroked="t" o:allowincell="f" style="position:absolute;left:32772;top:33154;width:422;height:59;flip:x;mso-wrap-style:none;v-text-anchor:middle;rotation:25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32767,33370" to="32917,3337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5374;top:33000;width:527;height:140;flip:x;mso-wrap-style:none;v-text-anchor:middle;rotation:200">
                  <v:fill o:detectmouseclick="t" on="false"/>
                  <v:stroke color="black" weight="9360" joinstyle="round" endcap="flat"/>
                  <w10:wrap type="none"/>
                </v:shape>
                <v:shape id="shape_0" coordsize="261937,259557" path="m78581,0c46434,35520,14288,71041,7144,109538c0,148035,9922,207169,35719,230982c61516,254795,124222,259557,161925,252413c199628,245269,245268,198835,261937,188119e" fillcolor="#ff3300" stroked="t" o:allowincell="f" style="position:absolute;left:35842;top:32834;width:122;height:145;flip:x;mso-wrap-style:none;v-text-anchor:middle;rotation:200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523875,134938" path="m523875,0c424656,46831,325438,93662,238125,114300c150812,134938,75406,129381,0,123825e" stroked="t" o:allowincell="f" style="position:absolute;left:34755;top:32905;width:120;height:52;flip:x;mso-wrap-style:none;v-text-anchor:middle;rotation:18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#ff3300" stroked="t" o:allowincell="f" style="position:absolute;left:34846;top:32835;width:405;height:61;flip:x;mso-wrap-style:none;v-text-anchor:middle;rotation:200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ff3300" stroked="t" o:allowincell="f" style="position:absolute;left:35223;top:32789;width:84;height:449;flip:x;mso-wrap-style:none;v-text-anchor:middle;rotation:201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1343025,352425" path="m0,133350c220662,66675,441325,0,638175,9525c835025,19050,1063625,133350,1181100,190500c1298575,247650,1316038,325438,1343025,352425e" stroked="t" o:allowincell="f" style="position:absolute;left:35363;top:32960;width:641;height:217;flip:x;mso-wrap-style:none;v-text-anchor:middle;rotation:200">
                  <v:fill o:detectmouseclick="t" on="false"/>
                  <v:stroke color="black" weight="9360" joinstyle="round" endcap="flat"/>
                  <w10:wrap type="none"/>
                </v:shape>
                <v:line id="shape_0" from="35860,32990" to="35865,33369" stroked="t" o:allowincell="f" style="position:absolute">
                  <v:stroke color="#ff3300" weight="38160" joinstyle="miter" endcap="flat"/>
                  <v:fill o:detectmouseclick="t" on="false"/>
                  <w10:wrap type="none"/>
                </v:line>
                <v:line id="shape_0" from="34865,33367" to="34926,33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879,33367" to="35940,33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81,33367" to="33842,33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31900" cy="623570"/>
                <wp:effectExtent l="635" t="508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623520"/>
                          <a:chOff x="0" y="0"/>
                          <a:chExt cx="1231920" cy="623520"/>
                        </a:xfrm>
                      </wpg:grpSpPr>
                      <wps:wsp>
                        <wps:cNvSpPr/>
                        <wps:spPr>
                          <a:xfrm flipV="1">
                            <a:off x="0" y="54180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07800">
                            <a:off x="419760" y="103320"/>
                            <a:ext cx="24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0400">
                            <a:off x="634320" y="19800"/>
                            <a:ext cx="47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2428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71000">
                            <a:off x="309240" y="227520"/>
                            <a:ext cx="24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9800">
                            <a:off x="566280" y="100080"/>
                            <a:ext cx="63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48760"/>
                            <a:ext cx="14220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440" y="265320"/>
                            <a:ext cx="5194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519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509400" cy="188640"/>
                            </a:xfrm>
                          </wpg:grpSpPr>
                          <wps:wsp>
                            <wps:cNvSpPr/>
                            <wps:spPr>
                              <a:xfrm flipV="1" rot="15478800">
                                <a:off x="374040" y="12600"/>
                                <a:ext cx="1022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324600">
                                <a:off x="131040" y="-81360"/>
                                <a:ext cx="1040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2680" y="206280"/>
                            <a:ext cx="4644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98720"/>
                            <a:ext cx="251640" cy="313200"/>
                          </a:xfrm>
                        </wpg:grpSpPr>
                        <wps:wsp>
                          <wps:cNvSpPr/>
                          <wps:spPr>
                            <a:xfrm flipV="1" rot="17707800">
                              <a:off x="-56880" y="103320"/>
                              <a:ext cx="24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0400">
                              <a:off x="147960" y="24480"/>
                              <a:ext cx="47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800" y="41652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42360"/>
                            <a:ext cx="1022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309240"/>
                            <a:ext cx="889560" cy="289440"/>
                          </a:xfrm>
                        </wpg:grpSpPr>
                        <wps:wsp>
                          <wps:cNvSpPr/>
                          <wps:spPr>
                            <a:xfrm flipV="1" rot="18171000">
                              <a:off x="-42840" y="117000"/>
                              <a:ext cx="24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774720" cy="289440"/>
                            </a:xfrm>
                          </wpg:grpSpPr>
                          <wps:wsp>
                            <wps:cNvSpPr/>
                            <wps:spPr>
                              <a:xfrm rot="18559800">
                                <a:off x="104040" y="-35280"/>
                                <a:ext cx="464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99000"/>
                                <a:ext cx="5194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5194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5097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478800">
                                    <a:off x="374040" y="12600"/>
                                    <a:ext cx="1029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324600">
                                    <a:off x="130680" y="-80280"/>
                                    <a:ext cx="10476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023480" y="97200"/>
                            <a:ext cx="17964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116280"/>
                            <a:ext cx="42876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192960"/>
                            </a:xfrm>
                          </wpg:grpSpPr>
                          <wps:wsp>
                            <wps:cNvSpPr/>
                            <wps:spPr>
                              <a:xfrm flipH="1" flipV="1" rot="17326800">
                                <a:off x="300960" y="5580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26800">
                                <a:off x="96120" y="-43560"/>
                                <a:ext cx="1087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82440"/>
                              <a:ext cx="424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85680"/>
                            <a:ext cx="32904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30780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36360"/>
                                <a:ext cx="16272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8440"/>
                                  <a:ext cx="160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607200">
                                  <a:off x="45360" y="-28080"/>
                                  <a:ext cx="71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9400" cy="64800"/>
                              </a:xfrm>
                            </wpg:grpSpPr>
                            <wps:wsp>
                              <wps:cNvSpPr/>
                              <wps:spPr>
                                <a:xfrm flipH="1" flipV="1" rot="11734800">
                                  <a:off x="1440" y="19080"/>
                                  <a:ext cx="147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840"/>
                                  <a:ext cx="1422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0520"/>
                              <a:ext cx="19080" cy="5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97920"/>
                            <a:ext cx="4780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46224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760" y="0"/>
                                <a:ext cx="24948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60" y="93240"/>
                                  <a:ext cx="2444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57000">
                                  <a:off x="65160" y="-10800"/>
                                  <a:ext cx="1188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40"/>
                                <a:ext cx="213480" cy="482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84000">
                                  <a:off x="360" y="2520"/>
                                  <a:ext cx="212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960"/>
                                  <a:ext cx="2127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87480"/>
                              <a:ext cx="12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38080" y="53280"/>
                            <a:ext cx="17640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205920"/>
                            <a:ext cx="190440" cy="30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520200"/>
                            <a:ext cx="164520" cy="10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9.9pt;width:96.9pt;height:51.9pt" coordorigin="32767,32798" coordsize="1938,1038">
                <v:line id="shape_0" from="32767,33620" to="32927,336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#00cc00" stroked="t" o:allowincell="f" style="position:absolute;left:33429;top:32929;width:391;height:50;flip:y;mso-wrap-style:none;v-text-anchor:middle;rotation:65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00cc00" stroked="t" o:allowincell="f" style="position:absolute;left:33766;top:32799;width:74;height:540;mso-wrap-style:none;v-text-anchor:middle;rotation:336">
                  <v:fill o:detectmouseclick="t" type="solid" color2="#ff33ff"/>
                  <v:stroke color="black" weight="9360" joinstyle="round" endcap="flat"/>
                  <w10:wrap type="none"/>
                </v:shape>
                <v:line id="shape_0" from="33379,33120" to="33539,331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#00cc00" stroked="t" o:allowincell="f" style="position:absolute;left:33254;top:33125;width:391;height:50;flip:y;mso-wrap-style:none;v-text-anchor:middle;rotation:57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00cc00" stroked="t" o:allowincell="f" style="position:absolute;left:33658;top:32926;width:98;height:519;mso-wrap-style:none;v-text-anchor:middle;rotation:309">
                  <v:fill o:detectmouseclick="t" type="solid" color2="#ff33ff"/>
                  <v:stroke color="black" weight="9360" joinstyle="round" endcap="flat"/>
                  <w10:wrap type="none"/>
                </v:shape>
                <v:line id="shape_0" from="34447,33159" to="34670,33347" stroked="t" o:allowincell="f" style="position:absolute;flip:y">
                  <v:stroke color="#00cc00" weight="38160" joinstyle="miter" endcap="flat"/>
                  <v:fill o:detectmouseclick="t" on="false"/>
                  <w10:wrap type="none"/>
                </v:line>
                <v:group id="shape_0" style="position:absolute;left:33889;top:33055;width:817;height:553">
                  <v:line id="shape_0" from="33889,33343" to="34706,33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97;top:33055;width:544;height:553">
                    <v:shape id="shape_0" coordsize="303212,381000" path="m0,0c134144,20637,268288,41275,285750,104775c303212,168275,134937,334963,104775,381000e" fillcolor="#00cc00" stroked="t" o:allowincell="f" style="position:absolute;left:34480;top:33205;width:160;height:234;flip:y;mso-wrap-style:none;v-text-anchor:middle;rotation:102">
                      <v:fill o:detectmouseclick="t" type="solid" color2="#ff33ff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00cc00" stroked="t" o:allowincell="f" style="position:absolute;left:34097;top:33058;width:163;height:553;flip:y;mso-wrap-style:none;v-text-anchor:middle;rotation:105">
                      <v:fill o:detectmouseclick="t" type="solid" color2="#ff33ff"/>
                      <v:stroke color="black" weight="9360" joinstyle="round" endcap="flat"/>
                      <w10:wrap type="none"/>
                    </v:shape>
                  </v:group>
                </v:group>
                <v:line id="shape_0" from="34362,33092" to="34434,33352" stroked="t" o:allowincell="f" style="position:absolute">
                  <v:stroke color="#00cc00" weight="38160" joinstyle="miter" endcap="flat"/>
                  <v:fill o:detectmouseclick="t" on="false"/>
                  <w10:wrap type="none"/>
                </v:line>
                <v:group id="shape_0" style="position:absolute;left:33026;top:33119;width:398;height:459">
                  <v:shape id="shape_0" coordsize="639762,95910" path="m0,95910c213519,47955,427038,0,533400,0c639762,0,638968,47955,638175,95910e" fillcolor="blue" stroked="t" o:allowincell="f" style="position:absolute;left:33028;top:33242;width:391;height:50;flip:y;mso-wrap-style:none;v-text-anchor:middle;rotation:65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33349;top:33119;width:73;height:458;mso-wrap-style:none;v-text-anchor:middle;rotation:336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2968,33423" to="33128,334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173,33306" to="33333,333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52;top:33197;width:1468;height:640">
                  <v:shape id="shape_0" coordsize="639762,95910" path="m0,95910c213519,47955,427038,0,533400,0c639762,0,638968,47955,638175,95910e" fillcolor="blue" stroked="t" o:allowincell="f" style="position:absolute;left:32853;top:33438;width:391;height:50;flip:y;mso-wrap-style:none;v-text-anchor:middle;rotation:57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3266;top:33197;width:1055;height:640"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266;top:33199;width:72;height:458;mso-wrap-style:none;v-text-anchor:middle;rotation:309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3504;top:33283;width:817;height:554">
                      <v:line id="shape_0" from="33504,33567" to="34321,33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711;top:33283;width:545;height:554">
                        <v:shape id="shape_0" coordsize="303212,381000" path="m0,0c134144,20637,268288,41275,285750,104775c303212,168275,134937,334963,104775,381000e" fillcolor="blue" stroked="t" o:allowincell="f" style="position:absolute;left:34094;top:33430;width:161;height:235;flip:y;mso-wrap-style:none;v-text-anchor:middle;rotation:102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3711;top:33283;width:164;height:553;flip:y;mso-wrap-style:none;v-text-anchor:middle;rotation:105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34379,32920" to="34661,3307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33896;top:32881;width:667;height:442">
                  <v:group id="shape_0" style="position:absolute;left:34044;top:32881;width:492;height:442">
                    <v:shape id="shape_0" coordsize="303212,381000" path="m0,0c134144,20637,268288,41275,285750,104775c303212,168275,134937,334963,104775,381000e" fillcolor="#ff3300" stroked="t" o:allowincell="f" style="position:absolute;left:34367;top:33038;width:169;height:185;flip:xy;mso-wrap-style:none;v-text-anchor:middle;rotation:28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ff3300" stroked="t" o:allowincell="f" style="position:absolute;left:34044;top:32881;width:170;height:442;flip:xy;mso-wrap-style:none;v-text-anchor:middle;rotation:289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line id="shape_0" from="33895,33080" to="34563,33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390;top:32914;width:515;height:241">
                  <v:group id="shape_0" style="position:absolute;left:33422;top:32914;width:483;height:241">
                    <v:group id="shape_0" style="position:absolute;left:33654;top:32914;width:251;height:241">
                      <v:line id="shape_0" from="33655,33004" to="33906,330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723;top:32915;width:112;height:240;flip:y;mso-wrap-style:none;v-text-anchor:middle;rotation:10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422;top:32931;width:234;height:69">
                      <v:shape id="shape_0" coordsize="639762,95910" path="m0,95910c213519,47955,427038,0,533400,0c639762,0,638968,47955,638175,95910e" fillcolor="#ff3300" stroked="t" o:allowincell="f" style="position:absolute;left:33425;top:32932;width:231;height:40;flip:xy;mso-wrap-style:none;v-text-anchor:middle;rotation:195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3423,32941" to="33646,330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390,32934" to="33419,33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135;top:32903;width:750;height:347">
                  <v:group id="shape_0" style="position:absolute;left:33159;top:32903;width:725;height:347">
                    <v:group id="shape_0" style="position:absolute;left:33501;top:32903;width:384;height:347">
                      <v:line id="shape_0" from="33501,33068" to="33885,330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598;top:32904;width:186;height:346;flip:y;mso-wrap-style:none;v-text-anchor:middle;rotation:114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159;top:33005;width:334;height:71">
                      <v:shape id="shape_0" coordsize="639762,95910" path="m0,95910c213519,47955,427038,0,533400,0c639762,0,638968,47955,638175,95910e" fillcolor="#ff3300" stroked="t" o:allowincell="f" style="position:absolute;left:33160;top:33007;width:333;height:67;flip:xy;mso-wrap-style:none;v-text-anchor:middle;rotation:18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3160,33066" to="33494,330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35,33059" to="33154,331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087,32851" to="34364,33076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34055,33091" to="34354,33566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772,33586" to="34030,33748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90270" cy="1121410"/>
                <wp:effectExtent l="13970" t="17145" r="190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1121400"/>
                          <a:chOff x="0" y="0"/>
                          <a:chExt cx="890280" cy="1121400"/>
                        </a:xfrm>
                      </wpg:grpSpPr>
                      <wps:wsp>
                        <wps:cNvSpPr/>
                        <wps:spPr>
                          <a:xfrm rot="20831400">
                            <a:off x="219960" y="954720"/>
                            <a:ext cx="77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37800"/>
                            <a:ext cx="19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39800"/>
                            <a:ext cx="36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720000"/>
                            <a:ext cx="407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54200">
                            <a:off x="776160" y="693360"/>
                            <a:ext cx="89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12" h="381000">
                                <a:moveTo>
                                  <a:pt x="0" y="0"/>
                                </a:moveTo>
                                <a:cubicBezTo>
                                  <a:pt x="134144" y="20637"/>
                                  <a:pt x="268288" y="41275"/>
                                  <a:pt x="285750" y="104775"/>
                                </a:cubicBezTo>
                                <a:cubicBezTo>
                                  <a:pt x="303212" y="168275"/>
                                  <a:pt x="134937" y="334963"/>
                                  <a:pt x="104775" y="38100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8400">
                            <a:off x="574920" y="60300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23960"/>
                            <a:ext cx="14760" cy="24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472320"/>
                            <a:ext cx="1861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0"/>
                              <a:ext cx="132840" cy="229320"/>
                            </a:xfrm>
                          </wpg:grpSpPr>
                          <wps:wsp>
                            <wps:cNvSpPr/>
                            <wps:spPr>
                              <a:xfrm rot="980400">
                                <a:off x="29520" y="1080"/>
                                <a:ext cx="388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79800">
                                <a:off x="65520" y="11160"/>
                                <a:ext cx="367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104760" cy="199440"/>
                            </a:xfrm>
                          </wpg:grpSpPr>
                          <wps:wsp>
                            <wps:cNvSpPr/>
                            <wps:spPr>
                              <a:xfrm rot="1138200">
                                <a:off x="30960" y="-1080"/>
                                <a:ext cx="24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38200">
                                <a:off x="52200" y="5760"/>
                                <a:ext cx="21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760" y="468000"/>
                            <a:ext cx="154440" cy="267840"/>
                          </a:xfrm>
                        </wpg:grpSpPr>
                        <wps:wsp>
                          <wps:cNvSpPr/>
                          <wps:spPr>
                            <a:xfrm flipH="1" rot="19831800">
                              <a:off x="51120" y="-5040"/>
                              <a:ext cx="17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66" h="843756">
                                  <a:moveTo>
                                    <a:pt x="182166" y="0"/>
                                  </a:moveTo>
                                  <a:cubicBezTo>
                                    <a:pt x="125413" y="12104"/>
                                    <a:pt x="68660" y="24209"/>
                                    <a:pt x="39291" y="50006"/>
                                  </a:cubicBezTo>
                                  <a:cubicBezTo>
                                    <a:pt x="9922" y="75803"/>
                                    <a:pt x="11906" y="104775"/>
                                    <a:pt x="5953" y="154781"/>
                                  </a:cubicBezTo>
                                  <a:cubicBezTo>
                                    <a:pt x="0" y="204787"/>
                                    <a:pt x="0" y="292100"/>
                                    <a:pt x="3572" y="350044"/>
                                  </a:cubicBezTo>
                                  <a:cubicBezTo>
                                    <a:pt x="7144" y="407988"/>
                                    <a:pt x="13098" y="448072"/>
                                    <a:pt x="27385" y="502444"/>
                                  </a:cubicBezTo>
                                  <a:cubicBezTo>
                                    <a:pt x="41672" y="556816"/>
                                    <a:pt x="69057" y="623888"/>
                                    <a:pt x="89297" y="676275"/>
                                  </a:cubicBezTo>
                                  <a:cubicBezTo>
                                    <a:pt x="109537" y="728662"/>
                                    <a:pt x="133350" y="789782"/>
                                    <a:pt x="148828" y="816769"/>
                                  </a:cubicBezTo>
                                  <a:cubicBezTo>
                                    <a:pt x="164306" y="843756"/>
                                    <a:pt x="176213" y="834628"/>
                                    <a:pt x="182166" y="838200"/>
                                  </a:cubicBezTo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54440" cy="258480"/>
                            </a:xfrm>
                          </wpg:grpSpPr>
                          <wps:wsp>
                            <wps:cNvSpPr/>
                            <wps:spPr>
                              <a:xfrm rot="19831200">
                                <a:off x="36720" y="-5400"/>
                                <a:ext cx="183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124560"/>
                                <a:ext cx="82080" cy="133920"/>
                              </a:xfrm>
                            </wpg:grpSpPr>
                            <wps:wsp>
                              <wps:cNvSpPr/>
                              <wps:spPr>
                                <a:xfrm rot="19988400">
                                  <a:off x="30600" y="0"/>
                                  <a:ext cx="115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8400">
                                  <a:off x="40680" y="-5040"/>
                                  <a:ext cx="10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00680" y="196200"/>
                            <a:ext cx="100440" cy="283320"/>
                          </a:xfrm>
                          <a:custGeom>
                            <a:avLst/>
                            <a:gdLst>
                              <a:gd name="textAreaLeft" fmla="*/ 2520 w 56880"/>
                              <a:gd name="textAreaRight" fmla="*/ 54360 w 56880"/>
                              <a:gd name="textAreaTop" fmla="*/ 2520 h 160560"/>
                              <a:gd name="textAreaBottom" fmla="*/ 15804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125"/>
                                </a:lnTo>
                                <a:arcTo wR="3600" hR="3600" stAng="10800000" swAng="-5400000"/>
                                <a:lnTo>
                                  <a:pt x="18000" y="60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6360"/>
                            <a:ext cx="248400" cy="17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0"/>
                            <a:ext cx="165240" cy="22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064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719280"/>
                            <a:ext cx="7884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856080"/>
                            <a:ext cx="11052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160" y="1084320"/>
                            <a:ext cx="77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69920"/>
                            <a:ext cx="19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71920"/>
                            <a:ext cx="36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852120"/>
                            <a:ext cx="407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54200">
                            <a:off x="554400" y="825480"/>
                            <a:ext cx="89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12" h="381000">
                                <a:moveTo>
                                  <a:pt x="0" y="0"/>
                                </a:moveTo>
                                <a:cubicBezTo>
                                  <a:pt x="134144" y="20637"/>
                                  <a:pt x="268288" y="41275"/>
                                  <a:pt x="285750" y="104775"/>
                                </a:cubicBezTo>
                                <a:cubicBezTo>
                                  <a:pt x="303212" y="168275"/>
                                  <a:pt x="134937" y="334963"/>
                                  <a:pt x="104775" y="38100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8400">
                            <a:off x="353880" y="73512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56080"/>
                            <a:ext cx="14760" cy="24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60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99080"/>
                            <a:ext cx="4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j028273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373320" y="43200"/>
                            <a:ext cx="1594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35pt;width:69.85pt;height:87.65pt" coordorigin="32771,32767" coordsize="1397,1753">
                <v:shape id="shape_0" coordsize="523875,134938" path="m523875,0c424656,46831,325438,93662,238125,114300c150812,134938,75406,129381,0,123825e" stroked="t" o:allowincell="f" style="position:absolute;left:33113;top:34270;width:121;height:44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3214;top:34244;width:304;height:44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3465;top:33932;width:56;height:356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528,33901" to="34168,3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3212,381000" path="m0,0c134144,20637,268288,41275,285750,104775c303212,168275,134937,334963,104775,381000e" fillcolor="blue" stroked="t" o:allowincell="f" style="position:absolute;left:33989;top:33860;width:140;height:182;mso-wrap-style:none;v-text-anchor:middle;rotation:103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304800,903287" path="m0,55562c104775,27781,209550,0,257175,141287c304800,282574,280988,776287,285750,903287e" fillcolor="blue" stroked="t" o:allowincell="f" style="position:absolute;left:33672;top:33717;width:143;height:429;mso-wrap-style:none;v-text-anchor:middle;rotation:10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953,33907" to="33975,3428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3262;top:33512;width:197;height:639">
                  <v:group id="shape_0" style="position:absolute;left:33345;top:33512;width:115;height:358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344;top:33512;width:60;height:341;mso-wrap-style:none;v-text-anchor:middle;rotation:16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01;top:33528;width:57;height:341;flip:x;mso-wrap-style:none;v-text-anchor:middle;rotation:343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262;top:33833;width:68;height:318"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263;top:33833;width:37;height:307;mso-wrap-style:none;v-text-anchor:middle;rotation:1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296;top:33845;width:33;height:307;flip:x;mso-wrap-style:none;v-text-anchor:middle;rotation:341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3557;top:33495;width:136;height:440">
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81;top:33495;width:26;height:244;flip:x;mso-wrap-style:none;v-text-anchor:middle;rotation:29">
                    <v:fill o:detectmouseclick="t" type="solid" color2="#00ccff"/>
                    <v:stroke color="black" weight="9360" joinstyle="round" endcap="flat"/>
                    <w10:wrap type="none"/>
                  </v:shape>
                  <v:group id="shape_0" style="position:absolute;left:33557;top:33509;width:136;height:425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57;top:33511;width:28;height:243;mso-wrap-style:none;v-text-anchor:middle;rotation:330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group id="shape_0" style="position:absolute;left:33661;top:33707;width:32;height:227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61;top:33715;width:17;height:219;mso-wrap-style:none;v-text-anchor:middle;rotation:3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76;top:33707;width:15;height:219;flip:x;mso-wrap-style:none;v-text-anchor:middle;rotation:2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oundrect id="shape_0" fillcolor="#ff3300" stroked="t" o:allowincell="f" style="position:absolute;left:33398;top:33076;width:157;height:445;mso-wrap-style:none;v-text-anchor:middle">
                  <v:fill o:detectmouseclick="t" type="solid" color2="#00ccff"/>
                  <v:stroke color="black" weight="9360" joinstyle="miter" endcap="flat"/>
                  <w10:wrap type="none"/>
                </v:roundrect>
                <v:line id="shape_0" from="33551,32824" to="33941,33092" stroked="t" o:allowincell="f" style="position:absolute;flip:y">
                  <v:stroke color="#ff3300" weight="38160" joinstyle="miter" endcap="flat"/>
                  <v:fill o:detectmouseclick="t" on="false"/>
                  <w10:wrap type="none"/>
                </v:line>
                <v:line id="shape_0" from="33153,32767" to="33412,33115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  <v:rect id="shape_0" fillcolor="#ff3300" stroked="t" o:allowincell="f" style="position:absolute;left:33450;top:33036;width:42;height:42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line id="shape_0" from="33729,33900" to="33852,339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250,34115" to="33423,341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2770;top:34474;width:121;height:44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2866;top:34452;width:304;height:44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3117;top:34140;width:56;height:356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180,34109" to="33820,34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3212,381000" path="m0,0c134144,20637,268288,41275,285750,104775c303212,168275,134937,334963,104775,381000e" fillcolor="blue" stroked="t" o:allowincell="f" style="position:absolute;left:33640;top:34068;width:140;height:182;mso-wrap-style:none;v-text-anchor:middle;rotation:103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304800,903287" path="m0,55562c104775,27781,209550,0,257175,141287c304800,282574,280988,776287,285750,903287e" fillcolor="blue" stroked="t" o:allowincell="f" style="position:absolute;left:33324;top:33925;width:143;height:429;mso-wrap-style:none;v-text-anchor:middle;rotation:10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605,34115" to="33627,3449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3982,34280" to="34041,34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21,34498" to="33691,344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j0282739" stroked="f" o:allowincell="f" style="position:absolute;left:33355;top:32835;width:250;height:2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26770" cy="805815"/>
                <wp:effectExtent l="15240" t="19685" r="1460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805680"/>
                          <a:chOff x="0" y="0"/>
                          <a:chExt cx="826920" cy="805680"/>
                        </a:xfrm>
                      </wpg:grpSpPr>
                      <wpg:grpSp>
                        <wpg:cNvGrpSpPr/>
                        <wpg:grpSpPr>
                          <a:xfrm>
                            <a:off x="210960" y="158760"/>
                            <a:ext cx="44208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22176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141120" cy="182880"/>
                              </a:xfrm>
                            </wpg:grpSpPr>
                            <wps:wsp>
                              <wps:cNvSpPr/>
                              <wps:spPr>
                                <a:xfrm rot="1848000">
                                  <a:off x="42840" y="-4320"/>
                                  <a:ext cx="309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7400">
                                  <a:off x="68040" y="1080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117360" cy="152280"/>
                              </a:xfrm>
                            </wpg:grpSpPr>
                            <wps:wsp>
                              <wps:cNvSpPr/>
                              <wps:spPr>
                                <a:xfrm rot="2006400">
                                  <a:off x="41760" y="-7560"/>
                                  <a:ext cx="198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5800">
                                  <a:off x="57240" y="1440"/>
                                  <a:ext cx="172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720" y="212040"/>
                              <a:ext cx="18936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173880"/>
                              </a:xfrm>
                            </wpg:grpSpPr>
                            <wps:wsp>
                              <wps:cNvSpPr/>
                              <wps:spPr>
                                <a:xfrm rot="19831200">
                                  <a:off x="38160" y="12240"/>
                                  <a:ext cx="316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1200">
                                  <a:off x="65160" y="-2880"/>
                                  <a:ext cx="30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" y="151920"/>
                                <a:ext cx="99720" cy="148680"/>
                              </a:xfrm>
                            </wpg:grpSpPr>
                            <wps:wsp>
                              <wps:cNvSpPr/>
                              <wps:spPr>
                                <a:xfrm rot="19988400">
                                  <a:off x="32040" y="3960"/>
                                  <a:ext cx="20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8400">
                                  <a:off x="49680" y="-3960"/>
                                  <a:ext cx="17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0360" y="0"/>
                              <a:ext cx="109080" cy="23040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130680"/>
                                <a:gd name="textAreaBottom" fmla="*/ 127800 h 13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47"/>
                                  </a:lnTo>
                                  <a:arcTo wR="3600" hR="3600" stAng="10800000" swAng="-5400000"/>
                                  <a:lnTo>
                                    <a:pt x="18000" y="454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74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0240"/>
                            <a:ext cx="3848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1600"/>
                              <a:ext cx="275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568" h="251222">
                                  <a:moveTo>
                                    <a:pt x="0" y="55165"/>
                                  </a:moveTo>
                                  <a:cubicBezTo>
                                    <a:pt x="96639" y="45838"/>
                                    <a:pt x="193278" y="36512"/>
                                    <a:pt x="271462" y="28972"/>
                                  </a:cubicBezTo>
                                  <a:cubicBezTo>
                                    <a:pt x="349646" y="21432"/>
                                    <a:pt x="392112" y="0"/>
                                    <a:pt x="469106" y="9922"/>
                                  </a:cubicBezTo>
                                  <a:cubicBezTo>
                                    <a:pt x="546100" y="19844"/>
                                    <a:pt x="655638" y="48419"/>
                                    <a:pt x="733425" y="88503"/>
                                  </a:cubicBezTo>
                                  <a:cubicBezTo>
                                    <a:pt x="811212" y="128587"/>
                                    <a:pt x="871141" y="251222"/>
                                    <a:pt x="935831" y="250428"/>
                                  </a:cubicBezTo>
                                  <a:cubicBezTo>
                                    <a:pt x="1000521" y="249634"/>
                                    <a:pt x="1091009" y="110728"/>
                                    <a:pt x="1121568" y="83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84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60"/>
                                <a:ext cx="264240" cy="11124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1800" y="71280"/>
                                  <a:ext cx="63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7680"/>
                                  <a:ext cx="212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73000">
                                  <a:off x="132120" y="-56160"/>
                                  <a:ext cx="388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0"/>
                                <a:ext cx="334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025" h="352425">
                                    <a:moveTo>
                                      <a:pt x="0" y="133350"/>
                                    </a:moveTo>
                                    <a:cubicBezTo>
                                      <a:pt x="220662" y="66675"/>
                                      <a:pt x="441325" y="0"/>
                                      <a:pt x="638175" y="9525"/>
                                    </a:cubicBezTo>
                                    <a:cubicBezTo>
                                      <a:pt x="835025" y="19050"/>
                                      <a:pt x="1063625" y="133350"/>
                                      <a:pt x="1181100" y="190500"/>
                                    </a:cubicBezTo>
                                    <a:cubicBezTo>
                                      <a:pt x="1298575" y="247650"/>
                                      <a:pt x="1316038" y="325438"/>
                                      <a:pt x="1343025" y="352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7160"/>
                                <a:ext cx="64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40680"/>
                                <a:ext cx="42480" cy="6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01880"/>
                                <a:ext cx="78840" cy="2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660240"/>
                            <a:ext cx="33516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60" y="21600"/>
                              <a:ext cx="239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568" h="251222">
                                  <a:moveTo>
                                    <a:pt x="0" y="55165"/>
                                  </a:moveTo>
                                  <a:cubicBezTo>
                                    <a:pt x="96639" y="45838"/>
                                    <a:pt x="193278" y="36512"/>
                                    <a:pt x="271462" y="28972"/>
                                  </a:cubicBezTo>
                                  <a:cubicBezTo>
                                    <a:pt x="349646" y="21432"/>
                                    <a:pt x="392112" y="0"/>
                                    <a:pt x="469106" y="9922"/>
                                  </a:cubicBezTo>
                                  <a:cubicBezTo>
                                    <a:pt x="546100" y="19844"/>
                                    <a:pt x="655638" y="48419"/>
                                    <a:pt x="733425" y="88503"/>
                                  </a:cubicBezTo>
                                  <a:cubicBezTo>
                                    <a:pt x="811212" y="128587"/>
                                    <a:pt x="871141" y="251222"/>
                                    <a:pt x="935831" y="250428"/>
                                  </a:cubicBezTo>
                                  <a:cubicBezTo>
                                    <a:pt x="1000521" y="249634"/>
                                    <a:pt x="1091009" y="110728"/>
                                    <a:pt x="1121568" y="83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516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39600"/>
                                <a:ext cx="231840" cy="100800"/>
                              </a:xfrm>
                            </wpg:grpSpPr>
                            <wps:wsp>
                              <wps:cNvSpPr/>
                              <wps:spPr>
                                <a:xfrm flipH="1" rot="768600">
                                  <a:off x="174960" y="66240"/>
                                  <a:ext cx="54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62640"/>
                                  <a:ext cx="18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27000">
                                  <a:off x="79560" y="-47520"/>
                                  <a:ext cx="381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9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025" h="352425">
                                    <a:moveTo>
                                      <a:pt x="0" y="133350"/>
                                    </a:moveTo>
                                    <a:cubicBezTo>
                                      <a:pt x="220662" y="66675"/>
                                      <a:pt x="441325" y="0"/>
                                      <a:pt x="638175" y="9525"/>
                                    </a:cubicBezTo>
                                    <a:cubicBezTo>
                                      <a:pt x="835025" y="19050"/>
                                      <a:pt x="1063625" y="133350"/>
                                      <a:pt x="1181100" y="190500"/>
                                    </a:cubicBezTo>
                                    <a:cubicBezTo>
                                      <a:pt x="1298575" y="247650"/>
                                      <a:pt x="1316038" y="325438"/>
                                      <a:pt x="1343025" y="352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0680"/>
                                <a:ext cx="36720" cy="6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01880"/>
                                <a:ext cx="68760" cy="2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3800" y="135720"/>
                            <a:ext cx="22320" cy="223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3120"/>
                            <a:ext cx="8208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240"/>
                            <a:ext cx="150480" cy="16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0"/>
                            <a:ext cx="153720" cy="16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pt;margin-top:1638.35pt;width:64.8pt;height:67.9pt" coordorigin="32770,32767" coordsize="1296,1358">
                <v:group id="shape_0" style="position:absolute;left:33165;top:33017;width:578;height:835">
                  <v:group id="shape_0" style="position:absolute;left:33165;top:33351;width:215;height:500">
                    <v:group id="shape_0" style="position:absolute;left:33293;top:33351;width:87;height:302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293;top:33352;width:48;height:277;mso-wrap-style:none;v-text-anchor:middle;rotation:3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333;top:33377;width:46;height:277;flip:x;mso-wrap-style:none;v-text-anchor:middle;rotation:3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165;top:33587;width:50;height:264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165;top:33587;width:30;height:249;mso-wrap-style:none;v-text-anchor:middle;rotation: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189;top:33602;width:26;height:249;flip:x;mso-wrap-style:none;v-text-anchor:middle;rotation:32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558;top:33346;width:186;height:483">
                    <v:group id="shape_0" style="position:absolute;left:33558;top:33346;width:89;height:282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57;top:33371;width:49;height:257;mso-wrap-style:none;v-text-anchor:middle;rotation:33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600;top:33347;width:47;height:257;flip:x;mso-wrap-style:none;v-text-anchor:middle;rotation: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689;top:33584;width:55;height:245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88;top:33597;width:31;height:232;mso-wrap-style:none;v-text-anchor:middle;rotation:3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716;top:33584;width:27;height:232;flip:x;mso-wrap-style:none;v-text-anchor:middle;rotation:2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#ff3300" stroked="t" o:allowincell="f" style="position:absolute;left:33383;top:33017;width:171;height:362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</v:group>
                <v:line id="shape_0" from="33364,33944" to="33364,3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70;top:33771;width:603;height:354">
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2848;top:33841;width:432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2770;top:33771;width:603;height:354">
                    <v:group id="shape_0" style="position:absolute;left:32770;top:33771;width:404;height:354">
                      <v:shape id="shape_0" coordsize="523875,134938" path="m523875,0c424656,46831,325438,93662,238125,114300c150812,134938,75406,129381,0,123825e" stroked="t" o:allowincell="f" style="position:absolute;left:32769;top:33973;width:98;height:36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blue" stroked="t" o:allowincell="f" style="position:absolute;left:32840;top:33968;width:333;height:4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2975;top:33772;width:60;height:353;mso-wrap-style:none;v-text-anchor:middle;rotation:289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shape id="shape_0" coordsize="1343025,352425" path="m0,133350c220662,66675,441325,0,638175,9525c835025,19050,1063625,133350,1181100,190500c1298575,247650,1316038,325438,1343025,352425e" stroked="t" o:allowincell="f" style="position:absolute;left:32846;top:33807;width:526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33272;top:33881;width:100;height:99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209,33871" to="33275,33971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3211,33967" to="33334,34010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40;top:33794;width:526;height:309">
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3621;top:33841;width:376;height: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540;top:33794;width:526;height:309">
                    <v:group id="shape_0" style="position:absolute;left:33716;top:33794;width:350;height:309">
                      <v:shape id="shape_0" coordsize="523875,134938" path="m523875,0c424656,46831,325438,93662,238125,114300c150812,134938,75406,129381,0,123825e" stroked="t" o:allowincell="f" style="position:absolute;left:33980;top:33974;width:85;height:36;flip:x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blue" stroked="t" o:allowincell="f" style="position:absolute;left:33716;top:33968;width:289;height:42;flip:x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829;top:33795;width:59;height:308;flip:x;mso-wrap-style:none;v-text-anchor:middle;rotation:289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shape id="shape_0" coordsize="1343025,352425" path="m0,133350c220662,66675,441325,0,638175,9525c835025,19050,1063625,133350,1181100,190500c1298575,247650,1316038,325438,1343025,352425e" stroked="t" o:allowincell="f" style="position:absolute;left:33541;top:33807;width:458;height:14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33541;top:33881;width:87;height:99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624,33871" to="33681,33971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3574,33967" to="33681,34010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ff3300" stroked="t" o:allowincell="f" style="position:absolute;left:33450;top:32981;width:34;height:34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oval id="shape_0" fillcolor="#ff3300" stroked="t" o:allowincell="f" style="position:absolute;left:33401;top:32819;width:128;height:163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line id="shape_0" from="33551,32772" to="33787,33023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3148,32767" to="33389,33023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47445" cy="1229995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230120"/>
                          <a:chOff x="0" y="0"/>
                          <a:chExt cx="1147320" cy="1230120"/>
                        </a:xfrm>
                      </wpg:grpSpPr>
                      <wps:wsp>
                        <wps:cNvSpPr/>
                        <wps:spPr>
                          <a:xfrm rot="19692600">
                            <a:off x="749160" y="309600"/>
                            <a:ext cx="176400" cy="87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442440"/>
                            <a:ext cx="52308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920" cy="4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414000"/>
                              </a:xfrm>
                            </wpg:grpSpPr>
                            <wps:wsp>
                              <wps:cNvSpPr/>
                              <wps:spPr>
                                <a:xfrm rot="21181800">
                                  <a:off x="6840" y="5400"/>
                                  <a:ext cx="96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1800">
                                  <a:off x="73440" y="119880"/>
                                  <a:ext cx="9720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040"/>
                                <a:ext cx="1828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401400"/>
                              <a:ext cx="287640" cy="96480"/>
                            </a:xfrm>
                          </wpg:grpSpPr>
                          <wps:wsp>
                            <wps:cNvSpPr/>
                            <wps:spPr>
                              <a:xfrm rot="16843200">
                                <a:off x="120960" y="-93240"/>
                                <a:ext cx="442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20"/>
                                <a:ext cx="274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457920"/>
                              <a:ext cx="109800" cy="23688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62640" y="97920"/>
                                <a:ext cx="235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800"/>
                                <a:ext cx="738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8480" y="1134000"/>
                            <a:ext cx="9900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29196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4616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160" cy="411480"/>
                              </a:xfrm>
                            </wpg:grpSpPr>
                            <wps:wsp>
                              <wps:cNvSpPr/>
                              <wps:spPr>
                                <a:xfrm flipV="1" rot="10808400">
                                  <a:off x="45000" y="0"/>
                                  <a:ext cx="1008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8400">
                                  <a:off x="0" y="12240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520"/>
                                <a:ext cx="14040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760"/>
                              <a:ext cx="235080" cy="24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840" y="720"/>
                                <a:ext cx="7308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78800">
                                <a:off x="61920" y="7560"/>
                                <a:ext cx="1112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2400"/>
                              <a:ext cx="103680" cy="219240"/>
                            </a:xfrm>
                          </wpg:grpSpPr>
                          <wps:wsp>
                            <wps:cNvSpPr/>
                            <wps:spPr>
                              <a:xfrm flipV="1" rot="17251200">
                                <a:off x="-56520" y="89280"/>
                                <a:ext cx="217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658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9520"/>
                            <a:ext cx="851040" cy="390600"/>
                          </a:xfrm>
                        </wpg:grpSpPr>
                        <wps:wsp>
                          <wps:cNvSpPr/>
                          <wps:spPr>
                            <a:xfrm rot="14983200">
                              <a:off x="562680" y="151200"/>
                              <a:ext cx="271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85840"/>
                              <a:ext cx="93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200">
                              <a:off x="529920" y="6480"/>
                              <a:ext cx="46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800"/>
                              <a:ext cx="433800" cy="181440"/>
                            </a:xfrm>
                          </wpg:grpSpPr>
                          <wps:wsp>
                            <wps:cNvSpPr/>
                            <wps:spPr>
                              <a:xfrm rot="17285400">
                                <a:off x="24120" y="7200"/>
                                <a:ext cx="96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5400">
                                <a:off x="232560" y="-53280"/>
                                <a:ext cx="972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640" y="0"/>
                              <a:ext cx="12240" cy="300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9760" y="352440"/>
                            <a:ext cx="328320" cy="231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42920"/>
                            <a:ext cx="264960" cy="21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866880"/>
                            <a:ext cx="73080" cy="1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25pt;margin-top:1638.25pt;width:88.4pt;height:101.1pt" coordorigin="32805,32765" coordsize="1768,2022">
                <v:oval id="shape_0" stroked="t" o:allowincell="f" style="position:absolute;left:33947;top:33254;width:277;height:136;mso-wrap-style:none;v-text-anchor:middle;rotation:328">
                  <v:imagedata r:id="rId35" o:detectmouseclick="t"/>
                  <v:stroke color="black" weight="9360" joinstyle="miter" endcap="flat"/>
                  <w10:wrap type="none"/>
                </v:oval>
                <v:group id="shape_0" style="position:absolute;left:33475;top:33472;width:923;height:1068">
                  <v:group id="shape_0" style="position:absolute;left:33475;top:33472;width:286;height:636">
                    <v:group id="shape_0" style="position:absolute;left:33486;top:33472;width:258;height:636">
                      <v:shape id="shape_0" coordsize="303212,381000" path="m0,0c134144,20637,268288,41275,285750,104775c303212,168275,134937,334963,104775,381000e" fillcolor="#66ff33" stroked="t" o:allowincell="f" style="position:absolute;left:33486;top:33472;width:151;height:190;mso-wrap-style:none;v-text-anchor:middle;rotation:35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33591;top:33652;width:152;height:454;mso-wrap-style:none;v-text-anchor:middle;rotation:35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33475,33486" to="33762,34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56;top:33948;width:431;height:446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925;top:33949;width:69;height:445;mso-wrap-style:none;v-text-anchor:middle;rotation:281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756,34097" to="34187,34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27;top:34188;width:371;height:352">
                    <v:shape id="shape_0" coordsize="639762,95910" path="m0,95910c213519,47955,427038,0,533400,0c639762,0,638968,47955,638175,95910e" fillcolor="#66ff33" stroked="t" o:allowincell="f" style="position:absolute;left:34027;top:34339;width:370;height:62;mso-wrap-style:none;v-text-anchor:middle;rotation:252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4182,34188" to="34297,34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308,34553" to="34463,345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4037;top:32765;width:537;height:1371">
                  <v:group id="shape_0" style="position:absolute;left:34342;top:32765;width:231;height:648">
                    <v:group id="shape_0" style="position:absolute;left:34342;top:32765;width:230;height:648">
                      <v:shape id="shape_0" coordsize="303212,381000" path="m0,0c134144,20637,268288,41275,285750,104775c303212,168275,134937,334963,104775,381000e" fillcolor="#ff3300" stroked="t" o:allowincell="f" style="position:absolute;left:34415;top:32767;width:158;height:190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344;top:32960;width:159;height:454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4353,32771" to="34573,33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11;top:33429;width:175;height:370">
                    <v:line id="shape_0" from="34238,33429" to="34352,33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211;top:33439;width:174;height:355;flip:xy;mso-wrap-style:none;v-text-anchor:middle;rotation:223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4037;top:33811;width:342;height:326">
                    <v:shape id="shape_0" coordsize="639762,95910" path="m0,95910c213519,47955,427038,0,533400,0c639762,0,638968,47955,638175,95910e" fillcolor="#ff3300" stroked="t" o:allowincell="f" style="position:absolute;left:34038;top:33951;width:341;height:62;flip:y;mso-wrap-style:none;v-text-anchor:middle;rotation:72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4130,33811" to="34233,34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805;top:34089;width:1301;height:699">
                  <v:shape id="shape_0" coordsize="639762,95910" path="m0,95910c213519,47955,427038,0,533400,0c639762,0,638968,47955,638175,95910e" fillcolor="blue" stroked="t" o:allowincell="f" style="position:absolute;left:33654;top:34327;width:426;height:54;mso-wrap-style:none;v-text-anchor:middle;rotation:25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959,34539" to="34106,345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33601;top:34100;width:72;height:555;mso-wrap-style:none;v-text-anchor:middle;rotation:223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05;top:34333;width:481;height:455">
                    <v:shape id="shape_0" coordsize="303212,381000" path="m0,0c134144,20637,268288,41275,285750,104775c303212,168275,134937,334963,104775,381000e" fillcolor="blue" stroked="t" o:allowincell="f" style="position:absolute;left:32805;top:34429;width:151;height:190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133;top:34334;width:152;height:454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993,34089" to="33011,34561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  <v:line id="shape_0" from="33570,33322" to="34086,33685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4082,32992" to="34498,33326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4001,34132" to="34115,341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5560" distB="36830" distL="36830" distR="36830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44905" cy="1251585"/>
                <wp:effectExtent l="12700" t="0" r="508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251720"/>
                          <a:chOff x="0" y="0"/>
                          <a:chExt cx="1144800" cy="1251720"/>
                        </a:xfrm>
                      </wpg:grpSpPr>
                      <wps:wsp>
                        <wps:cNvSpPr/>
                        <wps:spPr>
                          <a:xfrm rot="19692600">
                            <a:off x="700920" y="340920"/>
                            <a:ext cx="196920" cy="9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434520"/>
                            <a:ext cx="60660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400" cy="80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5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70560" y="12960"/>
                                      <a:ext cx="108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46080" y="152640"/>
                                      <a:ext cx="10872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520" y="2520"/>
                                    <a:ext cx="432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481320"/>
                                  <a:ext cx="32148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35000" y="-104040"/>
                                    <a:ext cx="4968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60"/>
                                    <a:ext cx="3060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8280" y="545400"/>
                                <a:ext cx="123120" cy="26424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9840" y="109440"/>
                                  <a:ext cx="262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60"/>
                                  <a:ext cx="8244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1480" y="80172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0"/>
                            <a:ext cx="370800" cy="9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280" y="0"/>
                              <a:ext cx="19188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461520"/>
                              </a:xfrm>
                            </wpg:grpSpPr>
                            <wps:wsp>
                              <wps:cNvSpPr/>
                              <wps:spPr>
                                <a:xfrm flipH="1" rot="202200">
                                  <a:off x="73800" y="3240"/>
                                  <a:ext cx="1137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00">
                                  <a:off x="9720" y="135720"/>
                                  <a:ext cx="11448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80" y="10080"/>
                                <a:ext cx="18288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65480"/>
                              <a:ext cx="26748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3160" y="720"/>
                                <a:ext cx="957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2000">
                                <a:off x="71280" y="6120"/>
                                <a:ext cx="1245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9720"/>
                              <a:ext cx="127800" cy="242640"/>
                            </a:xfrm>
                          </wpg:grpSpPr>
                          <wps:wsp>
                            <wps:cNvSpPr/>
                            <wps:spPr>
                              <a:xfrm flipH="1" rot="6645000">
                                <a:off x="-57600" y="99000"/>
                                <a:ext cx="242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80"/>
                                <a:ext cx="871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47960" y="494640"/>
                            <a:ext cx="1522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520" y="120708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487800"/>
                            <a:ext cx="566280" cy="736560"/>
                          </a:xfrm>
                        </wpg:grpSpPr>
                        <wps:wsp>
                          <wps:cNvSpPr/>
                          <wps:spPr>
                            <a:xfrm rot="16614000">
                              <a:off x="360000" y="587880"/>
                              <a:ext cx="227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80" cy="7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880" y="7365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544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720"/>
                                  <a:ext cx="227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68360"/>
                                  <a:ext cx="424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487440"/>
                                  <a:ext cx="342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420840" cy="532800"/>
                                </a:xfrm>
                              </wpg:grpSpPr>
                              <wps:wsp>
                                <wps:cNvSpPr/>
                                <wps:spPr>
                                  <a:xfrm rot="16614000">
                                    <a:off x="263520" y="360360"/>
                                    <a:ext cx="4248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24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6440"/>
                                      <a:ext cx="10872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67280" y="383040"/>
                            <a:ext cx="347400" cy="22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605880"/>
                            <a:ext cx="302760" cy="3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157320"/>
                            <a:ext cx="273600" cy="22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942840"/>
                            <a:ext cx="83160" cy="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6pt;width:89.85pt;height:97.5pt" coordorigin="32771,32772" coordsize="1797,1950">
                <v:oval id="shape_0" stroked="t" o:allowincell="f" style="position:absolute;left:33871;top:33304;width:309;height:152;mso-wrap-style:none;v-text-anchor:middle;rotation:328">
                  <v:imagedata r:id="rId37" o:detectmouseclick="t"/>
                  <v:stroke color="black" weight="9360" joinstyle="miter" endcap="flat"/>
                  <w10:wrap type="none"/>
                </v:oval>
                <v:group id="shape_0" style="position:absolute;left:33430;top:33455;width:881;height:1258">
                  <v:group id="shape_0" style="position:absolute;left:33430;top:33455;width:811;height:1249">
                    <v:group id="shape_0" style="position:absolute;left:33430;top:33455;width:576;height:1086">
                      <v:group id="shape_0" style="position:absolute;left:33430;top:33455;width:209;height:754">
                        <v:group id="shape_0" style="position:absolute;left:33430;top:33471;width:209;height:728">
                          <v:shape id="shape_0" coordsize="303212,381000" path="m0,0c134144,20637,268288,41275,285750,104775c303212,168275,134937,334963,104775,381000e" fillcolor="#66ff33" stroked="t" o:allowincell="f" style="position:absolute;left:33468;top:33471;width:169;height:213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33429;top:33691;width:170;height:506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503,33455" to="33509,34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25;top:34044;width:480;height:498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713;top:34045;width:77;height:497;mso-wrap-style:none;v-text-anchor:middle;rotation:281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3525,34210" to="34006,34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826;top:34311;width:414;height:393">
                      <v:shape id="shape_0" coordsize="639762,95910" path="m0,95910c213519,47955,427038,0,533400,0c639762,0,638968,47955,638175,95910e" fillcolor="#66ff33" stroked="t" o:allowincell="f" style="position:absolute;left:33827;top:34482;width:413;height:70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4000,34311" to="34129,34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147,34714" to="34311,347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894;top:32772;width:674;height:1501">
                  <v:group id="shape_0" style="position:absolute;left:34281;top:32772;width:288;height:717">
                    <v:group id="shape_0" style="position:absolute;left:34282;top:32772;width:281;height:717">
                      <v:shape id="shape_0" coordsize="303212,381000" path="m0,0c134144,20637,268288,41275,285750,104775c303212,168275,134937,334963,104775,381000e" fillcolor="#ff3300" stroked="t" o:allowincell="f" style="position:absolute;left:34384;top:32772;width:178;height:212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282;top:32980;width:179;height:507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4281,32783" to="34568,33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09;top:33502;width:196;height:404">
                    <v:line id="shape_0" from="34129,33501" to="34279,33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110;top:33509;width:195;height:395;mso-wrap-style:none;v-text-anchor:middle;rotation:4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94;top:33918;width:382;height:357">
                    <v:shape id="shape_0" coordsize="639762,95910" path="m0,95910c213519,47955,427038,0,533400,0c639762,0,638968,47955,638175,95910e" fillcolor="#ff3300" stroked="t" o:allowincell="f" style="position:absolute;left:33896;top:34072;width:381;height:69;flip:x;mso-wrap-style:none;v-text-anchor:middle;rotation:24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989,33918" to="34125,34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000,33546" to="33239,34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2771;top:34668;width:143;height:53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2872;top:33535;width:926;height:1160">
                  <v:shape id="shape_0" coordsize="639762,95910" path="m0,95910c213519,47955,427038,0,533400,0c639762,0,638968,47955,638175,95910e" fillcolor="blue" stroked="t" o:allowincell="f" style="position:absolute;left:33440;top:34460;width:358;height:52;mso-wrap-style:none;v-text-anchor:middle;rotation:277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72;top:33535;width:891;height:1160">
                    <v:line id="shape_0" from="33599,34695" to="33763,3469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32872;top:33535;width:794;height:1160">
                      <v:shape id="shape_0" coordsize="639762,95910" path="m0,95910c213519,47955,427038,0,533400,0c639762,0,638968,47955,638175,95910e" fillcolor="blue" stroked="t" o:allowincell="f" style="position:absolute;left:32872;top:34642;width:358;height:5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68;top:34273;width:66;height:42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33614,34303" to="33667,34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05;top:33535;width:483;height:991"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420;top:34104;width:66;height:422;mso-wrap-style:none;v-text-anchor:middle;rotation:277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33005;top:33535;width:246;height:722">
                          <v:shape id="shape_0" coordsize="303212,381000" path="m0,0c134144,20637,268288,41275,285750,104775c303212,168275,134937,334963,104775,381000e" fillcolor="blue" stroked="t" o:allowincell="f" style="position:absolute;left:33005;top:33535;width:169;height:213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33080;top:33750;width:170;height:506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33503,33370" to="34049,33718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079,33721" to="33555,33780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4041,33015" to="34471,33366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849,34252" to="33979,3427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591945" cy="889635"/>
                <wp:effectExtent l="13335" t="3175" r="571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889560"/>
                          <a:chOff x="0" y="0"/>
                          <a:chExt cx="1591920" cy="889560"/>
                        </a:xfrm>
                      </wpg:grpSpPr>
                      <wpg:grpSp>
                        <wpg:cNvGrpSpPr/>
                        <wpg:grpSpPr>
                          <a:xfrm>
                            <a:off x="343440" y="144720"/>
                            <a:ext cx="5536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92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2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65160" y="11880"/>
                                      <a:ext cx="9828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42120" y="139320"/>
                                      <a:ext cx="9900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396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439560"/>
                                  <a:ext cx="29196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22760" y="-94680"/>
                                    <a:ext cx="4500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8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497880"/>
                                <a:ext cx="112320" cy="24120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3720" y="99720"/>
                                  <a:ext cx="240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20"/>
                                  <a:ext cx="74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920" y="732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503640"/>
                            <a:ext cx="9291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440" y="12600"/>
                              <a:ext cx="44136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182160"/>
                              </a:xfrm>
                            </wpg:grpSpPr>
                            <wps:wsp>
                              <wps:cNvSpPr/>
                              <wps:spPr>
                                <a:xfrm rot="6442800">
                                  <a:off x="318600" y="49680"/>
                                  <a:ext cx="98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42800">
                                  <a:off x="105120" y="-55440"/>
                                  <a:ext cx="990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82440"/>
                                <a:ext cx="43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0"/>
                              <a:ext cx="254160" cy="19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97560"/>
                                <a:ext cx="248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73000">
                                <a:off x="72720" y="-16560"/>
                                <a:ext cx="1080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640"/>
                              <a:ext cx="22104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831400">
                            <a:off x="598320" y="580680"/>
                            <a:ext cx="83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01200"/>
                            <a:ext cx="0" cy="27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80920"/>
                            <a:ext cx="3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0"/>
                            <a:ext cx="30924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9680" cy="29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7120"/>
                              <a:ext cx="257760" cy="210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240"/>
                            <a:ext cx="57780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697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4640" y="5760"/>
                                <a:ext cx="1389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7800" cy="69732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2160" y="657000"/>
                                  <a:ext cx="83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0"/>
                                  <a:ext cx="516960" cy="673200"/>
                                </a:xfrm>
                              </wpg:grpSpPr>
                              <wps:wsp>
                                <wps:cNvSpPr/>
                                <wps:spPr>
                                  <a:xfrm rot="16614000">
                                    <a:off x="327960" y="537480"/>
                                    <a:ext cx="208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67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200" y="67320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1520" cy="67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2240"/>
                                        <a:ext cx="2084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9762" h="95910">
                                            <a:moveTo>
                                              <a:pt x="0" y="95910"/>
                                            </a:moveTo>
                                            <a:cubicBezTo>
                                              <a:pt x="213519" y="47955"/>
                                              <a:pt x="427038" y="0"/>
                                              <a:pt x="533400" y="0"/>
                                            </a:cubicBezTo>
                                            <a:cubicBezTo>
                                              <a:pt x="639762" y="0"/>
                                              <a:pt x="638968" y="47955"/>
                                              <a:pt x="638175" y="9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428040"/>
                                        <a:ext cx="38880" cy="24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446040"/>
                                        <a:ext cx="3096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760" y="0"/>
                                        <a:ext cx="384120" cy="48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614000">
                                          <a:off x="240120" y="330840"/>
                                          <a:ext cx="38880" cy="24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650" h="753135">
                                              <a:moveTo>
                                                <a:pt x="120650" y="0"/>
                                              </a:moveTo>
                                              <a:cubicBezTo>
                                                <a:pt x="81756" y="85725"/>
                                                <a:pt x="42862" y="171450"/>
                                                <a:pt x="25400" y="257175"/>
                                              </a:cubicBezTo>
                                              <a:cubicBezTo>
                                                <a:pt x="7938" y="342900"/>
                                                <a:pt x="0" y="431690"/>
                                                <a:pt x="15875" y="514350"/>
                                              </a:cubicBezTo>
                                              <a:cubicBezTo>
                                                <a:pt x="31750" y="597010"/>
                                                <a:pt x="103188" y="713338"/>
                                                <a:pt x="120650" y="753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200" cy="41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2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3212" h="3810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34144" y="20637"/>
                                                  <a:pt x="268288" y="41275"/>
                                                  <a:pt x="285750" y="104775"/>
                                                </a:cubicBezTo>
                                                <a:cubicBezTo>
                                                  <a:pt x="303212" y="168275"/>
                                                  <a:pt x="134937" y="334963"/>
                                                  <a:pt x="104775" y="3810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40" y="124560"/>
                                            <a:ext cx="99000" cy="29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4800" h="903287">
                                                <a:moveTo>
                                                  <a:pt x="0" y="55562"/>
                                                </a:moveTo>
                                                <a:cubicBezTo>
                                                  <a:pt x="104775" y="27781"/>
                                                  <a:pt x="209550" y="0"/>
                                                  <a:pt x="257175" y="141287"/>
                                                </a:cubicBezTo>
                                                <a:cubicBezTo>
                                                  <a:pt x="304800" y="282574"/>
                                                  <a:pt x="280988" y="776287"/>
                                                  <a:pt x="285750" y="90328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2880" y="105120"/>
                              <a:ext cx="276120" cy="3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35pt;width:124.9pt;height:69.3pt" coordorigin="32771,32767" coordsize="2498,1386">
                <v:group id="shape_0" style="position:absolute;left:33374;top:32998;width:805;height:1149">
                  <v:group id="shape_0" style="position:absolute;left:33374;top:32998;width:741;height:1141">
                    <v:group id="shape_0" style="position:absolute;left:33374;top:32998;width:527;height:992">
                      <v:group id="shape_0" style="position:absolute;left:33374;top:32998;width:191;height:688">
                        <v:group id="shape_0" style="position:absolute;left:33374;top:33013;width:191;height:664">
                          <v:shape id="shape_0" coordsize="303212,381000" path="m0,0c134144,20637,268288,41275,285750,104775c303212,168275,134937,334963,104775,381000e" fillcolor="#66ff33" stroked="t" o:allowincell="f" style="position:absolute;left:33410;top:33013;width:154;height:194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33374;top:33214;width:155;height:462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443,32998" to="33448,33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63;top:33537;width:438;height:453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635;top:33538;width:70;height:452;mso-wrap-style:none;v-text-anchor:middle;rotation:281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3464,33687" to="33901,33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737;top:33780;width:378;height:358">
                      <v:shape id="shape_0" coordsize="639762,95910" path="m0,95910c213519,47955,427038,0,533400,0c639762,0,638968,47955,638175,95910e" fillcolor="#66ff33" stroked="t" o:allowincell="f" style="position:absolute;left:33738;top:33936;width:377;height:64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3896,33780" to="34013,34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029,34148" to="34179,34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811;top:33492;width:1458;height:462">
                  <v:group id="shape_0" style="position:absolute;left:34582;top:33492;width:687;height:462">
                    <v:group id="shape_0" style="position:absolute;left:34744;top:33492;width:490;height:462">
                      <v:shape id="shape_0" coordsize="303212,381000" path="m0,0c134144,20637,268288,41275,285750,104775c303212,168275,134937,334963,104775,381000e" fillcolor="#ff3300" stroked="t" o:allowincell="f" style="position:absolute;left:35080;top:33658;width:154;height:194;mso-wrap-style:none;v-text-anchor:middle;rotation:10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744;top:33493;width:155;height:461;mso-wrap-style:none;v-text-anchor:middle;rotation:10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4582,33710" to="35270,33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71;top:33533;width:391;height:362">
                    <v:line id="shape_0" from="34171,33714" to="34562,33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280;top:33534;width:169;height:361;flip:x;mso-wrap-style:none;v-text-anchor:middle;rotation:295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11;top:33659;width:348;height:61">
                    <v:shape id="shape_0" coordsize="639762,95910" path="m0,95910c213519,47955,427038,0,533400,0c639762,0,638968,47955,638175,95910e" fillcolor="#ff3300" stroked="t" o:allowincell="f" style="position:absolute;left:33811;top:33659;width:347;height:60;mso-wrap-style:none;v-text-anchor:middle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811,33715" to="34158,33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23875,134938" path="m523875,0c424656,46831,325438,93662,238125,114300c150812,134938,75406,129381,0,123825e" stroked="t" o:allowincell="f" style="position:absolute;left:33709;top:33681;width:130;height:48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line id="shape_0" from="35041,33714" to="35041,34152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  <v:line id="shape_0" from="35041,34154" to="35101,34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370;top:32767;width:486;height:470">
                  <v:line id="shape_0" from="33370,32767" to="33447,33237" stroked="t" o:allowincell="f" style="position:absolute;flip:xy">
                    <v:stroke color="#66ff33" weight="38160" joinstyle="miter" endcap="flat"/>
                    <v:fill o:detectmouseclick="t" on="false"/>
                    <w10:wrap type="none"/>
                  </v:line>
                  <v:line id="shape_0" from="33451,32904" to="33856,33235" stroked="t" o:allowincell="f" style="position:absolute;flip:y">
                    <v:stroke color="#66ff33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771;top:33070;width:937;height:1084">
                  <v:group id="shape_0" style="position:absolute;left:32771;top:33070;width:937;height:1084">
                    <v:line id="shape_0" from="32979,33079" to="33197,337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771;top:33070;width:937;height:1084">
                      <v:shape id="shape_0" coordsize="523875,134938" path="m523875,0c424656,46831,325438,93662,238125,114300c150812,134938,75406,129381,0,123825e" stroked="t" o:allowincell="f" style="position:absolute;left:32770;top:34104;width:130;height:48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32863;top:33070;width:845;height:1060">
                        <v:shape id="shape_0" coordsize="639762,95910" path="m0,95910c213519,47955,427038,0,533400,0c639762,0,638968,47955,638175,95910e" fillcolor="blue" stroked="t" o:allowincell="f" style="position:absolute;left:33381;top:33916;width:327;height:48;mso-wrap-style:none;v-text-anchor:middle;rotation:277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32863;top:33070;width:814;height:1060">
                          <v:line id="shape_0" from="33526,34130" to="33676,3413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32863;top:33070;width:726;height:1060">
                            <v:shape id="shape_0" coordsize="639762,95910" path="m0,95910c213519,47955,427038,0,533400,0c639762,0,638968,47955,638175,95910e" fillcolor="blue" stroked="t" o:allowincell="f" style="position:absolute;left:32863;top:34081;width:327;height:48;mso-wrap-style:none;v-text-anchor:middle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33;top:33744;width:60;height:385;mso-wrap-style:none;v-text-anchor:middle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line id="shape_0" from="33541,33772" to="33589,341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985;top:33070;width:440;height:907">
  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363;top:33591;width:60;height:385;mso-wrap-style:none;v-text-anchor:middle;rotation:277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2985;top:33070;width:224;height:660">
                                <v:shape id="shape_0" coordsize="303212,381000" path="m0,0c134144,20637,268288,41275,285750,104775c303212,168275,134937,334963,104775,381000e" fillcolor="blue" stroked="t" o:allowincell="f" style="position:absolute;left:32985;top:33070;width:154;height:194;mso-wrap-style:none;v-text-anchor:middle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  <v:shape id="shape_0" coordsize="304800,903287" path="m0,55562c104775,27781,209550,0,257175,141287c304800,282574,280988,776287,285750,903287e" fillcolor="blue" stroked="t" o:allowincell="f" style="position:absolute;left:33053;top:33266;width:155;height:463;mso-wrap-style:none;v-text-anchor:middle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33055,33235" to="33489,33289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91260" cy="1102995"/>
                <wp:effectExtent l="13970" t="3175" r="1778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03040"/>
                          <a:chOff x="0" y="0"/>
                          <a:chExt cx="1191240" cy="1103040"/>
                        </a:xfrm>
                      </wpg:grpSpPr>
                      <wps:wsp>
                        <wps:cNvSpPr/>
                        <wps:spPr>
                          <a:xfrm flipH="1" flipV="1">
                            <a:off x="899640" y="0"/>
                            <a:ext cx="34200" cy="24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408240"/>
                            <a:ext cx="51552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96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64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60120" y="11160"/>
                                      <a:ext cx="921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39240" y="129600"/>
                                      <a:ext cx="9288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0" y="2520"/>
                                    <a:ext cx="324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409680"/>
                                  <a:ext cx="272520" cy="9144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14840" y="-88560"/>
                                    <a:ext cx="4176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20"/>
                                    <a:ext cx="2595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463680"/>
                                <a:ext cx="104040" cy="22464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59400" y="92880"/>
                                  <a:ext cx="223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80"/>
                                  <a:ext cx="698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6600" y="682200"/>
                              <a:ext cx="88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11600"/>
                            <a:ext cx="57024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920" y="0"/>
                              <a:ext cx="33732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7320" cy="345600"/>
                              </a:xfrm>
                            </wpg:grpSpPr>
                            <wps:wsp>
                              <wps:cNvSpPr/>
                              <wps:spPr>
                                <a:xfrm rot="3100800">
                                  <a:off x="217440" y="14040"/>
                                  <a:ext cx="92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00800">
                                  <a:off x="89640" y="87120"/>
                                  <a:ext cx="928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3640" y="2160"/>
                                <a:ext cx="2246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332280"/>
                              <a:ext cx="132840" cy="22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17280"/>
                                <a:ext cx="12816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1000">
                                <a:off x="15840" y="6480"/>
                                <a:ext cx="1008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7760"/>
                              <a:ext cx="146160" cy="190440"/>
                            </a:xfrm>
                          </wpg:grpSpPr>
                          <wps:wsp>
                            <wps:cNvSpPr/>
                            <wps:spPr>
                              <a:xfrm rot="18258000">
                                <a:off x="-29880" y="77040"/>
                                <a:ext cx="206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8360"/>
                                <a:ext cx="114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539280" cy="64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360" y="5040"/>
                              <a:ext cx="12960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280" cy="64908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2160" y="611280"/>
                                <a:ext cx="77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482040" cy="626040"/>
                              </a:xfrm>
                            </wpg:grpSpPr>
                            <wps:wsp>
                              <wps:cNvSpPr/>
                              <wps:spPr>
                                <a:xfrm rot="16614000">
                                  <a:off x="306000" y="498960"/>
                                  <a:ext cx="193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04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0" y="62604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840" cy="62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0"/>
                                      <a:ext cx="1944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398160"/>
                                      <a:ext cx="3636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1400" y="414720"/>
                                      <a:ext cx="28440" cy="21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0"/>
                                      <a:ext cx="35820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614000">
                                        <a:off x="224280" y="306360"/>
                                        <a:ext cx="3636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840" cy="38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160" cy="11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212" h="3810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4144" y="20637"/>
                                                <a:pt x="268288" y="41275"/>
                                                <a:pt x="285750" y="104775"/>
                                              </a:cubicBezTo>
                                              <a:cubicBezTo>
                                                <a:pt x="303212" y="168275"/>
                                                <a:pt x="134937" y="334963"/>
                                                <a:pt x="104775" y="3810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15560"/>
                                          <a:ext cx="92880" cy="27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800" h="903287">
                                              <a:moveTo>
                                                <a:pt x="0" y="55562"/>
                                              </a:moveTo>
                                              <a:cubicBezTo>
                                                <a:pt x="104775" y="27781"/>
                                                <a:pt x="209550" y="0"/>
                                                <a:pt x="257175" y="141287"/>
                                              </a:cubicBezTo>
                                              <a:cubicBezTo>
                                                <a:pt x="304800" y="282574"/>
                                                <a:pt x="280988" y="776287"/>
                                                <a:pt x="285750" y="9032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936720" y="39240"/>
                            <a:ext cx="254520" cy="20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513000"/>
                            <a:ext cx="343080" cy="3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51160"/>
                            <a:ext cx="25776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9800"/>
                            <a:ext cx="86400" cy="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5pt;margin-top:1638.35pt;width:93.6pt;height:86.2pt" coordorigin="32771,32767" coordsize="1872,1724">
                <v:line id="shape_0" from="34184,32767" to="34237,33150" stroked="t" o:allowincell="f" style="position:absolute;flip:xy">
                  <v:stroke color="#ff3300" weight="38160" joinstyle="miter" endcap="flat"/>
                  <v:fill o:detectmouseclick="t" on="false"/>
                  <w10:wrap type="none"/>
                </v:line>
                <v:group id="shape_0" style="position:absolute;left:33330;top:33414;width:749;height:1070">
                  <v:group id="shape_0" style="position:absolute;left:33330;top:33414;width:690;height:1062">
                    <v:group id="shape_0" style="position:absolute;left:33330;top:33414;width:489;height:924">
                      <v:group id="shape_0" style="position:absolute;left:33330;top:33414;width:178;height:641">
                        <v:group id="shape_0" style="position:absolute;left:33330;top:33427;width:178;height:618">
                          <v:shape id="shape_0" coordsize="303212,381000" path="m0,0c134144,20637,268288,41275,285750,104775c303212,168275,134937,334963,104775,381000e" fillcolor="#66ff33" stroked="t" o:allowincell="f" style="position:absolute;left:33363;top:33427;width:144;height:181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33330;top:33613;width:145;height:431;mso-wrap-style:none;v-text-anchor:middle;rotation:18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393,33414" to="33397,34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11;top:33914;width:408;height:423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571;top:33916;width:65;height:422;mso-wrap-style:none;v-text-anchor:middle;rotation:281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3411,34056" to="33819,34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668;top:34142;width:352;height:333">
                      <v:shape id="shape_0" coordsize="639762,95910" path="m0,95910c213519,47955,427038,0,533400,0c639762,0,638968,47955,638175,95910e" fillcolor="#66ff33" stroked="t" o:allowincell="f" style="position:absolute;left:33669;top:34286;width:351;height:59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3815,34142" to="33924,34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940,34484" to="34079,344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495;top:32945;width:901;height:1126">
                  <v:group id="shape_0" style="position:absolute;left:33994;top:32945;width:403;height:565">
                    <v:group id="shape_0" style="position:absolute;left:34049;top:32965;width:347;height:546">
                      <v:shape id="shape_0" coordsize="303212,381000" path="m0,0c134144,20637,268288,41275,285750,104775c303212,168275,134937,334963,104775,381000e" fillcolor="#ff3300" stroked="t" o:allowincell="f" style="position:absolute;left:34251;top:32965;width:144;height:180;mso-wrap-style:none;v-text-anchor:middle;rotation:5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050;top:33081;width:145;height:430;mso-wrap-style:none;v-text-anchor:middle;rotation:5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993,32946" to="34346,33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77;top:33475;width:201;height:337">
                    <v:line id="shape_0" from="33777,33493" to="33978,33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795;top:33476;width:158;height:336;flip:x;mso-wrap-style:none;v-text-anchor:middle;rotation:351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495;top:33803;width:325;height:269">
                    <v:shape id="shape_0" coordsize="639762,95910" path="m0,95910c213519,47955,427038,0,533400,0c639762,0,638968,47955,638175,95910e" fillcolor="#ff3300" stroked="t" o:allowincell="f" style="position:absolute;left:33495;top:33895;width:324;height:56;mso-wrap-style:none;v-text-anchor:middle;rotation:304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588,33803" to="33768,34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771;top:33482;width:874;height:1009">
                  <v:line id="shape_0" from="32966,33490" to="33169,34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771;top:33482;width:874;height:1009">
                    <v:shape id="shape_0" coordsize="523875,134938" path="m523875,0c424656,46831,325438,93662,238125,114300c150812,134938,75406,129381,0,123825e" stroked="t" o:allowincell="f" style="position:absolute;left:32770;top:34444;width:121;height:45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32857;top:33482;width:787;height:986">
                      <v:shape id="shape_0" coordsize="639762,95910" path="m0,95910c213519,47955,427038,0,533400,0c639762,0,638968,47955,638175,95910e" fillcolor="blue" stroked="t" o:allowincell="f" style="position:absolute;left:33340;top:34267;width:304;height:44;mso-wrap-style:none;v-text-anchor:middle;rotation:277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32857;top:33482;width:758;height:986">
                        <v:line id="shape_0" from="33475,34468" to="33615,3446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32857;top:33482;width:676;height:986">
                          <v:shape id="shape_0" coordsize="639762,95910" path="m0,95910c213519,47955,427038,0,533400,0c639762,0,638968,47955,638175,95910e" fillcolor="blue" stroked="t" o:allowincell="f" style="position:absolute;left:32857;top:34423;width:305;height:44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09;top:34109;width:56;height:358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line id="shape_0" from="33489,34135" to="33533,344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2970;top:33482;width:411;height:843">
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323;top:33965;width:56;height:359;mso-wrap-style:none;v-text-anchor:middle;rotation:277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2970;top:33482;width:208;height:614">
                              <v:shape id="shape_0" coordsize="303212,381000" path="m0,0c134144,20637,268288,41275,285750,104775c303212,168275,134937,334963,104775,381000e" fillcolor="blue" stroked="t" o:allowincell="f" style="position:absolute;left:32970;top:33482;width:144;height:181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shape id="shape_0" coordsize="304800,903287" path="m0,55562c104775,27781,209550,0,257175,141287c304800,282574,280988,776287,285750,903287e" fillcolor="blue" stroked="t" o:allowincell="f" style="position:absolute;left:33033;top:33664;width:145;height:431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line id="shape_0" from="34242,32829" to="34642,33146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3393,33575" to="33932,33637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036,33635" to="33441,33685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592,34074" to="33727,340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3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503680" cy="634365"/>
                <wp:effectExtent l="1905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634320"/>
                          <a:chOff x="0" y="0"/>
                          <a:chExt cx="1503720" cy="634320"/>
                        </a:xfrm>
                      </wpg:grpSpPr>
                      <wpg:grpSp>
                        <wpg:cNvGrpSpPr/>
                        <wpg:grpSpPr>
                          <a:xfrm>
                            <a:off x="87480" y="188640"/>
                            <a:ext cx="38880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219240"/>
                            </a:xfrm>
                          </wpg:grpSpPr>
                          <wps:wsp>
                            <wps:cNvSpPr/>
                            <wps:spPr>
                              <a:xfrm rot="17886000">
                                <a:off x="24840" y="9720"/>
                                <a:ext cx="88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86000">
                                <a:off x="208080" y="-12600"/>
                                <a:ext cx="882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79200"/>
                              <a:ext cx="3834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30120"/>
                            <a:ext cx="258480" cy="52560"/>
                          </a:xfrm>
                        </wpg:grpSpPr>
                        <wps:wsp>
                          <wps:cNvSpPr/>
                          <wps:spPr>
                            <a:xfrm rot="16360200">
                              <a:off x="108720" y="-101160"/>
                              <a:ext cx="39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251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343080"/>
                            <a:ext cx="99720" cy="21456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56520" y="88560"/>
                              <a:ext cx="21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0"/>
                              <a:ext cx="6660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" y="552600"/>
                            <a:ext cx="8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211320"/>
                            <a:ext cx="899280" cy="34416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2160" y="87840"/>
                              <a:ext cx="7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82872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72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11520"/>
                                  <a:ext cx="39312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12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42800">
                                      <a:off x="282960" y="44640"/>
                                      <a:ext cx="8820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42800">
                                      <a:off x="93600" y="-49680"/>
                                      <a:ext cx="8820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0" y="73800"/>
                                    <a:ext cx="389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226800" cy="17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88560"/>
                                    <a:ext cx="221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73000">
                                    <a:off x="64800" y="-14760"/>
                                    <a:ext cx="9648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96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40"/>
                                    <a:ext cx="197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8040" y="9612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4694000">
                            <a:off x="509760" y="449640"/>
                            <a:ext cx="199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55480"/>
                            <a:ext cx="8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73320"/>
                            <a:ext cx="84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5600">
                            <a:off x="469800" y="351000"/>
                            <a:ext cx="53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8720"/>
                            <a:ext cx="39312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480"/>
                              <a:ext cx="39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389880" cy="165600"/>
                            </a:xfrm>
                          </wpg:grpSpPr>
                          <wps:wsp>
                            <wps:cNvSpPr/>
                            <wps:spPr>
                              <a:xfrm rot="17044800">
                                <a:off x="23040" y="5760"/>
                                <a:ext cx="81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94400">
                                <a:off x="207720" y="-47880"/>
                                <a:ext cx="882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1400" y="291600"/>
                            <a:ext cx="85680" cy="263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0"/>
                            <a:ext cx="16560" cy="28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pt;margin-top:1638.35pt;width:118.2pt;height:53.7pt" coordorigin="32766,32767" coordsize="2364,1074">
                <v:group id="shape_0" style="position:absolute;left:32909;top:33043;width:603;height:412">
                  <v:group id="shape_0" style="position:absolute;left:32944;top:33043;width:428;height:412">
                    <v:shape id="shape_0" coordsize="303212,381000" path="m0,0c134144,20637,268288,41275,285750,104775c303212,168275,134937,334963,104775,381000e" fillcolor="#66ff33" stroked="t" o:allowincell="f" style="position:absolute;left:32944;top:33079;width:138;height:172;mso-wrap-style:none;v-text-anchor:middle;rotation:298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3232;top:33045;width:138;height:411;mso-wrap-style:none;v-text-anchor:middle;rotation:298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2909,33189" to="33512,3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13;top:33126;width:395;height:403">
                  <v:shape id="shape_0" coordsize="120650,753135" path="m120650,0c81756,85725,42862,171450,25400,257175c7938,342900,0,431690,15875,514350c31750,597010,103188,713338,120650,753135e" fillcolor="#66ff33" stroked="t" o:allowincell="f" style="position:absolute;left:33673;top:33128;width:62;height:402;mso-wrap-style:none;v-text-anchor:middle;rotation:273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513,33287" to="33908,3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82;top:33309;width:336;height:318">
                  <v:shape id="shape_0" coordsize="639762,95910" path="m0,95910c213519,47955,427038,0,533400,0c639762,0,638968,47955,638175,95910e" fillcolor="#66ff33" stroked="t" o:allowincell="f" style="position:absolute;left:33783;top:33446;width:335;height:57;mso-wrap-style:none;v-text-anchor:middle;rotation:252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922,33309" to="34026,3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24,33637" to="34157,336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722;top:33039;width:1408;height:602">
                  <v:shape id="shape_0" coordsize="523875,134938" path="m523875,0c424656,46831,325438,93662,238125,114300c150812,134938,75406,129381,0,123825e" stroked="t" o:allowincell="f" style="position:absolute;left:33722;top:33238;width:116;height:43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33829;top:33039;width:1301;height:602">
                    <v:group id="shape_0" style="position:absolute;left:33829;top:33039;width:1301;height:412">
                      <v:group id="shape_0" style="position:absolute;left:34519;top:33039;width:612;height:412">
                        <v:group id="shape_0" style="position:absolute;left:34663;top:33039;width:438;height:412">
                          <v:shape id="shape_0" coordsize="303212,381000" path="m0,0c134144,20637,268288,41275,285750,104775c303212,168275,134937,334963,104775,381000e" fillcolor="#ff3300" stroked="t" o:allowincell="f" style="position:absolute;left:34961;top:33188;width:138;height:172;mso-wrap-style:none;v-text-anchor:middle;rotation:107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ff3300" stroked="t" o:allowincell="f" style="position:absolute;left:34663;top:33040;width:138;height:411;mso-wrap-style:none;v-text-anchor:middle;rotation:107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4519,33234" to="35131,33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51;top:33075;width:348;height:322">
                        <v:line id="shape_0" from="34151,33239" to="34499,33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248;top:33077;width:151;height:322;flip:x;mso-wrap-style:none;v-text-anchor:middle;rotation:295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829;top:33189;width:311;height:54">
                        <v:shape id="shape_0" coordsize="639762,95910" path="m0,95910c213519,47955,427038,0,533400,0c639762,0,638968,47955,638175,95910e" fillcolor="#ff3300" stroked="t" o:allowincell="f" style="position:absolute;left:33831;top:33189;width:309;height:53;mso-wrap-style:none;v-text-anchor:middle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33830,33239" to="34140,332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4929,33251" to="34929,33641" stroked="t" o:allowincell="f" style="position:absolute">
                      <v:stroke color="#ff3300" weight="572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39762,95910" path="m0,95910c213519,47955,427038,0,533400,0c639762,0,638968,47955,638175,95910e" fillcolor="blue" stroked="t" o:allowincell="f" style="position:absolute;left:33571;top:33475;width:313;height:42;mso-wrap-style:none;v-text-anchor:middle;rotation:24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806,33642" to="33939,336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81,33355" to="33813,3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650,753135" path="m120650,0c81756,85725,42862,171450,25400,257175c7938,342900,0,431690,15875,514350c31750,597010,103188,713338,120650,753135e" fillcolor="blue" stroked="t" o:allowincell="f" style="position:absolute;left:33506;top:33321;width:83;height:408;mso-wrap-style:none;v-text-anchor:middle;rotation:223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2766;top:33429;width:615;height:412">
                  <v:line id="shape_0" from="32767,33643" to="33381,33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09;top:33429;width:429;height:412">
                    <v:shape id="shape_0" coordsize="303212,381000" path="m0,0c134144,20637,268288,41275,285750,104775c303212,168275,134937,334963,104775,381000e" fillcolor="blue" stroked="t" o:allowincell="f" style="position:absolute;left:32808;top:33515;width:127;height:175;mso-wrap-style:none;v-text-anchor:middle;rotation:284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098;top:33430;width:138;height:411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</v:group>
                <v:line id="shape_0" from="32974,33226" to="33108,33640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106,32767" to="33131,33218" stroked="t" o:allowincell="f" style="position:absolute;flip:x">
                  <v:stroke color="#66ff33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3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6795" cy="920115"/>
                <wp:effectExtent l="5715" t="571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20160"/>
                          <a:chOff x="0" y="0"/>
                          <a:chExt cx="1026720" cy="920160"/>
                        </a:xfrm>
                      </wpg:grpSpPr>
                      <wps:wsp>
                        <wps:cNvSpPr/>
                        <wps:spPr>
                          <a:xfrm>
                            <a:off x="606960" y="405720"/>
                            <a:ext cx="22320" cy="6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13000">
                            <a:off x="484920" y="546840"/>
                            <a:ext cx="19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87800">
                            <a:off x="451800" y="619200"/>
                            <a:ext cx="363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2120"/>
                            <a:ext cx="3841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960"/>
                              <a:ext cx="38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34800">
                              <a:off x="19440" y="5760"/>
                              <a:ext cx="84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57800">
                              <a:off x="205560" y="-50400"/>
                              <a:ext cx="831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440" y="592920"/>
                            <a:ext cx="936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01920"/>
                            <a:ext cx="71280" cy="4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0"/>
                            <a:ext cx="46152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333360" cy="59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1440"/>
                                    <a:ext cx="72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0"/>
                                  <a:ext cx="99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" y="306000"/>
                                <a:ext cx="196200" cy="143640"/>
                              </a:xfrm>
                            </wpg:grpSpPr>
                            <wps:wsp>
                              <wps:cNvSpPr/>
                              <wps:spPr>
                                <a:xfrm rot="18182400">
                                  <a:off x="81000" y="-33840"/>
                                  <a:ext cx="331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"/>
                                  <a:ext cx="1746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420480"/>
                                <a:ext cx="82440" cy="17640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46440" y="73080"/>
                                  <a:ext cx="176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5508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21960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240" y="0"/>
                                <a:ext cx="10872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306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8400">
                                    <a:off x="32400" y="0"/>
                                    <a:ext cx="756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8400">
                                    <a:off x="0" y="91440"/>
                                    <a:ext cx="7560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80" y="1800"/>
                                  <a:ext cx="10548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760"/>
                                <a:ext cx="176040" cy="17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20" y="1800"/>
                                  <a:ext cx="550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3378800">
                                  <a:off x="46440" y="5040"/>
                                  <a:ext cx="82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493560"/>
                                <a:ext cx="7740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7251200">
                                  <a:off x="-42480" y="66960"/>
                                  <a:ext cx="162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60"/>
                                  <a:ext cx="496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692600">
                            <a:off x="741240" y="205920"/>
                            <a:ext cx="13140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226080"/>
                            <a:ext cx="214560" cy="13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11600"/>
                            <a:ext cx="174600" cy="119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3840"/>
                            <a:ext cx="95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25pt;width:80.75pt;height:76.5pt" coordorigin="32767,32765" coordsize="1615,1530">
                <v:line id="shape_0" from="33723,33406" to="33757,335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blue" stroked="t" o:allowincell="f" style="position:absolute;left:33531;top:33628;width:310;height:41;mso-wrap-style:none;v-text-anchor:middle;rotation:123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3478;top:33743;width:56;height:398;mso-wrap-style:none;v-text-anchor:middle;rotation:213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2767;top:33887;width:604;height:408">
                  <v:line id="shape_0" from="32767,34101" to="33371,34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32797;top:33976;width:132;height:164;mso-wrap-style:none;v-text-anchor:middle;rotation:285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blue" stroked="t" o:allowincell="f" style="position:absolute;left:33090;top:33888;width:130;height:407;mso-wrap-style:none;v-text-anchor:middle;rotation:287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2982,33701" to="32996,34096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936,33715" to="34047,33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657;top:32765;width:725;height:1324">
                  <v:group id="shape_0" style="position:absolute;left:33657;top:33165;width:598;height:925">
                    <v:group id="shape_0" style="position:absolute;left:33657;top:33165;width:164;height:483">
                      <v:group id="shape_0" style="position:absolute;left:33657;top:33165;width:164;height:483">
                        <v:shape id="shape_0" coordsize="303212,381000" path="m0,0c134144,20637,268288,41275,285750,104775c303212,168275,134937,334963,104775,381000e" fillcolor="#66ff33" stroked="t" o:allowincell="f" style="position:absolute;left:33657;top:33165;width:113;height:142;mso-wrap-style:none;v-text-anchor:middle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66ff33" stroked="t" o:allowincell="f" style="position:absolute;left:33707;top:33309;width:113;height:338;mso-wrap-style:none;v-text-anchor:middle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</v:group>
                      <v:line id="shape_0" from="33657,33168" to="33813,33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19;top:33592;width:275;height:333">
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913;top:33594;width:51;height:332;mso-wrap-style:none;v-text-anchor:middle;rotation:30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3820,33650" to="34094,33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78;top:33826;width:277;height:263">
                      <v:shape id="shape_0" coordsize="639762,95910" path="m0,95910c213519,47955,427038,0,533400,0c639762,0,638968,47955,638175,95910e" fillcolor="#66ff33" stroked="t" o:allowincell="f" style="position:absolute;left:33979;top:33942;width:276;height:47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4093,33827" to="34179,34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82;top:32765;width:400;height:1023">
                    <v:group id="shape_0" style="position:absolute;left:34211;top:32765;width:171;height:483">
                      <v:group id="shape_0" style="position:absolute;left:34211;top:32765;width:170;height:483">
                        <v:shape id="shape_0" coordsize="303212,381000" path="m0,0c134144,20637,268288,41275,285750,104775c303212,168275,134937,334963,104775,381000e" fillcolor="#ff3300" stroked="t" o:allowincell="f" style="position:absolute;left:34264;top:32767;width:118;height:142;flip:y;mso-wrap-style:none;v-text-anchor:middle;rotation:18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4213;top:32911;width:118;height:338;flip:y;mso-wrap-style:none;v-text-anchor:middle;rotation:18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4218,32770" to="34383,332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09;top:33261;width:130;height:275">
                      <v:line id="shape_0" from="34133,33261" to="34219,33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111;top:33266;width:129;height:265;flip:xy;mso-wrap-style:none;v-text-anchor:middle;rotation:22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982;top:33545;width:256;height:243">
                      <v:shape id="shape_0" coordsize="639762,95910" path="m0,95910c213519,47955,427038,0,533400,0c639762,0,638968,47955,638175,95910e" fillcolor="#ff3300" stroked="t" o:allowincell="f" style="position:absolute;left:33983;top:33649;width:255;height:46;flip:y;mso-wrap-style:none;v-text-anchor:middle;rotation:7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4052,33545" to="34129,337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stroked="t" o:allowincell="f" style="position:absolute;left:33934;top:33091;width:206;height:101;mso-wrap-style:none;v-text-anchor:middle;rotation:328">
                  <v:imagedata r:id="rId39" o:detectmouseclick="t"/>
                  <v:stroke color="black" weight="9360" joinstyle="miter" endcap="flat"/>
                  <w10:wrap type="none"/>
                </v:oval>
                <v:line id="shape_0" from="33715,33123" to="34052,33332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4042,32943" to="34316,33130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4184,34096" to="34334,340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75715" cy="1030605"/>
                <wp:effectExtent l="19685" t="635" r="50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030680"/>
                          <a:chOff x="0" y="0"/>
                          <a:chExt cx="1275840" cy="1030680"/>
                        </a:xfrm>
                      </wpg:grpSpPr>
                      <wps:wsp>
                        <wps:cNvSpPr/>
                        <wps:spPr>
                          <a:xfrm rot="1854000">
                            <a:off x="823320" y="325440"/>
                            <a:ext cx="191160" cy="9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227160"/>
                            <a:ext cx="35748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0"/>
                              <a:ext cx="19116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160" cy="469800"/>
                              </a:xfrm>
                            </wpg:grpSpPr>
                            <wps:wsp>
                              <wps:cNvSpPr/>
                              <wps:spPr>
                                <a:xfrm rot="1001400">
                                  <a:off x="63000" y="12240"/>
                                  <a:ext cx="105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1400">
                                  <a:off x="42480" y="148320"/>
                                  <a:ext cx="1054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2880"/>
                                <a:ext cx="126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473760"/>
                              <a:ext cx="514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760"/>
                                <a:ext cx="252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6200"/>
                              <a:ext cx="255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255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30840" y="187200"/>
                            <a:ext cx="283320" cy="202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0"/>
                            <a:ext cx="34920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92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4471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668600">
                                  <a:off x="2160" y="2160"/>
                                  <a:ext cx="1188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668600">
                                  <a:off x="63000" y="132120"/>
                                  <a:ext cx="1195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60"/>
                                <a:ext cx="18108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449640"/>
                              <a:ext cx="2653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1080"/>
                                <a:ext cx="8208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098800">
                                <a:off x="67320" y="10080"/>
                                <a:ext cx="1303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711720"/>
                              <a:ext cx="122400" cy="237600"/>
                            </a:xfrm>
                          </wpg:grpSpPr>
                          <wps:wsp>
                            <wps:cNvSpPr/>
                            <wps:spPr>
                              <a:xfrm flipH="1" flipV="1" rot="4225800">
                                <a:off x="-56160" y="95400"/>
                                <a:ext cx="235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20"/>
                                <a:ext cx="774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610920" y="152280"/>
                            <a:ext cx="306720" cy="21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902880"/>
                            <a:ext cx="8748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9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64440"/>
                            <a:ext cx="327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27000">
                            <a:off x="943200" y="772560"/>
                            <a:ext cx="54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360" y="426600"/>
                            <a:ext cx="150480" cy="4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048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0"/>
                              <a:ext cx="110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3120" y="558720"/>
                            <a:ext cx="110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69720"/>
                            <a:ext cx="302760" cy="21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978480"/>
                            <a:ext cx="10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pt;width:100.45pt;height:88pt" coordorigin="32767,32770" coordsize="2009,1760">
                <v:oval id="shape_0" stroked="t" o:allowincell="f" style="position:absolute;left:34063;top:33279;width:300;height:147;mso-wrap-style:none;v-text-anchor:middle;rotation:31">
                  <v:imagedata r:id="rId41" o:detectmouseclick="t"/>
                  <v:stroke color="black" weight="9360" joinstyle="miter" endcap="flat"/>
                  <w10:wrap type="none"/>
                </v:oval>
                <v:group id="shape_0" style="position:absolute;left:32885;top:33130;width:527;height:1223">
                  <v:group id="shape_0" style="position:absolute;left:33214;top:33130;width:197;height:731">
                    <v:group id="shape_0" style="position:absolute;left:33214;top:33144;width:197;height:708">
                      <v:shape id="shape_0" coordsize="303212,381000" path="m0,0c134144,20637,268288,41275,285750,104775c303212,168275,134937,334963,104775,381000e" fillcolor="#66ff33" stroked="t" o:allowincell="f" style="position:absolute;left:33246;top:33144;width:165;height:206;mso-wrap-style:none;v-text-anchor:middle;rotation:17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33214;top:33358;width:165;height:492;mso-wrap-style:none;v-text-anchor:middle;rotation:17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33277,33129" to="33296,33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20;top:33871;width:80;height:482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220;top:33871;width:74;height:481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297,33880" to="33300,3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85;top:34284;width:402;height:68">
                    <v:shape id="shape_0" coordsize="639762,95910" path="m0,95910c213519,47955,427038,0,533400,0c639762,0,638968,47955,638175,95910e" fillcolor="#66ff33" stroked="t" o:allowincell="f" style="position:absolute;left:32885;top:34284;width:401;height:67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2885,34348" to="33286,34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288,33062" to="33733,33380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group id="shape_0" style="position:absolute;left:33626;top:32770;width:635;height:1470">
                  <v:group id="shape_0" style="position:absolute;left:33626;top:32770;width:286;height:697">
                    <v:group id="shape_0" style="position:absolute;left:33629;top:32770;width:284;height:697">
                      <v:shape id="shape_0" coordsize="303212,381000" path="m0,0c134144,20637,268288,41275,285750,104775c303212,168275,134937,334963,104775,381000e" fillcolor="#ff3300" stroked="t" o:allowincell="f" style="position:absolute;left:33630;top:32770;width:186;height:206;flip:xy;mso-wrap-style:none;v-text-anchor:middle;rotation:178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726;top:32975;width:187;height:491;flip:xy;mso-wrap-style:none;v-text-anchor:middle;rotation:178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627,32779" to="33911,33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5;top:33477;width:205;height:406">
                    <v:line id="shape_0" from="33906,33477" to="34034,33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865;top:33490;width:204;height:385;flip:y;mso-wrap-style:none;v-text-anchor:middle;rotation:225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90;top:33888;width:371;height:350">
                    <v:shape id="shape_0" coordsize="639762,95910" path="m0,95910c213519,47955,427038,0,533400,0c639762,0,638968,47955,638175,95910e" fillcolor="#ff3300" stroked="t" o:allowincell="f" style="position:absolute;left:33892;top:34038;width:370;height:72;flip:xy;mso-wrap-style:none;v-text-anchor:middle;rotation:70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4048,33889" to="34169,3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729,33007" to="34211,33345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  <v:line id="shape_0" from="34171,34189" to="34308,342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2767;top:34308;width:146;height:7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4021;top:34286;width:515;height:59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4253;top:33984;width:85;height:546;flip:x;mso-wrap-style:none;v-text-anchor:middle;rotation:289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4539;top:33439;width:236;height:691">
                  <v:line id="shape_0" from="34539,33439" to="34775,34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34600;top:33439;width:173;height:196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shape id="shape_0" coordsize="304800,903287" path="m0,55562c104775,27781,209550,0,257175,141287c304800,282574,280988,776287,285750,903287e" fillcolor="blue" stroked="t" o:allowincell="f" style="position:absolute;left:34520;top:33647;width:173;height:491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4215,33349" to="34691,336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shape id="shape_0" coordsize="523875,134938" path="m523875,0c424656,46831,325438,93662,238125,114300c150812,134938,75406,129381,0,123825e" stroked="t" o:allowincell="f" style="position:absolute;left:34497;top:34308;width:168;height:76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0" simplePos="0" locked="0" layoutInCell="0" allowOverlap="1" relativeHeight="3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62660" cy="953135"/>
                <wp:effectExtent l="5080" t="63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53280"/>
                          <a:chOff x="0" y="0"/>
                          <a:chExt cx="962640" cy="953280"/>
                        </a:xfrm>
                      </wpg:grpSpPr>
                      <wps:wsp>
                        <wps:cNvSpPr/>
                        <wps:spPr>
                          <a:xfrm rot="19692600">
                            <a:off x="246600" y="279000"/>
                            <a:ext cx="149760" cy="7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3160"/>
                            <a:ext cx="11880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3320"/>
                                <a:ext cx="824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1137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699840"/>
                            <a:ext cx="243720" cy="81360"/>
                          </a:xfrm>
                        </wpg:grpSpPr>
                        <wps:wsp>
                          <wps:cNvSpPr/>
                          <wps:spPr>
                            <a:xfrm rot="16843200">
                              <a:off x="102960" y="-79560"/>
                              <a:ext cx="37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2325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748800"/>
                            <a:ext cx="93240" cy="20124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53280" y="83160"/>
                              <a:ext cx="20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0"/>
                              <a:ext cx="630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945000"/>
                            <a:ext cx="7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0"/>
                            <a:ext cx="28260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0"/>
                              <a:ext cx="14544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40" cy="351720"/>
                              </a:xfrm>
                            </wpg:grpSpPr>
                            <wps:wsp>
                              <wps:cNvSpPr/>
                              <wps:spPr>
                                <a:xfrm flipH="1" rot="202200">
                                  <a:off x="55800" y="2160"/>
                                  <a:ext cx="87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00">
                                  <a:off x="6840" y="103680"/>
                                  <a:ext cx="871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40" y="8280"/>
                                <a:ext cx="14040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55680"/>
                              <a:ext cx="204480" cy="20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720"/>
                                <a:ext cx="73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2000">
                                <a:off x="54360" y="4680"/>
                                <a:ext cx="954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flipH="1" rot="6645000">
                                <a:off x="-43920" y="75240"/>
                                <a:ext cx="184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65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1480" y="307440"/>
                            <a:ext cx="280800" cy="17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21320"/>
                            <a:ext cx="236160" cy="18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720000"/>
                            <a:ext cx="63360" cy="1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202680"/>
                            <a:ext cx="24516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354960"/>
                            </a:xfrm>
                          </wpg:grpSpPr>
                          <wps:wsp>
                            <wps:cNvSpPr/>
                            <wps:spPr>
                              <a:xfrm flipV="1" rot="8634000">
                                <a:off x="21960" y="15120"/>
                                <a:ext cx="856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634000">
                                <a:off x="94320" y="106920"/>
                                <a:ext cx="864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1800"/>
                              <a:ext cx="10800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547200"/>
                            <a:ext cx="19944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" y="2160"/>
                                <a:ext cx="190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54400">
                                <a:off x="44280" y="14400"/>
                                <a:ext cx="1105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217440"/>
                              <a:ext cx="62280" cy="188640"/>
                            </a:xfrm>
                          </wpg:grpSpPr>
                          <wps:wsp>
                            <wps:cNvSpPr/>
                            <wps:spPr>
                              <a:xfrm flipV="1" rot="16727400">
                                <a:off x="-61560" y="77040"/>
                                <a:ext cx="185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2844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2080" y="207720"/>
                            <a:ext cx="27252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948600"/>
                            <a:ext cx="10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5pt;width:74.45pt;height:74.45pt" coordorigin="32767,32771" coordsize="1489,1489">
                <v:oval id="shape_0" stroked="t" o:allowincell="f" style="position:absolute;left:33155;top:33206;width:235;height:115;mso-wrap-style:none;v-text-anchor:middle;rotation:328">
                  <v:imagedata r:id="rId43" o:detectmouseclick="t"/>
                  <v:stroke color="black" weight="9360" joinstyle="miter" endcap="flat"/>
                  <w10:wrap type="none"/>
                </v:oval>
                <v:group id="shape_0" style="position:absolute;left:32767;top:33323;width:187;height:550">
                  <v:group id="shape_0" style="position:absolute;left:32767;top:33323;width:187;height:550">
                    <v:shape id="shape_0" coordsize="303212,381000" path="m0,0c134144,20637,268288,41275,285750,104775c303212,168275,134937,334963,104775,381000e" fillcolor="blue" stroked="t" o:allowincell="f" style="position:absolute;left:32767;top:33323;width:129;height:162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2824;top:33486;width:129;height:386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767,33327" to="32945,33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38;top:33742;width:365;height:379">
                  <v:shape id="shape_0" coordsize="120650,753135" path="m120650,0c81756,85725,42862,171450,25400,257175c7938,342900,0,431690,15875,514350c31750,597010,103188,713338,120650,753135e" fillcolor="blue" stroked="t" o:allowincell="f" style="position:absolute;left:33083;top:33744;width:58;height:378;mso-wrap-style:none;v-text-anchor:middle;rotation:281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2939,33869" to="33304,33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168;top:33947;width:315;height:299">
                  <v:shape id="shape_0" coordsize="639762,95910" path="m0,95910c213519,47955,427038,0,533400,0c639762,0,638968,47955,638175,95910e" fillcolor="blue" stroked="t" o:allowincell="f" style="position:absolute;left:33169;top:34077;width:314;height:53;mso-wrap-style:none;v-text-anchor:middle;rotation:252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299,33947" to="33397,34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13,34255" to="33538,342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220;top:32771;width:514;height:1146">
                  <v:group id="shape_0" style="position:absolute;left:33515;top:32771;width:220;height:547">
                    <v:group id="shape_0" style="position:absolute;left:33518;top:32771;width:214;height:547">
                      <v:shape id="shape_0" coordsize="303212,381000" path="m0,0c134144,20637,268288,41275,285750,104775c303212,168275,134937,334963,104775,381000e" fillcolor="#ff3300" stroked="t" o:allowincell="f" style="position:absolute;left:33594;top:32770;width:136;height:162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518;top:32930;width:136;height:386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515,32780" to="33735,33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83;top:33328;width:150;height:310">
                    <v:line id="shape_0" from="33399,33328" to="33514,33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384;top:33334;width:149;height:302;mso-wrap-style:none;v-text-anchor:middle;rotation:4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220;top:33645;width:291;height:272">
                    <v:shape id="shape_0" coordsize="639762,95910" path="m0,95910c213519,47955,427038,0,533400,0c639762,0,638968,47955,638175,95910e" fillcolor="#ff3300" stroked="t" o:allowincell="f" style="position:absolute;left:33222;top:33764;width:290;height:52;flip:x;mso-wrap-style:none;v-text-anchor:middle;rotation:24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293,33646" to="33396,33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848,33251" to="33289,33527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3290,32958" to="33661,33242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186,33901" to="33285,339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901;top:33089;width:251;height:551">
                  <v:group id="shape_0" style="position:absolute;left:33901;top:33109;width:251;height:531">
                    <v:shape id="shape_0" coordsize="303212,381000" path="m0,0c134144,20637,268288,41275,285750,104775c303212,168275,134937,334963,104775,381000e" fillcolor="#66ff33" stroked="t" o:allowincell="f" style="position:absolute;left:33901;top:33110;width:134;height:161;flip:y;mso-wrap-style:none;v-text-anchor:middle;rotation:216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4015;top:33254;width:135;height:386;flip:y;mso-wrap-style:none;v-text-anchor:middle;rotation:216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3979,33089" to="34148,3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65;top:33631;width:292;height:628">
                  <v:group id="shape_0" style="position:absolute;left:34038;top:33631;width:174;height:339">
                    <v:line id="shape_0" from="34109,33632" to="34138,33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66ff33" stroked="t" o:allowincell="f" style="position:absolute;left:34039;top:33651;width:173;height:302;flip:xy;mso-wrap-style:none;v-text-anchor:middle;rotation:214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group id="shape_0" style="position:absolute;left:33965;top:33971;width:292;height:289">
                    <v:shape id="shape_0" coordsize="639762,95910" path="m0,95910c213519,47955,427038,0,533400,0c639762,0,638968,47955,638175,95910e" fillcolor="#66ff33" stroked="t" o:allowincell="f" style="position:absolute;left:33966;top:34092;width:291;height:53;flip:y;mso-wrap-style:none;v-text-anchor:middle;rotation:81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4065,33971" to="34109,34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605,33094" to="34033,33272" stroked="t" o:allowincell="f" style="position:absolute">
                  <v:stroke color="#66ff33" weight="57240" joinstyle="miter" endcap="flat"/>
                  <v:fill o:detectmouseclick="t" on="false"/>
                  <w10:wrap type="none"/>
                </v:line>
                <v:line id="shape_0" from="33898,34261" to="34060,3426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0" distR="36830" simplePos="0" locked="0" layoutInCell="0" allowOverlap="1" relativeHeight="4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32485" cy="1128395"/>
                <wp:effectExtent l="0" t="5080" r="508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128240"/>
                          <a:chOff x="0" y="0"/>
                          <a:chExt cx="832320" cy="1128240"/>
                        </a:xfrm>
                      </wpg:grpSpPr>
                      <wps:wsp>
                        <wps:cNvSpPr/>
                        <wps:spPr>
                          <a:xfrm rot="19692600">
                            <a:off x="460080" y="266400"/>
                            <a:ext cx="174600" cy="8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335160"/>
                            <a:ext cx="44244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0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21320"/>
                                  <a:ext cx="964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20"/>
                                <a:ext cx="13284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406440"/>
                              <a:ext cx="260280" cy="189720"/>
                            </a:xfrm>
                          </wpg:grpSpPr>
                          <wps:wsp>
                            <wps:cNvSpPr/>
                            <wps:spPr>
                              <a:xfrm rot="18182400">
                                <a:off x="107640" y="-45360"/>
                                <a:ext cx="4392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"/>
                                <a:ext cx="2325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57640"/>
                              <a:ext cx="109080" cy="23508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62280" y="97200"/>
                                <a:ext cx="233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0"/>
                                <a:ext cx="730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3480" y="1124640"/>
                            <a:ext cx="982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0"/>
                            <a:ext cx="29016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0"/>
                              <a:ext cx="14472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406440"/>
                              </a:xfrm>
                            </wpg:grpSpPr>
                            <wps:wsp>
                              <wps:cNvSpPr/>
                              <wps:spPr>
                                <a:xfrm flipV="1" rot="10808400">
                                  <a:off x="44640" y="0"/>
                                  <a:ext cx="1004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8400">
                                  <a:off x="0" y="119880"/>
                                  <a:ext cx="10080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40" y="1800"/>
                                <a:ext cx="13968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232920" cy="23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1440"/>
                                <a:ext cx="730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78800">
                                <a:off x="61200" y="7200"/>
                                <a:ext cx="1098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655920"/>
                              <a:ext cx="102240" cy="217800"/>
                            </a:xfrm>
                          </wpg:grpSpPr>
                          <wps:wsp>
                            <wps:cNvSpPr/>
                            <wps:spPr>
                              <a:xfrm flipV="1" rot="17251200">
                                <a:off x="-56520" y="89280"/>
                                <a:ext cx="216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58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64960" y="292680"/>
                            <a:ext cx="295920" cy="18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41480"/>
                            <a:ext cx="232560" cy="15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600" y="811440"/>
                            <a:ext cx="6984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360"/>
                            <a:ext cx="1620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428040"/>
                            </a:xfrm>
                          </wpg:grpSpPr>
                          <wps:wsp>
                            <wps:cNvSpPr/>
                            <wps:spPr>
                              <a:xfrm rot="823200">
                                <a:off x="39960" y="9360"/>
                                <a:ext cx="95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3200">
                                <a:off x="32400" y="134640"/>
                                <a:ext cx="964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2520"/>
                              <a:ext cx="33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653400"/>
                            <a:ext cx="171360" cy="267840"/>
                          </a:xfrm>
                        </wpg:grpSpPr>
                        <wps:wsp>
                          <wps:cNvSpPr/>
                          <wps:spPr>
                            <a:xfrm rot="19936200">
                              <a:off x="62280" y="-5760"/>
                              <a:ext cx="439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960"/>
                              <a:ext cx="12960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892800"/>
                            <a:ext cx="39960" cy="233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6840" y="96840"/>
                              <a:ext cx="233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80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112644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9800"/>
                            <a:ext cx="239400" cy="9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26440"/>
                            <a:ext cx="9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9pt;margin-top:1638.3pt;width:62.95pt;height:88.85pt" coordorigin="32818,32766" coordsize="1259,1777">
                <v:oval id="shape_0" stroked="t" o:allowincell="f" style="position:absolute;left:33492;top:33187;width:274;height:135;mso-wrap-style:none;v-text-anchor:middle;rotation:328">
                  <v:imagedata r:id="rId45" o:detectmouseclick="t"/>
                  <v:stroke color="black" weight="9360" joinstyle="miter" endcap="flat"/>
                  <w10:wrap type="none"/>
                </v:oval>
                <v:group id="shape_0" style="position:absolute;left:33112;top:33295;width:794;height:1230">
                  <v:group id="shape_0" style="position:absolute;left:33112;top:33295;width:217;height:641">
                    <v:group id="shape_0" style="position:absolute;left:33112;top:33295;width:217;height:641">
                      <v:shape id="shape_0" coordsize="303212,381000" path="m0,0c134144,20637,268288,41275,285750,104775c303212,168275,134937,334963,104775,381000e" fillcolor="#66ff33" stroked="t" o:allowincell="f" style="position:absolute;left:33112;top:33295;width:150;height:189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33178;top:33486;width:151;height:449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33112,33299" to="33320,33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29;top:33863;width:365;height:442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453;top:33864;width:68;height:441;mso-wrap-style:none;v-text-anchor:middle;rotation:303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328,33938" to="33693,34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39;top:34175;width:368;height:349">
                    <v:shape id="shape_0" coordsize="639762,95910" path="m0,95910c213519,47955,427038,0,533400,0c639762,0,638968,47955,638175,95910e" fillcolor="#66ff33" stroked="t" o:allowincell="f" style="position:absolute;left:33539;top:34326;width:367;height:62;mso-wrap-style:none;v-text-anchor:middle;rotation:252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33692,34175" to="33806,34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812,34538" to="33966,34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546;top:32766;width:532;height:1358">
                  <v:group id="shape_0" style="position:absolute;left:33848;top:32766;width:229;height:640">
                    <v:group id="shape_0" style="position:absolute;left:33848;top:32766;width:229;height:638">
                      <v:shape id="shape_0" coordsize="303212,381000" path="m0,0c134144,20637,268288,41275,285750,104775c303212,168275,134937,334963,104775,381000e" fillcolor="#ff3300" stroked="t" o:allowincell="f" style="position:absolute;left:33920;top:32767;width:157;height:189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850;top:32956;width:158;height:450;flip:y;mso-wrap-style:none;v-text-anchor:middle;rotation:18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858,32770" to="34077,33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16;top:33424;width:173;height:366">
                    <v:line id="shape_0" from="33744,33424" to="33858,337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717;top:33433;width:172;height:351;flip:xy;mso-wrap-style:none;v-text-anchor:middle;rotation:223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546;top:33800;width:340;height:323">
                    <v:shape id="shape_0" coordsize="639762,95910" path="m0,95910c213519,47955,427038,0,533400,0c639762,0,638968,47955,638175,95910e" fillcolor="#ff3300" stroked="t" o:allowincell="f" style="position:absolute;left:33547;top:33940;width:339;height:61;flip:y;mso-wrap-style:none;v-text-anchor:middle;rotation:72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637,33801" to="33740,34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184,33228" to="33649,33518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636,32990" to="34001,33239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524,34045" to="33633,341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18;top:33140;width:163;height:667">
                  <v:group id="shape_0" style="position:absolute;left:32818;top:33151;width:163;height:647">
                    <v:shape id="shape_0" coordsize="303212,381000" path="m0,0c134144,20637,268288,41275,285750,104775c303212,168275,134937,334963,104775,381000e" fillcolor="blue" stroked="t" o:allowincell="f" style="position:absolute;left:32830;top:33151;width:150;height:189;mso-wrap-style:none;v-text-anchor:middle;rotation:14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2818;top:33348;width:151;height:449;mso-wrap-style:none;v-text-anchor:middle;rotation:14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854,33140" to="32905,3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01;top:33786;width:204;height:441">
                  <v:shape id="shape_0" coordsize="120650,753135" path="m120650,0c81756,85725,42862,171450,25400,257175c7938,342900,0,431690,15875,514350c31750,597010,103188,713338,120650,753135e" fillcolor="blue" stroked="t" o:allowincell="f" style="position:absolute;left:32934;top:33787;width:68;height:440;mso-wrap-style:none;v-text-anchor:middle;rotation:332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2902,33802" to="33105,34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05;top:34173;width:368;height:368">
                  <v:shape id="shape_0" coordsize="639762,95910" path="m0,95910c213519,47955,427038,0,533400,0c639762,0,638968,47955,638175,95910e" fillcolor="blue" stroked="t" o:allowincell="f" style="position:absolute;left:32905;top:34325;width:367;height:62;mso-wrap-style:none;v-text-anchor:middle;rotation:27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115,34173" to="33117,3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20,34541" to="33290,345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872,33365" to="33248,3350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3802,34541" to="33956,345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195" distB="36830" distL="36830" distR="36830" simplePos="0" locked="0" layoutInCell="0" allowOverlap="1" relativeHeight="4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70560" cy="1035050"/>
                <wp:effectExtent l="5715" t="0" r="444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035000"/>
                          <a:chOff x="0" y="0"/>
                          <a:chExt cx="670680" cy="1035000"/>
                        </a:xfrm>
                      </wpg:grpSpPr>
                      <wps:wsp>
                        <wps:cNvSpPr/>
                        <wps:spPr>
                          <a:xfrm rot="19692600">
                            <a:off x="269640" y="302040"/>
                            <a:ext cx="16380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400"/>
                            <a:ext cx="1296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3040"/>
                                <a:ext cx="9000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12456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762120"/>
                            <a:ext cx="266760" cy="89640"/>
                          </a:xfrm>
                        </wpg:grpSpPr>
                        <wps:wsp>
                          <wps:cNvSpPr/>
                          <wps:spPr>
                            <a:xfrm rot="16843200">
                              <a:off x="111600" y="-86040"/>
                              <a:ext cx="414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4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816120"/>
                            <a:ext cx="101520" cy="21924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58320" y="91080"/>
                              <a:ext cx="218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"/>
                              <a:ext cx="687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1028880"/>
                            <a:ext cx="87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30852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15948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84120"/>
                              </a:xfrm>
                            </wpg:grpSpPr>
                            <wps:wsp>
                              <wps:cNvSpPr/>
                              <wps:spPr>
                                <a:xfrm flipH="1" rot="202200">
                                  <a:off x="61560" y="2520"/>
                                  <a:ext cx="93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00">
                                  <a:off x="7920" y="113040"/>
                                  <a:ext cx="946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7560"/>
                                <a:ext cx="1519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86640"/>
                              <a:ext cx="222840" cy="21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1440"/>
                                <a:ext cx="792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2000">
                                <a:off x="59400" y="5040"/>
                                <a:ext cx="1036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960"/>
                              <a:ext cx="106560" cy="201960"/>
                            </a:xfrm>
                          </wpg:grpSpPr>
                          <wps:wsp>
                            <wps:cNvSpPr/>
                            <wps:spPr>
                              <a:xfrm flipH="1" rot="6645000">
                                <a:off x="-47520" y="82080"/>
                                <a:ext cx="201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720"/>
                                <a:ext cx="7164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5800" y="334080"/>
                            <a:ext cx="306000" cy="19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30680"/>
                            <a:ext cx="257760" cy="19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784800"/>
                            <a:ext cx="6912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5pt;width:52.75pt;height:80.75pt" coordorigin="32767,32771" coordsize="1055,1615">
                <v:oval id="shape_0" stroked="t" o:allowincell="f" style="position:absolute;left:33192;top:33242;width:257;height:126;mso-wrap-style:none;v-text-anchor:middle;rotation:328">
                  <v:imagedata r:id="rId47" o:detectmouseclick="t"/>
                  <v:stroke color="black" weight="9360" joinstyle="miter" endcap="flat"/>
                  <w10:wrap type="none"/>
                </v:oval>
                <v:group id="shape_0" style="position:absolute;left:32767;top:33371;width:204;height:600">
                  <v:group id="shape_0" style="position:absolute;left:32767;top:33371;width:204;height:600">
                    <v:shape id="shape_0" coordsize="303212,381000" path="m0,0c134144,20637,268288,41275,285750,104775c303212,168275,134937,334963,104775,381000e" fillcolor="#66ff33" stroked="t" o:allowincell="f" style="position:absolute;left:32767;top:33371;width:140;height:177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2829;top:33549;width:141;height:421;mso-wrap-style:none;v-text-anchor:middle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2767,33375" to="32962,3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54;top:33830;width:399;height:413">
                  <v:shape id="shape_0" coordsize="120650,753135" path="m120650,0c81756,85725,42862,171450,25400,257175c7938,342900,0,431690,15875,514350c31750,597010,103188,713338,120650,753135e" fillcolor="#66ff33" stroked="t" o:allowincell="f" style="position:absolute;left:33110;top:33831;width:64;height:412;mso-wrap-style:none;v-text-anchor:middle;rotation:281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2954,33967" to="33353,34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05;top:34053;width:344;height:326">
                  <v:shape id="shape_0" coordsize="639762,95910" path="m0,95910c213519,47955,427038,0,533400,0c639762,0,638968,47955,638175,95910e" fillcolor="#66ff33" stroked="t" o:allowincell="f" style="position:absolute;left:33205;top:34195;width:343;height:57;mso-wrap-style:none;v-text-anchor:middle;rotation:252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349,34053" to="33456,3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71,34387" to="33607,343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262;top:32771;width:559;height:1250">
                  <v:group id="shape_0" style="position:absolute;left:33582;top:32771;width:239;height:597">
                    <v:group id="shape_0" style="position:absolute;left:33583;top:32771;width:233;height:597">
                      <v:shape id="shape_0" coordsize="303212,381000" path="m0,0c134144,20637,268288,41275,285750,104775c303212,168275,134937,334963,104775,381000e" fillcolor="#ff3300" stroked="t" o:allowincell="f" style="position:absolute;left:33669;top:32771;width:147;height:177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3584;top:32945;width:148;height:422;flip:x;mso-wrap-style:none;v-text-anchor:middle;rotation:35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583,32779" to="33821,33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39;top:33379;width:163;height:336">
                    <v:line id="shape_0" from="33457,33378" to="33581,33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440;top:33384;width:162;height:329;mso-wrap-style:none;v-text-anchor:middle;rotation:4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262;top:33723;width:318;height:297">
                    <v:shape id="shape_0" coordsize="639762,95910" path="m0,95910c213519,47955,427038,0,533400,0c639762,0,638968,47955,638175,95910e" fillcolor="#ff3300" stroked="t" o:allowincell="f" style="position:absolute;left:33262;top:33852;width:317;height:58;flip:x;mso-wrap-style:none;v-text-anchor:middle;rotation:24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3339,33724" to="33451,34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855,33293" to="33336,33594" stroked="t" o:allowincell="f" style="position:absolute;flip:y">
                  <v:stroke color="#66ff33" weight="57240" joinstyle="miter" endcap="flat"/>
                  <v:fill o:detectmouseclick="t" on="false"/>
                  <w10:wrap type="none"/>
                </v:line>
                <v:line id="shape_0" from="33337,32973" to="33742,33283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line id="shape_0" from="33223,34003" to="33331,3402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2975" cy="899795"/>
                <wp:effectExtent l="26670" t="8890" r="279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99640"/>
                          <a:chOff x="0" y="0"/>
                          <a:chExt cx="942840" cy="899640"/>
                        </a:xfrm>
                      </wpg:grpSpPr>
                      <wpg:grpSp>
                        <wpg:cNvGrpSpPr/>
                        <wpg:grpSpPr>
                          <a:xfrm>
                            <a:off x="89640" y="453960"/>
                            <a:ext cx="32256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44136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55800" y="401400"/>
                                <a:ext cx="65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98160"/>
                                <a:ext cx="220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73000">
                                <a:off x="184320" y="266400"/>
                                <a:ext cx="399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520" cy="325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152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920" y="97920"/>
                              <a:ext cx="741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120" y="246960"/>
                            <a:ext cx="6840" cy="31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453960"/>
                            <a:ext cx="35496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960" cy="445680"/>
                            </a:xfrm>
                          </wpg:grpSpPr>
                          <wps:wsp>
                            <wps:cNvSpPr/>
                            <wps:spPr>
                              <a:xfrm flipH="1" rot="768600">
                                <a:off x="221040" y="401400"/>
                                <a:ext cx="71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160"/>
                                <a:ext cx="241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227000">
                                <a:off x="109080" y="254880"/>
                                <a:ext cx="399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080" y="0"/>
                                <a:ext cx="11124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124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81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4360" y="97920"/>
                              <a:ext cx="82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3560" y="249480"/>
                            <a:ext cx="9360" cy="31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920"/>
                            <a:ext cx="121320" cy="31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520" y="558720"/>
                            <a:ext cx="94680" cy="32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j028274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6320" y="415800"/>
                            <a:ext cx="108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j02827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9480" y="415800"/>
                            <a:ext cx="1411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" y="132120"/>
                            <a:ext cx="720" cy="3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0"/>
                            <a:ext cx="57204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486360"/>
                              <a:ext cx="17064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17360" cy="190440"/>
                              </a:xfrm>
                            </wpg:grpSpPr>
                            <wps:wsp>
                              <wps:cNvSpPr/>
                              <wps:spPr>
                                <a:xfrm rot="1236000">
                                  <a:off x="30960" y="-360"/>
                                  <a:ext cx="29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5400">
                                  <a:off x="58320" y="9000"/>
                                  <a:ext cx="28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560"/>
                                <a:ext cx="95760" cy="163800"/>
                              </a:xfrm>
                            </wpg:grpSpPr>
                            <wps:wsp>
                              <wps:cNvSpPr/>
                              <wps:spPr>
                                <a:xfrm rot="1393800">
                                  <a:off x="31680" y="-2880"/>
                                  <a:ext cx="183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93800">
                                  <a:off x="47520" y="2880"/>
                                  <a:ext cx="165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6640" y="487800"/>
                              <a:ext cx="11808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91160"/>
                              </a:xfrm>
                            </wpg:grpSpPr>
                            <wps:wsp>
                              <wps:cNvSpPr/>
                              <wps:spPr>
                                <a:xfrm rot="20762400">
                                  <a:off x="21240" y="7560"/>
                                  <a:ext cx="29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62400">
                                  <a:off x="48960" y="360"/>
                                  <a:ext cx="28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177120"/>
                                <a:ext cx="65520" cy="168120"/>
                              </a:xfrm>
                            </wpg:grpSpPr>
                            <wps:wsp>
                              <wps:cNvSpPr/>
                              <wps:spPr>
                                <a:xfrm rot="20920800">
                                  <a:off x="15840" y="3240"/>
                                  <a:ext cx="183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20200">
                                  <a:off x="33120" y="0"/>
                                  <a:ext cx="165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8640" y="165240"/>
                              <a:ext cx="155520" cy="337680"/>
                            </a:xfrm>
                            <a:custGeom>
                              <a:avLst/>
                              <a:gdLst>
                                <a:gd name="textAreaLeft" fmla="*/ 4320 w 88200"/>
                                <a:gd name="textAreaRight" fmla="*/ 83880 w 88200"/>
                                <a:gd name="textAreaTop" fmla="*/ 4320 h 191520"/>
                                <a:gd name="textAreaBottom" fmla="*/ 187200 h 19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8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200"/>
                                  </a:lnTo>
                                  <a:arcTo wR="3600" hR="3600" stAng="10800000" swAng="-5400000"/>
                                  <a:lnTo>
                                    <a:pt x="18000" y="468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j028273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92600" y="0"/>
                              <a:ext cx="1494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1560" y="15120"/>
                              <a:ext cx="240840" cy="162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191880" cy="158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800" y="794520"/>
                            <a:ext cx="83880" cy="3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791280"/>
                            <a:ext cx="77400" cy="2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4.2pt;height:76pt" coordorigin="32767,32767" coordsize="1484,1520">
                <v:group id="shape_0" style="position:absolute;left:32908;top:33482;width:508;height:788">
                  <v:group id="shape_0" style="position:absolute;left:32908;top:33482;width:508;height:788">
                    <v:shape id="shape_0" coordsize="523875,134938" path="m523875,0c424656,46831,325438,93662,238125,114300c150812,134938,75406,129381,0,123825e" stroked="t" o:allowincell="f" style="position:absolute;left:32996;top:34113;width:102;height:38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33069;top:34109;width:346;height:43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198;top:33902;width:62;height:368;mso-wrap-style:none;v-text-anchor:middle;rotation:289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2908;top:33482;width:159;height:511">
                      <v:line id="shape_0" from="32908,33482" to="33067,339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3212,381000" path="m0,0c134144,20637,268288,41275,285750,104775c303212,168275,134937,334963,104775,381000e" fillcolor="blue" stroked="t" o:allowincell="f" style="position:absolute;left:32909;top:33482;width:116;height:14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04800,903287" path="m0,55562c104775,27781,209550,0,257175,141287c304800,282574,280988,776287,285750,903287e" fillcolor="blue" stroked="t" o:allowincell="f" style="position:absolute;left:32963;top:33636;width:116;height:363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2975,33156" to="32985,33645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3610;top:33482;width:560;height:805">
                  <v:group id="shape_0" style="position:absolute;left:33610;top:33482;width:560;height:805">
                    <v:shape id="shape_0" coordsize="523875,134938" path="m523875,0c424656,46831,325438,93662,238125,114300c150812,134938,75406,129381,0,123825e" stroked="t" o:allowincell="f" style="position:absolute;left:33959;top:34114;width:112;height:38;flip:x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33612;top:34109;width:380;height:43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783;top:33884;width:62;height:404;flip:x;mso-wrap-style:none;v-text-anchor:middle;rotation:289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3996;top:33482;width:174;height:511">
                      <v:line id="shape_0" from="33996,33482" to="34170,339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3212,381000" path="m0,0c134144,20637,268288,41275,285750,104775c303212,168275,134937,334963,104775,381000e" fillcolor="blue" stroked="t" o:allowincell="f" style="position:absolute;left:34041;top:33482;width:127;height:145;flip:x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04800,903287" path="m0,55562c104775,27781,209550,0,257175,141287c304800,282574,280988,776287,285750,903287e" fillcolor="blue" stroked="t" o:allowincell="f" style="position:absolute;left:33981;top:33636;width:128;height:363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4111,33160" to="34125,3365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32767,33658" to="32957,34152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line id="shape_0" from="34103,33647" to="34251,34152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  <v:shape id="shape_0" ID="j0282744" stroked="f" o:allowincell="f" style="position:absolute;left:32887;top:33422;width:170;height:2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j0282743" stroked="f" o:allowincell="f" style="position:absolute;left:34010;top:33422;width:221;height:22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33538,32975" to="33538,33027" stroked="t" o:allowincell="f" style="position:absolute">
                  <v:stroke color="#ff3300" weight="76320" joinstyle="miter" endcap="flat"/>
                  <v:fill o:detectmouseclick="t" on="false"/>
                  <w10:wrap type="none"/>
                </v:line>
                <v:group id="shape_0" style="position:absolute;left:33118;top:32767;width:900;height:1311">
                  <v:group id="shape_0" style="position:absolute;left:33282;top:33532;width:171;height:531">
                    <v:group id="shape_0" style="position:absolute;left:33364;top:33532;width:87;height:301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364;top:33533;width:46;height:286;mso-wrap-style:none;v-text-anchor:middle;rotation:2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08;top:33548;width:43;height:286;flip:x;mso-wrap-style:none;v-text-anchor:middle;rotation:33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282;top:33795;width:52;height:268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281;top:33796;width:28;height:258;mso-wrap-style:none;v-text-anchor:middle;rotation:2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07;top:33805;width:25;height:258;flip:x;mso-wrap-style:none;v-text-anchor:middle;rotation:33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619;top:33536;width:126;height:542">
                    <v:group id="shape_0" style="position:absolute;left:33619;top:33536;width:87;height:298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618;top:33547;width:46;height:286;mso-wrap-style:none;v-text-anchor:middle;rotation:34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662;top:33536;width:43;height:286;flip:x;mso-wrap-style:none;v-text-anchor:middle;rotation:14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693;top:33814;width:52;height:264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693;top:33819;width:28;height:258;mso-wrap-style:none;v-text-anchor:middle;rotation:348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720;top:33814;width:25;height:258;flip:x;mso-wrap-style:none;v-text-anchor:middle;rotation:1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#ff3300" stroked="t" o:allowincell="f" style="position:absolute;left:33415;top:33027;width:244;height:531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  <v:shape id="shape_0" ID="j0282736" stroked="f" o:allowincell="f" style="position:absolute;left:33421;top:32767;width:234;height:23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line id="shape_0" from="33640,32791" to="34018,33046" stroked="t" o:allowincell="f" style="position:absolute;flip:y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3118,32791" to="33419,33040" stroked="t" o:allowincell="f" style="position:absolute;flip:xy">
                    <v:stroke color="#ff3300" weight="57240" joinstyle="miter" endcap="flat"/>
                    <v:fill o:detectmouseclick="t" on="false"/>
                    <w10:wrap type="none"/>
                  </v:line>
                </v:group>
                <v:line id="shape_0" from="33748,34018" to="33879,3406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134,34013" to="33255,3405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24585" cy="909320"/>
                <wp:effectExtent l="0" t="0" r="0" b="171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909360"/>
                          <a:chOff x="0" y="0"/>
                          <a:chExt cx="1124640" cy="909360"/>
                        </a:xfrm>
                      </wpg:grpSpPr>
                      <wpg:grpSp>
                        <wpg:cNvGrpSpPr/>
                        <wpg:grpSpPr>
                          <a:xfrm>
                            <a:off x="544680" y="709920"/>
                            <a:ext cx="220320" cy="19944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1800" y="167400"/>
                              <a:ext cx="65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8120"/>
                              <a:ext cx="16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30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9680" y="692640"/>
                            <a:ext cx="344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8400">
                            <a:off x="846720" y="593640"/>
                            <a:ext cx="77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903287">
                                <a:moveTo>
                                  <a:pt x="0" y="55562"/>
                                </a:moveTo>
                                <a:cubicBezTo>
                                  <a:pt x="104775" y="27781"/>
                                  <a:pt x="209550" y="0"/>
                                  <a:pt x="257175" y="141287"/>
                                </a:cubicBezTo>
                                <a:cubicBezTo>
                                  <a:pt x="304800" y="282574"/>
                                  <a:pt x="280988" y="776287"/>
                                  <a:pt x="285750" y="903287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95880"/>
                            <a:ext cx="12600" cy="20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644040"/>
                            <a:ext cx="53388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65880"/>
                              <a:ext cx="206280" cy="199440"/>
                            </a:xfrm>
                          </wpg:grpSpPr>
                          <wps:wsp>
                            <wps:cNvSpPr/>
                            <wps:spPr>
                              <a:xfrm flipH="1" rot="768600">
                                <a:off x="142200" y="167040"/>
                                <a:ext cx="62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68120"/>
                                <a:ext cx="153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4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46080"/>
                              <a:ext cx="3250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45800">
                              <a:off x="19080" y="29520"/>
                              <a:ext cx="76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291600">
                              <a:off x="177120" y="-42480"/>
                              <a:ext cx="77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54000"/>
                              <a:ext cx="7560" cy="203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07520"/>
                            <a:ext cx="23040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147240" cy="189720"/>
                            </a:xfrm>
                          </wpg:grpSpPr>
                          <wps:wsp>
                            <wps:cNvSpPr/>
                            <wps:spPr>
                              <a:xfrm rot="1848000">
                                <a:off x="44640" y="-4320"/>
                                <a:ext cx="331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47400">
                                <a:off x="71640" y="10800"/>
                                <a:ext cx="309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760"/>
                              <a:ext cx="121320" cy="158040"/>
                            </a:xfrm>
                          </wpg:grpSpPr>
                          <wps:wsp>
                            <wps:cNvSpPr/>
                            <wps:spPr>
                              <a:xfrm rot="2006400">
                                <a:off x="43920" y="-7920"/>
                                <a:ext cx="20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5800">
                                <a:off x="59400" y="1440"/>
                                <a:ext cx="17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7880" y="402480"/>
                            <a:ext cx="1962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79640"/>
                            </a:xfrm>
                          </wpg:grpSpPr>
                          <wps:wsp>
                            <wps:cNvSpPr/>
                            <wps:spPr>
                              <a:xfrm rot="19831200">
                                <a:off x="39600" y="11880"/>
                                <a:ext cx="33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31200">
                                <a:off x="67680" y="-3240"/>
                                <a:ext cx="316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158400"/>
                              <a:ext cx="103680" cy="154800"/>
                            </a:xfrm>
                          </wpg:grpSpPr>
                          <wps:wsp>
                            <wps:cNvSpPr/>
                            <wps:spPr>
                              <a:xfrm rot="19988400">
                                <a:off x="33480" y="3600"/>
                                <a:ext cx="208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88400">
                                <a:off x="51120" y="-3960"/>
                                <a:ext cx="183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72" h="720328">
                                    <a:moveTo>
                                      <a:pt x="92472" y="0"/>
                                    </a:moveTo>
                                    <a:cubicBezTo>
                                      <a:pt x="68858" y="1588"/>
                                      <a:pt x="45244" y="3176"/>
                                      <a:pt x="30560" y="14288"/>
                                    </a:cubicBezTo>
                                    <a:cubicBezTo>
                                      <a:pt x="15876" y="25400"/>
                                      <a:pt x="8732" y="45244"/>
                                      <a:pt x="4366" y="66675"/>
                                    </a:cubicBezTo>
                                    <a:cubicBezTo>
                                      <a:pt x="0" y="88106"/>
                                      <a:pt x="2779" y="89297"/>
                                      <a:pt x="4366" y="142875"/>
                                    </a:cubicBezTo>
                                    <a:cubicBezTo>
                                      <a:pt x="5953" y="196453"/>
                                      <a:pt x="7144" y="307975"/>
                                      <a:pt x="13891" y="388144"/>
                                    </a:cubicBezTo>
                                    <a:cubicBezTo>
                                      <a:pt x="20638" y="468313"/>
                                      <a:pt x="34925" y="571104"/>
                                      <a:pt x="44847" y="623888"/>
                                    </a:cubicBezTo>
                                    <a:cubicBezTo>
                                      <a:pt x="54769" y="676672"/>
                                      <a:pt x="65881" y="689372"/>
                                      <a:pt x="73422" y="704850"/>
                                    </a:cubicBezTo>
                                    <a:cubicBezTo>
                                      <a:pt x="80963" y="720328"/>
                                      <a:pt x="87313" y="714772"/>
                                      <a:pt x="90091" y="7167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1920" y="180360"/>
                            <a:ext cx="114480" cy="24084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36440"/>
                              <a:gd name="textAreaBottom" fmla="*/ 133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748"/>
                                </a:lnTo>
                                <a:arcTo wR="3600" hR="3600" stAng="10800000" swAng="-5400000"/>
                                <a:lnTo>
                                  <a:pt x="18000" y="4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29880"/>
                            <a:ext cx="240120" cy="16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33120"/>
                            <a:ext cx="191880" cy="15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5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j028275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6200000">
                            <a:off x="0" y="65844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j028274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5400000">
                            <a:off x="1010880" y="653040"/>
                            <a:ext cx="932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028274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77000" y="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0760" y="697320"/>
                            <a:ext cx="8892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698400"/>
                            <a:ext cx="95760" cy="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87.7pt;height:71.05pt" coordorigin="32767,32767" coordsize="1754,1421">
                <v:group id="shape_0" style="position:absolute;left:33627;top:33885;width:344;height:303">
                  <v:shape id="shape_0" coordsize="523875,134938" path="m523875,0c424656,46831,325438,93662,238125,114300c150812,134938,75406,129381,0,123825e" stroked="t" o:allowincell="f" style="position:absolute;left:33628;top:34148;width:102;height:38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33711;top:34150;width:257;height:37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33924;top:33885;width:47;height:302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line id="shape_0" from="33979,33858" to="34520,33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4800,903287" path="m0,55562c104775,27781,209550,0,257175,141287c304800,282574,280988,776287,285750,903287e" fillcolor="blue" stroked="t" o:allowincell="f" style="position:absolute;left:34100;top:33703;width:121;height:363;mso-wrap-style:none;v-text-anchor:middle;rotation:105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4336,33863" to="34355,341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2801;top:33714;width:838;height:474">
                  <v:group id="shape_0" style="position:absolute;left:33316;top:33885;width:323;height:303">
                    <v:shape id="shape_0" coordsize="523875,134938" path="m523875,0c424656,46831,325438,93662,238125,114300c150812,134938,75406,129381,0,123825e" stroked="t" o:allowincell="f" style="position:absolute;left:33541;top:34148;width:97;height:39;flip:x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33320;top:34150;width:240;height:37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317;top:33885;width:44;height:302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2801,33854" to="33312,33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32831;top:33827;width:119;height:144;flip:x;mso-wrap-style:none;v-text-anchor:middle;rotation:103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blue" stroked="t" o:allowincell="f" style="position:absolute;left:33080;top:33714;width:121;height:340;flip:x;mso-wrap-style:none;v-text-anchor:middle;rotation:105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2961,33866" to="32972,34185" stroked="t" o:allowincell="f" style="position:absolute;flip:x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3347;top:33402;width:225;height:520">
                  <v:group id="shape_0" style="position:absolute;left:33478;top:33402;width:93;height:314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79;top:33402;width:51;height:289;mso-wrap-style:none;v-text-anchor:middle;rotation:31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521;top:33427;width:48;height:289;flip:x;mso-wrap-style:none;v-text-anchor:middle;rotation:329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347;top:33646;width:51;height:276"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47;top:33647;width:31;height:260;mso-wrap-style:none;v-text-anchor:middle;rotation:33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71;top:33662;width:27;height:260;flip:x;mso-wrap-style:none;v-text-anchor:middle;rotation:326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3756;top:33396;width:193;height:504">
                  <v:group id="shape_0" style="position:absolute;left:33756;top:33396;width:94;height:292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55;top:33420;width:52;height:268;mso-wrap-style:none;v-text-anchor:middle;rotation:330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99;top:33396;width:49;height:268;flip:x;mso-wrap-style:none;v-text-anchor:middle;rotation:29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3892;top:33644;width:56;height:256"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892;top:33657;width:32;height:242;mso-wrap-style:none;v-text-anchor:middle;rotation:333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919;top:33644;width:28;height:242;flip:x;mso-wrap-style:none;v-text-anchor:middle;rotation:27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</v:group>
                <v:roundrect id="shape_0" fillcolor="#ff3300" stroked="t" o:allowincell="f" style="position:absolute;left:33573;top:33051;width:179;height:378;mso-wrap-style:none;v-text-anchor:middle">
                  <v:fill o:detectmouseclick="t" type="solid" color2="#00ccff"/>
                  <v:stroke color="black" weight="9360" joinstyle="miter" endcap="flat"/>
                  <w10:wrap type="none"/>
                </v:roundrect>
                <v:line id="shape_0" from="33745,32814" to="34122,33068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3280,32819" to="33581,33068" stroked="t" o:allowincell="f" style="position:absolute;flip:xy">
                  <v:stroke color="#ff3300" weight="57240" joinstyle="miter" endcap="flat"/>
                  <v:fill o:detectmouseclick="t" on="false"/>
                  <w10:wrap type="none"/>
                </v:line>
                <v:rect id="shape_0" fillcolor="#ff3300" stroked="t" o:allowincell="f" style="position:absolute;left:33652;top:33020;width:35;height:3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ID="j0282751" stroked="f" o:allowincell="f" style="position:absolute;left:32767;top:33804;width:194;height:194;mso-wrap-style:none;v-text-anchor:middle;rotation:270" type="_x0000_t75">
                  <v:imagedata r:id="rId57" o:detectmouseclick="t"/>
                  <v:stroke color="#3465a4" joinstyle="round" endcap="flat"/>
                  <w10:wrap type="none"/>
                </v:shape>
                <v:shape id="shape_0" ID="j0282746" stroked="f" o:allowincell="f" style="position:absolute;left:34359;top:33796;width:146;height:210;mso-wrap-style:none;v-text-anchor:middle;rotation:90" type="_x0000_t75">
                  <v:imagedata r:id="rId58" o:detectmouseclick="t"/>
                  <v:stroke color="#3465a4" joinstyle="round" endcap="flat"/>
                  <w10:wrap type="none"/>
                </v:shape>
                <v:shape id="shape_0" ID="j0282740" stroked="f" o:allowincell="f" style="position:absolute;left:33518;top:32767;width:297;height:29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33981,33865" to="34120,3387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156,33867" to="33306,3387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4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24610" cy="721360"/>
                <wp:effectExtent l="5715" t="1651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721440"/>
                          <a:chOff x="0" y="0"/>
                          <a:chExt cx="1324440" cy="721440"/>
                        </a:xfrm>
                      </wpg:grpSpPr>
                      <wps:wsp>
                        <wps:cNvSpPr/>
                        <wps:spPr>
                          <a:xfrm>
                            <a:off x="220320" y="165240"/>
                            <a:ext cx="24336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040"/>
                            <a:ext cx="1188720" cy="545400"/>
                          </a:xfrm>
                        </wpg:grpSpPr>
                        <wps:wsp>
                          <wps:cNvSpPr/>
                          <wps:spPr>
                            <a:xfrm rot="14983200">
                              <a:off x="785160" y="211680"/>
                              <a:ext cx="379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98520"/>
                              <a:ext cx="131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200">
                              <a:off x="740520" y="9360"/>
                              <a:ext cx="648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1240"/>
                              <a:ext cx="605880" cy="254160"/>
                            </a:xfrm>
                          </wpg:grpSpPr>
                          <wps:wsp>
                            <wps:cNvSpPr/>
                            <wps:spPr>
                              <a:xfrm rot="17285400">
                                <a:off x="34200" y="10080"/>
                                <a:ext cx="1353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5400">
                                <a:off x="325080" y="-74160"/>
                                <a:ext cx="13572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520" y="0"/>
                              <a:ext cx="16560" cy="41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64080"/>
                            <a:ext cx="1295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36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605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2304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603800">
                                    <a:off x="28440" y="35280"/>
                                    <a:ext cx="14112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603800">
                                    <a:off x="322560" y="-86400"/>
                                    <a:ext cx="14148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70200"/>
                                  <a:ext cx="599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960" y="0"/>
                                <a:ext cx="35100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36080"/>
                                  <a:ext cx="3430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174200">
                                  <a:off x="97920" y="-12600"/>
                                  <a:ext cx="154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920" y="108000"/>
                                <a:ext cx="307440" cy="78120"/>
                              </a:xfrm>
                            </wpg:grpSpPr>
                            <wps:wsp>
                              <wps:cNvSpPr/>
                              <wps:spPr>
                                <a:xfrm flipV="1" rot="11046600">
                                  <a:off x="2160" y="10800"/>
                                  <a:ext cx="303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3034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89880" y="187920"/>
                              <a:ext cx="576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080" y="0"/>
                            <a:ext cx="27180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95pt;margin-top:1637.25pt;width:101.7pt;height:63.7pt" coordorigin="32819,32745" coordsize="2034,1274">
                <v:line id="shape_0" from="33114,33027" to="33496,3325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32821;top:33044;width:1817;height:975">
                  <v:shape id="shape_0" coordsize="639762,95910" path="m0,95910c213519,47955,427038,0,533400,0c639762,0,638968,47955,638175,95910e" fillcolor="blue" stroked="t" o:allowincell="f" style="position:absolute;left:34005;top:33377;width:596;height:76;mso-wrap-style:none;v-text-anchor:middle;rotation:25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4432,33672" to="34638,336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33933;top:33060;width:101;height:775;mso-wrap-style:none;v-text-anchor:middle;rotation:223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21;top:33384;width:672;height:635">
                    <v:shape id="shape_0" coordsize="303212,381000" path="m0,0c134144,20637,268288,41275,285750,104775c303212,168275,134937,334963,104775,381000e" fillcolor="blue" stroked="t" o:allowincell="f" style="position:absolute;left:32820;top:33518;width:212;height:267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279;top:33386;width:213;height:634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3083,33044" to="33108,33704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819;top:32745;width:2034;height:654">
                  <v:group id="shape_0" style="position:absolute;left:32819;top:32745;width:2004;height:635">
                    <v:group id="shape_0" style="position:absolute;left:32819;top:32745;width:944;height:635">
                      <v:group id="shape_0" style="position:absolute;left:32858;top:32745;width:686;height:635">
                        <v:shape id="shape_0" coordsize="303212,381000" path="m0,0c134144,20637,268288,41275,285750,104775c303212,168275,134937,334963,104775,381000e" fillcolor="#ff3300" stroked="t" o:allowincell="f" style="position:absolute;left:32857;top:32938;width:221;height:267;flip:y;mso-wrap-style:none;v-text-anchor:middle;rotation:28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3321;top:32747;width:222;height:634;flip:y;mso-wrap-style:none;v-text-anchor:middle;rotation:28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2819,32994" to="33762,33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87;top:32848;width:539;height:498">
                      <v:line id="shape_0" from="33787,33082" to="34326,33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937;top:32849;width:243;height:496;flip:xy;mso-wrap-style:none;v-text-anchor:middle;rotation:12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341;top:33053;width:481;height:101">
                      <v:shape id="shape_0" coordsize="639762,95910" path="m0,95910c213519,47955,427038,0,533400,0c639762,0,638968,47955,638175,95910e" fillcolor="#ff3300" stroked="t" o:allowincell="f" style="position:absolute;left:34345;top:33055;width:477;height:88;flip:y;mso-wrap-style:none;v-text-anchor:middle;rotation:17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4342,33121" to="34819,33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844,33164" to="34852,333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123,32767" to="33550,3302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6830" distR="36830" simplePos="0" locked="0" layoutInCell="0" allowOverlap="1" relativeHeight="4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9205" cy="6699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669960"/>
                          <a:chOff x="0" y="0"/>
                          <a:chExt cx="1259280" cy="669960"/>
                        </a:xfrm>
                      </wpg:grpSpPr>
                      <wpg:grpSp>
                        <wpg:cNvGrpSpPr/>
                        <wpg:grpSpPr>
                          <a:xfrm>
                            <a:off x="55080" y="388800"/>
                            <a:ext cx="120384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" y="23400"/>
                              <a:ext cx="1177200" cy="2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7760" y="12600"/>
                                <a:ext cx="5594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944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222000">
                                    <a:off x="400680" y="17640"/>
                                    <a:ext cx="130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222000">
                                    <a:off x="131040" y="-70560"/>
                                    <a:ext cx="13068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080" y="112320"/>
                                  <a:ext cx="55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0"/>
                                <a:ext cx="324000" cy="25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040" y="123840"/>
                                  <a:ext cx="317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92400">
                                  <a:off x="90360" y="-16200"/>
                                  <a:ext cx="142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280"/>
                                <a:ext cx="281160" cy="56520"/>
                              </a:xfrm>
                            </wpg:grpSpPr>
                            <wps:wsp>
                              <wps:cNvSpPr/>
                              <wps:spPr>
                                <a:xfrm flipV="1" rot="64800">
                                  <a:off x="360" y="2520"/>
                                  <a:ext cx="280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28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1332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276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56016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448400">
                                    <a:off x="27720" y="52200"/>
                                    <a:ext cx="130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48400">
                                    <a:off x="298080" y="-72000"/>
                                    <a:ext cx="13068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87840"/>
                                  <a:ext cx="5551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440" y="0"/>
                                <a:ext cx="32400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128880"/>
                                  <a:ext cx="3168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018800">
                                  <a:off x="90360" y="-15480"/>
                                  <a:ext cx="142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88200"/>
                                <a:ext cx="281160" cy="59040"/>
                              </a:xfrm>
                            </wpg:grpSpPr>
                            <wps:wsp>
                              <wps:cNvSpPr/>
                              <wps:spPr>
                                <a:xfrm flipV="1" rot="10891200">
                                  <a:off x="360" y="3600"/>
                                  <a:ext cx="280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28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0520" y="148680"/>
                              <a:ext cx="1224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200" y="109080"/>
                            <a:ext cx="39960" cy="41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38960"/>
                            <a:ext cx="53280" cy="43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6pt;margin-top:1633.85pt;width:98.55pt;height:61.6pt" coordorigin="32772,32677" coordsize="1971,1232">
                <v:group id="shape_0" style="position:absolute;left:32854;top:33324;width:1889;height:585">
                  <v:group id="shape_0" style="position:absolute;left:32897;top:33324;width:1847;height:585">
                    <v:group id="shape_0" style="position:absolute;left:33871;top:33324;width:873;height:585">
                      <v:group id="shape_0" style="position:absolute;left:34074;top:33324;width:629;height:585">
                        <v:shape id="shape_0" coordsize="303212,381000" path="m0,0c134144,20637,268288,41275,285750,104775c303212,168275,134937,334963,104775,381000e" fillcolor="#ff3300" stroked="t" o:allowincell="f" style="position:absolute;left:34500;top:33463;width:204;height:245;flip:y;mso-wrap-style:none;v-text-anchor:middle;rotation:10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4075;top:33325;width:205;height:584;flip:y;mso-wrap-style:none;v-text-anchor:middle;rotation:10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3871,33613" to="34744,336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54;top:33389;width:498;height:457">
                      <v:line id="shape_0" from="33353,33611" to="33852,336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487;top:33390;width:224;height:457;flip:xy;mso-wrap-style:none;v-text-anchor:middle;rotation:29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897;top:33600;width:441;height:82">
                      <v:shape id="shape_0" coordsize="639762,95910" path="m0,95910c213519,47955,427038,0,533400,0c639762,0,638968,47955,638175,95910e" fillcolor="#ff3300" stroked="t" o:allowincell="f" style="position:absolute;left:32896;top:33603;width:440;height:80;flip:y;mso-wrap-style:none;v-text-anchor:middle;rotation:35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2896,33601" to="33337,336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854,33379" to="32874,335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772;top:32677;width:1887;height:584">
                  <v:group id="shape_0" style="position:absolute;left:32772;top:32677;width:1847;height:584">
                    <v:group id="shape_0" style="position:absolute;left:32772;top:32677;width:872;height:584">
                      <v:group id="shape_0" style="position:absolute;left:32810;top:32677;width:631;height:584">
                        <v:shape id="shape_0" coordsize="303212,381000" path="m0,0c134144,20637,268288,41275,285750,104775c303212,168275,134937,334963,104775,381000e" fillcolor="#0066ff" stroked="t" o:allowincell="f" style="position:absolute;left:32810;top:32873;width:204;height:245;flip:y;mso-wrap-style:none;v-text-anchor:middle;rotation:286">
                          <v:fill o:detectmouseclick="t" type="solid" color2="#ff9900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0066ff" stroked="t" o:allowincell="f" style="position:absolute;left:33236;top:32678;width:205;height:584;flip:y;mso-wrap-style:none;v-text-anchor:middle;rotation:286">
                          <v:fill o:detectmouseclick="t" type="solid" color2="#ff9900"/>
                          <v:stroke color="black" weight="9360" joinstyle="round" endcap="flat"/>
                          <w10:wrap type="none"/>
                        </v:shape>
                      </v:group>
                      <v:line id="shape_0" from="32772,32929" to="33645,3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64;top:32741;width:498;height:458">
                      <v:line id="shape_0" from="33664,32970" to="34162,32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0066ff" stroked="t" o:allowincell="f" style="position:absolute;left:33804;top:32743;width:224;height:457;flip:xy;mso-wrap-style:none;v-text-anchor:middle;rotation:117">
                        <v:fill o:detectmouseclick="t" type="solid" color2="#ff9900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178;top:32910;width:441;height:85">
                      <v:shape id="shape_0" coordsize="639762,95910" path="m0,95910c213519,47955,427038,0,533400,0c639762,0,638968,47955,638175,95910e" fillcolor="#0066ff" stroked="t" o:allowincell="f" style="position:absolute;left:34178;top:32911;width:440;height:80;flip:y;mso-wrap-style:none;v-text-anchor:middle;rotation:178">
                        <v:fill o:detectmouseclick="t" type="solid" color2="#ff9900"/>
                        <v:stroke color="black" weight="9360" joinstyle="round" endcap="flat"/>
                        <w10:wrap type="none"/>
                      </v:shape>
                      <v:line id="shape_0" from="34178,32983" to="34619,32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42,33001" to="34660,332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991,32939" to="33053,33596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34466,32986" to="34549,33670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21590" distR="0" simplePos="0" locked="0" layoutInCell="0" allowOverlap="1" relativeHeight="4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79830" cy="758825"/>
                <wp:effectExtent l="0" t="5715" r="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758880"/>
                          <a:chOff x="0" y="0"/>
                          <a:chExt cx="117972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456480"/>
                            </a:xfrm>
                          </wpg:grpSpPr>
                          <wps:wsp>
                            <wps:cNvSpPr/>
                            <wps:spPr>
                              <a:xfrm rot="520200">
                                <a:off x="10440" y="6840"/>
                                <a:ext cx="1036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200">
                                <a:off x="22320" y="141480"/>
                                <a:ext cx="10404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3240"/>
                              <a:ext cx="756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44600"/>
                            <a:ext cx="306720" cy="102240"/>
                          </a:xfrm>
                        </wpg:grpSpPr>
                        <wps:wsp>
                          <wps:cNvSpPr/>
                          <wps:spPr>
                            <a:xfrm rot="16843200">
                              <a:off x="128880" y="-99360"/>
                              <a:ext cx="471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919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06160"/>
                            <a:ext cx="117360" cy="252720"/>
                          </a:xfrm>
                        </wpg:grpSpPr>
                        <wps:wsp>
                          <wps:cNvSpPr/>
                          <wps:spPr>
                            <a:xfrm rot="15138600">
                              <a:off x="-66960" y="104760"/>
                              <a:ext cx="251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7884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754560"/>
                            <a:ext cx="1054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600">
                            <a:off x="501480" y="132840"/>
                            <a:ext cx="187920" cy="9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8040"/>
                            <a:ext cx="528840" cy="2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60" y="180360"/>
                            <a:ext cx="503640" cy="5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87120"/>
                            <a:ext cx="20772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720" cy="403920"/>
                            </a:xfrm>
                          </wpg:grpSpPr>
                          <wps:wsp>
                            <wps:cNvSpPr/>
                            <wps:spPr>
                              <a:xfrm flipH="1" rot="20575200">
                                <a:off x="40320" y="17640"/>
                                <a:ext cx="137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75200">
                                <a:off x="33840" y="135360"/>
                                <a:ext cx="1389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440" y="2520"/>
                              <a:ext cx="77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057400">
                            <a:off x="880200" y="365040"/>
                            <a:ext cx="475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475560"/>
                            <a:ext cx="3099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240" y="515160"/>
                            <a:ext cx="67320" cy="240120"/>
                          </a:xfrm>
                        </wpg:grpSpPr>
                        <wps:wsp>
                          <wps:cNvSpPr/>
                          <wps:spPr>
                            <a:xfrm flipH="1" rot="5530800">
                              <a:off x="-84960" y="90720"/>
                              <a:ext cx="237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360" y="75636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15pt;margin-top:1638.6pt;width:89.75pt;height:59.4pt" coordorigin="32783,32772" coordsize="1795,1188">
                <v:group id="shape_0" style="position:absolute;left:32783;top:32772;width:183;height:711">
                  <v:group id="shape_0" style="position:absolute;left:32783;top:32778;width:183;height:699">
                    <v:shape id="shape_0" coordsize="303212,381000" path="m0,0c134144,20637,268288,41275,285750,104775c303212,168275,134937,334963,104775,381000e" fillcolor="#66ff33" stroked="t" o:allowincell="f" style="position:absolute;left:32783;top:32778;width:162;height:204;mso-wrap-style:none;v-text-anchor:middle;rotation:9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66ff33" stroked="t" o:allowincell="f" style="position:absolute;left:32802;top:32990;width:163;height:485;mso-wrap-style:none;v-text-anchor:middle;rotation:9">
                      <v:fill o:detectmouseclick="t" type="solid" color2="#9900cc"/>
                      <v:stroke color="black" weight="9360" joinstyle="round" endcap="flat"/>
                      <w10:wrap type="none"/>
                    </v:shape>
                  </v:group>
                  <v:line id="shape_0" from="32800,32772" to="32918,3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11;top:33309;width:459;height:475">
                  <v:shape id="shape_0" coordsize="120650,753135" path="m120650,0c81756,85725,42862,171450,25400,257175c7938,342900,0,431690,15875,514350c31750,597010,103188,713338,120650,753135e" fillcolor="#66ff33" stroked="t" o:allowincell="f" style="position:absolute;left:33091;top:33311;width:73;height:474;mso-wrap-style:none;v-text-anchor:middle;rotation:281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2911,33467" to="33370,33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00;top:33565;width:396;height:375">
                  <v:shape id="shape_0" coordsize="639762,95910" path="m0,95910c213519,47955,427038,0,533400,0c639762,0,638968,47955,638175,95910e" fillcolor="#66ff33" stroked="t" o:allowincell="f" style="position:absolute;left:33201;top:33728;width:395;height:67;mso-wrap-style:none;v-text-anchor:middle;rotation:252">
                    <v:fill o:detectmouseclick="t" type="solid" color2="#9900cc"/>
                    <v:stroke color="black" weight="9360" joinstyle="round" endcap="flat"/>
                    <w10:wrap type="none"/>
                  </v:shape>
                  <v:line id="shape_0" from="33366,33565" to="33489,3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10,33955" to="33675,33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33556;top:32976;width:295;height:145;mso-wrap-style:none;v-text-anchor:middle;rotation:4">
                  <v:imagedata r:id="rId61" o:detectmouseclick="t"/>
                  <v:stroke color="black" weight="9360" joinstyle="miter" endcap="flat"/>
                  <w10:wrap type="none"/>
                </v:oval>
                <v:line id="shape_0" from="32875,33016" to="33707,33048" stroked="t" o:allowincell="f" style="position:absolute">
                  <v:stroke color="#66ff33" weight="57240" joinstyle="miter" endcap="flat"/>
                  <v:fill o:detectmouseclick="t" on="false"/>
                  <w10:wrap type="none"/>
                </v:line>
                <v:line id="shape_0" from="33700,33051" to="34492,33132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4351;top:32908;width:227;height:627">
                  <v:group id="shape_0" style="position:absolute;left:34351;top:32932;width:227;height:585">
                    <v:shape id="shape_0" coordsize="303212,381000" path="m0,0c134144,20637,268288,41275,285750,104775c303212,168275,134937,334963,104775,381000e" fillcolor="blue" stroked="t" o:allowincell="f" style="position:absolute;left:34361;top:32932;width:216;height:166;flip:x;mso-wrap-style:none;v-text-anchor:middle;rotation:17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4351;top:33117;width:218;height:399;flip:x;mso-wrap-style:none;v-text-anchor:middle;rotation:17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line id="shape_0" from="34428,32908" to="34549,335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coordsize="120650,753135" path="m120650,0c81756,85725,42862,171450,25400,257175c7938,342900,0,431690,15875,514350c31750,597010,103188,713338,120650,753135e" fillcolor="blue" stroked="t" o:allowincell="f" style="position:absolute;left:34153;top:33344;width:74;height:476;flip:x;mso-wrap-style:none;v-text-anchor:middle;rotation:276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949,33516" to="34436,33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86;top:33578;width:374;height:375">
                  <v:shape id="shape_0" coordsize="639762,95910" path="m0,95910c213519,47955,427038,0,533400,0c639762,0,638968,47955,638175,95910e" fillcolor="blue" stroked="t" o:allowincell="f" style="position:absolute;left:33787;top:33721;width:373;height:91;flip:x;mso-wrap-style:none;v-text-anchor:middle;rotation:268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3931,33578" to="33931,33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89,33958" to="33928,339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12825" cy="746760"/>
                <wp:effectExtent l="0" t="5080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746640"/>
                          <a:chOff x="0" y="0"/>
                          <a:chExt cx="1012680" cy="746640"/>
                        </a:xfrm>
                      </wpg:grpSpPr>
                      <wpg:grpSp>
                        <wpg:cNvGrpSpPr/>
                        <wpg:grpSpPr>
                          <a:xfrm>
                            <a:off x="455760" y="2520"/>
                            <a:ext cx="4514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36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40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1061400">
                                    <a:off x="65160" y="11880"/>
                                    <a:ext cx="997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1400">
                                    <a:off x="42480" y="140760"/>
                                    <a:ext cx="997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040" y="2520"/>
                                  <a:ext cx="396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443160"/>
                                <a:ext cx="294120" cy="98280"/>
                              </a:xfrm>
                            </wpg:grpSpPr>
                            <wps:wsp>
                              <wps:cNvSpPr/>
                              <wps:spPr>
                                <a:xfrm rot="16843200">
                                  <a:off x="124200" y="-95760"/>
                                  <a:ext cx="450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800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500400"/>
                              <a:ext cx="112320" cy="24264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64080" y="100440"/>
                                <a:ext cx="241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40"/>
                                <a:ext cx="763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6200" y="739080"/>
                            <a:ext cx="9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46520"/>
                            <a:ext cx="37836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20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49536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418320" cy="54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1760" y="0"/>
                                    <a:ext cx="196920" cy="45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2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0538600">
                                        <a:off x="24840" y="13680"/>
                                        <a:ext cx="11160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538600">
                                        <a:off x="42120" y="143640"/>
                                        <a:ext cx="112320" cy="29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96480" y="2520"/>
                                      <a:ext cx="20160" cy="44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2080"/>
                                    <a:ext cx="33084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4756800">
                                      <a:off x="143640" y="-111240"/>
                                      <a:ext cx="4500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3160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11700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461400">
                                    <a:off x="-62280" y="99000"/>
                                    <a:ext cx="2412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20"/>
                                    <a:ext cx="7308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739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2320" y="144000"/>
                              <a:ext cx="412200" cy="12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55pt;width:79.7pt;height:57.95pt" coordorigin="32767,32771" coordsize="1594,1159">
                <v:group id="shape_0" style="position:absolute;left:33552;top:32775;width:745;height:1146">
                  <v:group id="shape_0" style="position:absolute;left:33552;top:32775;width:528;height:998">
                    <v:group id="shape_0" style="position:absolute;left:33552;top:32775;width:192;height:693">
                      <v:group id="shape_0" style="position:absolute;left:33552;top:32791;width:192;height:669">
                        <v:shape id="shape_0" coordsize="303212,381000" path="m0,0c134144,20637,268288,41275,285750,104775c303212,168275,134937,334963,104775,381000e" fillcolor="blue" stroked="t" o:allowincell="f" style="position:absolute;left:33587;top:32790;width:156;height:195;mso-wrap-style:none;v-text-anchor:middle;rotation:18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3552;top:32992;width:156;height:465;mso-wrap-style:none;v-text-anchor:middle;rotation:18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</v:group>
                      <v:line id="shape_0" from="33620,32775" to="33625,33468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39;top:33317;width:441;height:457"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813;top:33318;width:70;height:456;mso-wrap-style:none;v-text-anchor:middle;rotation:281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line id="shape_0" from="33640,33469" to="34080,33547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17;top:33561;width:380;height:360">
                    <v:shape id="shape_0" coordsize="639762,95910" path="m0,95910c213519,47955,427038,0,533400,0c639762,0,638968,47955,638175,95910e" fillcolor="blue" stroked="t" o:allowincell="f" style="position:absolute;left:33918;top:33717;width:379;height:64;mso-wrap-style:none;v-text-anchor:middle;rotation:252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line id="shape_0" from="34075,33561" to="34194,3392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210,33931" to="34361,339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19,32998" to="34214,33011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32767;top:32771;width:908;height:1159">
                  <v:group id="shape_0" style="position:absolute;left:32767;top:32771;width:908;height:1159">
                    <v:group id="shape_0" style="position:absolute;left:32863;top:32771;width:811;height:1151">
                      <v:group id="shape_0" style="position:absolute;left:33083;top:32771;width:592;height:1032">
                        <v:group id="shape_0" style="position:absolute;left:33470;top:32771;width:205;height:701">
                          <v:group id="shape_0" style="position:absolute;left:33470;top:32789;width:205;height:670">
                            <v:shape id="shape_0" coordsize="303212,381000" path="m0,0c134144,20637,268288,41275,285750,104775c303212,168275,134937,334963,104775,381000e" fillcolor="#66ff33" stroked="t" o:allowincell="f" style="position:absolute;left:33471;top:32789;width:175;height:195;flip:x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66ff33" stroked="t" o:allowincell="f" style="position:absolute;left:33498;top:32993;width:176;height:465;flip:x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33584,32771" to="33615,334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83;top:33288;width:497;height:515">
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3309;top:33289;width:70;height:514;flip:x;mso-wrap-style:none;v-text-anchor:middle;rotation:281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33083,33467" to="33580,335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63;top:33559;width:380;height:362">
                        <v:shape id="shape_0" coordsize="639762,95910" path="m0,95910c213519,47955,427038,0,533400,0c639762,0,638968,47955,638175,95910e" fillcolor="#66ff33" stroked="t" o:allowincell="f" style="position:absolute;left:32865;top:33714;width:379;height:71;flip:x;mso-wrap-style:none;v-text-anchor:middle;rotation:252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32965,33560" to="33079,339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767,33931" to="32937,3393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2944,32994" to="33592,33012" stroked="t" o:allowincell="f" style="position:absolute;flip:x">
                    <v:stroke color="#66ff33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4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268220" cy="695325"/>
                <wp:effectExtent l="5715" t="254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695160"/>
                          <a:chOff x="0" y="0"/>
                          <a:chExt cx="22683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288360"/>
                            <a:ext cx="885240" cy="407160"/>
                          </a:xfrm>
                        </wpg:grpSpPr>
                        <wps:wsp>
                          <wps:cNvSpPr/>
                          <wps:spPr>
                            <a:xfrm rot="14983200">
                              <a:off x="584640" y="158040"/>
                              <a:ext cx="28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97000"/>
                              <a:ext cx="9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200">
                              <a:off x="551520" y="6840"/>
                              <a:ext cx="48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451440" cy="189360"/>
                            </a:xfrm>
                          </wpg:grpSpPr>
                          <wps:wsp>
                            <wps:cNvSpPr/>
                            <wps:spPr>
                              <a:xfrm rot="17285400">
                                <a:off x="25200" y="6120"/>
                                <a:ext cx="100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5400">
                                <a:off x="242280" y="-55440"/>
                                <a:ext cx="10080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760" y="0"/>
                              <a:ext cx="12240" cy="313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9550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15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680" cy="156240"/>
                              </a:xfrm>
                            </wpg:grpSpPr>
                            <wps:wsp>
                              <wps:cNvSpPr/>
                              <wps:spPr>
                                <a:xfrm flipV="1" rot="5314800">
                                  <a:off x="11880" y="-9360"/>
                                  <a:ext cx="108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14800">
                                  <a:off x="234720" y="-57240"/>
                                  <a:ext cx="10908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2520"/>
                                <a:ext cx="442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50760"/>
                              <a:ext cx="26172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90360"/>
                                <a:ext cx="255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84600">
                                <a:off x="70920" y="3240"/>
                                <a:ext cx="1195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200" y="177120"/>
                              <a:ext cx="236880" cy="105480"/>
                            </a:xfrm>
                          </wpg:grpSpPr>
                          <wps:wsp>
                            <wps:cNvSpPr/>
                            <wps:spPr>
                              <a:xfrm flipV="1" rot="11757600">
                                <a:off x="1440" y="30960"/>
                                <a:ext cx="233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240"/>
                                <a:ext cx="224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13800" y="286920"/>
                            <a:ext cx="1224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16800">
                            <a:off x="1313640" y="432720"/>
                            <a:ext cx="271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936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570240"/>
                            <a:ext cx="11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82800">
                            <a:off x="1592280" y="290880"/>
                            <a:ext cx="54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936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800" y="484560"/>
                            <a:ext cx="502200" cy="202680"/>
                          </a:xfrm>
                        </wpg:grpSpPr>
                        <wps:wsp>
                          <wps:cNvSpPr/>
                          <wps:spPr>
                            <a:xfrm flipH="1" rot="4314600">
                              <a:off x="370080" y="-2520"/>
                              <a:ext cx="9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14600">
                              <a:off x="127080" y="-66240"/>
                              <a:ext cx="979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88360" y="284400"/>
                            <a:ext cx="14040" cy="30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54000"/>
                            <a:ext cx="2088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3pt;margin-top:1633.8pt;width:173.9pt;height:64.1pt" coordorigin="32806,32676" coordsize="3478,1282">
                <v:group id="shape_0" style="position:absolute;left:32806;top:33221;width:1353;height:728">
                  <v:shape id="shape_0" coordsize="639762,95910" path="m0,95910c213519,47955,427038,0,533400,0c639762,0,638968,47955,638175,95910e" fillcolor="blue" stroked="t" o:allowincell="f" style="position:absolute;left:33689;top:33470;width:444;height:56;mso-wrap-style:none;v-text-anchor:middle;rotation:250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4007,33689" to="34160,336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33635;top:33233;width:75;height:577;mso-wrap-style:none;v-text-anchor:middle;rotation:223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2806;top:33475;width:501;height:473">
                    <v:shape id="shape_0" coordsize="303212,381000" path="m0,0c134144,20637,268288,41275,285750,104775c303212,168275,134937,334963,104775,381000e" fillcolor="blue" stroked="t" o:allowincell="f" style="position:absolute;left:32806;top:33573;width:158;height:198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148;top:33477;width:158;height:472;mso-wrap-style:none;v-text-anchor:middle;rotation:288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33003,33221" to="33021,33713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3673;top:32676;width:1496;height:559">
                  <v:group id="shape_0" style="position:absolute;left:33673;top:32676;width:696;height:489">
                    <v:group id="shape_0" style="position:absolute;left:33687;top:32676;width:522;height:489">
                      <v:shape id="shape_0" coordsize="303212,381000" path="m0,0c134144,20637,268288,41275,285750,104775c303212,168275,134937,334963,104775,381000e" fillcolor="#ff3300" stroked="t" o:allowincell="f" style="position:absolute;left:33687;top:32753;width:170;height:205;flip:y;mso-wrap-style:none;v-text-anchor:middle;rotation:27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34037;top:32678;width:171;height:488;flip:y;mso-wrap-style:none;v-text-anchor:middle;rotation:27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33673,32771" to="34369,32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88;top:32852;width:401;height:383">
                    <v:line id="shape_0" from="34388,32989" to="34789,33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4497;top:32852;width:187;height:382;flip:xy;mso-wrap-style:none;v-text-anchor:middle;rotation:131">
                      <v:fill o:detectmouseclick="t" type="solid" color2="#00ccff"/>
                      <v:stroke color="black" weight="9360" joinstyle="round" endcap="flat"/>
                      <w10:wrap type="none"/>
                    </v:shape>
                  </v:group>
                  <v:group id="shape_0" style="position:absolute;left:34799;top:33094;width:369;height:114">
                    <v:shape id="shape_0" coordsize="639762,95910" path="m0,95910c213519,47955,427038,0,533400,0c639762,0,638968,47955,638175,95910e" fillcolor="#ff3300" stroked="t" o:allowincell="f" style="position:absolute;left:34801;top:33095;width:367;height:67;flip:y;mso-wrap-style:none;v-text-anchor:middle;rotation:164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line id="shape_0" from="34800,33108" to="35153,3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5151,33219" to="35169,333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#33cc33" stroked="t" o:allowincell="f" style="position:absolute;left:34836;top:33449;width:426;height:64;flip:x;mso-wrap-style:none;v-text-anchor:middle;rotation:250">
                  <v:fill o:detectmouseclick="t" type="solid" color2="#cc33cc"/>
                  <v:stroke color="#33cc33" weight="9360" joinstyle="round" endcap="flat"/>
                  <w10:wrap type="none"/>
                </v:shape>
                <v:line id="shape_0" from="34766,33665" to="34940,336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coordsize="120650,753135" path="m120650,0c81756,85725,42862,171450,25400,257175c7938,342900,0,431690,15875,514350c31750,597010,103188,713338,120650,753135e" fillcolor="#33cc33" stroked="t" o:allowincell="f" style="position:absolute;left:35275;top:33225;width:85;height:556;flip:x;mso-wrap-style:none;v-text-anchor:middle;rotation:223">
                  <v:fill o:detectmouseclick="t" type="solid" color2="#cc33cc"/>
                  <v:stroke color="#33cc33" weight="9360" joinstyle="round" endcap="flat"/>
                  <w10:wrap type="none"/>
                </v:shape>
                <v:group id="shape_0" style="position:absolute;left:35748;top:33423;width:536;height:534">
                  <v:shape id="shape_0" coordsize="303212,381000" path="m0,0c134144,20637,268288,41275,285750,104775c303212,168275,134937,334963,104775,381000e" fillcolor="#33cc33" stroked="t" o:allowincell="f" style="position:absolute;left:36131;top:33526;width:152;height:224;flip:x;mso-wrap-style:none;v-text-anchor:middle;rotation:288">
                    <v:fill o:detectmouseclick="t" type="solid" color2="#cc33cc"/>
                    <v:stroke color="#33cc33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#33cc33" stroked="t" o:allowincell="f" style="position:absolute;left:35748;top:33426;width:153;height:533;flip:x;mso-wrap-style:none;v-text-anchor:middle;rotation:288">
                    <v:fill o:detectmouseclick="t" type="solid" color2="#cc33cc"/>
                    <v:stroke color="#33cc33" weight="9360" joinstyle="round" endcap="flat"/>
                    <w10:wrap type="none"/>
                  </v:shape>
                </v:group>
                <v:line id="shape_0" from="36056,33215" to="36077,33688" stroked="t" o:allowincell="f" style="position:absolute;flip:xy">
                  <v:stroke color="#33cc33" weight="57240" joinstyle="miter" endcap="flat"/>
                  <v:fill o:detectmouseclick="t" on="false"/>
                  <w10:wrap type="none"/>
                </v:line>
                <v:line id="shape_0" from="33851,32852" to="33883,3328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0" simplePos="0" locked="0" layoutInCell="0" allowOverlap="1" relativeHeight="4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2855" cy="723900"/>
                <wp:effectExtent l="5715" t="571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723960"/>
                          <a:chOff x="0" y="0"/>
                          <a:chExt cx="1252800" cy="723960"/>
                        </a:xfrm>
                      </wpg:grpSpPr>
                      <wpg:grpSp>
                        <wpg:cNvGrpSpPr/>
                        <wpg:grpSpPr>
                          <a:xfrm>
                            <a:off x="208440" y="149760"/>
                            <a:ext cx="729000" cy="2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08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"/>
                                <a:ext cx="33336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197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600600">
                                    <a:off x="21600" y="91800"/>
                                    <a:ext cx="781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600600">
                                    <a:off x="176400" y="-21960"/>
                                    <a:ext cx="7884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" y="63360"/>
                                  <a:ext cx="3294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23040"/>
                                <a:ext cx="190440" cy="12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43200"/>
                                  <a:ext cx="1868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171000">
                                  <a:off x="52200" y="-26640"/>
                                  <a:ext cx="85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360" y="0"/>
                                <a:ext cx="171360" cy="66600"/>
                              </a:xfrm>
                            </wpg:grpSpPr>
                            <wps:wsp>
                              <wps:cNvSpPr/>
                              <wps:spPr>
                                <a:xfrm flipV="1" rot="10043400">
                                  <a:off x="1080" y="18000"/>
                                  <a:ext cx="168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28080"/>
                                  <a:ext cx="165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1640" y="27360"/>
                              <a:ext cx="2736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800" y="313560"/>
                            <a:ext cx="2520" cy="21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760" y="0"/>
                            <a:ext cx="15804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13392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337320"/>
                              </a:xfrm>
                            </wpg:grpSpPr>
                            <wps:wsp>
                              <wps:cNvSpPr/>
                              <wps:spPr>
                                <a:xfrm flipV="1" rot="9891000">
                                  <a:off x="19440" y="8280"/>
                                  <a:ext cx="781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91000">
                                  <a:off x="27360" y="105840"/>
                                  <a:ext cx="788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640" y="1800"/>
                                <a:ext cx="223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58040" cy="19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800" y="360"/>
                                <a:ext cx="68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460800">
                                <a:off x="35640" y="9720"/>
                                <a:ext cx="864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539640"/>
                              <a:ext cx="36720" cy="170280"/>
                            </a:xfrm>
                          </wpg:grpSpPr>
                          <wps:wsp>
                            <wps:cNvSpPr/>
                            <wps:spPr>
                              <a:xfrm flipV="1" rot="16333800">
                                <a:off x="-65880" y="69480"/>
                                <a:ext cx="168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20"/>
                                <a:ext cx="75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74600" y="717480"/>
                            <a:ext cx="8316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12320"/>
                            <a:ext cx="251640" cy="8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040"/>
                            <a:ext cx="530280" cy="2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080" cy="25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7320" y="229320"/>
                                <a:ext cx="158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66240"/>
                                <a:ext cx="29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45800">
                                <a:off x="17640" y="28080"/>
                                <a:ext cx="73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291600">
                                <a:off x="181800" y="-46440"/>
                                <a:ext cx="756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52200"/>
                                <a:ext cx="12240" cy="19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527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883200">
                              <a:off x="469440" y="238320"/>
                              <a:ext cx="59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235" h="128494">
                                  <a:moveTo>
                                    <a:pt x="448235" y="0"/>
                                  </a:moveTo>
                                  <a:cubicBezTo>
                                    <a:pt x="430305" y="34364"/>
                                    <a:pt x="412376" y="68729"/>
                                    <a:pt x="376517" y="89647"/>
                                  </a:cubicBezTo>
                                  <a:cubicBezTo>
                                    <a:pt x="340658" y="110565"/>
                                    <a:pt x="295835" y="122518"/>
                                    <a:pt x="233082" y="125506"/>
                                  </a:cubicBezTo>
                                  <a:cubicBezTo>
                                    <a:pt x="170329" y="128494"/>
                                    <a:pt x="38847" y="110565"/>
                                    <a:pt x="0" y="1075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6pt;margin-top:1638.45pt;width:98.1pt;height:56.8pt" coordorigin="32792,32769" coordsize="1962,1136">
                <v:group id="shape_0" style="position:absolute;left:33097;top:32997;width:1145;height:401">
                  <v:group id="shape_0" style="position:absolute;left:33097;top:32997;width:1090;height:401">
                    <v:group id="shape_0" style="position:absolute;left:33097;top:33044;width:518;height:354">
                      <v:group id="shape_0" style="position:absolute;left:33129;top:33044;width:369;height:354">
                        <v:shape id="shape_0" coordsize="303212,381000" path="m0,0c134144,20637,268288,41275,285750,104775c303212,168275,134937,334963,104775,381000e" fillcolor="red" stroked="t" o:allowincell="f" style="position:absolute;left:33129;top:33224;width:122;height:149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red" stroked="t" o:allowincell="f" style="position:absolute;left:33373;top:33046;width:123;height:353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line id="shape_0" from="33097,33180" to="33615,332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25;top:32997;width:293;height:277">
                      <v:line id="shape_0" from="33625,33107" to="33918,331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3706;top:32998;width:134;height:276;flip:xy;mso-wrap-style:none;v-text-anchor:middle;rotation:10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919;top:33029;width:268;height:74">
                      <v:shape id="shape_0" coordsize="639762,95910" path="m0,95910c213519,47955,427038,0,533400,0c639762,0,638968,47955,638175,95910e" fillcolor="red" stroked="t" o:allowincell="f" style="position:absolute;left:33920;top:33031;width:265;height:47;flip:y;mso-wrap-style:none;v-text-anchor:middle;rotation:19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3928,33047" to="34187,33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200,33046" to="34242,331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266,33261" to="33269,3359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4488;top:32769;width:266;height:1114">
                  <v:group id="shape_0" style="position:absolute;left:34545;top:32769;width:137;height:526">
                    <v:group id="shape_0" style="position:absolute;left:34545;top:32779;width:137;height:508">
                      <v:shape id="shape_0" coordsize="303212,381000" path="m0,0c134144,20637,268288,41275,285750,104775c303212,168275,134937,334963,104775,381000e" fillcolor="#33cc33" stroked="t" o:allowincell="f" style="position:absolute;left:34545;top:32780;width:122;height:148;flip:y;mso-wrap-style:none;v-text-anchor:middle;rotation:195">
                        <v:fill o:detectmouseclick="t" type="solid" color2="#cc33cc"/>
                        <v:stroke color="#33cc33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33cc33" stroked="t" o:allowincell="f" style="position:absolute;left:34558;top:32934;width:123;height:353;flip:y;mso-wrap-style:none;v-text-anchor:middle;rotation:195">
                        <v:fill o:detectmouseclick="t" type="solid" color2="#cc33cc"/>
                        <v:stroke color="#33cc33" weight="9360" joinstyle="round" endcap="flat"/>
                        <w10:wrap type="none"/>
                      </v:shape>
                    </v:group>
                    <v:line id="shape_0" from="34613,32770" to="34647,33296" stroked="t" o:allowincell="f" style="position:absolute;flip:x">
                      <v:stroke color="#33cc33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45;top:33308;width:136;height:300">
                    <v:line id="shape_0" from="34607,33308" to="34617,33608" stroked="t" o:allowincell="f" style="position:absolute;flip:x">
                      <v:stroke color="#33cc33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#33cc33" stroked="t" o:allowincell="f" style="position:absolute;left:34547;top:33322;width:135;height:276;flip:xy;mso-wrap-style:none;v-text-anchor:middle;rotation:208">
                      <v:fill o:detectmouseclick="t" type="solid" color2="#cc33cc"/>
                      <v:stroke color="#33cc33" weight="9360" joinstyle="round" endcap="flat"/>
                      <w10:wrap type="none"/>
                    </v:shape>
                  </v:group>
                  <v:group id="shape_0" style="position:absolute;left:34488;top:33618;width:266;height:265">
                    <v:shape id="shape_0" coordsize="639762,95910" path="m0,95910c213519,47955,427038,0,533400,0c639762,0,638968,47955,638175,95910e" fillcolor="#33cc33" stroked="t" o:allowincell="f" style="position:absolute;left:34490;top:33726;width:265;height:47;flip:y;mso-wrap-style:none;v-text-anchor:middle;rotation:88">
                      <v:fill o:detectmouseclick="t" type="solid" color2="#cc33cc"/>
                      <v:stroke color="#33cc33" weight="9360" joinstyle="round" endcap="flat"/>
                      <w10:wrap type="none"/>
                    </v:shape>
                    <v:line id="shape_0" from="34595,33618" to="34606,33884" stroked="t" o:allowincell="f" style="position:absolute;flip:x">
                      <v:stroke color="#33cc33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459,33897" to="34589,339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16,32944" to="34611,33071" stroked="t" o:allowincell="f" style="position:absolute;flip:x">
                  <v:stroke color="#33cc33" weight="38160" joinstyle="miter" endcap="flat"/>
                  <v:fill o:detectmouseclick="t" on="false"/>
                  <w10:wrap type="none"/>
                </v:line>
                <v:group id="shape_0" style="position:absolute;left:32792;top:33424;width:807;height:471">
                  <v:group id="shape_0" style="position:absolute;left:32792;top:33424;width:756;height:471">
                    <v:shape id="shape_0" coordsize="639762,95910" path="m0,95910c213519,47955,427038,0,533400,0c639762,0,638968,47955,638175,95910e" fillcolor="blue" stroked="t" o:allowincell="f" style="position:absolute;left:33298;top:33859;width:249;height:36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295;top:33602;width:46;height:293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3212,381000" path="m0,0c134144,20637,268288,41275,285750,104775c303212,168275,134937,334963,104775,381000e" fillcolor="blue" stroked="t" o:allowincell="f" style="position:absolute;left:32794;top:33542;width:115;height:149;flip:x;mso-wrap-style:none;v-text-anchor:middle;rotation:10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3053;top:33426;width:118;height:352;flip:x;mso-wrap-style:none;v-text-anchor:middle;rotation:105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2923,33580" to="32941,33892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2870,33896" to="32927,338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448235,128494" path="m448235,0c430305,34364,412376,68729,376517,89647c340658,110565,295835,122518,233082,125506c170329,128494,38847,110565,0,107577e" stroked="t" o:allowincell="f" style="position:absolute;left:33506;top:33873;width:93;height:21;flip:x;mso-wrap-style:none;v-text-anchor:middle;rotation:345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5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0" cy="1144905"/>
                <wp:effectExtent l="5715" t="127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1144800"/>
                          <a:chOff x="0" y="0"/>
                          <a:chExt cx="806400" cy="1144800"/>
                        </a:xfrm>
                      </wpg:grpSpPr>
                      <wps:wsp>
                        <wps:cNvSpPr/>
                        <wps:spPr>
                          <a:xfrm flipV="1">
                            <a:off x="510480" y="1800"/>
                            <a:ext cx="142920" cy="1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640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31104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3240"/>
                                <a:ext cx="16056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60" cy="405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2800">
                                    <a:off x="2520" y="283320"/>
                                    <a:ext cx="9900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800">
                                    <a:off x="54360" y="1800"/>
                                    <a:ext cx="997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5372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214560"/>
                                <a:ext cx="233640" cy="23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120" y="4680"/>
                                  <a:ext cx="8136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713200">
                                  <a:off x="62640" y="5400"/>
                                  <a:ext cx="1080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0"/>
                                <a:ext cx="109080" cy="213840"/>
                              </a:xfrm>
                            </wpg:grpSpPr>
                            <wps:wsp>
                              <wps:cNvSpPr/>
                              <wps:spPr>
                                <a:xfrm flipV="1" rot="6586200">
                                  <a:off x="-51840" y="87120"/>
                                  <a:ext cx="213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2600"/>
                                  <a:ext cx="7236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7840" y="715680"/>
                              <a:ext cx="3600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2960"/>
                              <a:ext cx="806400" cy="412200"/>
                            </a:xfrm>
                          </wpg:grpSpPr>
                          <wps:wsp>
                            <wps:cNvSpPr/>
                            <wps:spPr>
                              <a:xfrm rot="14983200">
                                <a:off x="532440" y="185760"/>
                                <a:ext cx="257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128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17200">
                                <a:off x="502200" y="47880"/>
                                <a:ext cx="4392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8680"/>
                                <a:ext cx="410760" cy="173520"/>
                              </a:xfrm>
                            </wpg:grpSpPr>
                            <wps:wsp>
                              <wps:cNvSpPr/>
                              <wps:spPr>
                                <a:xfrm rot="17285400">
                                  <a:off x="22680" y="7200"/>
                                  <a:ext cx="92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5400">
                                  <a:off x="219960" y="-50040"/>
                                  <a:ext cx="928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2200" y="0"/>
                                <a:ext cx="120600" cy="317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15pt;margin-top:1638.5pt;width:61.65pt;height:93.9pt" coordorigin="32803,32770" coordsize="1233,1878">
                <v:line id="shape_0" from="33571,32770" to="33795,327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03;top:32786;width:1233;height:1862">
                  <v:group id="shape_0" style="position:absolute;left:33096;top:32786;width:573;height:1328">
                    <v:group id="shape_0" style="position:absolute;left:33096;top:33483;width:243;height:632">
                      <v:group id="shape_0" style="position:absolute;left:33101;top:33483;width:238;height:632">
                        <v:shape id="shape_0" coordsize="303212,381000" path="m0,0c134144,20637,268288,41275,285750,104775c303212,168275,134937,334963,104775,381000e" fillcolor="#ff3300" stroked="t" o:allowincell="f" style="position:absolute;left:33100;top:33927;width:155;height:187;flip:y;mso-wrap-style:none;v-text-anchor:middle;rotation:35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33182;top:33484;width:156;height:445;flip:y;mso-wrap-style:none;v-text-anchor:middle;rotation:35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33097,33487" to="33338,341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14;top:33112;width:170;height:357">
                      <v:line id="shape_0" from="33339,33112" to="33466,334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3314;top:33113;width:169;height:348;flip:xy;mso-wrap-style:none;v-text-anchor:middle;rotation:45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333;top:32786;width:336;height:315">
                      <v:shape id="shape_0" coordsize="639762,95910" path="m0,95910c213519,47955,427038,0,533400,0c639762,0,638968,47955,638175,95910e" fillcolor="#ff3300" stroked="t" o:allowincell="f" style="position:absolute;left:33333;top:32904;width:335;height:61;flip:y;mso-wrap-style:none;v-text-anchor:middle;rotation:25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33471,32787" to="33584,33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89,33894" to="33755,340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32803;top:33921;width:1233;height:727">
                    <v:shape id="shape_0" coordsize="639762,95910" path="m0,95910c213519,47955,427038,0,533400,0c639762,0,638968,47955,638175,95910e" fillcolor="blue" stroked="t" o:allowincell="f" style="position:absolute;left:33606;top:34214;width:405;height:51;mso-wrap-style:none;v-text-anchor:middle;rotation:25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33897,34414" to="34036,344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558;top:33998;width:68;height:526;mso-wrap-style:none;v-text-anchor:middle;rotation:2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2803;top:34217;width:457;height:431">
                      <v:shape id="shape_0" coordsize="303212,381000" path="m0,0c134144,20637,268288,41275,285750,104775c303212,168275,134937,334963,104775,381000e" fillcolor="blue" stroked="t" o:allowincell="f" style="position:absolute;left:32803;top:34308;width:144;height:180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33113;top:34218;width:145;height:430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32991,33921" to="33180,34420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0" distR="0" simplePos="0" locked="0" layoutInCell="0" allowOverlap="1" relativeHeight="5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89150" cy="91821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918360"/>
                          <a:chOff x="0" y="0"/>
                          <a:chExt cx="2089080" cy="918360"/>
                        </a:xfrm>
                      </wpg:grpSpPr>
                      <wps:wsp>
                        <wps:cNvSpPr/>
                        <wps:spPr>
                          <a:xfrm flipH="1">
                            <a:off x="1869480" y="901080"/>
                            <a:ext cx="11808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440640"/>
                            <a:ext cx="3960" cy="2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242640"/>
                            <a:ext cx="8820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40140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1400" cy="23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600600">
                                    <a:off x="25560" y="111240"/>
                                    <a:ext cx="946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600600">
                                    <a:off x="212400" y="-26280"/>
                                    <a:ext cx="9540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3963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29880"/>
                                <a:ext cx="229320" cy="14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49320"/>
                                  <a:ext cx="2246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171000">
                                  <a:off x="62640" y="-31320"/>
                                  <a:ext cx="103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440" y="0"/>
                                <a:ext cx="207000" cy="80640"/>
                              </a:xfrm>
                            </wpg:grpSpPr>
                            <wps:wsp>
                              <wps:cNvSpPr/>
                              <wps:spPr>
                                <a:xfrm flipV="1" rot="10043400">
                                  <a:off x="1440" y="21600"/>
                                  <a:ext cx="203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4920"/>
                                  <a:ext cx="200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9240" y="35640"/>
                              <a:ext cx="33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9360" y="60840"/>
                            <a:ext cx="1897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62000" cy="4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406440"/>
                              </a:xfrm>
                            </wpg:grpSpPr>
                            <wps:wsp>
                              <wps:cNvSpPr/>
                              <wps:spPr>
                                <a:xfrm flipV="1" rot="9891000">
                                  <a:off x="24480" y="10080"/>
                                  <a:ext cx="94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91000">
                                  <a:off x="33120" y="128160"/>
                                  <a:ext cx="954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7040" y="2520"/>
                                <a:ext cx="259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0"/>
                              <a:ext cx="18972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640" y="2160"/>
                                <a:ext cx="82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460800">
                                <a:off x="43200" y="11880"/>
                                <a:ext cx="103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942975">
                                    <a:moveTo>
                                      <a:pt x="0" y="0"/>
                                    </a:moveTo>
                                    <a:cubicBezTo>
                                      <a:pt x="44450" y="794"/>
                                      <a:pt x="88900" y="1588"/>
                                      <a:pt x="142875" y="38100"/>
                                    </a:cubicBezTo>
                                    <a:cubicBezTo>
                                      <a:pt x="196850" y="74612"/>
                                      <a:pt x="280987" y="155575"/>
                                      <a:pt x="323850" y="219075"/>
                                    </a:cubicBezTo>
                                    <a:cubicBezTo>
                                      <a:pt x="366713" y="282575"/>
                                      <a:pt x="366713" y="298450"/>
                                      <a:pt x="400050" y="419100"/>
                                    </a:cubicBezTo>
                                    <a:cubicBezTo>
                                      <a:pt x="433387" y="539750"/>
                                      <a:pt x="503237" y="855662"/>
                                      <a:pt x="523875" y="9429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651600"/>
                              <a:ext cx="43920" cy="205920"/>
                            </a:xfrm>
                          </wpg:grpSpPr>
                          <wps:wsp>
                            <wps:cNvSpPr/>
                            <wps:spPr>
                              <a:xfrm flipV="1" rot="16333800">
                                <a:off x="-79560" y="84960"/>
                                <a:ext cx="203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828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89840" y="197640"/>
                            <a:ext cx="302760" cy="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426240"/>
                            <a:ext cx="89352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88272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7280" y="73440"/>
                                <a:ext cx="4154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44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7287000">
                                    <a:off x="297000" y="125640"/>
                                    <a:ext cx="871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87000">
                                    <a:off x="101880" y="-31680"/>
                                    <a:ext cx="8748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520" y="69840"/>
                                  <a:ext cx="4107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20" y="44280"/>
                                <a:ext cx="239400" cy="13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47520"/>
                                  <a:ext cx="235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6600">
                                  <a:off x="72360" y="-44280"/>
                                  <a:ext cx="946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240" cy="84960"/>
                              </a:xfrm>
                            </wpg:grpSpPr>
                            <wps:wsp>
                              <wps:cNvSpPr/>
                              <wps:spPr>
                                <a:xfrm rot="843600">
                                  <a:off x="720" y="25560"/>
                                  <a:ext cx="217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1680"/>
                                  <a:ext cx="211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9360"/>
                              <a:ext cx="30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4160" y="64764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60" cy="9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6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8792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429120"/>
                                </a:xfrm>
                              </wpg:grpSpPr>
                              <wps:wsp>
                                <wps:cNvSpPr/>
                                <wps:spPr>
                                  <a:xfrm rot="1224600">
                                    <a:off x="82440" y="11160"/>
                                    <a:ext cx="871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24600">
                                    <a:off x="47520" y="134280"/>
                                    <a:ext cx="8748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680" y="2520"/>
                                  <a:ext cx="2916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2080"/>
                                <a:ext cx="1735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1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54800">
                                  <a:off x="39240" y="9360"/>
                                  <a:ext cx="946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690120"/>
                                <a:ext cx="45000" cy="219240"/>
                              </a:xfrm>
                            </wpg:grpSpPr>
                            <wps:wsp>
                              <wps:cNvSpPr/>
                              <wps:spPr>
                                <a:xfrm rot="16381800">
                                  <a:off x="-86040" y="92520"/>
                                  <a:ext cx="217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2160"/>
                                  <a:ext cx="756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" y="894600"/>
                              <a:ext cx="9216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48680"/>
                            <a:ext cx="163800" cy="31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4.55pt;margin-top:1638.55pt;width:169.35pt;height:72pt" coordorigin="32691,32771" coordsize="3387,1440">
                <v:line id="shape_0" from="35711,34186" to="35896,34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83,33461" to="34288,3386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4078;top:33144;width:1384;height:480">
                  <v:group id="shape_0" style="position:absolute;left:34078;top:33144;width:1315;height:480">
                    <v:group id="shape_0" style="position:absolute;left:34078;top:33199;width:623;height:426">
                      <v:group id="shape_0" style="position:absolute;left:34114;top:33199;width:445;height:426">
                        <v:shape id="shape_0" coordsize="303212,381000" path="m0,0c134144,20637,268288,41275,285750,104775c303212,168275,134937,334963,104775,381000e" fillcolor="red" stroked="t" o:allowincell="f" style="position:absolute;left:34114;top:33417;width:148;height:178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red" stroked="t" o:allowincell="f" style="position:absolute;left:34408;top:33201;width:149;height:425;flip:y;mso-wrap-style:none;v-text-anchor:middle;rotation:30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line id="shape_0" from="34078,33364" to="34701,33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717;top:33144;width:353;height:333">
                      <v:line id="shape_0" from="34717,33274" to="35070,333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4812;top:33146;width:162;height:332;flip:xy;mso-wrap-style:none;v-text-anchor:middle;rotation:10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069;top:33181;width:323;height:91">
                      <v:shape id="shape_0" coordsize="639762,95910" path="m0,95910c213519,47955,427038,0,533400,0c639762,0,638968,47955,638175,95910e" fillcolor="red" stroked="t" o:allowincell="f" style="position:absolute;left:35070;top:33183;width:320;height:57;flip:y;mso-wrap-style:none;v-text-anchor:middle;rotation:19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5079,33204" to="35393,332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5411,33205" to="35462,333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757;top:32867;width:321;height:1343">
                  <v:group id="shape_0" style="position:absolute;left:35824;top:32867;width:164;height:634">
                    <v:group id="shape_0" style="position:absolute;left:35824;top:32878;width:164;height:611">
                      <v:shape id="shape_0" coordsize="303212,381000" path="m0,0c134144,20637,268288,41275,285750,104775c303212,168275,134937,334963,104775,381000e" fillcolor="blue" stroked="t" o:allowincell="f" style="position:absolute;left:35824;top:32879;width:148;height:178;flip:y;mso-wrap-style:none;v-text-anchor:middle;rotation:195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35839;top:33065;width:149;height:425;flip:y;mso-wrap-style:none;v-text-anchor:middle;rotation:195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  <v:line id="shape_0" from="35907,32867" to="35947,33501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24;top:33518;width:163;height:361">
                    <v:line id="shape_0" from="35899,33518" to="35911,33880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coordsize="523875,942975" path="m0,0c44450,794,88900,1588,142875,38100c196850,74612,280987,155575,323850,219075c366713,282575,366713,298450,400050,419100c433387,539750,503237,855662,523875,942975e" fillcolor="blue" stroked="t" o:allowincell="f" style="position:absolute;left:35826;top:33533;width:162;height:332;flip:xy;mso-wrap-style:none;v-text-anchor:middle;rotation:208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group id="shape_0" style="position:absolute;left:35757;top:33889;width:321;height:321">
                    <v:shape id="shape_0" coordsize="639762,95910" path="m0,95910c213519,47955,427038,0,533400,0c639762,0,638968,47955,638175,95910e" fillcolor="blue" stroked="t" o:allowincell="f" style="position:absolute;left:35759;top:34022;width:320;height:56;flip:y;mso-wrap-style:none;v-text-anchor:middle;rotation:88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line id="shape_0" from="35885,33889" to="35897,34210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5428,33078" to="35904,33232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group id="shape_0" style="position:absolute;left:33135;top:33437;width:1402;height:519">
                  <v:group id="shape_0" style="position:absolute;left:33153;top:33437;width:1384;height:519">
                    <v:group id="shape_0" style="position:absolute;left:33891;top:33503;width:646;height:454">
                      <v:group id="shape_0" style="position:absolute;left:34046;top:33503;width:446;height:454">
                        <v:shape id="shape_0" coordsize="303212,381000" path="m0,0c134144,20637,268288,41275,285750,104775c303212,168275,134937,334963,104775,381000e" fillcolor="#33cc33" stroked="t" o:allowincell="f" style="position:absolute;left:34356;top:33752;width:136;height:189;mso-wrap-style:none;v-text-anchor:middle;rotation:121">
                          <v:fill o:detectmouseclick="t" type="solid" color2="#cc33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33cc33" stroked="t" o:allowincell="f" style="position:absolute;left:34048;top:33505;width:137;height:453;mso-wrap-style:none;v-text-anchor:middle;rotation:121">
                          <v:fill o:detectmouseclick="t" type="solid" color2="#cc33cc"/>
                          <v:stroke color="black" weight="9360" joinstyle="round" endcap="flat"/>
                          <w10:wrap type="none"/>
                        </v:shape>
                      </v:group>
                      <v:line id="shape_0" from="33892,33664" to="34538,338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96;top:33437;width:370;height:355">
                      <v:line id="shape_0" from="33496,33583" to="33866,33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33cc33" stroked="t" o:allowincell="f" style="position:absolute;left:33607;top:33439;width:148;height:354;flip:x;mso-wrap-style:none;v-text-anchor:middle;rotation:281">
                        <v:fill o:detectmouseclick="t" type="solid" color2="#cc33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153;top:33479;width:343;height:86">
                      <v:shape id="shape_0" coordsize="639762,95910" path="m0,95910c213519,47955,427038,0,533400,0c639762,0,638968,47955,638175,95910e" fillcolor="#33cc33" stroked="t" o:allowincell="f" style="position:absolute;left:33153;top:33478;width:341;height:52;mso-wrap-style:none;v-text-anchor:middle;rotation:14">
                        <v:fill o:detectmouseclick="t" type="solid" color2="#cc33cc"/>
                        <v:stroke color="black" weight="9360" joinstyle="round" endcap="flat"/>
                        <w10:wrap type="none"/>
                      </v:shape>
                      <v:line id="shape_0" from="33153,33488" to="33485,335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35,33453" to="33182,335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301,33787" to="34301,34211" stroked="t" o:allowincell="f" style="position:absolute">
                  <v:stroke color="#33cc33" weight="38160" joinstyle="miter" endcap="flat"/>
                  <v:fill o:detectmouseclick="t" on="false"/>
                  <w10:wrap type="none"/>
                </v:line>
                <v:group id="shape_0" style="position:absolute;left:32691;top:32771;width:365;height:1426">
                  <v:group id="shape_0" style="position:absolute;left:32691;top:32771;width:365;height:1426">
                    <v:group id="shape_0" style="position:absolute;left:32863;top:32771;width:193;height:667">
                      <v:group id="shape_0" style="position:absolute;left:32863;top:32785;width:193;height:648">
                        <v:shape id="shape_0" coordsize="303212,381000" path="m0,0c134144,20637,268288,41275,285750,104775c303212,168275,134937,334963,104775,381000e" fillcolor="blue" stroked="t" o:allowincell="f" style="position:absolute;left:32919;top:32784;width:136;height:190;mso-wrap-style:none;v-text-anchor:middle;rotation:2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2863;top:32978;width:137;height:453;mso-wrap-style:none;v-text-anchor:middle;rotation:2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  <v:line id="shape_0" from="32910,32771" to="32955,33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27;top:33465;width:149;height:377">
                      <v:line id="shape_0" from="32906,33465" to="32906,33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blue" stroked="t" o:allowincell="f" style="position:absolute;left:32829;top:33477;width:148;height:354;flip:x;mso-wrap-style:none;v-text-anchor:middle;rotation:22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691;top:33856;width:342;height:341">
                      <v:shape id="shape_0" coordsize="639762,95910" path="m0,95910c213519,47955,427038,0,533400,0c639762,0,638968,47955,638175,95910e" fillcolor="blue" stroked="t" o:allowincell="f" style="position:absolute;left:32692;top:33999;width:341;height:52;mso-wrap-style:none;v-text-anchor:middle;rotation:273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32879,33857" to="32890,34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839,34176" to="32983,34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947,33001" to="33204,3349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37920" cy="859790"/>
                <wp:effectExtent l="15240" t="5715" r="13970" b="171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859680"/>
                          <a:chOff x="0" y="0"/>
                          <a:chExt cx="1137960" cy="859680"/>
                        </a:xfrm>
                      </wpg:grpSpPr>
                      <wps:wsp>
                        <wps:cNvSpPr/>
                        <wps:spPr>
                          <a:xfrm flipH="1" flipV="1">
                            <a:off x="871200" y="147960"/>
                            <a:ext cx="2088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0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113760"/>
                            <a:ext cx="466560" cy="5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233640" cy="32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0"/>
                                <a:ext cx="149760" cy="192960"/>
                              </a:xfrm>
                            </wpg:grpSpPr>
                            <wps:wsp>
                              <wps:cNvSpPr/>
                              <wps:spPr>
                                <a:xfrm rot="1848000">
                                  <a:off x="45360" y="-4680"/>
                                  <a:ext cx="331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7400">
                                  <a:off x="73080" y="11160"/>
                                  <a:ext cx="30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560"/>
                                <a:ext cx="123840" cy="160200"/>
                              </a:xfrm>
                            </wpg:grpSpPr>
                            <wps:wsp>
                              <wps:cNvSpPr/>
                              <wps:spPr>
                                <a:xfrm rot="2006400">
                                  <a:off x="44280" y="-7920"/>
                                  <a:ext cx="208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5800">
                                  <a:off x="60480" y="720"/>
                                  <a:ext cx="18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20" y="225360"/>
                              <a:ext cx="19944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83600"/>
                              </a:xfrm>
                            </wpg:grpSpPr>
                            <wps:wsp>
                              <wps:cNvSpPr/>
                              <wps:spPr>
                                <a:xfrm rot="19831200">
                                  <a:off x="40320" y="12600"/>
                                  <a:ext cx="334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1200">
                                  <a:off x="69840" y="-3240"/>
                                  <a:ext cx="31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60560"/>
                                <a:ext cx="104760" cy="156240"/>
                              </a:xfrm>
                            </wpg:grpSpPr>
                            <wps:wsp>
                              <wps:cNvSpPr/>
                              <wps:spPr>
                                <a:xfrm rot="19988400">
                                  <a:off x="33840" y="3600"/>
                                  <a:ext cx="208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8400">
                                  <a:off x="52200" y="-3960"/>
                                  <a:ext cx="18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440" y="0"/>
                              <a:ext cx="115560" cy="243720"/>
                            </a:xfrm>
                            <a:custGeom>
                              <a:avLst/>
                              <a:gdLst>
                                <a:gd name="textAreaLeft" fmla="*/ 2880 w 65520"/>
                                <a:gd name="textAreaRight" fmla="*/ 62640 w 65520"/>
                                <a:gd name="textAreaTop" fmla="*/ 2880 h 138240"/>
                                <a:gd name="textAreaBottom" fmla="*/ 13536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43"/>
                                  </a:lnTo>
                                  <a:arcTo wR="3600" hR="3600" stAng="10800000" swAng="-5400000"/>
                                  <a:lnTo>
                                    <a:pt x="18000" y="454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108720"/>
                            <a:ext cx="23400" cy="234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87120" cy="10980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7880"/>
                            <a:ext cx="293400" cy="13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37880"/>
                            <a:ext cx="264960" cy="158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14000">
                            <a:off x="310680" y="730080"/>
                            <a:ext cx="16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8600">
                            <a:off x="1058040" y="826560"/>
                            <a:ext cx="77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86000">
                            <a:off x="595800" y="727920"/>
                            <a:ext cx="16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839520"/>
                            <a:ext cx="8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814680"/>
                            <a:ext cx="193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64404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657720"/>
                            <a:ext cx="24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86000">
                            <a:off x="751680" y="549360"/>
                            <a:ext cx="3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120" y="265320"/>
                            <a:ext cx="154440" cy="3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640" y="2520"/>
                              <a:ext cx="3240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356760"/>
                            </a:xfrm>
                          </wpg:grpSpPr>
                          <wps:wsp>
                            <wps:cNvSpPr/>
                            <wps:spPr>
                              <a:xfrm flipH="1" rot="20625000">
                                <a:off x="23400" y="10800"/>
                                <a:ext cx="92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25000">
                                <a:off x="30600" y="114480"/>
                                <a:ext cx="928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461160" cy="72576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1800" y="69372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81840"/>
                              <a:ext cx="16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11200"/>
                              <a:ext cx="30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30600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706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524880"/>
                                <a:ext cx="241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14000">
                                <a:off x="146880" y="432720"/>
                                <a:ext cx="309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280" cy="49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36000"/>
                                  <a:ext cx="30960" cy="22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3140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9600" y="3960"/>
                                    <a:ext cx="3312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351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4400">
                                      <a:off x="29880" y="7560"/>
                                      <a:ext cx="792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4400">
                                      <a:off x="25560" y="109800"/>
                                      <a:ext cx="7920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8680" y="0"/>
                                  <a:ext cx="147960" cy="252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713880" y="101520"/>
                            <a:ext cx="178920" cy="28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pt;margin-top:1638.35pt;width:89.3pt;height:67.05pt" coordorigin="32770,32767" coordsize="1786,1341">
                <v:line id="shape_0" from="34139,33000" to="34171,33364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33629,34037" to="33629,3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12;top:32946;width:610;height:882">
                  <v:group id="shape_0" style="position:absolute;left:33312;top:33302;width:226;height:526">
                    <v:group id="shape_0" style="position:absolute;left:33446;top:33302;width:93;height:319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45;top:33302;width:51;height:293;mso-wrap-style:none;v-text-anchor:middle;rotation:3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489;top:33327;width:48;height:293;flip:x;mso-wrap-style:none;v-text-anchor:middle;rotation:3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312;top:33549;width:55;height:279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12;top:33550;width:32;height:264;mso-wrap-style:none;v-text-anchor:middle;rotation: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337;top:33564;width:28;height:264;flip:x;mso-wrap-style:none;v-text-anchor:middle;rotation:32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727;top:33296;width:195;height:509">
                    <v:group id="shape_0" style="position:absolute;left:33727;top:33296;width:97;height:298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26;top:33322;width:52;height:272;mso-wrap-style:none;v-text-anchor:middle;rotation:33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3772;top:33296;width:49;height:272;flip:x;mso-wrap-style:none;v-text-anchor:middle;rotation:2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866;top:33547;width:56;height:259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865;top:33561;width:32;height:245;mso-wrap-style:none;v-text-anchor:middle;rotation:33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3894;top:33548;width:28;height:245;flip:x;mso-wrap-style:none;v-text-anchor:middle;rotation:27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#ff3300" stroked="t" o:allowincell="f" style="position:absolute;left:33542;top:32946;width:181;height:383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</v:group>
                <v:rect id="shape_0" fillcolor="#ff3300" stroked="t" o:allowincell="f" style="position:absolute;left:33612;top:32938;width:36;height:36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oval id="shape_0" fillcolor="#ff3300" stroked="t" o:allowincell="f" style="position:absolute;left:33560;top:32767;width:136;height:172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line id="shape_0" from="33719,32984" to="34180,33198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  <v:line id="shape_0" from="33131,32984" to="33547,33232" stroked="t" o:allowincell="f" style="position:absolute;flip:x">
                  <v:stroke color="#ff3300" weight="5724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blue" stroked="t" o:allowincell="f" style="position:absolute;left:33257;top:33917;width:260;height:38;mso-wrap-style:none;v-text-anchor:middle;rotation:277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523875,134938" path="m523875,0c424656,46831,325438,93662,238125,114300c150812,134938,75406,129381,0,123825e" stroked="t" o:allowincell="f" style="position:absolute;left:34433;top:34069;width:121;height:38;flip:x;mso-wrap-style:none;v-text-anchor:middle;rotation:34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blue" stroked="t" o:allowincell="f" style="position:absolute;left:33706;top:33913;width:260;height:44;flip:x;mso-wrap-style:none;v-text-anchor:middle;rotation:277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712,34089" to="33851,3408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coordsize="639762,95910" path="m0,95910c213519,47955,427038,0,533400,0c639762,0,638968,47955,638175,95910e" fillcolor="blue" stroked="t" o:allowincell="f" style="position:absolute;left:34164;top:34050;width:304;height:38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blue" stroked="t" o:allowincell="f" style="position:absolute;left:34160;top:33781;width:56;height:306;flip:x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33796,33803" to="33834,34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0650,753135" path="m120650,0c81756,85725,42862,171450,25400,257175c7938,342900,0,431690,15875,514350c31750,597010,103188,713338,120650,753135e" fillcolor="blue" stroked="t" o:allowincell="f" style="position:absolute;left:33950;top:33633;width:48;height:358;flip:x;mso-wrap-style:none;v-text-anchor:middle;rotation:277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34074;top:33189;width:157;height:556">
                  <v:line id="shape_0" from="34151,33189" to="34201,33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74;top:33202;width:157;height:532">
                    <v:shape id="shape_0" coordsize="303212,381000" path="m0,0c134144,20637,268288,41275,285750,104775c303212,168275,134937,334963,104775,381000e" fillcolor="blue" stroked="t" o:allowincell="f" style="position:absolute;left:34074;top:33202;width:144;height:154;flip:x;mso-wrap-style:none;v-text-anchor:middle;rotation:16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blue" stroked="t" o:allowincell="f" style="position:absolute;left:34086;top:33365;width:145;height:368;flip:x;mso-wrap-style:none;v-text-anchor:middle;rotation:16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2770;top:32976;width:722;height:1131">
                  <v:shape id="shape_0" coordsize="523875,134938" path="m523875,0c424656,46831,325438,93662,238125,114300c150812,134938,75406,129381,0,123825e" stroked="t" o:allowincell="f" style="position:absolute;left:32770;top:34069;width:104;height:38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32843;top:34050;width:260;height:38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33059;top:33781;width:48;height:306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33051;top:32976;width:441;height:1112">
                    <v:line id="shape_0" from="33373,34089" to="33492,3408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384,33803" to="33421,34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3241;top:33659;width:48;height:306;mso-wrap-style:none;v-text-anchor:middle;rotation:277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3051;top:32976;width:284;height:784">
                      <v:line id="shape_0" from="33104,33033" to="33152,33381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group id="shape_0" style="position:absolute;left:33051;top:33213;width:132;height:547">
                        <v:line id="shape_0" from="33073,33213" to="33124,3376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3051;top:33219;width:132;height:531">
                          <v:shape id="shape_0" coordsize="303212,381000" path="m0,0c134144,20637,268288,41275,285750,104775c303212,168275,134937,334963,104775,381000e" fillcolor="blue" stroked="t" o:allowincell="f" style="position:absolute;left:33058;top:33219;width:124;height:155;mso-wrap-style:none;v-text-anchor:middle;rotation:13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33051;top:33380;width:124;height:369;mso-wrap-style:none;v-text-anchor:middle;rotation:13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33103,32976" to="33335,33373" stroked="t" o:allowincell="f" style="position:absolute;flip:y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3891,32927" to="34172,33374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24305" cy="802005"/>
                <wp:effectExtent l="13970" t="10160" r="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802080"/>
                          <a:chOff x="0" y="0"/>
                          <a:chExt cx="1424160" cy="802080"/>
                        </a:xfrm>
                      </wpg:grpSpPr>
                      <wpg:grpSp>
                        <wpg:cNvGrpSpPr/>
                        <wpg:grpSpPr>
                          <a:xfrm>
                            <a:off x="752400" y="224280"/>
                            <a:ext cx="45216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16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70920"/>
                                  <a:ext cx="2192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575400">
                                  <a:off x="62280" y="-20520"/>
                                  <a:ext cx="99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6920"/>
                                <a:ext cx="197640" cy="55080"/>
                              </a:xfrm>
                            </wpg:grpSpPr>
                            <wps:wsp>
                              <wps:cNvSpPr/>
                              <wps:spPr>
                                <a:xfrm flipV="1" rot="10448400">
                                  <a:off x="1080" y="9720"/>
                                  <a:ext cx="19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4560"/>
                                  <a:ext cx="1944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0" y="50040"/>
                              <a:ext cx="20160" cy="9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160"/>
                            <a:ext cx="63684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246240" cy="23688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1800" y="201240"/>
                                <a:ext cx="73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0"/>
                                <a:ext cx="1868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640"/>
                                  <a:ext cx="1846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34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720" y="0"/>
                              <a:ext cx="39312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15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57960"/>
                                  <a:ext cx="3880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6154200">
                                    <a:off x="283680" y="33120"/>
                                    <a:ext cx="86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08400">
                                    <a:off x="92880" y="-53280"/>
                                    <a:ext cx="882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2440" y="61200"/>
                                <a:ext cx="14040" cy="229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930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48200" y="594360"/>
                            <a:ext cx="266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0"/>
                            <a:ext cx="509400" cy="80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440" y="39960"/>
                              <a:ext cx="3492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161280"/>
                              <a:ext cx="144000" cy="388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3920" y="3960"/>
                                <a:ext cx="3636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00" cy="387360"/>
                              </a:xfrm>
                            </wpg:grpSpPr>
                            <wps:wsp>
                              <wps:cNvSpPr/>
                              <wps:spPr>
                                <a:xfrm rot="794400">
                                  <a:off x="33480" y="8280"/>
                                  <a:ext cx="87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4400">
                                  <a:off x="28440" y="121320"/>
                                  <a:ext cx="8748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35440" y="0"/>
                              <a:ext cx="16272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920"/>
                              <a:ext cx="509400" cy="2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239400" cy="23688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1800" y="201240"/>
                                  <a:ext cx="73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87920"/>
                                  <a:ext cx="183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34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0"/>
                                <a:ext cx="26784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2242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14000">
                                  <a:off x="92160" y="-77760"/>
                                  <a:ext cx="34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9880"/>
                                  <a:ext cx="3996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05" h="724550">
                                      <a:moveTo>
                                        <a:pt x="140305" y="0"/>
                                      </a:moveTo>
                                      <a:cubicBezTo>
                                        <a:pt x="79828" y="4935"/>
                                        <a:pt x="19352" y="9871"/>
                                        <a:pt x="9676" y="130629"/>
                                      </a:cubicBezTo>
                                      <a:cubicBezTo>
                                        <a:pt x="0" y="251387"/>
                                        <a:pt x="41124" y="487968"/>
                                        <a:pt x="82248" y="7245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2520" y="252720"/>
                            <a:ext cx="38916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191880"/>
                            </a:xfrm>
                          </wpg:grpSpPr>
                          <wps:wsp>
                            <wps:cNvSpPr/>
                            <wps:spPr>
                              <a:xfrm flipV="1" rot="4005600">
                                <a:off x="22680" y="73800"/>
                                <a:ext cx="90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05600">
                                <a:off x="207360" y="-37080"/>
                                <a:ext cx="900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0" y="78120"/>
                              <a:ext cx="385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249480"/>
                            <a:ext cx="45216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16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71280"/>
                                  <a:ext cx="2192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575400">
                                  <a:off x="62280" y="-20520"/>
                                  <a:ext cx="99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7280"/>
                                <a:ext cx="197640" cy="55080"/>
                              </a:xfrm>
                            </wpg:grpSpPr>
                            <wps:wsp>
                              <wps:cNvSpPr/>
                              <wps:spPr>
                                <a:xfrm flipV="1" rot="10448400">
                                  <a:off x="1080" y="9720"/>
                                  <a:ext cx="19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4200"/>
                                  <a:ext cx="1944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0" y="50400"/>
                              <a:ext cx="20160" cy="9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1120" y="353520"/>
                            <a:ext cx="3960" cy="20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5pt;margin-top:1638.35pt;width:111.9pt;height:62.55pt" coordorigin="32770,32767" coordsize="2238,1251">
                <v:group id="shape_0" style="position:absolute;left:33955;top:33085;width:708;height:319">
                  <v:group id="shape_0" style="position:absolute;left:33955;top:33085;width:659;height:319">
                    <v:group id="shape_0" style="position:absolute;left:33955;top:33085;width:344;height:319">
                      <v:line id="shape_0" from="33955,33232" to="34299,33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4050;top:33088;width:155;height:318;flip:xy;mso-wrap-style:none;v-text-anchor:middle;rotation:11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305;top:33160;width:309;height:70">
                      <v:shape id="shape_0" coordsize="639762,95910" path="m0,95910c213519,47955,427038,0,533400,0c639762,0,638968,47955,638175,95910e" fillcolor="red" stroked="t" o:allowincell="f" style="position:absolute;left:34307;top:33162;width:306;height:55;flip:y;mso-wrap-style:none;v-text-anchor:middle;rotation:186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4309,33201" to="34614,332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32,33199" to="34663,3334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770;top:33451;width:998;height:566">
                  <v:group id="shape_0" style="position:absolute;left:32770;top:33657;width:385;height:361">
                    <v:shape id="shape_0" coordsize="523875,134938" path="m523875,0c424656,46831,325438,93662,238125,114300c150812,134938,75406,129381,0,123825e" stroked="t" o:allowincell="f" style="position:absolute;left:32770;top:33974;width:115;height:42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32861;top:33657;width:294;height:340">
                      <v:shape id="shape_0" coordsize="639762,95910" path="m0,95910c213519,47955,427038,0,533400,0c639762,0,638968,47955,638175,95910e" fillcolor="blue" stroked="t" o:allowincell="f" style="position:absolute;left:32861;top:33954;width:290;height:4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101;top:33657;width:53;height:33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159;top:33451;width:610;height:545">
                    <v:group id="shape_0" style="position:absolute;left:33159;top:33451;width:610;height:410">
                      <v:line id="shape_0" from="33159,33627" to="33769,336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296;top:33451;width:436;height:410">
                        <v:shape id="shape_0" coordsize="303212,381000" path="m0,0c134144,20637,268288,41275,285750,104775c303212,168275,134937,334963,104775,381000e" fillcolor="blue" stroked="t" o:allowincell="f" style="position:absolute;left:33598;top:33588;width:135;height:174;mso-wrap-style:none;v-text-anchor:middle;rotation:103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33297;top:33452;width:138;height:409;mso-wrap-style:none;v-text-anchor:middle;rotation:105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33564,33632" to="33585,33992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33579,33997" to="33646,339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890,33703" to="34931,34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11;top:32767;width:798;height:1251">
                  <v:line id="shape_0" from="34579,32830" to="34633,33214" stroked="t" o:allowincell="f" style="position:absolute;flip:y">
                    <v:stroke color="#00cc00" weight="28440" joinstyle="miter" endcap="flat"/>
                    <v:fill o:detectmouseclick="t" on="false"/>
                    <w10:wrap type="none"/>
                  </v:line>
                  <v:group id="shape_0" style="position:absolute;left:34521;top:33028;width:145;height:604">
                    <v:line id="shape_0" from="34546,33027" to="34602,336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521;top:33034;width:145;height:586">
                      <v:shape id="shape_0" coordsize="303212,381000" path="m0,0c134144,20637,268288,41275,285750,104775c303212,168275,134937,334963,104775,381000e" fillcolor="#00cc00" stroked="t" o:allowincell="f" style="position:absolute;left:34529;top:33034;width:136;height:171;mso-wrap-style:none;v-text-anchor:middle;rotation:13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00cc00" stroked="t" o:allowincell="f" style="position:absolute;left:34521;top:33212;width:137;height:407;mso-wrap-style:none;v-text-anchor:middle;rotation:13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4579,32767" to="34834,33206" stroked="t" o:allowincell="f" style="position:absolute;flip:y">
                    <v:stroke color="#00cc00" weight="38160" joinstyle="miter" endcap="flat"/>
                    <v:fill o:detectmouseclick="t" on="false"/>
                    <w10:wrap type="none"/>
                  </v:line>
                  <v:group id="shape_0" style="position:absolute;left:34211;top:33520;width:798;height:497">
                    <v:group id="shape_0" style="position:absolute;left:34211;top:33657;width:374;height:361">
                      <v:shape id="shape_0" coordsize="523875,134938" path="m523875,0c424656,46831,325438,93662,238125,114300c150812,134938,75406,129381,0,123825e" fillcolor="#00cc00" stroked="t" o:allowincell="f" style="position:absolute;left:34211;top:33974;width:115;height:42;mso-wrap-style:none;v-text-anchor:middle;rotation:347">
                        <v:fill o:detectmouseclick="t" type="solid" color2="#ff33ff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#00cc00" stroked="t" o:allowincell="f" style="position:absolute;left:34292;top:33953;width:288;height:42;mso-wrap-style:none;v-text-anchor:middle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34531;top:33657;width:53;height:339;mso-wrap-style:none;v-text-anchor:middle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733;top:33520;width:276;height:497">
                      <v:line id="shape_0" from="34877,33997" to="35009,3399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34733;top:33522;width:53;height:339;mso-wrap-style:none;v-text-anchor:middle;rotation:277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140305,724550" path="m140305,0c79828,4935,19352,9871,9676,130629c0,251387,41124,487968,82248,724550e" fillcolor="#00cc00" stroked="t" o:allowincell="f" style="position:absolute;left:34861;top:33691;width:62;height:326;mso-wrap-style:none;v-text-anchor:middle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3341;top:33105;width:606;height:408">
                  <v:group id="shape_0" style="position:absolute;left:33374;top:33105;width:433;height:408">
                    <v:shape id="shape_0" coordsize="303212,381000" path="m0,0c134144,20637,268288,41275,285750,104775c303212,168275,134937,334963,104775,381000e" fillcolor="red" stroked="t" o:allowincell="f" style="position:absolute;left:33374;top:33282;width:141;height:171;flip:y;mso-wrap-style:none;v-text-anchor:middle;rotation:293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red" stroked="t" o:allowincell="f" style="position:absolute;left:33664;top:33107;width:141;height:407;flip:y;mso-wrap-style:none;v-text-anchor:middle;rotation:293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line id="shape_0" from="33342,33288" to="33948,3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62;top:33125;width:709;height:319">
                  <v:group id="shape_0" style="position:absolute;left:33962;top:33125;width:659;height:319">
                    <v:group id="shape_0" style="position:absolute;left:33962;top:33125;width:344;height:319">
                      <v:line id="shape_0" from="33963,33272" to="34307,333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34058;top:33128;width:155;height:318;flip:xy;mso-wrap-style:none;v-text-anchor:middle;rotation:11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313;top:33200;width:309;height:70">
                      <v:shape id="shape_0" coordsize="639762,95910" path="m0,95910c213519,47955,427038,0,533400,0c639762,0,638968,47955,638175,95910e" fillcolor="red" stroked="t" o:allowincell="f" style="position:absolute;left:34315;top:33202;width:306;height:55;flip:y;mso-wrap-style:none;v-text-anchor:middle;rotation:186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line id="shape_0" from="34317,33241" to="34622,332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40,33239" to="34671,3338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33556,33324" to="33561,33644" stroked="t" o:allowincell="f" style="position:absolute;flip:x">
                  <v:stroke color="#ff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0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74090</wp:posOffset>
                </wp:positionV>
                <wp:extent cx="2068195" cy="398145"/>
                <wp:effectExtent l="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398160"/>
                          <a:chOff x="0" y="0"/>
                          <a:chExt cx="2068200" cy="398160"/>
                        </a:xfrm>
                      </wpg:grpSpPr>
                      <wps:wsp>
                        <wps:cNvSpPr/>
                        <wps:spPr>
                          <a:xfrm>
                            <a:off x="905400" y="31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5600" cy="398160"/>
                          </a:xfrm>
                        </wpg:grpSpPr>
                        <wps:wsp>
                          <wps:cNvSpPr/>
                          <wps:spPr>
                            <a:xfrm flipH="1" rot="9583200">
                              <a:off x="322200" y="122400"/>
                              <a:ext cx="407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025" h="352425">
                                  <a:moveTo>
                                    <a:pt x="0" y="133350"/>
                                  </a:moveTo>
                                  <a:cubicBezTo>
                                    <a:pt x="220662" y="66675"/>
                                    <a:pt x="441325" y="0"/>
                                    <a:pt x="638175" y="9525"/>
                                  </a:cubicBezTo>
                                  <a:cubicBezTo>
                                    <a:pt x="835025" y="19050"/>
                                    <a:pt x="1063625" y="133350"/>
                                    <a:pt x="1181100" y="190500"/>
                                  </a:cubicBezTo>
                                  <a:cubicBezTo>
                                    <a:pt x="1298575" y="247650"/>
                                    <a:pt x="1316038" y="325438"/>
                                    <a:pt x="1343025" y="3524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5600" cy="398160"/>
                            </a:xfrm>
                          </wpg:grpSpPr>
                          <wps:wsp>
                            <wps:cNvSpPr/>
                            <wps:spPr>
                              <a:xfrm flipH="1" rot="9583200">
                                <a:off x="627120" y="42840"/>
                                <a:ext cx="78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37" h="259557">
                                    <a:moveTo>
                                      <a:pt x="78581" y="0"/>
                                    </a:moveTo>
                                    <a:cubicBezTo>
                                      <a:pt x="46434" y="35520"/>
                                      <a:pt x="14288" y="71041"/>
                                      <a:pt x="7144" y="109538"/>
                                    </a:cubicBezTo>
                                    <a:cubicBezTo>
                                      <a:pt x="0" y="148035"/>
                                      <a:pt x="9922" y="207169"/>
                                      <a:pt x="35719" y="230982"/>
                                    </a:cubicBezTo>
                                    <a:cubicBezTo>
                                      <a:pt x="61516" y="254795"/>
                                      <a:pt x="124222" y="259557"/>
                                      <a:pt x="161925" y="252413"/>
                                    </a:cubicBezTo>
                                    <a:cubicBezTo>
                                      <a:pt x="199628" y="245269"/>
                                      <a:pt x="245268" y="198835"/>
                                      <a:pt x="261937" y="188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41480"/>
                                <a:ext cx="396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5600" cy="398160"/>
                              </a:xfrm>
                            </wpg:grpSpPr>
                            <wps:wsp>
                              <wps:cNvSpPr/>
                              <wps:spPr>
                                <a:xfrm flipH="1" rot="9583200">
                                  <a:off x="329040" y="147960"/>
                                  <a:ext cx="335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1568" h="251222">
                                      <a:moveTo>
                                        <a:pt x="0" y="55165"/>
                                      </a:moveTo>
                                      <a:cubicBezTo>
                                        <a:pt x="96639" y="45838"/>
                                        <a:pt x="193278" y="36512"/>
                                        <a:pt x="271462" y="28972"/>
                                      </a:cubicBezTo>
                                      <a:cubicBezTo>
                                        <a:pt x="349646" y="21432"/>
                                        <a:pt x="392112" y="0"/>
                                        <a:pt x="469106" y="9922"/>
                                      </a:cubicBezTo>
                                      <a:cubicBezTo>
                                        <a:pt x="546100" y="19844"/>
                                        <a:pt x="655638" y="48419"/>
                                        <a:pt x="733425" y="88503"/>
                                      </a:cubicBezTo>
                                      <a:cubicBezTo>
                                        <a:pt x="811212" y="128587"/>
                                        <a:pt x="871141" y="251222"/>
                                        <a:pt x="935831" y="250428"/>
                                      </a:cubicBezTo>
                                      <a:cubicBezTo>
                                        <a:pt x="1000521" y="249634"/>
                                        <a:pt x="1091009" y="110728"/>
                                        <a:pt x="1121568" y="83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21000">
                                  <a:off x="220680" y="105120"/>
                                  <a:ext cx="489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920" y="0"/>
                                  <a:ext cx="805680" cy="383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583200">
                                    <a:off x="393480" y="147960"/>
                                    <a:ext cx="3351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1568" h="251222">
                                        <a:moveTo>
                                          <a:pt x="0" y="55165"/>
                                        </a:moveTo>
                                        <a:cubicBezTo>
                                          <a:pt x="96639" y="45838"/>
                                          <a:pt x="193278" y="36512"/>
                                          <a:pt x="271462" y="28972"/>
                                        </a:cubicBezTo>
                                        <a:cubicBezTo>
                                          <a:pt x="349646" y="21432"/>
                                          <a:pt x="392112" y="0"/>
                                          <a:pt x="469106" y="9922"/>
                                        </a:cubicBezTo>
                                        <a:cubicBezTo>
                                          <a:pt x="546100" y="19844"/>
                                          <a:pt x="655638" y="48419"/>
                                          <a:pt x="733425" y="88503"/>
                                        </a:cubicBezTo>
                                        <a:cubicBezTo>
                                          <a:pt x="811212" y="128587"/>
                                          <a:pt x="871141" y="251222"/>
                                          <a:pt x="935831" y="250428"/>
                                        </a:cubicBezTo>
                                        <a:cubicBezTo>
                                          <a:pt x="1000521" y="249634"/>
                                          <a:pt x="1091009" y="110728"/>
                                          <a:pt x="1121568" y="837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583200">
                                    <a:off x="691560" y="42840"/>
                                    <a:ext cx="781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37" h="259557">
                                        <a:moveTo>
                                          <a:pt x="78581" y="0"/>
                                        </a:moveTo>
                                        <a:cubicBezTo>
                                          <a:pt x="46434" y="35520"/>
                                          <a:pt x="14288" y="71041"/>
                                          <a:pt x="7144" y="109538"/>
                                        </a:cubicBezTo>
                                        <a:cubicBezTo>
                                          <a:pt x="0" y="148035"/>
                                          <a:pt x="9922" y="207169"/>
                                          <a:pt x="35719" y="230982"/>
                                        </a:cubicBezTo>
                                        <a:cubicBezTo>
                                          <a:pt x="61516" y="254795"/>
                                          <a:pt x="124222" y="259557"/>
                                          <a:pt x="161925" y="252413"/>
                                        </a:cubicBezTo>
                                        <a:cubicBezTo>
                                          <a:pt x="199628" y="245269"/>
                                          <a:pt x="245268" y="198835"/>
                                          <a:pt x="261937" y="1881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5680" cy="32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1400" cy="30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4280" cy="12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351800">
                                          <a:off x="1800" y="87120"/>
                                          <a:ext cx="7668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3875" h="134938">
                                              <a:moveTo>
                                                <a:pt x="523875" y="0"/>
                                              </a:moveTo>
                                              <a:cubicBezTo>
                                                <a:pt x="424656" y="46831"/>
                                                <a:pt x="325438" y="93662"/>
                                                <a:pt x="238125" y="114300"/>
                                              </a:cubicBezTo>
                                              <a:cubicBezTo>
                                                <a:pt x="150812" y="134938"/>
                                                <a:pt x="75406" y="129381"/>
                                                <a:pt x="0" y="12382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cc00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9583200">
                                          <a:off x="57600" y="43200"/>
                                          <a:ext cx="2577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9762" h="95910">
                                              <a:moveTo>
                                                <a:pt x="0" y="95910"/>
                                              </a:moveTo>
                                              <a:cubicBezTo>
                                                <a:pt x="213519" y="47955"/>
                                                <a:pt x="427038" y="0"/>
                                                <a:pt x="533400" y="0"/>
                                              </a:cubicBezTo>
                                              <a:cubicBezTo>
                                                <a:pt x="639762" y="0"/>
                                                <a:pt x="638968" y="47955"/>
                                                <a:pt x="638175" y="9591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9538200">
                                        <a:off x="298440" y="14040"/>
                                        <a:ext cx="5400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9583200">
                                      <a:off x="385560" y="122040"/>
                                      <a:ext cx="40824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3025" h="352425">
                                          <a:moveTo>
                                            <a:pt x="0" y="133350"/>
                                          </a:moveTo>
                                          <a:cubicBezTo>
                                            <a:pt x="220662" y="66675"/>
                                            <a:pt x="441325" y="0"/>
                                            <a:pt x="638175" y="9525"/>
                                          </a:cubicBezTo>
                                          <a:cubicBezTo>
                                            <a:pt x="835025" y="19050"/>
                                            <a:pt x="1063625" y="133350"/>
                                            <a:pt x="1181100" y="190500"/>
                                          </a:cubicBezTo>
                                          <a:cubicBezTo>
                                            <a:pt x="1298575" y="247650"/>
                                            <a:pt x="1316038" y="325438"/>
                                            <a:pt x="1343025" y="3524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2720" y="141480"/>
                                    <a:ext cx="3960" cy="241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201240" cy="265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611400">
                                    <a:off x="2880" y="113400"/>
                                    <a:ext cx="268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rot="9583200">
                            <a:off x="1655280" y="147960"/>
                            <a:ext cx="335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568" h="251222">
                                <a:moveTo>
                                  <a:pt x="0" y="55165"/>
                                </a:moveTo>
                                <a:cubicBezTo>
                                  <a:pt x="96639" y="45838"/>
                                  <a:pt x="193278" y="36512"/>
                                  <a:pt x="271462" y="28972"/>
                                </a:cubicBezTo>
                                <a:cubicBezTo>
                                  <a:pt x="349646" y="21432"/>
                                  <a:pt x="392112" y="0"/>
                                  <a:pt x="469106" y="9922"/>
                                </a:cubicBezTo>
                                <a:cubicBezTo>
                                  <a:pt x="546100" y="19844"/>
                                  <a:pt x="655638" y="48419"/>
                                  <a:pt x="733425" y="88503"/>
                                </a:cubicBezTo>
                                <a:cubicBezTo>
                                  <a:pt x="811212" y="128587"/>
                                  <a:pt x="871141" y="251222"/>
                                  <a:pt x="935831" y="250428"/>
                                </a:cubicBezTo>
                                <a:cubicBezTo>
                                  <a:pt x="1000521" y="249634"/>
                                  <a:pt x="1091009" y="110728"/>
                                  <a:pt x="1121568" y="83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953000" y="42840"/>
                            <a:ext cx="78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37" h="259557">
                                <a:moveTo>
                                  <a:pt x="78581" y="0"/>
                                </a:moveTo>
                                <a:cubicBezTo>
                                  <a:pt x="46434" y="35520"/>
                                  <a:pt x="14288" y="71041"/>
                                  <a:pt x="7144" y="109538"/>
                                </a:cubicBezTo>
                                <a:cubicBezTo>
                                  <a:pt x="0" y="148035"/>
                                  <a:pt x="9922" y="207169"/>
                                  <a:pt x="35719" y="230982"/>
                                </a:cubicBezTo>
                                <a:cubicBezTo>
                                  <a:pt x="61516" y="254795"/>
                                  <a:pt x="124222" y="259557"/>
                                  <a:pt x="161925" y="252413"/>
                                </a:cubicBezTo>
                                <a:cubicBezTo>
                                  <a:pt x="199628" y="245269"/>
                                  <a:pt x="245268" y="198835"/>
                                  <a:pt x="261937" y="188119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51800">
                            <a:off x="1262880" y="8784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134938">
                                <a:moveTo>
                                  <a:pt x="523875" y="0"/>
                                </a:moveTo>
                                <a:cubicBezTo>
                                  <a:pt x="424656" y="46831"/>
                                  <a:pt x="325438" y="93662"/>
                                  <a:pt x="238125" y="114300"/>
                                </a:cubicBezTo>
                                <a:cubicBezTo>
                                  <a:pt x="150812" y="134938"/>
                                  <a:pt x="75406" y="129381"/>
                                  <a:pt x="0" y="1238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319400" y="43200"/>
                            <a:ext cx="257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62" h="95910">
                                <a:moveTo>
                                  <a:pt x="0" y="95910"/>
                                </a:moveTo>
                                <a:cubicBezTo>
                                  <a:pt x="213519" y="47955"/>
                                  <a:pt x="427038" y="0"/>
                                  <a:pt x="533400" y="0"/>
                                </a:cubicBezTo>
                                <a:cubicBezTo>
                                  <a:pt x="639762" y="0"/>
                                  <a:pt x="638968" y="47955"/>
                                  <a:pt x="638175" y="95910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38200">
                            <a:off x="1559520" y="14040"/>
                            <a:ext cx="5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753135">
                                <a:moveTo>
                                  <a:pt x="120650" y="0"/>
                                </a:moveTo>
                                <a:cubicBezTo>
                                  <a:pt x="81756" y="85725"/>
                                  <a:pt x="42862" y="171450"/>
                                  <a:pt x="25400" y="257175"/>
                                </a:cubicBezTo>
                                <a:cubicBezTo>
                                  <a:pt x="7938" y="342900"/>
                                  <a:pt x="0" y="431690"/>
                                  <a:pt x="15875" y="514350"/>
                                </a:cubicBezTo>
                                <a:cubicBezTo>
                                  <a:pt x="31750" y="597010"/>
                                  <a:pt x="103188" y="713338"/>
                                  <a:pt x="120650" y="753135"/>
                                </a:cubicBez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3200">
                            <a:off x="1648800" y="122400"/>
                            <a:ext cx="407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352425">
                                <a:moveTo>
                                  <a:pt x="0" y="133350"/>
                                </a:moveTo>
                                <a:cubicBezTo>
                                  <a:pt x="220662" y="66675"/>
                                  <a:pt x="441325" y="0"/>
                                  <a:pt x="638175" y="9525"/>
                                </a:cubicBezTo>
                                <a:cubicBezTo>
                                  <a:pt x="835025" y="19050"/>
                                  <a:pt x="1063625" y="133350"/>
                                  <a:pt x="1181100" y="190500"/>
                                </a:cubicBezTo>
                                <a:cubicBezTo>
                                  <a:pt x="1298575" y="247650"/>
                                  <a:pt x="1316038" y="325438"/>
                                  <a:pt x="1343025" y="352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41480"/>
                            <a:ext cx="3960" cy="24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0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77.8pt;width:161.85pt;height:29.05pt" coordorigin="721,1556" coordsize="3237,581">
                <v:line id="shape_0" from="2146,2030" to="2146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;top:1556;width:2225;height:581">
                  <v:shape id="shape_0" coordsize="1343025,352425" path="m0,133350c220662,66675,441325,0,638175,9525c835025,19050,1063625,133350,1181100,190500c1298575,247650,1316038,325438,1343025,352425e" stroked="t" o:allowincell="f" style="position:absolute;left:1227;top:1727;width:641;height:217;flip:x;mso-wrap-style:none;v-text-anchor:middle;rotation:20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21;top:1556;width:2225;height:581">
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1707;top:1601;width:122;height:145;flip:x;mso-wrap-style:none;v-text-anchor:middle;rotation:20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1724,1757" to="1729,2136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group id="shape_0" style="position:absolute;left:721;top:1556;width:2225;height:581">
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1238;top:1767;width:527;height:140;flip:x;mso-wrap-style:none;v-text-anchor:middle;rotation:20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1067;top:1700;width:76;height:367;flip:x;mso-wrap-style:none;v-text-anchor:middle;rotation:230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1697;top:1556;width:1248;height:581">
  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2316;top:1767;width:527;height:140;flip:x;mso-wrap-style:none;v-text-anchor:middle;rotation:2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937,259557" path="m78581,0c46434,35520,14288,71041,7144,109538c0,148035,9922,207169,35719,230982c61516,254795,124222,259557,161925,252413c199628,245269,245268,198835,261937,188119e" fillcolor="#00cc00" stroked="t" o:allowincell="f" style="position:absolute;left:2785;top:1601;width:122;height:145;flip:x;mso-wrap-style:none;v-text-anchor:middle;rotation:200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  <v:group id="shape_0" style="position:absolute;left:1697;top:1556;width:1248;height:450">
                          <v:group id="shape_0" style="position:absolute;left:1697;top:1556;width:553;height:450">
                            <v:group id="shape_0" style="position:absolute;left:1697;top:1602;width:496;height:123">
                              <v:shape id="shape_0" coordsize="523875,134938" path="m523875,0c424656,46831,325438,93662,238125,114300c150812,134938,75406,129381,0,123825e" fillcolor="#00cc00" stroked="t" o:allowincell="f" style="position:absolute;left:1698;top:1671;width:120;height:52;flip:x;mso-wrap-style:none;v-text-anchor:middle;rotation:187">
                                <v:fill o:detectmouseclick="t" type="solid" color2="#ff33ff"/>
                                <v:stroke color="black" weight="38160" joinstyle="round" endcap="flat"/>
                                <w10:wrap type="none"/>
                              </v:shape>
                              <v:shape id="shape_0" coordsize="639762,95910" path="m0,95910c213519,47955,427038,0,533400,0c639762,0,638968,47955,638175,95910e" fillcolor="#00cc00" stroked="t" o:allowincell="f" style="position:absolute;left:1788;top:1602;width:405;height:61;flip:x;mso-wrap-style:none;v-text-anchor:middle;rotation:200">
                                <v:fill o:detectmouseclick="t" type="solid" color2="#ff33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2166;top:1556;width:84;height:449;flip:x;mso-wrap-style:none;v-text-anchor:middle;rotation:201">
                              <v:fill o:detectmouseclick="t" type="solid" color2="#ff33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343025,352425" path="m0,133350c220662,66675,441325,0,638175,9525c835025,19050,1063625,133350,1181100,190500c1298575,247650,1316038,325438,1343025,352425e" stroked="t" o:allowincell="f" style="position:absolute;left:2304;top:1726;width:642;height:218;flip:x;mso-wrap-style:none;v-text-anchor:middle;rotation:20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803,1757" to="2808,2136" stroked="t" o:allowincell="f" style="position:absolute">
                          <v:stroke color="#00cc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1;top:1921;width:427;height:215">
                        <v:shape id="shape_0" coordsize="639762,95910" path="m0,95910c213519,47955,427038,0,533400,0c639762,0,638968,47955,638175,95910e" fillcolor="blue" stroked="t" o:allowincell="f" style="position:absolute;left:725;top:1921;width:422;height:59;flip:x;mso-wrap-style:none;v-text-anchor:middle;rotation:25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720,2137" to="870,21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327;top:1767;width:527;height:140;flip:x;mso-wrap-style:none;v-text-anchor:middle;rotation:200">
                  <v:fill o:detectmouseclick="t" on="false"/>
                  <v:stroke color="black" weight="9360" joinstyle="round" endcap="flat"/>
                  <w10:wrap type="none"/>
                </v:shape>
                <v:shape id="shape_0" coordsize="261937,259557" path="m78581,0c46434,35520,14288,71041,7144,109538c0,148035,9922,207169,35719,230982c61516,254795,124222,259557,161925,252413c199628,245269,245268,198835,261937,188119e" fillcolor="#ff3300" stroked="t" o:allowincell="f" style="position:absolute;left:3795;top:1601;width:122;height:145;flip:x;mso-wrap-style:none;v-text-anchor:middle;rotation:200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523875,134938" path="m523875,0c424656,46831,325438,93662,238125,114300c150812,134938,75406,129381,0,123825e" stroked="t" o:allowincell="f" style="position:absolute;left:2708;top:1672;width:120;height:52;flip:x;mso-wrap-style:none;v-text-anchor:middle;rotation:187">
                  <v:fill o:detectmouseclick="t" on="false"/>
                  <v:stroke color="black" weight="38160" joinstyle="round" endcap="flat"/>
                  <w10:wrap type="none"/>
                </v:shape>
                <v:shape id="shape_0" coordsize="639762,95910" path="m0,95910c213519,47955,427038,0,533400,0c639762,0,638968,47955,638175,95910e" fillcolor="#ff3300" stroked="t" o:allowincell="f" style="position:absolute;left:2799;top:1602;width:405;height:61;flip:x;mso-wrap-style:none;v-text-anchor:middle;rotation:200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120650,753135" path="m120650,0c81756,85725,42862,171450,25400,257175c7938,342900,0,431690,15875,514350c31750,597010,103188,713338,120650,753135e" fillcolor="#ff3300" stroked="t" o:allowincell="f" style="position:absolute;left:3176;top:1556;width:84;height:449;flip:x;mso-wrap-style:none;v-text-anchor:middle;rotation:201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1343025,352425" path="m0,133350c220662,66675,441325,0,638175,9525c835025,19050,1063625,133350,1181100,190500c1298575,247650,1316038,325438,1343025,352425e" stroked="t" o:allowincell="f" style="position:absolute;left:3316;top:1727;width:641;height:217;flip:x;mso-wrap-style:none;v-text-anchor:middle;rotation:200">
                  <v:fill o:detectmouseclick="t" on="false"/>
                  <v:stroke color="black" weight="9360" joinstyle="round" endcap="flat"/>
                  <w10:wrap type="none"/>
                </v:shape>
                <v:line id="shape_0" from="3813,1757" to="3818,2136" stroked="t" o:allowincell="f" style="position:absolute">
                  <v:stroke color="#ff3300" weight="38160" joinstyle="miter" endcap="flat"/>
                  <v:fill o:detectmouseclick="t" on="false"/>
                  <w10:wrap type="none"/>
                </v:line>
                <v:line id="shape_0" from="2818,2134" to="2879,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32,2134" to="3893,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4,2134" to="1795,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2626995</wp:posOffset>
                </wp:positionH>
                <wp:positionV relativeFrom="paragraph">
                  <wp:posOffset>469265</wp:posOffset>
                </wp:positionV>
                <wp:extent cx="4004310" cy="1341755"/>
                <wp:effectExtent l="13970" t="5715" r="571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341720"/>
                          <a:chOff x="0" y="0"/>
                          <a:chExt cx="400428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220320"/>
                            <a:ext cx="890280" cy="1121400"/>
                          </a:xfrm>
                        </wpg:grpSpPr>
                        <wps:wsp>
                          <wps:cNvSpPr/>
                          <wps:spPr>
                            <a:xfrm rot="20831400">
                              <a:off x="219960" y="954720"/>
                              <a:ext cx="77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37800"/>
                              <a:ext cx="193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39800"/>
                              <a:ext cx="36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720000"/>
                              <a:ext cx="407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54200">
                              <a:off x="776160" y="693720"/>
                              <a:ext cx="89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8400">
                              <a:off x="574920" y="603000"/>
                              <a:ext cx="9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23960"/>
                              <a:ext cx="14760" cy="240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680" y="472320"/>
                              <a:ext cx="18612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640" y="0"/>
                                <a:ext cx="132840" cy="229320"/>
                              </a:xfrm>
                            </wpg:grpSpPr>
                            <wps:wsp>
                              <wps:cNvSpPr/>
                              <wps:spPr>
                                <a:xfrm rot="980400">
                                  <a:off x="29520" y="1080"/>
                                  <a:ext cx="3888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9800">
                                  <a:off x="65520" y="11160"/>
                                  <a:ext cx="36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920"/>
                                <a:ext cx="104760" cy="199440"/>
                              </a:xfrm>
                            </wpg:grpSpPr>
                            <wps:wsp>
                              <wps:cNvSpPr/>
                              <wps:spPr>
                                <a:xfrm rot="1138200">
                                  <a:off x="30960" y="-1080"/>
                                  <a:ext cx="241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38200">
                                  <a:off x="52200" y="5760"/>
                                  <a:ext cx="216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72" h="720328">
                                      <a:moveTo>
                                        <a:pt x="92472" y="0"/>
                                      </a:moveTo>
                                      <a:cubicBezTo>
                                        <a:pt x="68858" y="1588"/>
                                        <a:pt x="45244" y="3176"/>
                                        <a:pt x="30560" y="14288"/>
                                      </a:cubicBezTo>
                                      <a:cubicBezTo>
                                        <a:pt x="15876" y="25400"/>
                                        <a:pt x="8732" y="45244"/>
                                        <a:pt x="4366" y="66675"/>
                                      </a:cubicBezTo>
                                      <a:cubicBezTo>
                                        <a:pt x="0" y="88106"/>
                                        <a:pt x="2779" y="89297"/>
                                        <a:pt x="4366" y="142875"/>
                                      </a:cubicBezTo>
                                      <a:cubicBezTo>
                                        <a:pt x="5953" y="196453"/>
                                        <a:pt x="7144" y="307975"/>
                                        <a:pt x="13891" y="388144"/>
                                      </a:cubicBezTo>
                                      <a:cubicBezTo>
                                        <a:pt x="20638" y="468313"/>
                                        <a:pt x="34925" y="571104"/>
                                        <a:pt x="44847" y="623888"/>
                                      </a:cubicBezTo>
                                      <a:cubicBezTo>
                                        <a:pt x="54769" y="676672"/>
                                        <a:pt x="65881" y="689372"/>
                                        <a:pt x="73422" y="704850"/>
                                      </a:cubicBezTo>
                                      <a:cubicBezTo>
                                        <a:pt x="80963" y="720328"/>
                                        <a:pt x="87313" y="714772"/>
                                        <a:pt x="90091" y="7167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760" y="468000"/>
                              <a:ext cx="154440" cy="267840"/>
                            </a:xfrm>
                          </wpg:grpSpPr>
                          <wps:wsp>
                            <wps:cNvSpPr/>
                            <wps:spPr>
                              <a:xfrm flipH="1" rot="19831800">
                                <a:off x="51120" y="-5040"/>
                                <a:ext cx="17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66" h="843756">
                                    <a:moveTo>
                                      <a:pt x="182166" y="0"/>
                                    </a:moveTo>
                                    <a:cubicBezTo>
                                      <a:pt x="125413" y="12104"/>
                                      <a:pt x="68660" y="24209"/>
                                      <a:pt x="39291" y="50006"/>
                                    </a:cubicBezTo>
                                    <a:cubicBezTo>
                                      <a:pt x="9922" y="75803"/>
                                      <a:pt x="11906" y="104775"/>
                                      <a:pt x="5953" y="154781"/>
                                    </a:cubicBezTo>
                                    <a:cubicBezTo>
                                      <a:pt x="0" y="204787"/>
                                      <a:pt x="0" y="292100"/>
                                      <a:pt x="3572" y="350044"/>
                                    </a:cubicBezTo>
                                    <a:cubicBezTo>
                                      <a:pt x="7144" y="407988"/>
                                      <a:pt x="13098" y="448072"/>
                                      <a:pt x="27385" y="502444"/>
                                    </a:cubicBezTo>
                                    <a:cubicBezTo>
                                      <a:pt x="41672" y="556816"/>
                                      <a:pt x="69057" y="623888"/>
                                      <a:pt x="89297" y="676275"/>
                                    </a:cubicBezTo>
                                    <a:cubicBezTo>
                                      <a:pt x="109537" y="728662"/>
                                      <a:pt x="133350" y="789782"/>
                                      <a:pt x="148828" y="816769"/>
                                    </a:cubicBezTo>
                                    <a:cubicBezTo>
                                      <a:pt x="164306" y="843756"/>
                                      <a:pt x="176213" y="834628"/>
                                      <a:pt x="182166" y="838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154440" cy="258480"/>
                              </a:xfrm>
                            </wpg:grpSpPr>
                            <wps:wsp>
                              <wps:cNvSpPr/>
                              <wps:spPr>
                                <a:xfrm rot="19831200">
                                  <a:off x="36720" y="-5400"/>
                                  <a:ext cx="183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66" h="843756">
                                      <a:moveTo>
                                        <a:pt x="182166" y="0"/>
                                      </a:moveTo>
                                      <a:cubicBezTo>
                                        <a:pt x="125413" y="12104"/>
                                        <a:pt x="68660" y="24209"/>
                                        <a:pt x="39291" y="50006"/>
                                      </a:cubicBezTo>
                                      <a:cubicBezTo>
                                        <a:pt x="9922" y="75803"/>
                                        <a:pt x="11906" y="104775"/>
                                        <a:pt x="5953" y="154781"/>
                                      </a:cubicBezTo>
                                      <a:cubicBezTo>
                                        <a:pt x="0" y="204787"/>
                                        <a:pt x="0" y="292100"/>
                                        <a:pt x="3572" y="350044"/>
                                      </a:cubicBezTo>
                                      <a:cubicBezTo>
                                        <a:pt x="7144" y="407988"/>
                                        <a:pt x="13098" y="448072"/>
                                        <a:pt x="27385" y="502444"/>
                                      </a:cubicBezTo>
                                      <a:cubicBezTo>
                                        <a:pt x="41672" y="556816"/>
                                        <a:pt x="69057" y="623888"/>
                                        <a:pt x="89297" y="676275"/>
                                      </a:cubicBezTo>
                                      <a:cubicBezTo>
                                        <a:pt x="109537" y="728662"/>
                                        <a:pt x="133350" y="789782"/>
                                        <a:pt x="148828" y="816769"/>
                                      </a:cubicBezTo>
                                      <a:cubicBezTo>
                                        <a:pt x="164306" y="843756"/>
                                        <a:pt x="176213" y="834628"/>
                                        <a:pt x="182166" y="8382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124200"/>
                                  <a:ext cx="82080" cy="133920"/>
                                </a:xfrm>
                              </wpg:grpSpPr>
                              <wps:wsp>
                                <wps:cNvSpPr/>
                                <wps:spPr>
                                  <a:xfrm rot="19988400">
                                    <a:off x="30600" y="0"/>
                                    <a:ext cx="115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88400">
                                    <a:off x="40680" y="-5040"/>
                                    <a:ext cx="100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00680" y="196200"/>
                              <a:ext cx="100440" cy="283320"/>
                            </a:xfrm>
                            <a:custGeom>
                              <a:avLst/>
                              <a:gdLst>
                                <a:gd name="textAreaLeft" fmla="*/ 2520 w 56880"/>
                                <a:gd name="textAreaRight" fmla="*/ 54360 w 56880"/>
                                <a:gd name="textAreaTop" fmla="*/ 2520 h 160560"/>
                                <a:gd name="textAreaBottom" fmla="*/ 158040 h 16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7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125"/>
                                  </a:lnTo>
                                  <a:arcTo wR="3600" hR="3600" stAng="10800000" swAng="-5400000"/>
                                  <a:lnTo>
                                    <a:pt x="18000" y="607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36360"/>
                              <a:ext cx="248400" cy="17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0"/>
                              <a:ext cx="165240" cy="221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7100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719640"/>
                              <a:ext cx="78840" cy="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856080"/>
                              <a:ext cx="110520" cy="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1400">
                              <a:off x="2160" y="1084320"/>
                              <a:ext cx="77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69920"/>
                              <a:ext cx="193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71920"/>
                              <a:ext cx="36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852120"/>
                              <a:ext cx="407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54200">
                              <a:off x="554400" y="825480"/>
                              <a:ext cx="89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12" h="381000">
                                  <a:moveTo>
                                    <a:pt x="0" y="0"/>
                                  </a:moveTo>
                                  <a:cubicBezTo>
                                    <a:pt x="134144" y="20637"/>
                                    <a:pt x="268288" y="41275"/>
                                    <a:pt x="285750" y="104775"/>
                                  </a:cubicBezTo>
                                  <a:cubicBezTo>
                                    <a:pt x="303212" y="168275"/>
                                    <a:pt x="134937" y="334963"/>
                                    <a:pt x="104775" y="38100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8400">
                              <a:off x="353880" y="735120"/>
                              <a:ext cx="9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56080"/>
                              <a:ext cx="14760" cy="240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60840"/>
                              <a:ext cx="3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99080"/>
                              <a:ext cx="4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j0282739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 flipH="1">
                              <a:off x="373320" y="43200"/>
                              <a:ext cx="1594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8840" y="0"/>
                            <a:ext cx="1147320" cy="1230120"/>
                          </a:xfrm>
                        </wpg:grpSpPr>
                        <wps:wsp>
                          <wps:cNvSpPr/>
                          <wps:spPr>
                            <a:xfrm rot="19692600">
                              <a:off x="749160" y="309600"/>
                              <a:ext cx="176400" cy="87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920" y="442440"/>
                              <a:ext cx="52380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414720"/>
                                </a:xfrm>
                              </wpg:grpSpPr>
                              <wps:wsp>
                                <wps:cNvSpPr/>
                                <wps:spPr>
                                  <a:xfrm rot="21181800">
                                    <a:off x="6840" y="5400"/>
                                    <a:ext cx="964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1800">
                                    <a:off x="74160" y="120240"/>
                                    <a:ext cx="972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4040"/>
                                  <a:ext cx="18288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402120"/>
                                <a:ext cx="287640" cy="96480"/>
                              </a:xfrm>
                            </wpg:grpSpPr>
                            <wps:wsp>
                              <wps:cNvSpPr/>
                              <wps:spPr>
                                <a:xfrm rot="16843200">
                                  <a:off x="120960" y="-93240"/>
                                  <a:ext cx="4428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0"/>
                                  <a:ext cx="27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0" y="458640"/>
                                <a:ext cx="109800" cy="23688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2640" y="97920"/>
                                  <a:ext cx="235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800"/>
                                  <a:ext cx="738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8480" y="1134000"/>
                              <a:ext cx="9900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5360" y="0"/>
                              <a:ext cx="291960" cy="88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0"/>
                                <a:ext cx="1461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41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8400">
                                    <a:off x="45000" y="0"/>
                                    <a:ext cx="100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8400">
                                    <a:off x="0" y="122400"/>
                                    <a:ext cx="101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60" y="2520"/>
                                  <a:ext cx="14040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0480"/>
                                <a:ext cx="235080" cy="24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360"/>
                                  <a:ext cx="7380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3378800">
                                  <a:off x="61920" y="7560"/>
                                  <a:ext cx="1112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62400"/>
                                <a:ext cx="103680" cy="219600"/>
                              </a:xfrm>
                            </wpg:grpSpPr>
                            <wps:wsp>
                              <wps:cNvSpPr/>
                              <wps:spPr>
                                <a:xfrm flipV="1" rot="17251200">
                                  <a:off x="-56880" y="89640"/>
                                  <a:ext cx="2178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655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9520"/>
                              <a:ext cx="851040" cy="390600"/>
                            </a:xfrm>
                          </wpg:grpSpPr>
                          <wps:wsp>
                            <wps:cNvSpPr/>
                            <wps:spPr>
                              <a:xfrm rot="14983200">
                                <a:off x="562680" y="151200"/>
                                <a:ext cx="271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2858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17200">
                                <a:off x="529920" y="6480"/>
                                <a:ext cx="4644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0"/>
                                <a:ext cx="433800" cy="181440"/>
                              </a:xfrm>
                            </wpg:grpSpPr>
                            <wps:wsp>
                              <wps:cNvSpPr/>
                              <wps:spPr>
                                <a:xfrm rot="17285400">
                                  <a:off x="24120" y="7200"/>
                                  <a:ext cx="96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5400">
                                  <a:off x="232560" y="-53280"/>
                                  <a:ext cx="9720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3640" y="0"/>
                                <a:ext cx="12240" cy="300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0120" y="352440"/>
                              <a:ext cx="328320" cy="231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142200"/>
                              <a:ext cx="264960" cy="21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720" y="866160"/>
                              <a:ext cx="73080" cy="1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360" y="157320"/>
                            <a:ext cx="159192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145080"/>
                              <a:ext cx="55368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2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20" cy="44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320" cy="44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61400">
                                        <a:off x="65160" y="11880"/>
                                        <a:ext cx="9828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1400">
                                        <a:off x="42120" y="139320"/>
                                        <a:ext cx="99000" cy="29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680" y="1800"/>
                                      <a:ext cx="3960" cy="43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439200"/>
                                    <a:ext cx="29196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843200">
                                      <a:off x="122760" y="-94680"/>
                                      <a:ext cx="45000" cy="28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782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6600" y="497880"/>
                                  <a:ext cx="112320" cy="241200"/>
                                </a:xfrm>
                              </wpg:grpSpPr>
                              <wps:wsp>
                                <wps:cNvSpPr/>
                                <wps:spPr>
                                  <a:xfrm rot="15138600">
                                    <a:off x="-63720" y="99720"/>
                                    <a:ext cx="2401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60"/>
                                    <a:ext cx="748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920" y="7318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120" y="503640"/>
                              <a:ext cx="9291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7440" y="12600"/>
                                <a:ext cx="441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360" cy="182160"/>
                                </a:xfrm>
                              </wpg:grpSpPr>
                              <wps:wsp>
                                <wps:cNvSpPr/>
                                <wps:spPr>
                                  <a:xfrm rot="6442800">
                                    <a:off x="318600" y="49680"/>
                                    <a:ext cx="982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42800">
                                    <a:off x="105120" y="-55440"/>
                                    <a:ext cx="9900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" y="82800"/>
                                  <a:ext cx="4374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0"/>
                                <a:ext cx="254160" cy="19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97920"/>
                                  <a:ext cx="248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73000">
                                  <a:off x="72720" y="-16560"/>
                                  <a:ext cx="1080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000"/>
                                <a:ext cx="2210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221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31400">
                              <a:off x="598320" y="58104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601560"/>
                              <a:ext cx="0" cy="278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880920"/>
                              <a:ext cx="3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0"/>
                              <a:ext cx="309240" cy="299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29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87120"/>
                                <a:ext cx="257760" cy="210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600"/>
                              <a:ext cx="57780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7800" cy="697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4640" y="5760"/>
                                  <a:ext cx="13896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697320"/>
                                </a:xfrm>
                              </wpg:grpSpPr>
                              <wps:wsp>
                                <wps:cNvSpPr/>
                                <wps:spPr>
                                  <a:xfrm rot="20831400">
                                    <a:off x="2160" y="657000"/>
                                    <a:ext cx="83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134938">
                                        <a:moveTo>
                                          <a:pt x="523875" y="0"/>
                                        </a:moveTo>
                                        <a:cubicBezTo>
                                          <a:pt x="424656" y="46831"/>
                                          <a:pt x="325438" y="93662"/>
                                          <a:pt x="238125" y="114300"/>
                                        </a:cubicBezTo>
                                        <a:cubicBezTo>
                                          <a:pt x="150812" y="134938"/>
                                          <a:pt x="75406" y="129381"/>
                                          <a:pt x="0" y="123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516960" cy="67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614000">
                                      <a:off x="327960" y="537120"/>
                                      <a:ext cx="2084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6960" cy="67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1200" y="6732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1520" cy="67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1880"/>
                                          <a:ext cx="208440" cy="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9762" h="95910">
                                              <a:moveTo>
                                                <a:pt x="0" y="95910"/>
                                              </a:moveTo>
                                              <a:cubicBezTo>
                                                <a:pt x="213519" y="47955"/>
                                                <a:pt x="427038" y="0"/>
                                                <a:pt x="533400" y="0"/>
                                              </a:cubicBezTo>
                                              <a:cubicBezTo>
                                                <a:pt x="639762" y="0"/>
                                                <a:pt x="638968" y="47955"/>
                                                <a:pt x="638175" y="9591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720" y="428040"/>
                                          <a:ext cx="38880" cy="24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650" h="753135">
                                              <a:moveTo>
                                                <a:pt x="120650" y="0"/>
                                              </a:moveTo>
                                              <a:cubicBezTo>
                                                <a:pt x="81756" y="85725"/>
                                                <a:pt x="42862" y="171450"/>
                                                <a:pt x="25400" y="257175"/>
                                              </a:cubicBezTo>
                                              <a:cubicBezTo>
                                                <a:pt x="7938" y="342900"/>
                                                <a:pt x="0" y="431690"/>
                                                <a:pt x="15875" y="514350"/>
                                              </a:cubicBezTo>
                                              <a:cubicBezTo>
                                                <a:pt x="31750" y="597010"/>
                                                <a:pt x="103188" y="713338"/>
                                                <a:pt x="120650" y="753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0560" y="445680"/>
                                          <a:ext cx="3096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760" y="0"/>
                                          <a:ext cx="384120" cy="48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614000">
                                            <a:off x="240120" y="330480"/>
                                            <a:ext cx="38880" cy="245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650" h="753135">
                                                <a:moveTo>
                                                  <a:pt x="120650" y="0"/>
                                                </a:moveTo>
                                                <a:cubicBezTo>
                                                  <a:pt x="81756" y="85725"/>
                                                  <a:pt x="42862" y="171450"/>
                                                  <a:pt x="25400" y="257175"/>
                                                </a:cubicBezTo>
                                                <a:cubicBezTo>
                                                  <a:pt x="7938" y="342900"/>
                                                  <a:pt x="0" y="431690"/>
                                                  <a:pt x="15875" y="514350"/>
                                                </a:cubicBezTo>
                                                <a:cubicBezTo>
                                                  <a:pt x="31750" y="597010"/>
                                                  <a:pt x="103188" y="713338"/>
                                                  <a:pt x="120650" y="75313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200" cy="41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8280" cy="123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3212" h="38100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34144" y="20637"/>
                                                    <a:pt x="268288" y="41275"/>
                                                    <a:pt x="285750" y="104775"/>
                                                  </a:cubicBezTo>
                                                  <a:cubicBezTo>
                                                    <a:pt x="303212" y="168275"/>
                                                    <a:pt x="134937" y="334963"/>
                                                    <a:pt x="104775" y="3810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40" y="124560"/>
                                              <a:ext cx="99000" cy="294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4800" h="903287">
                                                  <a:moveTo>
                                                    <a:pt x="0" y="55562"/>
                                                  </a:moveTo>
                                                  <a:cubicBezTo>
                                                    <a:pt x="104775" y="27781"/>
                                                    <a:pt x="209550" y="0"/>
                                                    <a:pt x="257175" y="141287"/>
                                                  </a:cubicBezTo>
                                                  <a:cubicBezTo>
                                                    <a:pt x="304800" y="282574"/>
                                                    <a:pt x="280988" y="776287"/>
                                                    <a:pt x="285750" y="90328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82880" y="104760"/>
                                <a:ext cx="276120" cy="34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36.85pt;width:314.9pt;height:105.1pt" coordorigin="4141,737" coordsize="6298,2102">
                <v:group id="shape_0" style="position:absolute;left:4141;top:1086;width:1397;height:1753">
                  <v:shape id="shape_0" coordsize="523875,134938" path="m523875,0c424656,46831,325438,93662,238125,114300c150812,134938,75406,129381,0,123825e" stroked="t" o:allowincell="f" style="position:absolute;left:4483;top:2589;width:121;height:44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4584;top:2563;width:304;height:44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4835;top:2251;width:56;height:356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4898,2220" to="5538,2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5359;top:2180;width:140;height:182;mso-wrap-style:none;v-text-anchor:middle;rotation:103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blue" stroked="t" o:allowincell="f" style="position:absolute;left:5042;top:2036;width:143;height:429;mso-wrap-style:none;v-text-anchor:middle;rotation:105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5323,2226" to="5345,260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group id="shape_0" style="position:absolute;left:4632;top:1832;width:198;height:639">
                    <v:group id="shape_0" style="position:absolute;left:4715;top:1832;width:116;height:358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714;top:1831;width:60;height:341;mso-wrap-style:none;v-text-anchor:middle;rotation:1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771;top:1847;width:57;height:341;flip:x;mso-wrap-style:none;v-text-anchor:middle;rotation:34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32;top:2153;width:68;height:318"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633;top:2152;width:37;height:307;mso-wrap-style:none;v-text-anchor:middle;rotation:1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666;top:2164;width:33;height:307;flip:x;mso-wrap-style:none;v-text-anchor:middle;rotation:34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927;top:1814;width:136;height:440">
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951;top:1814;width:26;height:244;flip:x;mso-wrap-style:none;v-text-anchor:middle;rotation:29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group id="shape_0" style="position:absolute;left:4927;top:1829;width:136;height:424">
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927;top:1831;width:28;height:243;mso-wrap-style:none;v-text-anchor:middle;rotation:33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group id="shape_0" style="position:absolute;left:5032;top:2026;width:31;height:227"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5031;top:2035;width:17;height:219;mso-wrap-style:none;v-text-anchor:middle;rotation:33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5046;top:2026;width:15;height:219;flip:x;mso-wrap-style:none;v-text-anchor:middle;rotation:2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roundrect id="shape_0" fillcolor="#ff3300" stroked="t" o:allowincell="f" style="position:absolute;left:4768;top:1395;width:157;height:445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oundrect>
                  <v:line id="shape_0" from="4921,1143" to="5311,1411" stroked="t" o:allowincell="f" style="position:absolute;flip:y">
                    <v:stroke color="#ff3300" weight="38160" joinstyle="miter" endcap="flat"/>
                    <v:fill o:detectmouseclick="t" on="false"/>
                    <w10:wrap type="none"/>
                  </v:line>
                  <v:line id="shape_0" from="4523,1086" to="4782,1434" stroked="t" o:allowincell="f" style="position:absolute;flip:xy">
                    <v:stroke color="#ff3300" weight="57240" joinstyle="miter" endcap="flat"/>
                    <v:fill o:detectmouseclick="t" on="false"/>
                    <w10:wrap type="none"/>
                  </v:line>
                  <v:rect id="shape_0" fillcolor="#ff3300" stroked="t" o:allowincell="f" style="position:absolute;left:4820;top:1356;width:42;height:42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ect>
                  <v:line id="shape_0" from="5099,2220" to="5222,223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20,2434" to="4793,244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523875,134938" path="m523875,0c424656,46831,325438,93662,238125,114300c150812,134938,75406,129381,0,123825e" stroked="t" o:allowincell="f" style="position:absolute;left:4140;top:2793;width:121;height:44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4236;top:2771;width:304;height:44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4487;top:2459;width:56;height:356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4550,2428" to="5190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212,381000" path="m0,0c134144,20637,268288,41275,285750,104775c303212,168275,134937,334963,104775,381000e" fillcolor="blue" stroked="t" o:allowincell="f" style="position:absolute;left:5010;top:2387;width:140;height:182;mso-wrap-style:none;v-text-anchor:middle;rotation:103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04800,903287" path="m0,55562c104775,27781,209550,0,257175,141287c304800,282574,280988,776287,285750,903287e" fillcolor="blue" stroked="t" o:allowincell="f" style="position:absolute;left:4694;top:2244;width:143;height:429;mso-wrap-style:none;v-text-anchor:middle;rotation:105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4975,2434" to="4997,281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352,2599" to="5411,25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1,2817" to="5061,28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ID="j0282739" stroked="f" o:allowincell="f" style="position:absolute;left:4725;top:1154;width:250;height:28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6000;top:737;width:1768;height:2022">
                  <v:oval id="shape_0" stroked="t" o:allowincell="f" style="position:absolute;left:7142;top:1226;width:277;height:136;mso-wrap-style:none;v-text-anchor:middle;rotation:328">
                    <v:imagedata r:id="rId65" o:detectmouseclick="t"/>
                    <v:stroke color="black" weight="9360" joinstyle="miter" endcap="flat"/>
                    <w10:wrap type="none"/>
                  </v:oval>
                  <v:group id="shape_0" style="position:absolute;left:6670;top:1444;width:923;height:1069">
                    <v:group id="shape_0" style="position:absolute;left:6670;top:1444;width:286;height:637">
                      <v:group id="shape_0" style="position:absolute;left:6680;top:1444;width:259;height:637">
                        <v:shape id="shape_0" coordsize="303212,381000" path="m0,0c134144,20637,268288,41275,285750,104775c303212,168275,134937,334963,104775,381000e" fillcolor="#66ff33" stroked="t" o:allowincell="f" style="position:absolute;left:6680;top:1444;width:151;height:191;mso-wrap-style:none;v-text-anchor:middle;rotation:353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66ff33" stroked="t" o:allowincell="f" style="position:absolute;left:6786;top:1625;width:152;height:454;mso-wrap-style:none;v-text-anchor:middle;rotation:353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</v:group>
                      <v:line id="shape_0" from="6670,1458" to="6957,2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2;top:1922;width:431;height:446">
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7120;top:1922;width:69;height:445;mso-wrap-style:none;v-text-anchor:middle;rotation:281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6951,2070" to="7382,2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22;top:2161;width:371;height:352">
                      <v:shape id="shape_0" coordsize="639762,95910" path="m0,95910c213519,47955,427038,0,533400,0c639762,0,638968,47955,638175,95910e" fillcolor="#66ff33" stroked="t" o:allowincell="f" style="position:absolute;left:7222;top:2312;width:370;height:62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7377,2161" to="7492,2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503,2525" to="7658,25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231;top:737;width:537;height:1373">
                    <v:group id="shape_0" style="position:absolute;left:7537;top:737;width:231;height:648">
                      <v:group id="shape_0" style="position:absolute;left:7537;top:737;width:230;height:648">
                        <v:shape id="shape_0" coordsize="303212,381000" path="m0,0c134144,20637,268288,41275,285750,104775c303212,168275,134937,334963,104775,381000e" fillcolor="#ff3300" stroked="t" o:allowincell="f" style="position:absolute;left:7610;top:739;width:158;height:190;flip:y;mso-wrap-style:none;v-text-anchor:middle;rotation:18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7539;top:932;width:159;height:454;flip:y;mso-wrap-style:none;v-text-anchor:middle;rotation:18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7548,743" to="7768,1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07;top:1402;width:175;height:370">
                      <v:line id="shape_0" from="7432,1402" to="7547,1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7406;top:1412;width:174;height:355;flip:xy;mso-wrap-style:none;v-text-anchor:middle;rotation:223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31;top:1784;width:343;height:327">
                      <v:shape id="shape_0" coordsize="639762,95910" path="m0,95910c213519,47955,427038,0,533400,0c639762,0,638968,47955,638175,95910e" fillcolor="#ff3300" stroked="t" o:allowincell="f" style="position:absolute;left:7233;top:1923;width:342;height:62;flip:y;mso-wrap-style:none;v-text-anchor:middle;rotation:72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7325,1784" to="7427,21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00;top:2061;width:1301;height:698">
                    <v:shape id="shape_0" coordsize="639762,95910" path="m0,95910c213519,47955,427038,0,533400,0c639762,0,638968,47955,638175,95910e" fillcolor="blue" stroked="t" o:allowincell="f" style="position:absolute;left:6849;top:2299;width:426;height:54;mso-wrap-style:none;v-text-anchor:middle;rotation:25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7154,2511" to="7301,251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6796;top:2072;width:72;height:555;mso-wrap-style:none;v-text-anchor:middle;rotation:2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6000;top:2305;width:481;height:455">
                      <v:shape id="shape_0" coordsize="303212,381000" path="m0,0c134144,20637,268288,41275,285750,104775c303212,168275,134937,334963,104775,381000e" fillcolor="blue" stroked="t" o:allowincell="f" style="position:absolute;left:6000;top:2401;width:151;height:190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6328;top:2306;width:152;height:454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6188,2061" to="6206,2533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  <v:line id="shape_0" from="6765,1294" to="7281,1657" stroked="t" o:allowincell="f" style="position:absolute;flip:y">
                    <v:stroke color="#66ff33" weight="57240" joinstyle="miter" endcap="flat"/>
                    <v:fill o:detectmouseclick="t" on="false"/>
                    <w10:wrap type="none"/>
                  </v:line>
                  <v:line id="shape_0" from="7277,963" to="7693,1297" stroked="t" o:allowincell="f" style="position:absolute;flip:x">
                    <v:stroke color="#ff3300" weight="57240" joinstyle="miter" endcap="flat"/>
                    <v:fill o:detectmouseclick="t" on="false"/>
                    <w10:wrap type="none"/>
                  </v:line>
                  <v:line id="shape_0" from="7196,2103" to="7310,21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40;top:987;width:2498;height:1387">
                  <v:group id="shape_0" style="position:absolute;left:8544;top:1219;width:804;height:1148">
                    <v:group id="shape_0" style="position:absolute;left:8544;top:1219;width:741;height:1140">
                      <v:group id="shape_0" style="position:absolute;left:8544;top:1219;width:526;height:991">
                        <v:group id="shape_0" style="position:absolute;left:8544;top:1219;width:191;height:688">
                          <v:group id="shape_0" style="position:absolute;left:8544;top:1235;width:191;height:664">
                            <v:shape id="shape_0" coordsize="303212,381000" path="m0,0c134144,20637,268288,41275,285750,104775c303212,168275,134937,334963,104775,381000e" fillcolor="#66ff33" stroked="t" o:allowincell="f" style="position:absolute;left:8579;top:1233;width:154;height:194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66ff33" stroked="t" o:allowincell="f" style="position:absolute;left:8543;top:1434;width:155;height:462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8612,1218" to="8617,1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32;top:1757;width:438;height:453">
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8804;top:1758;width:70;height:452;mso-wrap-style:none;v-text-anchor:middle;rotation:281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8633,1907" to="9070,19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906;top:2000;width:378;height:358">
                        <v:shape id="shape_0" coordsize="639762,95910" path="m0,95910c213519,47955,427038,0,533400,0c639762,0,638968,47955,638175,95910e" fillcolor="#66ff33" stroked="t" o:allowincell="f" style="position:absolute;left:8907;top:2157;width:377;height:64;mso-wrap-style:none;v-text-anchor:middle;rotation:252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9065,2000" to="9182,2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198,2368" to="9348,236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80;top:1712;width:1458;height:462">
                    <v:group id="shape_0" style="position:absolute;left:9751;top:1712;width:687;height:462">
                      <v:group id="shape_0" style="position:absolute;left:9913;top:1712;width:490;height:462">
                        <v:shape id="shape_0" coordsize="303212,381000" path="m0,0c134144,20637,268288,41275,285750,104775c303212,168275,134937,334963,104775,381000e" fillcolor="#ff3300" stroked="t" o:allowincell="f" style="position:absolute;left:10249;top:1878;width:154;height:194;mso-wrap-style:none;v-text-anchor:middle;rotation:10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9913;top:1713;width:155;height:461;mso-wrap-style:none;v-text-anchor:middle;rotation:10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9751,1930" to="10439,19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40;top:1754;width:391;height:362">
                      <v:line id="shape_0" from="9340,1934" to="9731,19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449;top:1754;width:169;height:361;flip:x;mso-wrap-style:none;v-text-anchor:middle;rotation:295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980;top:1879;width:348;height:61">
                      <v:shape id="shape_0" coordsize="639762,95910" path="m0,95910c213519,47955,427038,0,533400,0c639762,0,638968,47955,638175,95910e" fillcolor="#ff3300" stroked="t" o:allowincell="f" style="position:absolute;left:8980;top:1879;width:347;height:60;mso-wrap-style:none;v-text-anchor:middle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8980,1935" to="9327,1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23875,134938" path="m523875,0c424656,46831,325438,93662,238125,114300c150812,134938,75406,129381,0,123825e" stroked="t" o:allowincell="f" style="position:absolute;left:8878;top:1901;width:130;height:48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line id="shape_0" from="10210,1934" to="10210,2372" stroked="t" o:allowincell="f" style="position:absolute">
                    <v:stroke color="#ff3300" weight="57240" joinstyle="miter" endcap="flat"/>
                    <v:fill o:detectmouseclick="t" on="false"/>
                    <w10:wrap type="none"/>
                  </v:line>
                  <v:line id="shape_0" from="10210,2374" to="10270,2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539;top:987;width:486;height:470">
                    <v:line id="shape_0" from="8539,987" to="8616,1457" stroked="t" o:allowincell="f" style="position:absolute;flip:xy">
                      <v:stroke color="#66ff33" weight="38160" joinstyle="miter" endcap="flat"/>
                      <v:fill o:detectmouseclick="t" on="false"/>
                      <w10:wrap type="none"/>
                    </v:line>
                    <v:line id="shape_0" from="8620,1124" to="9025,1455" stroked="t" o:allowincell="f" style="position:absolute;flip:y">
                      <v:stroke color="#66ff33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0;top:1290;width:937;height:1084">
                    <v:group id="shape_0" style="position:absolute;left:7940;top:1290;width:937;height:1084">
                      <v:line id="shape_0" from="8148,1299" to="8366,1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40;top:1290;width:937;height:1084">
                        <v:shape id="shape_0" coordsize="523875,134938" path="m523875,0c424656,46831,325438,93662,238125,114300c150812,134938,75406,129381,0,123825e" stroked="t" o:allowincell="f" style="position:absolute;left:7939;top:2324;width:130;height:48;mso-wrap-style:none;v-text-anchor:middle;rotation:347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group id="shape_0" style="position:absolute;left:8032;top:1290;width:845;height:1060">
                          <v:shape id="shape_0" coordsize="639762,95910" path="m0,95910c213519,47955,427038,0,533400,0c639762,0,638968,47955,638175,95910e" fillcolor="blue" stroked="t" o:allowincell="f" style="position:absolute;left:8550;top:2136;width:327;height:48;mso-wrap-style:none;v-text-anchor:middle;rotation:277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group id="shape_0" style="position:absolute;left:8032;top:1290;width:814;height:1060">
                            <v:line id="shape_0" from="8695,2350" to="8845,2350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32;top:1290;width:726;height:1060">
                              <v:shape id="shape_0" coordsize="639762,95910" path="m0,95910c213519,47955,427038,0,533400,0c639762,0,638968,47955,638175,95910e" fillcolor="blue" stroked="t" o:allowincell="f" style="position:absolute;left:8032;top:2301;width:327;height:48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8302;top:1964;width:60;height:385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line id="shape_0" from="8710,1992" to="8758,23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154;top:1290;width:440;height:906">
    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8532;top:1811;width:60;height:385;mso-wrap-style:none;v-text-anchor:middle;rotation:277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8154;top:1290;width:224;height:660">
                                  <v:shape id="shape_0" coordsize="303212,381000" path="m0,0c134144,20637,268288,41275,285750,104775c303212,168275,134937,334963,104775,381000e" fillcolor="blue" stroked="t" o:allowincell="f" style="position:absolute;left:8154;top:1290;width:154;height:194;mso-wrap-style:none;v-text-anchor:middle">
                                    <v:fill o:detectmouseclick="t" type="solid" color2="yellow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800,903287" path="m0,55562c104775,27781,209550,0,257175,141287c304800,282574,280988,776287,285750,903287e" fillcolor="blue" stroked="t" o:allowincell="f" style="position:absolute;left:8222;top:1486;width:155;height:463;mso-wrap-style:none;v-text-anchor:middle">
                                    <v:fill o:detectmouseclick="t" type="solid" color2="yellow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line id="shape_0" from="8224,1455" to="8658,1509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0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5934710" cy="1181100"/>
                <wp:effectExtent l="1905" t="317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181160"/>
                          <a:chOff x="0" y="0"/>
                          <a:chExt cx="59346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2040" cy="11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1520" y="0"/>
                              <a:ext cx="1190520" cy="1103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9640" y="0"/>
                                <a:ext cx="3420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408960"/>
                                <a:ext cx="515520" cy="68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960" cy="68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640" cy="50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41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41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61400">
                                          <a:off x="60120" y="11160"/>
                                          <a:ext cx="92160" cy="11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212" h="3810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4144" y="20637"/>
                                                <a:pt x="268288" y="41275"/>
                                                <a:pt x="285750" y="104775"/>
                                              </a:cubicBezTo>
                                              <a:cubicBezTo>
                                                <a:pt x="303212" y="168275"/>
                                                <a:pt x="134937" y="334963"/>
                                                <a:pt x="104775" y="3810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66ff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1400">
                                          <a:off x="39240" y="129600"/>
                                          <a:ext cx="92880" cy="27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800" h="903287">
                                              <a:moveTo>
                                                <a:pt x="0" y="55562"/>
                                              </a:moveTo>
                                              <a:cubicBezTo>
                                                <a:pt x="104775" y="27781"/>
                                                <a:pt x="209550" y="0"/>
                                                <a:pt x="257175" y="141287"/>
                                              </a:cubicBezTo>
                                              <a:cubicBezTo>
                                                <a:pt x="304800" y="282574"/>
                                                <a:pt x="280988" y="776287"/>
                                                <a:pt x="285750" y="9032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66ff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200" y="2520"/>
                                        <a:ext cx="3240" cy="40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120" y="409680"/>
                                      <a:ext cx="2725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843200">
                                        <a:off x="114840" y="-88560"/>
                                        <a:ext cx="41760" cy="26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60"/>
                                        <a:ext cx="25956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3560" y="463680"/>
                                    <a:ext cx="10404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38600">
                                      <a:off x="-59400" y="92880"/>
                                      <a:ext cx="2235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080"/>
                                      <a:ext cx="69840" cy="21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6600" y="6818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120" y="112320"/>
                                <a:ext cx="570960" cy="7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337680" cy="3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68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00800">
                                      <a:off x="217800" y="14040"/>
                                      <a:ext cx="921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00800">
                                      <a:off x="89640" y="87120"/>
                                      <a:ext cx="9288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3640" y="1440"/>
                                    <a:ext cx="22536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331560"/>
                                  <a:ext cx="13284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17280"/>
                                    <a:ext cx="12888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31000">
                                    <a:off x="15840" y="6120"/>
                                    <a:ext cx="10080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8480"/>
                                  <a:ext cx="14616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18258000">
                                    <a:off x="-29880" y="77040"/>
                                    <a:ext cx="2062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17640"/>
                                    <a:ext cx="11556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3960"/>
                                <a:ext cx="539280" cy="649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6360" y="5040"/>
                                  <a:ext cx="12960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280" cy="649440"/>
                                </a:xfrm>
                              </wpg:grpSpPr>
                              <wps:wsp>
                                <wps:cNvSpPr/>
                                <wps:spPr>
                                  <a:xfrm rot="20831400">
                                    <a:off x="2160" y="612000"/>
                                    <a:ext cx="774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134938">
                                        <a:moveTo>
                                          <a:pt x="523875" y="0"/>
                                        </a:moveTo>
                                        <a:cubicBezTo>
                                          <a:pt x="424656" y="46831"/>
                                          <a:pt x="325438" y="93662"/>
                                          <a:pt x="238125" y="114300"/>
                                        </a:cubicBezTo>
                                        <a:cubicBezTo>
                                          <a:pt x="150812" y="134938"/>
                                          <a:pt x="75406" y="129381"/>
                                          <a:pt x="0" y="123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482040" cy="62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614000">
                                      <a:off x="306000" y="499680"/>
                                      <a:ext cx="193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040" cy="62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2400" y="626760"/>
                                        <a:ext cx="896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9840" cy="62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8320"/>
                                          <a:ext cx="19440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9762" h="95910">
                                              <a:moveTo>
                                                <a:pt x="0" y="95910"/>
                                              </a:moveTo>
                                              <a:cubicBezTo>
                                                <a:pt x="213519" y="47955"/>
                                                <a:pt x="427038" y="0"/>
                                                <a:pt x="533400" y="0"/>
                                              </a:cubicBezTo>
                                              <a:cubicBezTo>
                                                <a:pt x="639762" y="0"/>
                                                <a:pt x="638968" y="47955"/>
                                                <a:pt x="638175" y="9591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" y="398880"/>
                                          <a:ext cx="36360" cy="22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650" h="753135">
                                              <a:moveTo>
                                                <a:pt x="120650" y="0"/>
                                              </a:moveTo>
                                              <a:cubicBezTo>
                                                <a:pt x="81756" y="85725"/>
                                                <a:pt x="42862" y="171450"/>
                                                <a:pt x="25400" y="257175"/>
                                              </a:cubicBezTo>
                                              <a:cubicBezTo>
                                                <a:pt x="7938" y="342900"/>
                                                <a:pt x="0" y="431690"/>
                                                <a:pt x="15875" y="514350"/>
                                              </a:cubicBezTo>
                                              <a:cubicBezTo>
                                                <a:pt x="31750" y="597010"/>
                                                <a:pt x="103188" y="713338"/>
                                                <a:pt x="120650" y="753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01400" y="414720"/>
                                          <a:ext cx="2844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1640" y="0"/>
                                          <a:ext cx="358200" cy="45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614000">
                                            <a:off x="224280" y="307080"/>
                                            <a:ext cx="36360" cy="22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650" h="753135">
                                                <a:moveTo>
                                                  <a:pt x="120650" y="0"/>
                                                </a:moveTo>
                                                <a:cubicBezTo>
                                                  <a:pt x="81756" y="85725"/>
                                                  <a:pt x="42862" y="171450"/>
                                                  <a:pt x="25400" y="257175"/>
                                                </a:cubicBezTo>
                                                <a:cubicBezTo>
                                                  <a:pt x="7938" y="342900"/>
                                                  <a:pt x="0" y="431690"/>
                                                  <a:pt x="15875" y="514350"/>
                                                </a:cubicBezTo>
                                                <a:cubicBezTo>
                                                  <a:pt x="31750" y="597010"/>
                                                  <a:pt x="103188" y="713338"/>
                                                  <a:pt x="120650" y="75313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2840" cy="38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216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3212" h="38100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34144" y="20637"/>
                                                    <a:pt x="268288" y="41275"/>
                                                    <a:pt x="285750" y="104775"/>
                                                  </a:cubicBezTo>
                                                  <a:cubicBezTo>
                                                    <a:pt x="303212" y="168275"/>
                                                    <a:pt x="134937" y="334963"/>
                                                    <a:pt x="104775" y="3810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60" y="115560"/>
                                              <a:ext cx="92880" cy="27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4800" h="903287">
                                                  <a:moveTo>
                                                    <a:pt x="0" y="55562"/>
                                                  </a:moveTo>
                                                  <a:cubicBezTo>
                                                    <a:pt x="104775" y="27781"/>
                                                    <a:pt x="209550" y="0"/>
                                                    <a:pt x="257175" y="141287"/>
                                                  </a:cubicBezTo>
                                                  <a:cubicBezTo>
                                                    <a:pt x="304800" y="282574"/>
                                                    <a:pt x="280988" y="776287"/>
                                                    <a:pt x="285750" y="90328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36000" y="39960"/>
                                <a:ext cx="254520" cy="201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513000"/>
                                <a:ext cx="343080" cy="39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551880"/>
                                <a:ext cx="257040" cy="32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830520"/>
                                <a:ext cx="86400" cy="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2920"/>
                              <a:ext cx="1503000" cy="63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80" y="188280"/>
                                <a:ext cx="38880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17886000">
                                    <a:off x="24840" y="9720"/>
                                    <a:ext cx="882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886000">
                                    <a:off x="208080" y="-12240"/>
                                    <a:ext cx="8820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79560"/>
                                  <a:ext cx="3834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330120"/>
                                <a:ext cx="258480" cy="52560"/>
                              </a:xfrm>
                            </wpg:grpSpPr>
                            <wps:wsp>
                              <wps:cNvSpPr/>
                              <wps:spPr>
                                <a:xfrm rot="16360200">
                                  <a:off x="108720" y="-101160"/>
                                  <a:ext cx="3996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251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1640" y="343440"/>
                                <a:ext cx="99000" cy="21384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56880" y="88920"/>
                                  <a:ext cx="213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720"/>
                                  <a:ext cx="6660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8120" y="5522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3720" y="211320"/>
                                <a:ext cx="899280" cy="34416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2160" y="87480"/>
                                  <a:ext cx="74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828720" cy="3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872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5600" y="11520"/>
                                      <a:ext cx="393120" cy="16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312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442800">
                                          <a:off x="282960" y="44280"/>
                                          <a:ext cx="8820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212" h="3810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4144" y="20637"/>
                                                <a:pt x="268288" y="41275"/>
                                                <a:pt x="285750" y="104775"/>
                                              </a:cubicBezTo>
                                              <a:cubicBezTo>
                                                <a:pt x="303212" y="168275"/>
                                                <a:pt x="134937" y="334963"/>
                                                <a:pt x="104775" y="3810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42800">
                                          <a:off x="93600" y="-49680"/>
                                          <a:ext cx="88200" cy="26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800" h="903287">
                                              <a:moveTo>
                                                <a:pt x="0" y="55562"/>
                                              </a:moveTo>
                                              <a:cubicBezTo>
                                                <a:pt x="104775" y="27781"/>
                                                <a:pt x="209550" y="0"/>
                                                <a:pt x="257175" y="141287"/>
                                              </a:cubicBezTo>
                                              <a:cubicBezTo>
                                                <a:pt x="304800" y="282574"/>
                                                <a:pt x="280988" y="776287"/>
                                                <a:pt x="285750" y="9032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160" y="73440"/>
                                        <a:ext cx="38916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0880" y="0"/>
                                      <a:ext cx="22680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0" y="88200"/>
                                        <a:ext cx="2217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3873000">
                                        <a:off x="64800" y="-14760"/>
                                        <a:ext cx="964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3875" h="94297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4450" y="794"/>
                                              <a:pt x="88900" y="1588"/>
                                              <a:pt x="142875" y="38100"/>
                                            </a:cubicBezTo>
                                            <a:cubicBezTo>
                                              <a:pt x="196850" y="74612"/>
                                              <a:pt x="280987" y="155575"/>
                                              <a:pt x="323850" y="219075"/>
                                            </a:cubicBezTo>
                                            <a:cubicBezTo>
                                              <a:pt x="366713" y="282575"/>
                                              <a:pt x="366713" y="298450"/>
                                              <a:pt x="400050" y="419100"/>
                                            </a:cubicBezTo>
                                            <a:cubicBezTo>
                                              <a:pt x="433387" y="539750"/>
                                              <a:pt x="503237" y="855662"/>
                                              <a:pt x="523875" y="94297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9764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6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9762" h="95910">
                                            <a:moveTo>
                                              <a:pt x="0" y="95910"/>
                                            </a:moveTo>
                                            <a:cubicBezTo>
                                              <a:pt x="213519" y="47955"/>
                                              <a:pt x="427038" y="0"/>
                                              <a:pt x="533400" y="0"/>
                                            </a:cubicBezTo>
                                            <a:cubicBezTo>
                                              <a:pt x="639762" y="0"/>
                                              <a:pt x="638968" y="47955"/>
                                              <a:pt x="638175" y="9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1680"/>
                                        <a:ext cx="1976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040" y="95760"/>
                                    <a:ext cx="0" cy="248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4694000">
                                <a:off x="509760" y="449640"/>
                                <a:ext cx="199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5554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373320"/>
                                <a:ext cx="846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5600">
                                <a:off x="469800" y="351000"/>
                                <a:ext cx="532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360"/>
                                <a:ext cx="393120" cy="16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784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389880" cy="165600"/>
                                </a:xfrm>
                              </wpg:grpSpPr>
                              <wps:wsp>
                                <wps:cNvSpPr/>
                                <wps:spPr>
                                  <a:xfrm rot="17044800">
                                    <a:off x="23040" y="6120"/>
                                    <a:ext cx="813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94400">
                                    <a:off x="207720" y="-47880"/>
                                    <a:ext cx="8820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31400" y="291240"/>
                                <a:ext cx="84960" cy="263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0"/>
                                <a:ext cx="16560" cy="286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0160" y="241920"/>
                              <a:ext cx="102672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960" y="406440"/>
                                <a:ext cx="22320" cy="6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13000">
                                <a:off x="484920" y="546840"/>
                                <a:ext cx="19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87800">
                                <a:off x="451080" y="619920"/>
                                <a:ext cx="363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2480"/>
                                <a:ext cx="384120" cy="15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5320"/>
                                  <a:ext cx="384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4800">
                                  <a:off x="19440" y="6120"/>
                                  <a:ext cx="84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57800">
                                  <a:off x="205200" y="-50400"/>
                                  <a:ext cx="831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6440" y="593280"/>
                                <a:ext cx="9360" cy="252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602640"/>
                                <a:ext cx="71280" cy="46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0" y="0"/>
                                <a:ext cx="461520" cy="8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720"/>
                                  <a:ext cx="333360" cy="59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30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04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91440"/>
                                        <a:ext cx="72360" cy="21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9972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720" y="306000"/>
                                    <a:ext cx="19620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82400">
                                      <a:off x="81000" y="-33840"/>
                                      <a:ext cx="3312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160"/>
                                      <a:ext cx="17460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560" y="421200"/>
                                    <a:ext cx="8244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38600">
                                      <a:off x="-46440" y="73080"/>
                                      <a:ext cx="1760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55080" cy="1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920" y="0"/>
                                  <a:ext cx="219600" cy="6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9080" cy="30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08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8400">
                                        <a:off x="33480" y="0"/>
                                        <a:ext cx="75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8400">
                                        <a:off x="0" y="91440"/>
                                        <a:ext cx="75600" cy="21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600" y="1800"/>
                                      <a:ext cx="10548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3200"/>
                                    <a:ext cx="1760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120" y="1800"/>
                                      <a:ext cx="5472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3378800">
                                      <a:off x="46440" y="5040"/>
                                      <a:ext cx="8244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9429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4450" y="794"/>
                                            <a:pt x="88900" y="1588"/>
                                            <a:pt x="142875" y="38100"/>
                                          </a:cubicBezTo>
                                          <a:cubicBezTo>
                                            <a:pt x="196850" y="74612"/>
                                            <a:pt x="280987" y="155575"/>
                                            <a:pt x="323850" y="219075"/>
                                          </a:cubicBezTo>
                                          <a:cubicBezTo>
                                            <a:pt x="366713" y="282575"/>
                                            <a:pt x="366713" y="298450"/>
                                            <a:pt x="400050" y="419100"/>
                                          </a:cubicBezTo>
                                          <a:cubicBezTo>
                                            <a:pt x="433387" y="539750"/>
                                            <a:pt x="503237" y="855662"/>
                                            <a:pt x="523875" y="94297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494640"/>
                                    <a:ext cx="774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7251200">
                                      <a:off x="-42480" y="66960"/>
                                      <a:ext cx="1627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49680" cy="15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9692600">
                                <a:off x="741240" y="205920"/>
                                <a:ext cx="131400" cy="64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226080"/>
                                <a:ext cx="214560" cy="133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111600"/>
                                <a:ext cx="174600" cy="119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84456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2680" y="227880"/>
                            <a:ext cx="961920" cy="953280"/>
                          </a:xfrm>
                        </wpg:grpSpPr>
                        <wps:wsp>
                          <wps:cNvSpPr/>
                          <wps:spPr>
                            <a:xfrm rot="19692600">
                              <a:off x="246600" y="279000"/>
                              <a:ext cx="149760" cy="7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160"/>
                              <a:ext cx="11880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3320"/>
                                  <a:ext cx="82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20"/>
                                <a:ext cx="11376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699840"/>
                              <a:ext cx="243720" cy="81360"/>
                            </a:xfrm>
                          </wpg:grpSpPr>
                          <wps:wsp>
                            <wps:cNvSpPr/>
                            <wps:spPr>
                              <a:xfrm rot="16843200">
                                <a:off x="102960" y="-79560"/>
                                <a:ext cx="374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325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160" y="748800"/>
                              <a:ext cx="93240" cy="20124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53280" y="83160"/>
                                <a:ext cx="20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720"/>
                                <a:ext cx="630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9680" y="945000"/>
                              <a:ext cx="79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280" y="0"/>
                              <a:ext cx="28260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520" y="0"/>
                                <a:ext cx="14472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2200">
                                    <a:off x="55080" y="2160"/>
                                    <a:ext cx="86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200">
                                    <a:off x="6840" y="103680"/>
                                    <a:ext cx="8712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8280"/>
                                  <a:ext cx="13968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56400"/>
                                <a:ext cx="204480" cy="20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80" y="720"/>
                                  <a:ext cx="7380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2000">
                                  <a:off x="54720" y="4320"/>
                                  <a:ext cx="9468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360"/>
                                <a:ext cx="97200" cy="184680"/>
                              </a:xfrm>
                            </wpg:grpSpPr>
                            <wps:wsp>
                              <wps:cNvSpPr/>
                              <wps:spPr>
                                <a:xfrm flipH="1" rot="6645000">
                                  <a:off x="-43920" y="75240"/>
                                  <a:ext cx="1846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6588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1480" y="307440"/>
                              <a:ext cx="280080" cy="176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121320"/>
                              <a:ext cx="236160" cy="181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720000"/>
                              <a:ext cx="63360" cy="1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040" y="202680"/>
                              <a:ext cx="24516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354960"/>
                              </a:xfrm>
                            </wpg:grpSpPr>
                            <wps:wsp>
                              <wps:cNvSpPr/>
                              <wps:spPr>
                                <a:xfrm flipV="1" rot="8634000">
                                  <a:off x="21960" y="15120"/>
                                  <a:ext cx="85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634000">
                                  <a:off x="93960" y="107280"/>
                                  <a:ext cx="864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920" y="1800"/>
                                <a:ext cx="10800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547560"/>
                              <a:ext cx="19944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1800"/>
                                  <a:ext cx="1908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854400">
                                  <a:off x="44280" y="14400"/>
                                  <a:ext cx="110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217080"/>
                                <a:ext cx="62280" cy="188640"/>
                              </a:xfrm>
                            </wpg:grpSpPr>
                            <wps:wsp>
                              <wps:cNvSpPr/>
                              <wps:spPr>
                                <a:xfrm flipV="1" rot="16727400">
                                  <a:off x="-61560" y="77040"/>
                                  <a:ext cx="185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2844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2080" y="207720"/>
                              <a:ext cx="272520" cy="113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48600"/>
                              <a:ext cx="103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4pt;width:466pt;height:95.5pt" coordorigin="720,2880" coordsize="9320,1910">
                <v:group id="shape_0" style="position:absolute;left:720;top:2880;width:7278;height:1910">
                  <v:group id="shape_0" style="position:absolute;left:6128;top:2880;width:1870;height:1725">
                    <v:line id="shape_0" from="7541,2880" to="7594,3263" stroked="t" o:allowincell="f" style="position:absolute;flip:xy">
                      <v:stroke color="#ff3300" weight="38160" joinstyle="miter" endcap="flat"/>
                      <v:fill o:detectmouseclick="t" on="false"/>
                      <w10:wrap type="none"/>
                    </v:line>
                    <v:group id="shape_0" style="position:absolute;left:6687;top:3528;width:749;height:1069">
                      <v:group id="shape_0" style="position:absolute;left:6687;top:3528;width:690;height:1062">
                        <v:group id="shape_0" style="position:absolute;left:6687;top:3528;width:489;height:924">
                          <v:group id="shape_0" style="position:absolute;left:6687;top:3528;width:178;height:641">
                            <v:group id="shape_0" style="position:absolute;left:6687;top:3542;width:178;height:618">
                              <v:shape id="shape_0" coordsize="303212,381000" path="m0,0c134144,20637,268288,41275,285750,104775c303212,168275,134937,334963,104775,381000e" fillcolor="#66ff33" stroked="t" o:allowincell="f" style="position:absolute;left:6720;top:3541;width:144;height:181;mso-wrap-style:none;v-text-anchor:middle;rotation:18">
                                <v:fill o:detectmouseclick="t" type="solid" color2="#9900cc"/>
                                <v:stroke color="black" weight="9360" joinstyle="round" endcap="flat"/>
                                <w10:wrap type="none"/>
                              </v:shape>
                              <v:shape id="shape_0" coordsize="304800,903287" path="m0,55562c104775,27781,209550,0,257175,141287c304800,282574,280988,776287,285750,903287e" fillcolor="#66ff33" stroked="t" o:allowincell="f" style="position:absolute;left:6687;top:3727;width:145;height:431;mso-wrap-style:none;v-text-anchor:middle;rotation:18">
                                <v:fill o:detectmouseclick="t" type="solid" color2="#9900cc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6750,3528" to="6754,4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68;top:4029;width:408;height:423">
  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6928;top:4030;width:65;height:422;mso-wrap-style:none;v-text-anchor:middle;rotation:281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line id="shape_0" from="6768,4170" to="7176,4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025;top:4256;width:352;height:333">
                          <v:shape id="shape_0" coordsize="639762,95910" path="m0,95910c213519,47955,427038,0,533400,0c639762,0,638968,47955,638175,95910e" fillcolor="#66ff33" stroked="t" o:allowincell="f" style="position:absolute;left:7026;top:4400;width:351;height:59;mso-wrap-style:none;v-text-anchor:middle;rotation:252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7172,4256" to="7281,4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97,4598" to="7436,459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2;top:3059;width:902;height:1128">
                      <v:group id="shape_0" style="position:absolute;left:7350;top:3059;width:403;height:567">
                        <v:group id="shape_0" style="position:absolute;left:7407;top:3080;width:347;height:547">
                          <v:shape id="shape_0" coordsize="303212,381000" path="m0,0c134144,20637,268288,41275,285750,104775c303212,168275,134937,334963,104775,381000e" fillcolor="#ff3300" stroked="t" o:allowincell="f" style="position:absolute;left:7608;top:3079;width:144;height:181;mso-wrap-style:none;v-text-anchor:middle;rotation:52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ff3300" stroked="t" o:allowincell="f" style="position:absolute;left:7407;top:3195;width:145;height:431;mso-wrap-style:none;v-text-anchor:middle;rotation:52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350,3059" to="7704,3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34;top:3589;width:201;height:338">
                        <v:line id="shape_0" from="7134,3606" to="7336,39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7153;top:3589;width:158;height:337;flip:x;mso-wrap-style:none;v-text-anchor:middle;rotation:351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852;top:3917;width:325;height:269">
                        <v:shape id="shape_0" coordsize="639762,95910" path="m0,95910c213519,47955,427038,0,533400,0c639762,0,638968,47955,638175,95910e" fillcolor="#ff3300" stroked="t" o:allowincell="f" style="position:absolute;left:6852;top:4010;width:324;height:56;mso-wrap-style:none;v-text-anchor:middle;rotation:304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6944,3917" to="7125,41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28;top:3595;width:874;height:1010">
                      <v:line id="shape_0" from="6323,3603" to="6526,42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28;top:3595;width:874;height:1010">
                        <v:shape id="shape_0" coordsize="523875,134938" path="m523875,0c424656,46831,325438,93662,238125,114300c150812,134938,75406,129381,0,123825e" stroked="t" o:allowincell="f" style="position:absolute;left:6127;top:4558;width:121;height:45;mso-wrap-style:none;v-text-anchor:middle;rotation:347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group id="shape_0" style="position:absolute;left:6214;top:3595;width:787;height:987">
                          <v:shape id="shape_0" coordsize="639762,95910" path="m0,95910c213519,47955,427038,0,533400,0c639762,0,638968,47955,638175,95910e" fillcolor="blue" stroked="t" o:allowincell="f" style="position:absolute;left:6697;top:4381;width:304;height:44;mso-wrap-style:none;v-text-anchor:middle;rotation:277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group id="shape_0" style="position:absolute;left:6214;top:3595;width:758;height:987">
                            <v:line id="shape_0" from="6832,4582" to="6972,4582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214;top:3595;width:676;height:987">
                              <v:shape id="shape_0" coordsize="639762,95910" path="m0,95910c213519,47955,427038,0,533400,0c639762,0,638968,47955,638175,95910e" fillcolor="blue" stroked="t" o:allowincell="f" style="position:absolute;left:6214;top:4537;width:305;height:44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6466;top:4223;width:56;height:358;mso-wrap-style:none;v-text-anchor:middle">
                                <v:fill o:detectmouseclick="t" type="solid" color2="yellow"/>
                                <v:stroke color="black" weight="9360" joinstyle="round" endcap="flat"/>
                                <w10:wrap type="none"/>
                              </v:shape>
                              <v:line id="shape_0" from="6846,4248" to="6890,4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327;top:3595;width:411;height:843">
      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6680;top:4079;width:56;height:359;mso-wrap-style:none;v-text-anchor:middle;rotation:277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6327;top:3595;width:209;height:614">
                                  <v:shape id="shape_0" coordsize="303212,381000" path="m0,0c134144,20637,268288,41275,285750,104775c303212,168275,134937,334963,104775,381000e" fillcolor="blue" stroked="t" o:allowincell="f" style="position:absolute;left:6327;top:3595;width:144;height:181;mso-wrap-style:none;v-text-anchor:middle">
                                    <v:fill o:detectmouseclick="t" type="solid" color2="yellow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800,903287" path="m0,55562c104775,27781,209550,0,257175,141287c304800,282574,280988,776287,285750,903287e" fillcolor="blue" stroked="t" o:allowincell="f" style="position:absolute;left:6390;top:3777;width:145;height:431;mso-wrap-style:none;v-text-anchor:middle">
                                    <v:fill o:detectmouseclick="t" type="solid" color2="yellow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line id="shape_0" from="7598,2943" to="7998,3260" stroked="t" o:allowincell="f" style="position:absolute;flip:y">
                      <v:stroke color="#ff3300" weight="57240" joinstyle="miter" endcap="flat"/>
                      <v:fill o:detectmouseclick="t" on="false"/>
                      <w10:wrap type="none"/>
                    </v:line>
                    <v:line id="shape_0" from="6750,3688" to="7289,3750" stroked="t" o:allowincell="f" style="position:absolute;flip:y">
                      <v:stroke color="#66ff33" weight="57240" joinstyle="miter" endcap="flat"/>
                      <v:fill o:detectmouseclick="t" on="false"/>
                      <w10:wrap type="none"/>
                    </v:line>
                    <v:line id="shape_0" from="6393,3749" to="6797,3799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6949,4188" to="7084,42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530;width:2363;height:1074">
                    <v:group id="shape_0" style="position:absolute;left:862;top:3807;width:603;height:412">
                      <v:group id="shape_0" style="position:absolute;left:897;top:3807;width:428;height:412">
                        <v:shape id="shape_0" coordsize="303212,381000" path="m0,0c134144,20637,268288,41275,285750,104775c303212,168275,134937,334963,104775,381000e" fillcolor="#66ff33" stroked="t" o:allowincell="f" style="position:absolute;left:897;top:3842;width:138;height:172;mso-wrap-style:none;v-text-anchor:middle;rotation:298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66ff33" stroked="t" o:allowincell="f" style="position:absolute;left:1185;top:3808;width:138;height:411;mso-wrap-style:none;v-text-anchor:middle;rotation:298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</v:group>
                      <v:line id="shape_0" from="862,3952" to="1465,4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6;top:3890;width:395;height:403">
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1626;top:3891;width:62;height:402;mso-wrap-style:none;v-text-anchor:middle;rotation:273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1466,4050" to="1861,4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5;top:4072;width:336;height:318">
                      <v:shape id="shape_0" coordsize="639762,95910" path="m0,95910c213519,47955,427038,0,533400,0c639762,0,638968,47955,638175,95910e" fillcolor="#66ff33" stroked="t" o:allowincell="f" style="position:absolute;left:1736;top:4211;width:335;height:56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1874,4072" to="1978,4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77,4400" to="2110,440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675;top:3802;width:1408;height:602">
                      <v:shape id="shape_0" coordsize="523875,134938" path="m523875,0c424656,46831,325438,93662,238125,114300c150812,134938,75406,129381,0,123825e" stroked="t" o:allowincell="f" style="position:absolute;left:1674;top:4001;width:116;height:43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782;top:3802;width:1301;height:602">
                        <v:group id="shape_0" style="position:absolute;left:1782;top:3802;width:1301;height:412">
                          <v:group id="shape_0" style="position:absolute;left:2471;top:3802;width:612;height:412">
                            <v:group id="shape_0" style="position:absolute;left:2615;top:3802;width:437;height:412">
                              <v:shape id="shape_0" coordsize="303212,381000" path="m0,0c134144,20637,268288,41275,285750,104775c303212,168275,134937,334963,104775,381000e" fillcolor="#ff3300" stroked="t" o:allowincell="f" style="position:absolute;left:2913;top:3951;width:138;height:172;mso-wrap-style:none;v-text-anchor:middle;rotation:107">
                                <v:fill o:detectmouseclick="t" type="solid" color2="#00ccff"/>
                                <v:stroke color="black" weight="9360" joinstyle="round" endcap="flat"/>
                                <w10:wrap type="none"/>
                              </v:shape>
                              <v:shape id="shape_0" coordsize="304800,903287" path="m0,55562c104775,27781,209550,0,257175,141287c304800,282574,280988,776287,285750,903287e" fillcolor="#ff3300" stroked="t" o:allowincell="f" style="position:absolute;left:2615;top:3803;width:138;height:411;mso-wrap-style:none;v-text-anchor:middle;rotation:107">
                                <v:fill o:detectmouseclick="t" type="solid" color2="#00ccff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2471,3997" to="3083,40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03;top:3839;width:348;height:322">
                            <v:line id="shape_0" from="2103,4002" to="2451,40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2200;top:3840;width:151;height:322;flip:x;mso-wrap-style:none;v-text-anchor:middle;rotation:295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782;top:3952;width:311;height:54">
                            <v:shape id="shape_0" coordsize="639762,95910" path="m0,95910c213519,47955,427038,0,533400,0c639762,0,638968,47955,638175,95910e" fillcolor="#ff3300" stroked="t" o:allowincell="f" style="position:absolute;left:1783;top:3952;width:309;height:53;mso-wrap-style:none;v-text-anchor:middle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  <v:line id="shape_0" from="1782,4002" to="2092,40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881,4014" to="2881,4404" stroked="t" o:allowincell="f" style="position:absolute">
                          <v:stroke color="#ff3300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639762,95910" path="m0,95910c213519,47955,427038,0,533400,0c639762,0,638968,47955,638175,95910e" fillcolor="blue" stroked="t" o:allowincell="f" style="position:absolute;left:1524;top:4238;width:313;height:42;mso-wrap-style:none;v-text-anchor:middle;rotation:245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1758,4405" to="1891,44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34,4118" to="1766,4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1459;top:4084;width:83;height:408;mso-wrap-style:none;v-text-anchor:middle;rotation:2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720;top:4192;width:615;height:412">
                      <v:line id="shape_0" from="720,4406" to="1334,44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2;top:4192;width:429;height:412">
                        <v:shape id="shape_0" coordsize="303212,381000" path="m0,0c134144,20637,268288,41275,285750,104775c303212,168275,134937,334963,104775,381000e" fillcolor="blue" stroked="t" o:allowincell="f" style="position:absolute;left:761;top:4278;width:127;height:175;mso-wrap-style:none;v-text-anchor:middle;rotation:284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1051;top:4193;width:138;height:411;mso-wrap-style:none;v-text-anchor:middle;rotation:288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927,3989" to="1060,4403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1059,3530" to="1084,3981" stroked="t" o:allowincell="f" style="position:absolute;flip:x">
                      <v:stroke color="#66ff33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8;top:3259;width:1615;height:1530">
                    <v:line id="shape_0" from="4684,3901" to="4718,40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639762,95910" path="m0,95910c213519,47955,427038,0,533400,0c639762,0,638968,47955,638175,95910e" fillcolor="blue" stroked="t" o:allowincell="f" style="position:absolute;left:4492;top:4122;width:310;height:41;mso-wrap-style:none;v-text-anchor:middle;rotation:1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4438;top:4238;width:56;height:399;mso-wrap-style:none;v-text-anchor:middle;rotation:21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728;top:4382;width:604;height:408">
                      <v:line id="shape_0" from="3728,4596" to="4332,4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3212,381000" path="m0,0c134144,20637,268288,41275,285750,104775c303212,168275,134937,334963,104775,381000e" fillcolor="blue" stroked="t" o:allowincell="f" style="position:absolute;left:3758;top:4471;width:132;height:164;mso-wrap-style:none;v-text-anchor:middle;rotation:285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4051;top:4383;width:130;height:407;mso-wrap-style:none;v-text-anchor:middle;rotation:287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3943,4195" to="3957,4591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4897,4210" to="5008,42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618;top:3259;width:726;height:1326">
                      <v:group id="shape_0" style="position:absolute;left:4618;top:3659;width:598;height:925">
                        <v:group id="shape_0" style="position:absolute;left:4618;top:3659;width:164;height:484">
                          <v:group id="shape_0" style="position:absolute;left:4618;top:3659;width:164;height:484">
                            <v:shape id="shape_0" coordsize="303212,381000" path="m0,0c134144,20637,268288,41275,285750,104775c303212,168275,134937,334963,104775,381000e" fillcolor="#66ff33" stroked="t" o:allowincell="f" style="position:absolute;left:4618;top:3659;width:113;height:142;mso-wrap-style:none;v-text-anchor:middle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66ff33" stroked="t" o:allowincell="f" style="position:absolute;left:4668;top:3803;width:113;height:339;mso-wrap-style:none;v-text-anchor:middle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618,3662" to="4774,4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81;top:4087;width:275;height:333">
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4874;top:4088;width:51;height:332;mso-wrap-style:none;v-text-anchor:middle;rotation:303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4781,4144" to="5055,43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39;top:4322;width:277;height:263">
                          <v:shape id="shape_0" coordsize="639762,95910" path="m0,95910c213519,47955,427038,0,533400,0c639762,0,638968,47955,638175,95910e" fillcolor="#66ff33" stroked="t" o:allowincell="f" style="position:absolute;left:4940;top:4437;width:276;height:47;mso-wrap-style:none;v-text-anchor:middle;rotation:252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5054,4322" to="5140,45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43;top:3259;width:400;height:1025">
                        <v:group id="shape_0" style="position:absolute;left:5172;top:3259;width:172;height:485">
                          <v:group id="shape_0" style="position:absolute;left:5172;top:3259;width:172;height:485">
                            <v:shape id="shape_0" coordsize="303212,381000" path="m0,0c134144,20637,268288,41275,285750,104775c303212,168275,134937,334963,104775,381000e" fillcolor="#ff3300" stroked="t" o:allowincell="f" style="position:absolute;left:5226;top:3261;width:118;height:142;flip:y;mso-wrap-style:none;v-text-anchor:middle;rotation:180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ff3300" stroked="t" o:allowincell="f" style="position:absolute;left:5173;top:3405;width:118;height:339;flip:y;mso-wrap-style:none;v-text-anchor:middle;rotation:180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179,3264" to="5344,37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71;top:3756;width:130;height:275">
                          <v:line id="shape_0" from="5094,3757" to="5179,40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5072;top:3762;width:129;height:265;flip:xy;mso-wrap-style:none;v-text-anchor:middle;rotation:223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943;top:4041;width:256;height:243">
                          <v:shape id="shape_0" coordsize="639762,95910" path="m0,95910c213519,47955,427038,0,533400,0c639762,0,638968,47955,638175,95910e" fillcolor="#ff3300" stroked="t" o:allowincell="f" style="position:absolute;left:4944;top:4145;width:255;height:46;flip:y;mso-wrap-style:none;v-text-anchor:middle;rotation:72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line id="shape_0" from="5012,4041" to="5089,42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stroked="t" o:allowincell="f" style="position:absolute;left:4895;top:3585;width:206;height:101;mso-wrap-style:none;v-text-anchor:middle;rotation:328">
                      <v:imagedata r:id="rId68" o:detectmouseclick="t"/>
                      <v:stroke color="black" weight="9360" joinstyle="miter" endcap="flat"/>
                      <w10:wrap type="none"/>
                    </v:oval>
                    <v:line id="shape_0" from="4676,3617" to="5013,3826" stroked="t" o:allowincell="f" style="position:absolute;flip:y">
                      <v:stroke color="#66ff33" weight="57240" joinstyle="miter" endcap="flat"/>
                      <v:fill o:detectmouseclick="t" on="false"/>
                      <w10:wrap type="none"/>
                    </v:line>
                    <v:line id="shape_0" from="5003,3437" to="5277,3624" stroked="t" o:allowincell="f" style="position:absolute;flip:x">
                      <v:stroke color="#ff3300" weight="57240" joinstyle="miter" endcap="flat"/>
                      <v:fill o:detectmouseclick="t" on="false"/>
                      <w10:wrap type="none"/>
                    </v:line>
                    <v:line id="shape_0" from="5145,4591" to="5295,45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51;top:3243;width:1489;height:1489">
                  <v:oval id="shape_0" stroked="t" o:allowincell="f" style="position:absolute;left:8939;top:3678;width:235;height:115;mso-wrap-style:none;v-text-anchor:middle;rotation:328">
                    <v:imagedata r:id="rId69" o:detectmouseclick="t"/>
                    <v:stroke color="black" weight="9360" joinstyle="miter" endcap="flat"/>
                    <w10:wrap type="none"/>
                  </v:oval>
                  <v:group id="shape_0" style="position:absolute;left:8551;top:3795;width:187;height:550">
                    <v:group id="shape_0" style="position:absolute;left:8551;top:3795;width:187;height:550">
                      <v:shape id="shape_0" coordsize="303212,381000" path="m0,0c134144,20637,268288,41275,285750,104775c303212,168275,134937,334963,104775,381000e" fillcolor="blue" stroked="t" o:allowincell="f" style="position:absolute;left:8551;top:3795;width:129;height:16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8608;top:3958;width:129;height:3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8551,3799" to="8729,4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23;top:4215;width:365;height:379">
                    <v:shape id="shape_0" coordsize="120650,753135" path="m120650,0c81756,85725,42862,171450,25400,257175c7938,342900,0,431690,15875,514350c31750,597010,103188,713338,120650,753135e" fillcolor="blue" stroked="t" o:allowincell="f" style="position:absolute;left:8867;top:4216;width:58;height:378;mso-wrap-style:none;v-text-anchor:middle;rotation:281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8723,4341" to="9088,4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2;top:4419;width:315;height:299">
                    <v:shape id="shape_0" coordsize="639762,95910" path="m0,95910c213519,47955,427038,0,533400,0c639762,0,638968,47955,638175,95910e" fillcolor="blue" stroked="t" o:allowincell="f" style="position:absolute;left:8953;top:4549;width:314;height:53;mso-wrap-style:none;v-text-anchor:middle;rotation:252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9083,4419" to="9181,4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96,4727" to="9321,47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9003;top:3243;width:514;height:1147">
                    <v:group id="shape_0" style="position:absolute;left:9299;top:3243;width:219;height:547">
                      <v:group id="shape_0" style="position:absolute;left:9302;top:3243;width:212;height:547">
                        <v:shape id="shape_0" coordsize="303212,381000" path="m0,0c134144,20637,268288,41275,285750,104775c303212,168275,134937,334963,104775,381000e" fillcolor="#ff3300" stroked="t" o:allowincell="f" style="position:absolute;left:9377;top:3242;width:135;height:162;flip:x;mso-wrap-style:none;v-text-anchor:middle;rotation:35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9302;top:3402;width:136;height:386;flip:x;mso-wrap-style:none;v-text-anchor:middle;rotation:35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9299,3252" to="9518,3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68;top:3801;width:149;height:309">
                      <v:line id="shape_0" from="9183,3801" to="9298,4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168;top:3807;width:148;height:302;mso-wrap-style:none;v-text-anchor:middle;rotation:4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003;top:4118;width:291;height:272">
                      <v:shape id="shape_0" coordsize="639762,95910" path="m0,95910c213519,47955,427038,0,533400,0c639762,0,638968,47955,638175,95910e" fillcolor="#ff3300" stroked="t" o:allowincell="f" style="position:absolute;left:9005;top:4236;width:290;height:52;flip:x;mso-wrap-style:none;v-text-anchor:middle;rotation:24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9076,4118" to="9179,43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632,3723" to="9072,3999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  <v:line id="shape_0" from="9073,3430" to="9444,3714" stroked="t" o:allowincell="f" style="position:absolute;flip:x">
                    <v:stroke color="#ff3300" weight="57240" joinstyle="miter" endcap="flat"/>
                    <v:fill o:detectmouseclick="t" on="false"/>
                    <w10:wrap type="none"/>
                  </v:line>
                  <v:line id="shape_0" from="8970,4373" to="9069,439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9684;top:3561;width:250;height:551">
                    <v:group id="shape_0" style="position:absolute;left:9684;top:3581;width:250;height:531">
                      <v:shape id="shape_0" coordsize="303212,381000" path="m0,0c134144,20637,268288,41275,285750,104775c303212,168275,134937,334963,104775,381000e" fillcolor="#66ff33" stroked="t" o:allowincell="f" style="position:absolute;left:9684;top:3582;width:134;height:161;flip:y;mso-wrap-style:none;v-text-anchor:middle;rotation:216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9798;top:3726;width:135;height:386;flip:y;mso-wrap-style:none;v-text-anchor:middle;rotation:216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9762,3561" to="9931,4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48;top:4103;width:292;height:628">
                    <v:group id="shape_0" style="position:absolute;left:9821;top:4103;width:174;height:339">
                      <v:line id="shape_0" from="9892,4104" to="9921,44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66ff33" stroked="t" o:allowincell="f" style="position:absolute;left:9822;top:4123;width:173;height:302;flip:xy;mso-wrap-style:none;v-text-anchor:middle;rotation:214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748;top:4443;width:292;height:289">
                      <v:shape id="shape_0" coordsize="639762,95910" path="m0,95910c213519,47955,427038,0,533400,0c639762,0,638968,47955,638175,95910e" fillcolor="#66ff33" stroked="t" o:allowincell="f" style="position:absolute;left:9749;top:4564;width:291;height:53;flip:y;mso-wrap-style:none;v-text-anchor:middle;rotation:81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9848,4443" to="9892,47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389,3566" to="9817,3744" stroked="t" o:allowincell="f" style="position:absolute">
                    <v:stroke color="#66ff33" weight="57240" joinstyle="miter" endcap="flat"/>
                    <v:fill o:detectmouseclick="t" on="false"/>
                    <w10:wrap type="none"/>
                  </v:line>
                  <v:line id="shape_0" from="9681,4733" to="9843,47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0" distR="36830" simplePos="0" locked="0" layoutInCell="0" allowOverlap="1" relativeHeight="57">
                <wp:simplePos x="0" y="0"/>
                <wp:positionH relativeFrom="column">
                  <wp:posOffset>680085</wp:posOffset>
                </wp:positionH>
                <wp:positionV relativeFrom="paragraph">
                  <wp:posOffset>3554730</wp:posOffset>
                </wp:positionV>
                <wp:extent cx="5639435" cy="1310640"/>
                <wp:effectExtent l="0" t="5080" r="508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310760"/>
                          <a:chOff x="0" y="0"/>
                          <a:chExt cx="5639400" cy="1310760"/>
                        </a:xfrm>
                      </wpg:grpSpPr>
                      <wpg:grpSp>
                        <wpg:cNvGrpSpPr/>
                        <wpg:grpSpPr>
                          <a:xfrm>
                            <a:off x="4496400" y="59760"/>
                            <a:ext cx="1143000" cy="1251000"/>
                          </a:xfrm>
                        </wpg:grpSpPr>
                        <wps:wsp>
                          <wps:cNvSpPr/>
                          <wps:spPr>
                            <a:xfrm rot="19692600">
                              <a:off x="700920" y="340200"/>
                              <a:ext cx="196200" cy="97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433800"/>
                              <a:ext cx="605880" cy="80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400" cy="80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58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240" cy="48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61400">
                                        <a:off x="70560" y="12960"/>
                                        <a:ext cx="108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1400">
                                        <a:off x="46080" y="152640"/>
                                        <a:ext cx="108720" cy="32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880" y="2520"/>
                                      <a:ext cx="4320" cy="47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481320"/>
                                    <a:ext cx="3214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843200">
                                      <a:off x="135000" y="-104040"/>
                                      <a:ext cx="4968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360"/>
                                      <a:ext cx="3060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8280" y="545400"/>
                                  <a:ext cx="123120" cy="264240"/>
                                </a:xfrm>
                              </wpg:grpSpPr>
                              <wps:wsp>
                                <wps:cNvSpPr/>
                                <wps:spPr>
                                  <a:xfrm rot="15138600">
                                    <a:off x="-69840" y="109440"/>
                                    <a:ext cx="262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60"/>
                                    <a:ext cx="8244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1120" y="8017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0"/>
                              <a:ext cx="37080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9116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2200">
                                    <a:off x="74160" y="2880"/>
                                    <a:ext cx="1130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200">
                                    <a:off x="9720" y="135000"/>
                                    <a:ext cx="113760" cy="32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280" y="9360"/>
                                  <a:ext cx="18216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464760"/>
                                <a:ext cx="267840" cy="26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880" y="1440"/>
                                  <a:ext cx="9648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2000">
                                  <a:off x="71640" y="5760"/>
                                  <a:ext cx="1238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9000"/>
                                <a:ext cx="127800" cy="242640"/>
                              </a:xfrm>
                            </wpg:grpSpPr>
                            <wps:wsp>
                              <wps:cNvSpPr/>
                              <wps:spPr>
                                <a:xfrm flipH="1" rot="6645000">
                                  <a:off x="-57600" y="99000"/>
                                  <a:ext cx="242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871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47960" y="493920"/>
                              <a:ext cx="15228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1400">
                              <a:off x="2520" y="1206360"/>
                              <a:ext cx="9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487080"/>
                              <a:ext cx="566280" cy="736560"/>
                            </a:xfrm>
                          </wpg:grpSpPr>
                          <wps:wsp>
                            <wps:cNvSpPr/>
                            <wps:spPr>
                              <a:xfrm rot="16614000">
                                <a:off x="360000" y="587880"/>
                                <a:ext cx="22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6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880" y="7365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7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720"/>
                                    <a:ext cx="227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468360"/>
                                    <a:ext cx="4248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240" y="487440"/>
                                    <a:ext cx="3420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600" y="0"/>
                                    <a:ext cx="420840" cy="53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614000">
                                      <a:off x="263520" y="360360"/>
                                      <a:ext cx="4248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45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36440"/>
                                        <a:ext cx="108720" cy="32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66920" y="382320"/>
                              <a:ext cx="346680" cy="221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605160"/>
                              <a:ext cx="302760" cy="38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156600"/>
                              <a:ext cx="272880" cy="223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520" y="942120"/>
                              <a:ext cx="8316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236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78120"/>
                              <a:ext cx="826920" cy="8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960" y="158760"/>
                                <a:ext cx="44208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221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1411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48000">
                                      <a:off x="42840" y="-4320"/>
                                      <a:ext cx="3096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47400">
                                      <a:off x="68040" y="10800"/>
                                      <a:ext cx="2988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173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6400">
                                      <a:off x="41760" y="-7560"/>
                                      <a:ext cx="1980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05800">
                                      <a:off x="57240" y="1440"/>
                                      <a:ext cx="1728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720" y="212040"/>
                                  <a:ext cx="189360" cy="3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4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31200">
                                      <a:off x="38160" y="12240"/>
                                      <a:ext cx="3168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831200">
                                      <a:off x="65160" y="-2880"/>
                                      <a:ext cx="3060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280" y="151920"/>
                                    <a:ext cx="9972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88400">
                                      <a:off x="32040" y="3960"/>
                                      <a:ext cx="2016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988400">
                                      <a:off x="49680" y="-3960"/>
                                      <a:ext cx="1764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00" y="0"/>
                                  <a:ext cx="109080" cy="230400"/>
                                </a:xfrm>
                                <a:custGeom>
                                  <a:avLst/>
                                  <a:gdLst>
                                    <a:gd name="textAreaLeft" fmla="*/ 2880 w 61920"/>
                                    <a:gd name="textAreaRight" fmla="*/ 59040 w 61920"/>
                                    <a:gd name="textAreaTop" fmla="*/ 2880 h 130680"/>
                                    <a:gd name="textAreaBottom" fmla="*/ 12780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4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847"/>
                                      </a:lnTo>
                                      <a:arcTo wR="3600" hR="3600" stAng="10800000" swAng="-5400000"/>
                                      <a:lnTo>
                                        <a:pt x="18000" y="454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9080" y="747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0240"/>
                                <a:ext cx="3848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21600"/>
                                  <a:ext cx="275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1568" h="251222">
                                      <a:moveTo>
                                        <a:pt x="0" y="55165"/>
                                      </a:moveTo>
                                      <a:cubicBezTo>
                                        <a:pt x="96639" y="45838"/>
                                        <a:pt x="193278" y="36512"/>
                                        <a:pt x="271462" y="28972"/>
                                      </a:cubicBezTo>
                                      <a:cubicBezTo>
                                        <a:pt x="349646" y="21432"/>
                                        <a:pt x="392112" y="0"/>
                                        <a:pt x="469106" y="9922"/>
                                      </a:cubicBezTo>
                                      <a:cubicBezTo>
                                        <a:pt x="546100" y="19844"/>
                                        <a:pt x="655638" y="48419"/>
                                        <a:pt x="733425" y="88503"/>
                                      </a:cubicBezTo>
                                      <a:cubicBezTo>
                                        <a:pt x="811212" y="128587"/>
                                        <a:pt x="871141" y="251222"/>
                                        <a:pt x="935831" y="250428"/>
                                      </a:cubicBezTo>
                                      <a:cubicBezTo>
                                        <a:pt x="1000521" y="249634"/>
                                        <a:pt x="1091009" y="110728"/>
                                        <a:pt x="1121568" y="83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484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264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31400">
                                      <a:off x="1800" y="71280"/>
                                      <a:ext cx="630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134938">
                                          <a:moveTo>
                                            <a:pt x="523875" y="0"/>
                                          </a:moveTo>
                                          <a:cubicBezTo>
                                            <a:pt x="424656" y="46831"/>
                                            <a:pt x="325438" y="93662"/>
                                            <a:pt x="238125" y="114300"/>
                                          </a:cubicBezTo>
                                          <a:cubicBezTo>
                                            <a:pt x="150812" y="134938"/>
                                            <a:pt x="75406" y="129381"/>
                                            <a:pt x="0" y="1238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67680"/>
                                      <a:ext cx="2120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132120" y="-56160"/>
                                      <a:ext cx="3888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34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3025" h="352425">
                                        <a:moveTo>
                                          <a:pt x="0" y="133350"/>
                                        </a:moveTo>
                                        <a:cubicBezTo>
                                          <a:pt x="220662" y="66675"/>
                                          <a:pt x="441325" y="0"/>
                                          <a:pt x="638175" y="9525"/>
                                        </a:cubicBezTo>
                                        <a:cubicBezTo>
                                          <a:pt x="835025" y="19050"/>
                                          <a:pt x="1063625" y="133350"/>
                                          <a:pt x="1181100" y="190500"/>
                                        </a:cubicBezTo>
                                        <a:cubicBezTo>
                                          <a:pt x="1298575" y="247650"/>
                                          <a:pt x="1316038" y="325438"/>
                                          <a:pt x="1343025" y="3524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47160"/>
                                    <a:ext cx="64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37" h="259557">
                                        <a:moveTo>
                                          <a:pt x="78581" y="0"/>
                                        </a:moveTo>
                                        <a:cubicBezTo>
                                          <a:pt x="46434" y="35520"/>
                                          <a:pt x="14288" y="71041"/>
                                          <a:pt x="7144" y="109538"/>
                                        </a:cubicBezTo>
                                        <a:cubicBezTo>
                                          <a:pt x="0" y="148035"/>
                                          <a:pt x="9922" y="207169"/>
                                          <a:pt x="35719" y="230982"/>
                                        </a:cubicBezTo>
                                        <a:cubicBezTo>
                                          <a:pt x="61516" y="254795"/>
                                          <a:pt x="124222" y="259557"/>
                                          <a:pt x="161925" y="252413"/>
                                        </a:cubicBezTo>
                                        <a:cubicBezTo>
                                          <a:pt x="199628" y="245269"/>
                                          <a:pt x="245268" y="198835"/>
                                          <a:pt x="261937" y="1881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0" y="40680"/>
                                    <a:ext cx="42480" cy="64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01880"/>
                                    <a:ext cx="78840" cy="28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1400" y="660240"/>
                                <a:ext cx="33516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21600"/>
                                  <a:ext cx="239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1568" h="251222">
                                      <a:moveTo>
                                        <a:pt x="0" y="55165"/>
                                      </a:moveTo>
                                      <a:cubicBezTo>
                                        <a:pt x="96639" y="45838"/>
                                        <a:pt x="193278" y="36512"/>
                                        <a:pt x="271462" y="28972"/>
                                      </a:cubicBezTo>
                                      <a:cubicBezTo>
                                        <a:pt x="349646" y="21432"/>
                                        <a:pt x="392112" y="0"/>
                                        <a:pt x="469106" y="9922"/>
                                      </a:cubicBezTo>
                                      <a:cubicBezTo>
                                        <a:pt x="546100" y="19844"/>
                                        <a:pt x="655638" y="48419"/>
                                        <a:pt x="733425" y="88503"/>
                                      </a:cubicBezTo>
                                      <a:cubicBezTo>
                                        <a:pt x="811212" y="128587"/>
                                        <a:pt x="871141" y="251222"/>
                                        <a:pt x="935831" y="250428"/>
                                      </a:cubicBezTo>
                                      <a:cubicBezTo>
                                        <a:pt x="1000521" y="249634"/>
                                        <a:pt x="1091009" y="110728"/>
                                        <a:pt x="1121568" y="83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680" y="39600"/>
                                    <a:ext cx="231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68600">
                                      <a:off x="174960" y="66240"/>
                                      <a:ext cx="5472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134938">
                                          <a:moveTo>
                                            <a:pt x="523875" y="0"/>
                                          </a:moveTo>
                                          <a:cubicBezTo>
                                            <a:pt x="424656" y="46831"/>
                                            <a:pt x="325438" y="93662"/>
                                            <a:pt x="238125" y="114300"/>
                                          </a:cubicBezTo>
                                          <a:cubicBezTo>
                                            <a:pt x="150812" y="134938"/>
                                            <a:pt x="75406" y="129381"/>
                                            <a:pt x="0" y="1238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62640"/>
                                      <a:ext cx="1843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27000">
                                      <a:off x="79560" y="-47520"/>
                                      <a:ext cx="3816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650" h="753135">
                                          <a:moveTo>
                                            <a:pt x="120650" y="0"/>
                                          </a:moveTo>
                                          <a:cubicBezTo>
                                            <a:pt x="81756" y="85725"/>
                                            <a:pt x="42862" y="171450"/>
                                            <a:pt x="25400" y="257175"/>
                                          </a:cubicBezTo>
                                          <a:cubicBezTo>
                                            <a:pt x="7938" y="342900"/>
                                            <a:pt x="0" y="431690"/>
                                            <a:pt x="15875" y="514350"/>
                                          </a:cubicBezTo>
                                          <a:cubicBezTo>
                                            <a:pt x="31750" y="597010"/>
                                            <a:pt x="103188" y="713338"/>
                                            <a:pt x="120650" y="7531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3025" h="352425">
                                        <a:moveTo>
                                          <a:pt x="0" y="133350"/>
                                        </a:moveTo>
                                        <a:cubicBezTo>
                                          <a:pt x="220662" y="66675"/>
                                          <a:pt x="441325" y="0"/>
                                          <a:pt x="638175" y="9525"/>
                                        </a:cubicBezTo>
                                        <a:cubicBezTo>
                                          <a:pt x="835025" y="19050"/>
                                          <a:pt x="1063625" y="133350"/>
                                          <a:pt x="1181100" y="190500"/>
                                        </a:cubicBezTo>
                                        <a:cubicBezTo>
                                          <a:pt x="1298575" y="247650"/>
                                          <a:pt x="1316038" y="325438"/>
                                          <a:pt x="1343025" y="3524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160"/>
                                    <a:ext cx="558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37" h="259557">
                                        <a:moveTo>
                                          <a:pt x="78581" y="0"/>
                                        </a:moveTo>
                                        <a:cubicBezTo>
                                          <a:pt x="46434" y="35520"/>
                                          <a:pt x="14288" y="71041"/>
                                          <a:pt x="7144" y="109538"/>
                                        </a:cubicBezTo>
                                        <a:cubicBezTo>
                                          <a:pt x="0" y="148035"/>
                                          <a:pt x="9922" y="207169"/>
                                          <a:pt x="35719" y="230982"/>
                                        </a:cubicBezTo>
                                        <a:cubicBezTo>
                                          <a:pt x="61516" y="254795"/>
                                          <a:pt x="124222" y="259557"/>
                                          <a:pt x="161925" y="252413"/>
                                        </a:cubicBezTo>
                                        <a:cubicBezTo>
                                          <a:pt x="199628" y="245269"/>
                                          <a:pt x="245268" y="198835"/>
                                          <a:pt x="261937" y="1881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40680"/>
                                    <a:ext cx="36720" cy="64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01880"/>
                                    <a:ext cx="68760" cy="28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3800" y="135720"/>
                                <a:ext cx="22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3120"/>
                                <a:ext cx="820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3240"/>
                                <a:ext cx="150480" cy="160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0"/>
                                <a:ext cx="153720" cy="16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2320" cy="1128960"/>
                            </a:xfrm>
                          </wpg:grpSpPr>
                          <wps:wsp>
                            <wps:cNvSpPr/>
                            <wps:spPr>
                              <a:xfrm rot="19692600">
                                <a:off x="460080" y="266400"/>
                                <a:ext cx="174600" cy="86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335880"/>
                                <a:ext cx="442440" cy="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21320"/>
                                      <a:ext cx="9648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32840" cy="40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406440"/>
                                  <a:ext cx="26028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18182400">
                                    <a:off x="107640" y="-45360"/>
                                    <a:ext cx="4392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800"/>
                                    <a:ext cx="23256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" y="558360"/>
                                  <a:ext cx="109080" cy="235080"/>
                                </a:xfrm>
                              </wpg:grpSpPr>
                              <wps:wsp>
                                <wps:cNvSpPr/>
                                <wps:spPr>
                                  <a:xfrm rot="15138600">
                                    <a:off x="-62280" y="97200"/>
                                    <a:ext cx="233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80"/>
                                    <a:ext cx="7308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3480" y="1125360"/>
                                <a:ext cx="9828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160" y="0"/>
                                <a:ext cx="290160" cy="8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144720" cy="40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8400">
                                      <a:off x="44640" y="0"/>
                                      <a:ext cx="10044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8400">
                                      <a:off x="0" y="119880"/>
                                      <a:ext cx="10080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40" y="1800"/>
                                    <a:ext cx="139680" cy="40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800"/>
                                  <a:ext cx="23292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8120" y="1440"/>
                                    <a:ext cx="7308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3378800">
                                    <a:off x="61200" y="7200"/>
                                    <a:ext cx="10980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655920"/>
                                  <a:ext cx="102240" cy="217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7251200">
                                    <a:off x="-56520" y="89280"/>
                                    <a:ext cx="2160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6588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64960" y="292680"/>
                                <a:ext cx="295920" cy="18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141480"/>
                                <a:ext cx="232560" cy="158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600" y="811440"/>
                                <a:ext cx="69840" cy="4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4360"/>
                                <a:ext cx="16200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428040"/>
                                </a:xfrm>
                              </wpg:grpSpPr>
                              <wps:wsp>
                                <wps:cNvSpPr/>
                                <wps:spPr>
                                  <a:xfrm rot="823200">
                                    <a:off x="39960" y="9360"/>
                                    <a:ext cx="957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3200">
                                    <a:off x="32400" y="134640"/>
                                    <a:ext cx="964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520"/>
                                  <a:ext cx="3312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654120"/>
                                <a:ext cx="171360" cy="268560"/>
                              </a:xfrm>
                            </wpg:grpSpPr>
                            <wps:wsp>
                              <wps:cNvSpPr/>
                              <wps:spPr>
                                <a:xfrm rot="19936200">
                                  <a:off x="62640" y="-5760"/>
                                  <a:ext cx="439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600"/>
                                  <a:ext cx="13032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893520"/>
                                <a:ext cx="39960" cy="233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6840" y="96840"/>
                                  <a:ext cx="23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180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280" y="11271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9800"/>
                                <a:ext cx="239400" cy="92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1271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0960" y="102960"/>
                            <a:ext cx="670680" cy="1035000"/>
                          </a:xfrm>
                        </wpg:grpSpPr>
                        <wps:wsp>
                          <wps:cNvSpPr/>
                          <wps:spPr>
                            <a:xfrm rot="19692600">
                              <a:off x="269640" y="301680"/>
                              <a:ext cx="163800" cy="80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3400"/>
                              <a:ext cx="12960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3040"/>
                                  <a:ext cx="9000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20"/>
                                <a:ext cx="12456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" y="761760"/>
                              <a:ext cx="266760" cy="89640"/>
                            </a:xfrm>
                          </wpg:grpSpPr>
                          <wps:wsp>
                            <wps:cNvSpPr/>
                            <wps:spPr>
                              <a:xfrm rot="16843200">
                                <a:off x="111600" y="-86040"/>
                                <a:ext cx="4140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541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815760"/>
                              <a:ext cx="101520" cy="219240"/>
                            </a:xfrm>
                          </wpg:grpSpPr>
                          <wps:wsp>
                            <wps:cNvSpPr/>
                            <wps:spPr>
                              <a:xfrm rot="15138600">
                                <a:off x="-58320" y="91080"/>
                                <a:ext cx="218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720"/>
                                <a:ext cx="687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1028520"/>
                              <a:ext cx="87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0"/>
                              <a:ext cx="30852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00" y="0"/>
                                <a:ext cx="159480" cy="3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84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2200">
                                    <a:off x="61560" y="2520"/>
                                    <a:ext cx="93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200">
                                    <a:off x="7920" y="113040"/>
                                    <a:ext cx="9468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40" y="7560"/>
                                  <a:ext cx="15192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386640"/>
                                <a:ext cx="222840" cy="21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560" y="1080"/>
                                  <a:ext cx="7920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2000">
                                  <a:off x="59400" y="5040"/>
                                  <a:ext cx="1036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6960"/>
                                <a:ext cx="106560" cy="201960"/>
                              </a:xfrm>
                            </wpg:grpSpPr>
                            <wps:wsp>
                              <wps:cNvSpPr/>
                              <wps:spPr>
                                <a:xfrm flipH="1" rot="6645000">
                                  <a:off x="-47520" y="82080"/>
                                  <a:ext cx="201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20"/>
                                  <a:ext cx="7164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5800" y="334080"/>
                              <a:ext cx="306000" cy="191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30680"/>
                              <a:ext cx="257760" cy="197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784800"/>
                              <a:ext cx="69120" cy="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79.85pt;width:441.4pt;height:102.45pt" coordorigin="1123,5597" coordsize="8828,2049">
                <v:group id="shape_0" style="position:absolute;left:8156;top:5697;width:1794;height:1950">
                  <v:oval id="shape_0" stroked="t" o:allowincell="f" style="position:absolute;left:9256;top:6227;width:308;height:152;mso-wrap-style:none;v-text-anchor:middle;rotation:328">
                    <v:imagedata r:id="rId73" o:detectmouseclick="t"/>
                    <v:stroke color="black" weight="9360" joinstyle="miter" endcap="flat"/>
                    <w10:wrap type="none"/>
                  </v:oval>
                  <v:group id="shape_0" style="position:absolute;left:8813;top:6380;width:880;height:1257">
                    <v:group id="shape_0" style="position:absolute;left:8813;top:6380;width:811;height:1248">
                      <v:group id="shape_0" style="position:absolute;left:8813;top:6380;width:576;height:1086">
                        <v:group id="shape_0" style="position:absolute;left:8813;top:6380;width:208;height:754">
                          <v:group id="shape_0" style="position:absolute;left:8813;top:6396;width:208;height:728">
                            <v:shape id="shape_0" coordsize="303212,381000" path="m0,0c134144,20637,268288,41275,285750,104775c303212,168275,134937,334963,104775,381000e" fillcolor="#66ff33" stroked="t" o:allowincell="f" style="position:absolute;left:8852;top:6395;width:169;height:213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66ff33" stroked="t" o:allowincell="f" style="position:absolute;left:8813;top:6615;width:170;height:506;mso-wrap-style:none;v-text-anchor:middle;rotation:18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8887,6379" to="8893,7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09;top:6968;width:480;height:498">
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9097;top:6969;width:77;height:497;mso-wrap-style:none;v-text-anchor:middle;rotation:281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8909,7134" to="9390,7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211;top:7235;width:414;height:393">
                        <v:shape id="shape_0" coordsize="639762,95910" path="m0,95910c213519,47955,427038,0,533400,0c639762,0,638968,47955,638175,95910e" fillcolor="#66ff33" stroked="t" o:allowincell="f" style="position:absolute;left:9211;top:7406;width:413;height:70;mso-wrap-style:none;v-text-anchor:middle;rotation:252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9384,7235" to="9513,7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530,7638" to="9694,76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6;top:5697;width:674;height:1501">
                    <v:group id="shape_0" style="position:absolute;left:9664;top:5697;width:286;height:717">
                      <v:group id="shape_0" style="position:absolute;left:9666;top:5697;width:280;height:717">
                        <v:shape id="shape_0" coordsize="303212,381000" path="m0,0c134144,20637,268288,41275,285750,104775c303212,168275,134937,334963,104775,381000e" fillcolor="#ff3300" stroked="t" o:allowincell="f" style="position:absolute;left:9768;top:5697;width:177;height:211;flip:x;mso-wrap-style:none;v-text-anchor:middle;rotation:35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9665;top:5904;width:178;height:507;flip:x;mso-wrap-style:none;v-text-anchor:middle;rotation:35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9664,5707" to="9950,64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3;top:6426;width:195;height:404">
                      <v:line id="shape_0" from="9512,6426" to="9663,6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493;top:6433;width:194;height:396;mso-wrap-style:none;v-text-anchor:middle;rotation:4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276;top:6841;width:382;height:357">
                      <v:shape id="shape_0" coordsize="639762,95910" path="m0,95910c213519,47955,427038,0,533400,0c639762,0,638968,47955,638175,95910e" fillcolor="#ff3300" stroked="t" o:allowincell="f" style="position:absolute;left:9278;top:6996;width:381;height:69;flip:x;mso-wrap-style:none;v-text-anchor:middle;rotation:24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9371,6841" to="9507,7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385,6470" to="8624,71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3875,134938" path="m523875,0c424656,46831,325438,93662,238125,114300c150812,134938,75406,129381,0,123825e" stroked="t" o:allowincell="f" style="position:absolute;left:8156;top:7592;width:143;height:53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8257;top:6459;width:926;height:1160">
                    <v:shape id="shape_0" coordsize="639762,95910" path="m0,95910c213519,47955,427038,0,533400,0c639762,0,638968,47955,638175,95910e" fillcolor="blue" stroked="t" o:allowincell="f" style="position:absolute;left:8825;top:7384;width:358;height:52;mso-wrap-style:none;v-text-anchor:middle;rotation:277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8257;top:6459;width:891;height:1160">
                      <v:line id="shape_0" from="8984,7619" to="9148,761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8257;top:6459;width:794;height:1160">
                        <v:shape id="shape_0" coordsize="639762,95910" path="m0,95910c213519,47955,427038,0,533400,0c639762,0,638968,47955,638175,95910e" fillcolor="blue" stroked="t" o:allowincell="f" style="position:absolute;left:8257;top:7566;width:358;height:52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8553;top:7197;width:66;height:421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8999,7227" to="9052,76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90;top:6459;width:482;height:990">
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8805;top:7028;width:66;height:422;mso-wrap-style:none;v-text-anchor:middle;rotation:277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group id="shape_0" style="position:absolute;left:8390;top:6459;width:246;height:722">
                            <v:shape id="shape_0" coordsize="303212,381000" path="m0,0c134144,20637,268288,41275,285750,104775c303212,168275,134937,334963,104775,381000e" fillcolor="blue" stroked="t" o:allowincell="f" style="position:absolute;left:8390;top:6459;width:169;height:213;mso-wrap-style:none;v-text-anchor:middle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blue" stroked="t" o:allowincell="f" style="position:absolute;left:8465;top:6674;width:170;height:506;mso-wrap-style:none;v-text-anchor:middle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line id="shape_0" from="8887,6294" to="9432,6642" stroked="t" o:allowincell="f" style="position:absolute;flip:y">
                    <v:stroke color="#66ff33" weight="57240" joinstyle="miter" endcap="flat"/>
                    <v:fill o:detectmouseclick="t" on="false"/>
                    <w10:wrap type="none"/>
                  </v:line>
                  <v:line id="shape_0" from="8464,6645" to="8940,6704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  <v:line id="shape_0" from="9427,5939" to="9856,6290" stroked="t" o:allowincell="f" style="position:absolute;flip:x">
                    <v:stroke color="#ff3300" weight="57240" joinstyle="miter" endcap="flat"/>
                    <v:fill o:detectmouseclick="t" on="false"/>
                    <w10:wrap type="none"/>
                  </v:line>
                  <v:line id="shape_0" from="9233,7176" to="9363,719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23;top:5597;width:3887;height:1777">
                  <v:group id="shape_0" style="position:absolute;left:3713;top:5721;width:1296;height:1358">
                    <v:group id="shape_0" style="position:absolute;left:4108;top:5971;width:578;height:835">
                      <v:group id="shape_0" style="position:absolute;left:4108;top:6306;width:216;height:500">
                        <v:group id="shape_0" style="position:absolute;left:4236;top:6306;width:88;height:301"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236;top:6306;width:48;height:277;mso-wrap-style:none;v-text-anchor:middle;rotation:31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276;top:6331;width:46;height:277;flip:x;mso-wrap-style:none;v-text-anchor:middle;rotation:329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108;top:6541;width:51;height:264"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108;top:6541;width:30;height:249;mso-wrap-style:none;v-text-anchor:middle;rotation:33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132;top:6556;width:26;height:249;flip:x;mso-wrap-style:none;v-text-anchor:middle;rotation:326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500;top:6300;width:186;height:483">
                        <v:group id="shape_0" style="position:absolute;left:4500;top:6300;width:89;height:282"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500;top:6325;width:49;height:257;mso-wrap-style:none;v-text-anchor:middle;rotation:330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543;top:6301;width:47;height:257;flip:x;mso-wrap-style:none;v-text-anchor:middle;rotation:29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632;top:6538;width:55;height:245"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631;top:6551;width:31;height:232;mso-wrap-style:none;v-text-anchor:middle;rotation:333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659;top:6538;width:27;height:232;flip:x;mso-wrap-style:none;v-text-anchor:middle;rotation:27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oundrect id="shape_0" fillcolor="#ff3300" stroked="t" o:allowincell="f" style="position:absolute;left:4326;top:5971;width:171;height:362;mso-wrap-style:none;v-text-anchor:middle">
                        <v:fill o:detectmouseclick="t" type="solid" color2="#00ccff"/>
                        <v:stroke color="black" weight="9360" joinstyle="miter" endcap="flat"/>
                        <w10:wrap type="none"/>
                      </v:roundrect>
                    </v:group>
                    <v:line id="shape_0" from="4307,6898" to="4307,6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3;top:6725;width:603;height:354">
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3791;top:6795;width:432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713;top:6725;width:603;height:354">
                        <v:group id="shape_0" style="position:absolute;left:3713;top:6725;width:404;height:354">
                          <v:shape id="shape_0" coordsize="523875,134938" path="m523875,0c424656,46831,325438,93662,238125,114300c150812,134938,75406,129381,0,123825e" stroked="t" o:allowincell="f" style="position:absolute;left:3712;top:6927;width:98;height:36;mso-wrap-style:none;v-text-anchor:middle;rotation:347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639762,95910" path="m0,95910c213519,47955,427038,0,533400,0c639762,0,638968,47955,638175,95910e" fillcolor="blue" stroked="t" o:allowincell="f" style="position:absolute;left:3783;top:6922;width:333;height:42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918;top:6726;width:60;height:353;mso-wrap-style:none;v-text-anchor:middle;rotation:289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343025,352425" path="m0,133350c220662,66675,441325,0,638175,9525c835025,19050,1063625,133350,1181100,190500c1298575,247650,1316038,325438,1343025,352425e" stroked="t" o:allowincell="f" style="position:absolute;left:3789;top:6761;width:526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4215;top:6835;width:100;height:99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4152,6825" to="4218,6925" stroked="t" o:allowincell="f" style="position:absolute;flip:x">
                          <v:stroke color="blue" weight="57240" joinstyle="miter" endcap="flat"/>
                          <v:fill o:detectmouseclick="t" on="false"/>
                          <w10:wrap type="none"/>
                        </v:line>
                        <v:line id="shape_0" from="4154,6921" to="4277,6964" stroked="t" o:allowincell="f" style="position:absolute">
                          <v:stroke color="blue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83;top:6748;width:526;height:309">
                      <v:shape id="shape_0" coordsize="1121568,251222" path="m0,55165c96639,45838,193278,36512,271462,28972c349646,21432,392112,0,469106,9922c546100,19844,655638,48419,733425,88503c811212,128587,871141,251222,935831,250428c1000521,249634,1091009,110728,1121568,83740e" stroked="t" o:allowincell="f" style="position:absolute;left:4564;top:6795;width:376;height:9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483;top:6748;width:526;height:309">
                        <v:group id="shape_0" style="position:absolute;left:4659;top:6748;width:350;height:309">
                          <v:shape id="shape_0" coordsize="523875,134938" path="m523875,0c424656,46831,325438,93662,238125,114300c150812,134938,75406,129381,0,123825e" stroked="t" o:allowincell="f" style="position:absolute;left:4923;top:6928;width:85;height:36;flip:x;mso-wrap-style:none;v-text-anchor:middle;rotation:347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639762,95910" path="m0,95910c213519,47955,427038,0,533400,0c639762,0,638968,47955,638175,95910e" fillcolor="blue" stroked="t" o:allowincell="f" style="position:absolute;left:4659;top:6922;width:289;height:42;flip:x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4772;top:6749;width:59;height:308;flip:x;mso-wrap-style:none;v-text-anchor:middle;rotation:289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343025,352425" path="m0,133350c220662,66675,441325,0,638175,9525c835025,19050,1063625,133350,1181100,190500c1298575,247650,1316038,325438,1343025,352425e" stroked="t" o:allowincell="f" style="position:absolute;left:4484;top:6761;width:458;height:14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937,259557" path="m78581,0c46434,35520,14288,71041,7144,109538c0,148035,9922,207169,35719,230982c61516,254795,124222,259557,161925,252413c199628,245269,245268,198835,261937,188119e" fillcolor="blue" stroked="t" o:allowincell="f" style="position:absolute;left:4484;top:6835;width:87;height:99;flip:x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4567,6825" to="4624,6925" stroked="t" o:allowincell="f" style="position:absolute">
                          <v:stroke color="blue" weight="57240" joinstyle="miter" endcap="flat"/>
                          <v:fill o:detectmouseclick="t" on="false"/>
                          <w10:wrap type="none"/>
                        </v:line>
                        <v:line id="shape_0" from="4517,6921" to="4624,6964" stroked="t" o:allowincell="f" style="position:absolute;flip:x">
                          <v:stroke color="blue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ff3300" stroked="t" o:allowincell="f" style="position:absolute;left:4393;top:5935;width:34;height:34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rect>
                    <v:oval id="shape_0" fillcolor="#ff3300" stroked="t" o:allowincell="f" style="position:absolute;left:4344;top:5773;width:128;height:163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line id="shape_0" from="4494,5726" to="4730,5977" stroked="t" o:allowincell="f" style="position:absolute;flip:y">
                      <v:stroke color="#ff3300" weight="57240" joinstyle="miter" endcap="flat"/>
                      <v:fill o:detectmouseclick="t" on="false"/>
                      <w10:wrap type="none"/>
                    </v:line>
                    <v:line id="shape_0" from="4091,5721" to="4332,5977" stroked="t" o:allowincell="f" style="position:absolute;flip:xy">
                      <v:stroke color="#ff3300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3;top:5597;width:1259;height:1777">
                    <v:oval id="shape_0" stroked="t" o:allowincell="f" style="position:absolute;left:1796;top:6018;width:274;height:135;mso-wrap-style:none;v-text-anchor:middle;rotation:328">
                      <v:imagedata r:id="rId74" o:detectmouseclick="t"/>
                      <v:stroke color="black" weight="9360" joinstyle="miter" endcap="flat"/>
                      <w10:wrap type="none"/>
                    </v:oval>
                    <v:group id="shape_0" style="position:absolute;left:1416;top:6127;width:795;height:1230">
                      <v:group id="shape_0" style="position:absolute;left:1416;top:6127;width:218;height:642">
                        <v:group id="shape_0" style="position:absolute;left:1416;top:6127;width:218;height:642">
                          <v:shape id="shape_0" coordsize="303212,381000" path="m0,0c134144,20637,268288,41275,285750,104775c303212,168275,134937,334963,104775,381000e" fillcolor="#66ff33" stroked="t" o:allowincell="f" style="position:absolute;left:1416;top:6127;width:150;height:189;mso-wrap-style:none;v-text-anchor:middle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66ff33" stroked="t" o:allowincell="f" style="position:absolute;left:1482;top:6318;width:151;height:450;mso-wrap-style:none;v-text-anchor:middle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416,6131" to="1624,6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2;top:6695;width:365;height:442">
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1757;top:6696;width:68;height:441;mso-wrap-style:none;v-text-anchor:middle;rotation:303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1632,6770" to="1997,7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3;top:7008;width:368;height:349">
                        <v:shape id="shape_0" coordsize="639762,95910" path="m0,95910c213519,47955,427038,0,533400,0c639762,0,638968,47955,638175,95910e" fillcolor="#66ff33" stroked="t" o:allowincell="f" style="position:absolute;left:1843;top:7159;width:367;height:62;mso-wrap-style:none;v-text-anchor:middle;rotation:252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line id="shape_0" from="1996,7008" to="2110,7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16,7370" to="2270,73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850;top:5597;width:531;height:1358">
                      <v:group id="shape_0" style="position:absolute;left:2153;top:5597;width:229;height:640">
                        <v:group id="shape_0" style="position:absolute;left:2153;top:5597;width:229;height:638">
                          <v:shape id="shape_0" coordsize="303212,381000" path="m0,0c134144,20637,268288,41275,285750,104775c303212,168275,134937,334963,104775,381000e" fillcolor="#ff3300" stroked="t" o:allowincell="f" style="position:absolute;left:2224;top:5598;width:157;height:189;flip:y;mso-wrap-style:none;v-text-anchor:middle;rotation:180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ff3300" stroked="t" o:allowincell="f" style="position:absolute;left:2154;top:5787;width:158;height:450;flip:y;mso-wrap-style:none;v-text-anchor:middle;rotation:180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162,5601" to="2381,6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21;top:6255;width:173;height:366">
                        <v:line id="shape_0" from="2048,6255" to="2162,66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2021;top:6264;width:172;height:351;flip:xy;mso-wrap-style:none;v-text-anchor:middle;rotation:22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50;top:6632;width:340;height:323">
                        <v:shape id="shape_0" coordsize="639762,95910" path="m0,95910c213519,47955,427038,0,533400,0c639762,0,638968,47955,638175,95910e" fillcolor="#ff3300" stroked="t" o:allowincell="f" style="position:absolute;left:1851;top:6771;width:339;height:61;flip:y;mso-wrap-style:none;v-text-anchor:middle;rotation:72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1941,6632" to="2044,6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488,6059" to="1953,6349" stroked="t" o:allowincell="f" style="position:absolute;flip:y">
                      <v:stroke color="#66ff33" weight="57240" joinstyle="miter" endcap="flat"/>
                      <v:fill o:detectmouseclick="t" on="false"/>
                      <w10:wrap type="none"/>
                    </v:line>
                    <v:line id="shape_0" from="1940,5821" to="2305,6070" stroked="t" o:allowincell="f" style="position:absolute;flip:x">
                      <v:stroke color="#ff3300" weight="57240" joinstyle="miter" endcap="flat"/>
                      <v:fill o:detectmouseclick="t" on="false"/>
                      <w10:wrap type="none"/>
                    </v:line>
                    <v:line id="shape_0" from="1828,6876" to="1937,69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123;top:5971;width:163;height:667">
                      <v:group id="shape_0" style="position:absolute;left:1123;top:5982;width:163;height:647">
                        <v:shape id="shape_0" coordsize="303212,381000" path="m0,0c134144,20637,268288,41275,285750,104775c303212,168275,134937,334963,104775,381000e" fillcolor="blue" stroked="t" o:allowincell="f" style="position:absolute;left:1134;top:5982;width:150;height:189;mso-wrap-style:none;v-text-anchor:middle;rotation:14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1122;top:6179;width:151;height:449;mso-wrap-style:none;v-text-anchor:middle;rotation:14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  <v:line id="shape_0" from="1158,5971" to="1209,6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5;top:6618;width:204;height:442"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1238;top:6619;width:68;height:441;mso-wrap-style:none;v-text-anchor:middle;rotation:332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1205,6634" to="1409,7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9;top:7005;width:368;height:368">
                      <v:shape id="shape_0" coordsize="639762,95910" path="m0,95910c213519,47955,427038,0,533400,0c639762,0,638968,47955,638175,95910e" fillcolor="blue" stroked="t" o:allowincell="f" style="position:absolute;left:1209;top:7157;width:367;height:62;mso-wrap-style:none;v-text-anchor:middle;rotation:270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1419,7005" to="1421,7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24,7373" to="1594,73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76,6196" to="1552,6340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2106,7373" to="2260,73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22;top:5765;width:1055;height:1614">
                  <v:oval id="shape_0" stroked="t" o:allowincell="f" style="position:absolute;left:6647;top:6235;width:257;height:126;mso-wrap-style:none;v-text-anchor:middle;rotation:328">
                    <v:imagedata r:id="rId75" o:detectmouseclick="t"/>
                    <v:stroke color="black" weight="9360" joinstyle="miter" endcap="flat"/>
                    <w10:wrap type="none"/>
                  </v:oval>
                  <v:group id="shape_0" style="position:absolute;left:6222;top:6364;width:204;height:600">
                    <v:group id="shape_0" style="position:absolute;left:6222;top:6364;width:204;height:600">
                      <v:shape id="shape_0" coordsize="303212,381000" path="m0,0c134144,20637,268288,41275,285750,104775c303212,168275,134937,334963,104775,381000e" fillcolor="#66ff33" stroked="t" o:allowincell="f" style="position:absolute;left:6222;top:6364;width:140;height:177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66ff33" stroked="t" o:allowincell="f" style="position:absolute;left:6284;top:6542;width:141;height:421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</v:group>
                    <v:line id="shape_0" from="6222,6368" to="6417,6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9;top:6822;width:399;height:413">
                    <v:shape id="shape_0" coordsize="120650,753135" path="m120650,0c81756,85725,42862,171450,25400,257175c7938,342900,0,431690,15875,514350c31750,597010,103188,713338,120650,753135e" fillcolor="#66ff33" stroked="t" o:allowincell="f" style="position:absolute;left:6565;top:6824;width:64;height:412;mso-wrap-style:none;v-text-anchor:middle;rotation:281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6409,6960" to="6808,7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7046;width:344;height:326">
                    <v:shape id="shape_0" coordsize="639762,95910" path="m0,95910c213519,47955,427038,0,533400,0c639762,0,638968,47955,638175,95910e" fillcolor="#66ff33" stroked="t" o:allowincell="f" style="position:absolute;left:6660;top:7188;width:343;height:57;mso-wrap-style:none;v-text-anchor:middle;rotation:252">
                      <v:fill o:detectmouseclick="t" type="solid" color2="#9900cc"/>
                      <v:stroke color="black" weight="9360" joinstyle="round" endcap="flat"/>
                      <w10:wrap type="none"/>
                    </v:shape>
                    <v:line id="shape_0" from="6804,7046" to="6911,7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26,7380" to="7062,73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6717;top:5765;width:559;height:1250">
                    <v:group id="shape_0" style="position:absolute;left:7038;top:5765;width:239;height:597">
                      <v:group id="shape_0" style="position:absolute;left:7038;top:5765;width:233;height:597">
                        <v:shape id="shape_0" coordsize="303212,381000" path="m0,0c134144,20637,268288,41275,285750,104775c303212,168275,134937,334963,104775,381000e" fillcolor="#ff3300" stroked="t" o:allowincell="f" style="position:absolute;left:7124;top:5764;width:147;height:177;flip:x;mso-wrap-style:none;v-text-anchor:middle;rotation:35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7039;top:5938;width:148;height:422;flip:x;mso-wrap-style:none;v-text-anchor:middle;rotation:35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7038,5772" to="7276,63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4;top:6371;width:163;height:336">
                      <v:line id="shape_0" from="6912,6371" to="7036,6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6895;top:6377;width:162;height:329;mso-wrap-style:none;v-text-anchor:middle;rotation:46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17;top:6716;width:318;height:297">
                      <v:shape id="shape_0" coordsize="639762,95910" path="m0,95910c213519,47955,427038,0,533400,0c639762,0,638968,47955,638175,95910e" fillcolor="#ff3300" stroked="t" o:allowincell="f" style="position:absolute;left:6717;top:6845;width:317;height:58;flip:x;mso-wrap-style:none;v-text-anchor:middle;rotation:24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6794,6717" to="6906,7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10,6286" to="6791,6587" stroked="t" o:allowincell="f" style="position:absolute;flip:y">
                    <v:stroke color="#66ff33" weight="57240" joinstyle="miter" endcap="flat"/>
                    <v:fill o:detectmouseclick="t" on="false"/>
                    <w10:wrap type="none"/>
                  </v:line>
                  <v:line id="shape_0" from="6792,5966" to="7197,6276" stroked="t" o:allowincell="f" style="position:absolute;flip:x">
                    <v:stroke color="#ff3300" weight="57240" joinstyle="miter" endcap="flat"/>
                    <v:fill o:detectmouseclick="t" on="false"/>
                    <w10:wrap type="none"/>
                  </v:line>
                  <v:line id="shape_0" from="6678,6996" to="6786,701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58">
                <wp:simplePos x="0" y="0"/>
                <wp:positionH relativeFrom="column">
                  <wp:posOffset>517525</wp:posOffset>
                </wp:positionH>
                <wp:positionV relativeFrom="paragraph">
                  <wp:posOffset>5120005</wp:posOffset>
                </wp:positionV>
                <wp:extent cx="6052820" cy="1097915"/>
                <wp:effectExtent l="26670" t="635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098000"/>
                          <a:chOff x="0" y="0"/>
                          <a:chExt cx="6052680" cy="1098000"/>
                        </a:xfrm>
                      </wpg:grpSpPr>
                      <wpg:grpSp>
                        <wpg:cNvGrpSpPr/>
                        <wpg:grpSpPr>
                          <a:xfrm>
                            <a:off x="3135600" y="0"/>
                            <a:ext cx="1275120" cy="1030680"/>
                          </a:xfrm>
                        </wpg:grpSpPr>
                        <wps:wsp>
                          <wps:cNvSpPr/>
                          <wps:spPr>
                            <a:xfrm rot="1854000">
                              <a:off x="822600" y="325440"/>
                              <a:ext cx="191160" cy="93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227160"/>
                              <a:ext cx="35748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320" y="0"/>
                                <a:ext cx="19116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1001400">
                                    <a:off x="63000" y="12240"/>
                                    <a:ext cx="1054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42480" y="148320"/>
                                    <a:ext cx="1054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0" y="2880"/>
                                  <a:ext cx="1260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473760"/>
                                <a:ext cx="5148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760"/>
                                  <a:ext cx="25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6200"/>
                                <a:ext cx="255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680"/>
                                  <a:ext cx="2552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0840" y="187200"/>
                              <a:ext cx="283320" cy="202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0"/>
                              <a:ext cx="349200" cy="94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44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447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668600">
                                    <a:off x="2160" y="2160"/>
                                    <a:ext cx="1188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668600">
                                    <a:off x="63000" y="132120"/>
                                    <a:ext cx="1195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"/>
                                  <a:ext cx="18108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449640"/>
                                <a:ext cx="26532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1080"/>
                                  <a:ext cx="8208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098800">
                                  <a:off x="67320" y="10080"/>
                                  <a:ext cx="1303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711720"/>
                                <a:ext cx="122400" cy="237600"/>
                              </a:xfrm>
                            </wpg:grpSpPr>
                            <wps:wsp>
                              <wps:cNvSpPr/>
                              <wps:spPr>
                                <a:xfrm flipH="1" flipV="1" rot="4225800">
                                  <a:off x="-56160" y="95400"/>
                                  <a:ext cx="235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7740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610920" y="152280"/>
                              <a:ext cx="30600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902880"/>
                              <a:ext cx="8748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9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964440"/>
                              <a:ext cx="326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27000">
                              <a:off x="942840" y="772560"/>
                              <a:ext cx="547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4640" y="426600"/>
                              <a:ext cx="150480" cy="43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048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0"/>
                                <a:ext cx="110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12400" y="558720"/>
                              <a:ext cx="110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903287">
                                  <a:moveTo>
                                    <a:pt x="0" y="55562"/>
                                  </a:moveTo>
                                  <a:cubicBezTo>
                                    <a:pt x="104775" y="27781"/>
                                    <a:pt x="209550" y="0"/>
                                    <a:pt x="257175" y="141287"/>
                                  </a:cubicBezTo>
                                  <a:cubicBezTo>
                                    <a:pt x="304800" y="282574"/>
                                    <a:pt x="280988" y="776287"/>
                                    <a:pt x="285750" y="9032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69720"/>
                              <a:ext cx="302760" cy="21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978480"/>
                              <a:ext cx="107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269496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9428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454320"/>
                                <a:ext cx="32256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2560" cy="441360"/>
                                </a:xfrm>
                              </wpg:grpSpPr>
                              <wps:wsp>
                                <wps:cNvSpPr/>
                                <wps:spPr>
                                  <a:xfrm rot="20831400">
                                    <a:off x="55800" y="401040"/>
                                    <a:ext cx="65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134938">
                                        <a:moveTo>
                                          <a:pt x="523875" y="0"/>
                                        </a:moveTo>
                                        <a:cubicBezTo>
                                          <a:pt x="424656" y="46831"/>
                                          <a:pt x="325438" y="93662"/>
                                          <a:pt x="238125" y="114300"/>
                                        </a:cubicBezTo>
                                        <a:cubicBezTo>
                                          <a:pt x="150812" y="134938"/>
                                          <a:pt x="75406" y="129381"/>
                                          <a:pt x="0" y="123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98160"/>
                                    <a:ext cx="220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184320" y="266040"/>
                                    <a:ext cx="3996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520" cy="32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1520" cy="3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741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920" y="97560"/>
                                  <a:ext cx="741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2120" y="247320"/>
                                <a:ext cx="6840" cy="311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0" y="454320"/>
                                <a:ext cx="3549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960" cy="445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68600">
                                    <a:off x="221040" y="401040"/>
                                    <a:ext cx="71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134938">
                                        <a:moveTo>
                                          <a:pt x="523875" y="0"/>
                                        </a:moveTo>
                                        <a:cubicBezTo>
                                          <a:pt x="424656" y="46831"/>
                                          <a:pt x="325438" y="93662"/>
                                          <a:pt x="238125" y="114300"/>
                                        </a:cubicBezTo>
                                        <a:cubicBezTo>
                                          <a:pt x="150812" y="134938"/>
                                          <a:pt x="75406" y="129381"/>
                                          <a:pt x="0" y="123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8160"/>
                                    <a:ext cx="241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227000">
                                    <a:off x="109080" y="254880"/>
                                    <a:ext cx="399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4080" y="0"/>
                                    <a:ext cx="111240" cy="32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3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813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34360" y="97560"/>
                                  <a:ext cx="820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53560" y="249840"/>
                                <a:ext cx="9360" cy="313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920"/>
                                <a:ext cx="121320" cy="314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8520" y="559080"/>
                                <a:ext cx="94680" cy="321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j0282744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76320" y="416160"/>
                                <a:ext cx="1087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j028274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789480" y="41616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9600" y="13212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0"/>
                                <a:ext cx="57204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486720"/>
                                  <a:ext cx="170640" cy="33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17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36000">
                                      <a:off x="30960" y="-360"/>
                                      <a:ext cx="298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35400">
                                      <a:off x="58320" y="9000"/>
                                      <a:ext cx="280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957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93800">
                                      <a:off x="31680" y="-2880"/>
                                      <a:ext cx="183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93800">
                                      <a:off x="47520" y="2520"/>
                                      <a:ext cx="165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487800"/>
                                  <a:ext cx="118080" cy="3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62400">
                                      <a:off x="21240" y="7920"/>
                                      <a:ext cx="298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62400">
                                      <a:off x="48960" y="360"/>
                                      <a:ext cx="280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166" h="843756">
                                          <a:moveTo>
                                            <a:pt x="182166" y="0"/>
                                          </a:moveTo>
                                          <a:cubicBezTo>
                                            <a:pt x="125413" y="12104"/>
                                            <a:pt x="68660" y="24209"/>
                                            <a:pt x="39291" y="50006"/>
                                          </a:cubicBezTo>
                                          <a:cubicBezTo>
                                            <a:pt x="9922" y="75803"/>
                                            <a:pt x="11906" y="104775"/>
                                            <a:pt x="5953" y="154781"/>
                                          </a:cubicBezTo>
                                          <a:cubicBezTo>
                                            <a:pt x="0" y="204787"/>
                                            <a:pt x="0" y="292100"/>
                                            <a:pt x="3572" y="350044"/>
                                          </a:cubicBezTo>
                                          <a:cubicBezTo>
                                            <a:pt x="7144" y="407988"/>
                                            <a:pt x="13098" y="448072"/>
                                            <a:pt x="27385" y="502444"/>
                                          </a:cubicBezTo>
                                          <a:cubicBezTo>
                                            <a:pt x="41672" y="556816"/>
                                            <a:pt x="69057" y="623888"/>
                                            <a:pt x="89297" y="676275"/>
                                          </a:cubicBezTo>
                                          <a:cubicBezTo>
                                            <a:pt x="109537" y="728662"/>
                                            <a:pt x="133350" y="789782"/>
                                            <a:pt x="148828" y="816769"/>
                                          </a:cubicBezTo>
                                          <a:cubicBezTo>
                                            <a:pt x="164306" y="843756"/>
                                            <a:pt x="176213" y="834628"/>
                                            <a:pt x="182166" y="8382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177120"/>
                                    <a:ext cx="655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20800">
                                      <a:off x="15840" y="3240"/>
                                      <a:ext cx="183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920200">
                                      <a:off x="33120" y="0"/>
                                      <a:ext cx="165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472" h="720328">
                                          <a:moveTo>
                                            <a:pt x="92472" y="0"/>
                                          </a:moveTo>
                                          <a:cubicBezTo>
                                            <a:pt x="68858" y="1588"/>
                                            <a:pt x="45244" y="3176"/>
                                            <a:pt x="30560" y="14288"/>
                                          </a:cubicBezTo>
                                          <a:cubicBezTo>
                                            <a:pt x="15876" y="25400"/>
                                            <a:pt x="8732" y="45244"/>
                                            <a:pt x="4366" y="66675"/>
                                          </a:cubicBezTo>
                                          <a:cubicBezTo>
                                            <a:pt x="0" y="88106"/>
                                            <a:pt x="2779" y="89297"/>
                                            <a:pt x="4366" y="142875"/>
                                          </a:cubicBezTo>
                                          <a:cubicBezTo>
                                            <a:pt x="5953" y="196453"/>
                                            <a:pt x="7144" y="307975"/>
                                            <a:pt x="13891" y="388144"/>
                                          </a:cubicBezTo>
                                          <a:cubicBezTo>
                                            <a:pt x="20638" y="468313"/>
                                            <a:pt x="34925" y="571104"/>
                                            <a:pt x="44847" y="623888"/>
                                          </a:cubicBezTo>
                                          <a:cubicBezTo>
                                            <a:pt x="54769" y="676672"/>
                                            <a:pt x="65881" y="689372"/>
                                            <a:pt x="73422" y="704850"/>
                                          </a:cubicBezTo>
                                          <a:cubicBezTo>
                                            <a:pt x="80963" y="720328"/>
                                            <a:pt x="87313" y="714772"/>
                                            <a:pt x="90091" y="7167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8640" y="165240"/>
                                  <a:ext cx="155520" cy="337680"/>
                                </a:xfrm>
                                <a:custGeom>
                                  <a:avLst/>
                                  <a:gdLst>
                                    <a:gd name="textAreaLeft" fmla="*/ 4320 w 88200"/>
                                    <a:gd name="textAreaRight" fmla="*/ 83880 w 88200"/>
                                    <a:gd name="textAreaTop" fmla="*/ 4320 h 191520"/>
                                    <a:gd name="textAreaBottom" fmla="*/ 18720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200"/>
                                      </a:lnTo>
                                      <a:arcTo wR="3600" hR="3600" stAng="10800000" swAng="-5400000"/>
                                      <a:lnTo>
                                        <a:pt x="18000" y="46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j0282736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92600" y="0"/>
                                  <a:ext cx="1494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31560" y="15480"/>
                                  <a:ext cx="240840" cy="162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"/>
                                  <a:ext cx="191880" cy="158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2800" y="794520"/>
                                <a:ext cx="8388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791280"/>
                                <a:ext cx="77400" cy="2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0320" y="0"/>
                              <a:ext cx="112464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5040" y="709920"/>
                                <a:ext cx="220320" cy="19944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1800" y="167400"/>
                                  <a:ext cx="65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68480"/>
                                  <a:ext cx="163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306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69680" y="692640"/>
                                <a:ext cx="344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08400">
                                <a:off x="846720" y="59364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695880"/>
                                <a:ext cx="12600" cy="203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644040"/>
                                <a:ext cx="533880" cy="2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7600" y="65880"/>
                                  <a:ext cx="20628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68600">
                                    <a:off x="142200" y="167040"/>
                                    <a:ext cx="62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134938">
                                        <a:moveTo>
                                          <a:pt x="523875" y="0"/>
                                        </a:moveTo>
                                        <a:cubicBezTo>
                                          <a:pt x="424656" y="46831"/>
                                          <a:pt x="325438" y="93662"/>
                                          <a:pt x="238125" y="114300"/>
                                        </a:cubicBezTo>
                                        <a:cubicBezTo>
                                          <a:pt x="150812" y="134938"/>
                                          <a:pt x="75406" y="129381"/>
                                          <a:pt x="0" y="123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168480"/>
                                    <a:ext cx="153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46080"/>
                                  <a:ext cx="3250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45800">
                                  <a:off x="19080" y="29520"/>
                                  <a:ext cx="76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91600">
                                  <a:off x="177120" y="-42480"/>
                                  <a:ext cx="774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4000"/>
                                  <a:ext cx="7560" cy="203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407520"/>
                                <a:ext cx="23040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520" y="0"/>
                                  <a:ext cx="14724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1848000">
                                    <a:off x="44640" y="-4320"/>
                                    <a:ext cx="331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7400">
                                    <a:off x="71280" y="10800"/>
                                    <a:ext cx="309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760"/>
                                  <a:ext cx="12132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2006400">
                                    <a:off x="43920" y="-7920"/>
                                    <a:ext cx="201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05800">
                                    <a:off x="59400" y="1440"/>
                                    <a:ext cx="176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7880" y="402480"/>
                                <a:ext cx="196200" cy="31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9831200">
                                    <a:off x="39600" y="11880"/>
                                    <a:ext cx="334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1200">
                                    <a:off x="67680" y="-3240"/>
                                    <a:ext cx="316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158400"/>
                                  <a:ext cx="103680" cy="154800"/>
                                </a:xfrm>
                              </wpg:grpSpPr>
                              <wps:wsp>
                                <wps:cNvSpPr/>
                                <wps:spPr>
                                  <a:xfrm rot="19988400">
                                    <a:off x="33480" y="3600"/>
                                    <a:ext cx="2088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88400">
                                    <a:off x="51120" y="-3960"/>
                                    <a:ext cx="183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1920" y="180360"/>
                                <a:ext cx="114480" cy="240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36440"/>
                                  <a:gd name="textAreaBottom" fmla="*/ 13356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3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748"/>
                                    </a:lnTo>
                                    <a:arcTo wR="3600" hR="3600" stAng="10800000" swAng="-5400000"/>
                                    <a:lnTo>
                                      <a:pt x="18000" y="453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000" y="29880"/>
                                <a:ext cx="240120" cy="162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800" y="33120"/>
                                <a:ext cx="191880" cy="158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60560"/>
                                <a:ext cx="230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j0282751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 rot="16200000">
                                <a:off x="0" y="65844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j0282746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 rot="5400000">
                                <a:off x="1010880" y="653400"/>
                                <a:ext cx="9324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j0282740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47700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70760" y="697320"/>
                                <a:ext cx="889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698400"/>
                                <a:ext cx="957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28240" y="376560"/>
                            <a:ext cx="13244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165240"/>
                              <a:ext cx="243360" cy="14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1188720" cy="545400"/>
                            </a:xfrm>
                          </wpg:grpSpPr>
                          <wps:wsp>
                            <wps:cNvSpPr/>
                            <wps:spPr>
                              <a:xfrm rot="14983200">
                                <a:off x="785160" y="211680"/>
                                <a:ext cx="379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3985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17200">
                                <a:off x="740520" y="9360"/>
                                <a:ext cx="648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240"/>
                                <a:ext cx="605880" cy="254160"/>
                              </a:xfrm>
                            </wpg:grpSpPr>
                            <wps:wsp>
                              <wps:cNvSpPr/>
                              <wps:spPr>
                                <a:xfrm rot="17285400">
                                  <a:off x="34200" y="10080"/>
                                  <a:ext cx="1353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5400">
                                  <a:off x="325080" y="-74160"/>
                                  <a:ext cx="13572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0520" y="0"/>
                                <a:ext cx="16560" cy="419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64080"/>
                              <a:ext cx="129528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36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60588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58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4603800">
                                      <a:off x="28440" y="35280"/>
                                      <a:ext cx="141120" cy="17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603800">
                                      <a:off x="322560" y="-86400"/>
                                      <a:ext cx="141480" cy="40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70200"/>
                                    <a:ext cx="5994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" y="0"/>
                                  <a:ext cx="35100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36080"/>
                                    <a:ext cx="343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7174200">
                                    <a:off x="97920" y="-12600"/>
                                    <a:ext cx="15480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0920" y="108000"/>
                                  <a:ext cx="30744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1046600">
                                    <a:off x="2160" y="10800"/>
                                    <a:ext cx="3034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30348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9880" y="187920"/>
                                <a:ext cx="5760" cy="14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080" y="0"/>
                              <a:ext cx="271800" cy="164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03.3pt;width:476.6pt;height:92.15pt" coordorigin="815,8066" coordsize="9532,1843">
                <v:group id="shape_0" style="position:absolute;left:5753;top:8066;width:2007;height:1759">
                  <v:oval id="shape_0" stroked="t" o:allowincell="f" style="position:absolute;left:7048;top:8575;width:300;height:147;mso-wrap-style:none;v-text-anchor:middle;rotation:31">
                    <v:imagedata r:id="rId83" o:detectmouseclick="t"/>
                    <v:stroke color="black" weight="9360" joinstyle="miter" endcap="flat"/>
                    <w10:wrap type="none"/>
                  </v:oval>
                  <v:group id="shape_0" style="position:absolute;left:5871;top:8425;width:527;height:1223">
                    <v:group id="shape_0" style="position:absolute;left:6201;top:8425;width:197;height:731">
                      <v:group id="shape_0" style="position:absolute;left:6201;top:8440;width:197;height:708">
                        <v:shape id="shape_0" coordsize="303212,381000" path="m0,0c134144,20637,268288,41275,285750,104775c303212,168275,134937,334963,104775,381000e" fillcolor="#66ff33" stroked="t" o:allowincell="f" style="position:absolute;left:6232;top:8440;width:165;height:206;mso-wrap-style:none;v-text-anchor:middle;rotation:17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66ff33" stroked="t" o:allowincell="f" style="position:absolute;left:6200;top:8654;width:165;height:492;mso-wrap-style:none;v-text-anchor:middle;rotation:17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</v:group>
                      <v:line id="shape_0" from="6263,8425" to="6282,9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6;top:9167;width:80;height:482">
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6206;top:9167;width:74;height:481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6283,9176" to="6286,9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71;top:9580;width:402;height:68">
                      <v:shape id="shape_0" coordsize="639762,95910" path="m0,95910c213519,47955,427038,0,533400,0c639762,0,638968,47955,638175,95910e" fillcolor="#66ff33" stroked="t" o:allowincell="f" style="position:absolute;left:5871;top:9580;width:401;height:67;mso-wrap-style:none;v-text-anchor:middle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5871,9644" to="6272,9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74,8358" to="6719,8676" stroked="t" o:allowincell="f" style="position:absolute;flip:y">
                    <v:stroke color="#66ff33" weight="57240" joinstyle="miter" endcap="flat"/>
                    <v:fill o:detectmouseclick="t" on="false"/>
                    <w10:wrap type="none"/>
                  </v:line>
                  <v:group id="shape_0" style="position:absolute;left:6612;top:8066;width:635;height:1470">
                    <v:group id="shape_0" style="position:absolute;left:6612;top:8066;width:286;height:696">
                      <v:group id="shape_0" style="position:absolute;left:6614;top:8066;width:284;height:696">
                        <v:shape id="shape_0" coordsize="303212,381000" path="m0,0c134144,20637,268288,41275,285750,104775c303212,168275,134937,334963,104775,381000e" fillcolor="#ff3300" stroked="t" o:allowincell="f" style="position:absolute;left:6615;top:8066;width:186;height:206;flip:xy;mso-wrap-style:none;v-text-anchor:middle;rotation:178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6711;top:8271;width:187;height:491;flip:xy;mso-wrap-style:none;v-text-anchor:middle;rotation:178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6612,8075" to="6896,8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0;top:8772;width:205;height:406">
                      <v:line id="shape_0" from="6891,8773" to="7019,9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6850;top:8786;width:204;height:385;flip:y;mso-wrap-style:none;v-text-anchor:middle;rotation:225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75;top:9184;width:371;height:350">
                      <v:shape id="shape_0" coordsize="639762,95910" path="m0,95910c213519,47955,427038,0,533400,0c639762,0,638968,47955,638175,95910e" fillcolor="#ff3300" stroked="t" o:allowincell="f" style="position:absolute;left:6877;top:9334;width:370;height:72;flip:xy;mso-wrap-style:none;v-text-anchor:middle;rotation:70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7033,9185" to="7154,9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15,8303" to="7196,8641" stroked="t" o:allowincell="f" style="position:absolute;flip:xy">
                    <v:stroke color="#ff3300" weight="57240" joinstyle="miter" endcap="flat"/>
                    <v:fill o:detectmouseclick="t" on="false"/>
                    <w10:wrap type="none"/>
                  </v:line>
                  <v:line id="shape_0" from="7157,9485" to="7294,95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523875,134938" path="m523875,0c424656,46831,325438,93662,238125,114300c150812,134938,75406,129381,0,123825e" stroked="t" o:allowincell="f" style="position:absolute;left:5753;top:9604;width:146;height: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7005;top:9582;width:514;height:59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7239;top:9280;width:85;height:546;flip:x;mso-wrap-style:none;v-text-anchor:middle;rotation:289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7524;top:8735;width:236;height:691">
                    <v:line id="shape_0" from="7524,8735" to="7760,9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3212,381000" path="m0,0c134144,20637,268288,41275,285750,104775c303212,168275,134937,334963,104775,381000e" fillcolor="blue" stroked="t" o:allowincell="f" style="position:absolute;left:7586;top:8735;width:173;height:196;flip:x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shape id="shape_0" coordsize="304800,903287" path="m0,55562c104775,27781,209550,0,257175,141287c304800,282574,280988,776287,285750,903287e" fillcolor="blue" stroked="t" o:allowincell="f" style="position:absolute;left:7505;top:8943;width:173;height:491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7200,8645" to="7676,89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shape id="shape_0" coordsize="523875,134938" path="m523875,0c424656,46831,325438,93662,238125,114300c150812,134938,75406,129381,0,123825e" stroked="t" o:allowincell="f" style="position:absolute;left:7482;top:9604;width:168;height:76;flip:x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5;top:8211;width:4226;height:1566">
                  <v:group id="shape_0" style="position:absolute;left:815;top:8256;width:1484;height:1521">
                    <v:group id="shape_0" style="position:absolute;left:956;top:8971;width:508;height:787">
                      <v:group id="shape_0" style="position:absolute;left:956;top:8971;width:508;height:787">
                        <v:shape id="shape_0" coordsize="523875,134938" path="m523875,0c424656,46831,325438,93662,238125,114300c150812,134938,75406,129381,0,123825e" stroked="t" o:allowincell="f" style="position:absolute;left:1044;top:9602;width:102;height:38;mso-wrap-style:none;v-text-anchor:middle;rotation:347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639762,95910" path="m0,95910c213519,47955,427038,0,533400,0c639762,0,638968,47955,638175,95910e" fillcolor="blue" stroked="t" o:allowincell="f" style="position:absolute;left:1117;top:9598;width:346;height:43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1246;top:9391;width:62;height:368;mso-wrap-style:none;v-text-anchor:middle;rotation:289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956;top:8971;width:159;height:511">
                          <v:line id="shape_0" from="956,8971" to="1115,94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3212,381000" path="m0,0c134144,20637,268288,41275,285750,104775c303212,168275,134937,334963,104775,381000e" fillcolor="blue" stroked="t" o:allowincell="f" style="position:absolute;left:957;top:8971;width:116;height:145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304800,903287" path="m0,55562c104775,27781,209550,0,257175,141287c304800,282574,280988,776287,285750,903287e" fillcolor="blue" stroked="t" o:allowincell="f" style="position:absolute;left:1011;top:9125;width:116;height:36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1023,8645" to="1033,9134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  <v:group id="shape_0" style="position:absolute;left:1659;top:8971;width:560;height:806">
                      <v:group id="shape_0" style="position:absolute;left:1659;top:8971;width:560;height:806">
                        <v:shape id="shape_0" coordsize="523875,134938" path="m523875,0c424656,46831,325438,93662,238125,114300c150812,134938,75406,129381,0,123825e" stroked="t" o:allowincell="f" style="position:absolute;left:2007;top:9603;width:112;height:38;flip:x;mso-wrap-style:none;v-text-anchor:middle;rotation:347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639762,95910" path="m0,95910c213519,47955,427038,0,533400,0c639762,0,638968,47955,638175,95910e" fillcolor="blue" stroked="t" o:allowincell="f" style="position:absolute;left:1660;top:9598;width:380;height:43;flip:x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1831;top:9373;width:62;height:404;flip:x;mso-wrap-style:none;v-text-anchor:middle;rotation:289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2044;top:8971;width:174;height:511">
                          <v:line id="shape_0" from="2044,8971" to="2218,94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3212,381000" path="m0,0c134144,20637,268288,41275,285750,104775c303212,168275,134937,334963,104775,381000e" fillcolor="blue" stroked="t" o:allowincell="f" style="position:absolute;left:2089;top:8971;width:127;height:145;flip:x;mso-wrap-style:none;v-text-anchor:middle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304800,903287" path="m0,55562c104775,27781,209550,0,257175,141287c304800,282574,280988,776287,285750,903287e" fillcolor="blue" stroked="t" o:allowincell="f" style="position:absolute;left:2029;top:9125;width:128;height:363;flip:x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2159,8649" to="2173,9142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815,9147" to="1005,9641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  <v:line id="shape_0" from="2151,9136" to="2299,9641" stroked="t" o:allowincell="f" style="position:absolute;flip:xy">
                      <v:stroke color="blue" weight="57240" joinstyle="miter" endcap="flat"/>
                      <v:fill o:detectmouseclick="t" on="false"/>
                      <w10:wrap type="none"/>
                    </v:line>
                    <v:shape id="shape_0" ID="j0282744" stroked="f" o:allowincell="f" style="position:absolute;left:935;top:8911;width:170;height:244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j0282743" stroked="f" o:allowincell="f" style="position:absolute;left:2059;top:8911;width:221;height:221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line id="shape_0" from="1586,8464" to="1586,8516" stroked="t" o:allowincell="f" style="position:absolute">
                      <v:stroke color="#ff3300" weight="76320" joinstyle="miter" endcap="flat"/>
                      <v:fill o:detectmouseclick="t" on="false"/>
                      <w10:wrap type="none"/>
                    </v:line>
                    <v:group id="shape_0" style="position:absolute;left:1166;top:8256;width:900;height:1312">
                      <v:group id="shape_0" style="position:absolute;left:1329;top:9021;width:171;height:531">
                        <v:group id="shape_0" style="position:absolute;left:1413;top:9021;width:87;height:302"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1412;top:9022;width:46;height:286;mso-wrap-style:none;v-text-anchor:middle;rotation:21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1456;top:9037;width:43;height:286;flip:x;mso-wrap-style:none;v-text-anchor:middle;rotation:339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329;top:9285;width:52;height:268"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1329;top:9285;width:28;height:258;mso-wrap-style:none;v-text-anchor:middle;rotation:23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1355;top:9294;width:25;height:258;flip:x;mso-wrap-style:none;v-text-anchor:middle;rotation:337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667;top:9025;width:126;height:542">
                        <v:group id="shape_0" style="position:absolute;left:1667;top:9025;width:87;height:298"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1666;top:9036;width:46;height:286;mso-wrap-style:none;v-text-anchor:middle;rotation:346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1710;top:9025;width:43;height:286;flip:x;mso-wrap-style:none;v-text-anchor:middle;rotation:14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741;top:9303;width:52;height:264"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1741;top:9308;width:28;height:258;mso-wrap-style:none;v-text-anchor:middle;rotation:348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1768;top:9303;width:25;height:258;flip:x;mso-wrap-style:none;v-text-anchor:middle;rotation:11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oundrect id="shape_0" fillcolor="#ff3300" stroked="t" o:allowincell="f" style="position:absolute;left:1463;top:8516;width:244;height:531;mso-wrap-style:none;v-text-anchor:middle">
                        <v:fill o:detectmouseclick="t" type="solid" color2="#00ccff"/>
                        <v:stroke color="black" weight="9360" joinstyle="miter" endcap="flat"/>
                        <w10:wrap type="none"/>
                      </v:roundrect>
                      <v:shape id="shape_0" ID="j0282736" stroked="f" o:allowincell="f" style="position:absolute;left:1469;top:8256;width:234;height:23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line id="shape_0" from="1688,8280" to="2066,8535" stroked="t" o:allowincell="f" style="position:absolute;flip:y">
                        <v:stroke color="#ff3300" weight="57240" joinstyle="miter" endcap="flat"/>
                        <v:fill o:detectmouseclick="t" on="false"/>
                        <w10:wrap type="none"/>
                      </v:line>
                      <v:line id="shape_0" from="1166,8280" to="1467,8529" stroked="t" o:allowincell="f" style="position:absolute;flip:xy">
                        <v:stroke color="#ff3300" weight="57240" joinstyle="miter" endcap="flat"/>
                        <v:fill o:detectmouseclick="t" on="false"/>
                        <w10:wrap type="none"/>
                      </v:line>
                    </v:group>
                    <v:line id="shape_0" from="1796,9507" to="1927,955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82,9502" to="1303,9543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8;top:8211;width:1753;height:1421">
                    <v:group id="shape_0" style="position:absolute;left:4150;top:9329;width:344;height:303">
                      <v:shape id="shape_0" coordsize="523875,134938" path="m523875,0c424656,46831,325438,93662,238125,114300c150812,134938,75406,129381,0,123825e" stroked="t" o:allowincell="f" style="position:absolute;left:4150;top:9592;width:102;height:38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39762,95910" path="m0,95910c213519,47955,427038,0,533400,0c639762,0,638968,47955,638175,95910e" fillcolor="blue" stroked="t" o:allowincell="f" style="position:absolute;left:4232;top:9594;width:257;height:3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4445;top:9329;width:47;height:30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4500,9302" to="5041,9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4800,903287" path="m0,55562c104775,27781,209550,0,257175,141287c304800,282574,280988,776287,285750,903287e" fillcolor="blue" stroked="t" o:allowincell="f" style="position:absolute;left:4621;top:9147;width:121;height:363;mso-wrap-style:none;v-text-anchor:middle;rotation:105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4857,9307" to="4876,9627" stroked="t" o:allowincell="f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  <v:group id="shape_0" style="position:absolute;left:3322;top:9158;width:838;height:474">
                      <v:group id="shape_0" style="position:absolute;left:3837;top:9329;width:323;height:303">
                        <v:shape id="shape_0" coordsize="523875,134938" path="m523875,0c424656,46831,325438,93662,238125,114300c150812,134938,75406,129381,0,123825e" stroked="t" o:allowincell="f" style="position:absolute;left:4062;top:9592;width:97;height:39;flip:x;mso-wrap-style:none;v-text-anchor:middle;rotation:347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639762,95910" path="m0,95910c213519,47955,427038,0,533400,0c639762,0,638968,47955,638175,95910e" fillcolor="blue" stroked="t" o:allowincell="f" style="position:absolute;left:3842;top:9594;width:240;height:37;flip:x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3838;top:9329;width:44;height:302;flip:x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  <v:line id="shape_0" from="3322,9298" to="3833,93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3212,381000" path="m0,0c134144,20637,268288,41275,285750,104775c303212,168275,134937,334963,104775,381000e" fillcolor="blue" stroked="t" o:allowincell="f" style="position:absolute;left:3352;top:9271;width:119;height:144;flip:x;mso-wrap-style:none;v-text-anchor:middle;rotation:103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3601;top:9158;width:121;height:340;flip:x;mso-wrap-style:none;v-text-anchor:middle;rotation:105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3482,9310" to="3493,9629" stroked="t" o:allowincell="f" style="position:absolute;flip:x">
                        <v:stroke color="blue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68;top:8845;width:225;height:520">
                      <v:group id="shape_0" style="position:absolute;left:4000;top:8845;width:92;height:314"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001;top:8846;width:51;height:289;mso-wrap-style:none;v-text-anchor:middle;rotation:31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042;top:8871;width:48;height:289;flip:x;mso-wrap-style:none;v-text-anchor:middle;rotation:329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68;top:9090;width:51;height:276"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868;top:9091;width:31;height:260;mso-wrap-style:none;v-text-anchor:middle;rotation:3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892;top:9106;width:27;height:260;flip:x;mso-wrap-style:none;v-text-anchor:middle;rotation:32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277;top:8840;width:193;height:504">
                      <v:group id="shape_0" style="position:absolute;left:4277;top:8840;width:94;height:293"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276;top:8864;width:52;height:268;mso-wrap-style:none;v-text-anchor:middle;rotation:33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4320;top:8840;width:49;height:268;flip:x;mso-wrap-style:none;v-text-anchor:middle;rotation:29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414;top:9088;width:56;height:256"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413;top:9101;width:32;height:242;mso-wrap-style:none;v-text-anchor:middle;rotation:33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440;top:9088;width:28;height:242;flip:x;mso-wrap-style:none;v-text-anchor:middle;rotation:2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</v:group>
                    <v:roundrect id="shape_0" fillcolor="#ff3300" stroked="t" o:allowincell="f" style="position:absolute;left:4094;top:8495;width:179;height:378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roundrect>
                    <v:line id="shape_0" from="4266,8258" to="4643,8512" stroked="t" o:allowincell="f" style="position:absolute;flip:y">
                      <v:stroke color="#ff3300" weight="57240" joinstyle="miter" endcap="flat"/>
                      <v:fill o:detectmouseclick="t" on="false"/>
                      <w10:wrap type="none"/>
                    </v:line>
                    <v:line id="shape_0" from="3801,8263" to="4102,8512" stroked="t" o:allowincell="f" style="position:absolute;flip:xy">
                      <v:stroke color="#ff3300" weight="57240" joinstyle="miter" endcap="flat"/>
                      <v:fill o:detectmouseclick="t" on="false"/>
                      <w10:wrap type="none"/>
                    </v:line>
                    <v:rect id="shape_0" fillcolor="#ff3300" stroked="t" o:allowincell="f" style="position:absolute;left:4173;top:8464;width:35;height:35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rect>
                    <v:shape id="shape_0" ID="j0282751" stroked="f" o:allowincell="f" style="position:absolute;left:3288;top:9248;width:194;height:194;mso-wrap-style:none;v-text-anchor:middle;rotation:270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j0282746" stroked="f" o:allowincell="f" style="position:absolute;left:4880;top:9240;width:146;height:210;mso-wrap-style:none;v-text-anchor:middle;rotation:90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j0282740" stroked="f" o:allowincell="f" style="position:absolute;left:4039;top:8211;width:297;height:297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line id="shape_0" from="4502,9309" to="4641,931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77,9311" to="3827,9323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13;top:8634;width:2034;height:1275">
                  <v:line id="shape_0" from="8608,8916" to="8990,914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group id="shape_0" style="position:absolute;left:8316;top:8933;width:1817;height:976">
                    <v:shape id="shape_0" coordsize="639762,95910" path="m0,95910c213519,47955,427038,0,533400,0c639762,0,638968,47955,638175,95910e" fillcolor="blue" stroked="t" o:allowincell="f" style="position:absolute;left:9499;top:9266;width:596;height:76;mso-wrap-style:none;v-text-anchor:middle;rotation:25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9926,9561" to="10132,95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9427;top:8949;width:101;height:775;mso-wrap-style:none;v-text-anchor:middle;rotation:2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8316;top:9274;width:672;height:635">
                      <v:shape id="shape_0" coordsize="303212,381000" path="m0,0c134144,20637,268288,41275,285750,104775c303212,168275,134937,334963,104775,381000e" fillcolor="blue" stroked="t" o:allowincell="f" style="position:absolute;left:8314;top:9407;width:212;height:267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8773;top:9275;width:213;height:634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8577,8933" to="8602,9593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13;top:8634;width:2034;height:654">
                    <v:group id="shape_0" style="position:absolute;left:8313;top:8634;width:2004;height:635">
                      <v:group id="shape_0" style="position:absolute;left:8313;top:8634;width:944;height:635">
                        <v:group id="shape_0" style="position:absolute;left:8352;top:8634;width:687;height:635">
                          <v:shape id="shape_0" coordsize="303212,381000" path="m0,0c134144,20637,268288,41275,285750,104775c303212,168275,134937,334963,104775,381000e" fillcolor="#ff3300" stroked="t" o:allowincell="f" style="position:absolute;left:8351;top:8827;width:221;height:267;flip:y;mso-wrap-style:none;v-text-anchor:middle;rotation:283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ff3300" stroked="t" o:allowincell="f" style="position:absolute;left:8815;top:8636;width:222;height:634;flip:y;mso-wrap-style:none;v-text-anchor:middle;rotation:283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313,8883" to="9256,89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81;top:8737;width:539;height:498">
                        <v:line id="shape_0" from="9281,8971" to="9820,9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431;top:8738;width:243;height:496;flip:xy;mso-wrap-style:none;v-text-anchor:middle;rotation:12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836;top:8942;width:481;height:100">
                        <v:shape id="shape_0" coordsize="639762,95910" path="m0,95910c213519,47955,427038,0,533400,0c639762,0,638968,47955,638175,95910e" fillcolor="#ff3300" stroked="t" o:allowincell="f" style="position:absolute;left:9839;top:8944;width:477;height:88;flip:y;mso-wrap-style:none;v-text-anchor:middle;rotation:17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9836,9010" to="10313,9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339,9053" to="10347,92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617,8656" to="9044,8914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6567805</wp:posOffset>
                </wp:positionV>
                <wp:extent cx="6444615" cy="782955"/>
                <wp:effectExtent l="5080" t="4445" r="508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783000"/>
                          <a:chOff x="0" y="0"/>
                          <a:chExt cx="644472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9280" cy="66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080" y="388800"/>
                                <a:ext cx="120384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" y="23400"/>
                                  <a:ext cx="117720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7760" y="12600"/>
                                    <a:ext cx="55944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94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5222000">
                                        <a:off x="400680" y="17640"/>
                                        <a:ext cx="13032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5222000">
                                        <a:off x="131040" y="-70560"/>
                                        <a:ext cx="130680" cy="37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080" y="112320"/>
                                      <a:ext cx="555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0"/>
                                    <a:ext cx="3240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040" y="123840"/>
                                      <a:ext cx="31752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792400">
                                      <a:off x="90360" y="-16200"/>
                                      <a:ext cx="14292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9429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4450" y="794"/>
                                            <a:pt x="88900" y="1588"/>
                                            <a:pt x="142875" y="38100"/>
                                          </a:cubicBezTo>
                                          <a:cubicBezTo>
                                            <a:pt x="196850" y="74612"/>
                                            <a:pt x="280987" y="155575"/>
                                            <a:pt x="323850" y="219075"/>
                                          </a:cubicBezTo>
                                          <a:cubicBezTo>
                                            <a:pt x="366713" y="282575"/>
                                            <a:pt x="366713" y="298450"/>
                                            <a:pt x="400050" y="419100"/>
                                          </a:cubicBezTo>
                                          <a:cubicBezTo>
                                            <a:pt x="433387" y="539750"/>
                                            <a:pt x="503237" y="855662"/>
                                            <a:pt x="523875" y="94297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28116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64800">
                                      <a:off x="360" y="2520"/>
                                      <a:ext cx="280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2808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32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0276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200" cy="2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56016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16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4448400">
                                        <a:off x="27720" y="52200"/>
                                        <a:ext cx="13032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448400">
                                        <a:off x="298080" y="-72000"/>
                                        <a:ext cx="130680" cy="37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87840"/>
                                      <a:ext cx="55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8440" y="0"/>
                                    <a:ext cx="324000" cy="25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28880"/>
                                      <a:ext cx="316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018800">
                                      <a:off x="90360" y="-15480"/>
                                      <a:ext cx="14292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9429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4450" y="794"/>
                                            <a:pt x="88900" y="1588"/>
                                            <a:pt x="142875" y="38100"/>
                                          </a:cubicBezTo>
                                          <a:cubicBezTo>
                                            <a:pt x="196850" y="74612"/>
                                            <a:pt x="280987" y="155575"/>
                                            <a:pt x="323850" y="219075"/>
                                          </a:cubicBezTo>
                                          <a:cubicBezTo>
                                            <a:pt x="366713" y="282575"/>
                                            <a:pt x="366713" y="298450"/>
                                            <a:pt x="400050" y="419100"/>
                                          </a:cubicBezTo>
                                          <a:cubicBezTo>
                                            <a:pt x="433387" y="539750"/>
                                            <a:pt x="503237" y="855662"/>
                                            <a:pt x="523875" y="94297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040" y="88200"/>
                                    <a:ext cx="2811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91200">
                                      <a:off x="360" y="3600"/>
                                      <a:ext cx="280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2808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0520" y="148680"/>
                                  <a:ext cx="1224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2200" y="109080"/>
                                <a:ext cx="39960" cy="41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8920" y="138960"/>
                                <a:ext cx="53280" cy="434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0640" y="23400"/>
                              <a:ext cx="1179720" cy="75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40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456480"/>
                                </a:xfrm>
                              </wpg:grpSpPr>
                              <wps:wsp>
                                <wps:cNvSpPr/>
                                <wps:spPr>
                                  <a:xfrm rot="520200">
                                    <a:off x="10080" y="6840"/>
                                    <a:ext cx="103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0200">
                                    <a:off x="22320" y="141840"/>
                                    <a:ext cx="10404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3240"/>
                                  <a:ext cx="7560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444600"/>
                                <a:ext cx="306000" cy="102960"/>
                              </a:xfrm>
                            </wpg:grpSpPr>
                            <wps:wsp>
                              <wps:cNvSpPr/>
                              <wps:spPr>
                                <a:xfrm rot="16843200">
                                  <a:off x="128520" y="-99360"/>
                                  <a:ext cx="47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20"/>
                                  <a:ext cx="2916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0" y="506880"/>
                                <a:ext cx="117360" cy="25272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6960" y="104760"/>
                                  <a:ext cx="251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20"/>
                                  <a:ext cx="7884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600" y="755280"/>
                                <a:ext cx="10548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9600">
                                <a:off x="501120" y="133560"/>
                                <a:ext cx="187920" cy="9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58040"/>
                                <a:ext cx="528840" cy="20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200" y="180360"/>
                                <a:ext cx="503640" cy="52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0" y="87120"/>
                                <a:ext cx="20772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720" cy="403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575200">
                                    <a:off x="40680" y="17640"/>
                                    <a:ext cx="137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575200">
                                    <a:off x="33840" y="135360"/>
                                    <a:ext cx="13896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2800" y="2520"/>
                                  <a:ext cx="7740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057400">
                                <a:off x="879840" y="365040"/>
                                <a:ext cx="4752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475560"/>
                                <a:ext cx="3099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880" y="515880"/>
                                <a:ext cx="67320" cy="240120"/>
                              </a:xfrm>
                            </wpg:grpSpPr>
                            <wps:wsp>
                              <wps:cNvSpPr/>
                              <wps:spPr>
                                <a:xfrm flipH="1" rot="5530800">
                                  <a:off x="-84960" y="90720"/>
                                  <a:ext cx="237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72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5360" y="7570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6840" y="720"/>
                            <a:ext cx="101268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" y="2520"/>
                              <a:ext cx="45144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836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44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00">
                                      <a:off x="64800" y="11880"/>
                                      <a:ext cx="9972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00">
                                      <a:off x="42480" y="140400"/>
                                      <a:ext cx="99720" cy="29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396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" y="443160"/>
                                  <a:ext cx="29412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16843200">
                                    <a:off x="124200" y="-95760"/>
                                    <a:ext cx="45000" cy="2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800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120" y="501120"/>
                                <a:ext cx="112320" cy="242640"/>
                              </a:xfrm>
                            </wpg:grpSpPr>
                            <wps:wsp>
                              <wps:cNvSpPr/>
                              <wps:spPr>
                                <a:xfrm rot="15138600">
                                  <a:off x="-64080" y="100440"/>
                                  <a:ext cx="2412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80"/>
                                  <a:ext cx="763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6200" y="739800"/>
                              <a:ext cx="9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146520"/>
                              <a:ext cx="378360" cy="9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20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495360" cy="74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418320" cy="54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1760" y="0"/>
                                      <a:ext cx="196920" cy="45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920" cy="45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0538600">
                                          <a:off x="24480" y="13680"/>
                                          <a:ext cx="111600" cy="12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212" h="3810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4144" y="20637"/>
                                                <a:pt x="268288" y="41275"/>
                                                <a:pt x="285750" y="104775"/>
                                              </a:cubicBezTo>
                                              <a:cubicBezTo>
                                                <a:pt x="303212" y="168275"/>
                                                <a:pt x="134937" y="334963"/>
                                                <a:pt x="104775" y="3810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66ff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538600">
                                          <a:off x="42120" y="143640"/>
                                          <a:ext cx="112320" cy="29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800" h="903287">
                                              <a:moveTo>
                                                <a:pt x="0" y="55562"/>
                                              </a:moveTo>
                                              <a:cubicBezTo>
                                                <a:pt x="104775" y="27781"/>
                                                <a:pt x="209550" y="0"/>
                                                <a:pt x="257175" y="141287"/>
                                              </a:cubicBezTo>
                                              <a:cubicBezTo>
                                                <a:pt x="304800" y="282574"/>
                                                <a:pt x="280988" y="776287"/>
                                                <a:pt x="285750" y="9032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66ff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96480" y="2520"/>
                                        <a:ext cx="20160" cy="44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41720"/>
                                      <a:ext cx="3308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756800">
                                        <a:off x="143640" y="-111240"/>
                                        <a:ext cx="45000" cy="32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650" h="753135">
                                            <a:moveTo>
                                              <a:pt x="120650" y="0"/>
                                            </a:moveTo>
                                            <a:cubicBezTo>
                                              <a:pt x="81756" y="85725"/>
                                              <a:pt x="42862" y="171450"/>
                                              <a:pt x="25400" y="257175"/>
                                            </a:cubicBezTo>
                                            <a:cubicBezTo>
                                              <a:pt x="7938" y="342900"/>
                                              <a:pt x="0" y="431690"/>
                                              <a:pt x="15875" y="514350"/>
                                            </a:cubicBezTo>
                                            <a:cubicBezTo>
                                              <a:pt x="31750" y="597010"/>
                                              <a:pt x="103188" y="713338"/>
                                              <a:pt x="120650" y="75313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31608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3640"/>
                                    <a:ext cx="11700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6461400">
                                      <a:off x="-62280" y="99000"/>
                                      <a:ext cx="2412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360"/>
                                      <a:ext cx="73080" cy="23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7398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2320" y="144000"/>
                                <a:ext cx="412200" cy="12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360" y="68040"/>
                            <a:ext cx="2268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360"/>
                              <a:ext cx="885240" cy="407160"/>
                            </a:xfrm>
                          </wpg:grpSpPr>
                          <wps:wsp>
                            <wps:cNvSpPr/>
                            <wps:spPr>
                              <a:xfrm rot="14983200">
                                <a:off x="585000" y="158040"/>
                                <a:ext cx="282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297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17200">
                                <a:off x="551880" y="6840"/>
                                <a:ext cx="482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800"/>
                                <a:ext cx="451440" cy="189360"/>
                              </a:xfrm>
                            </wpg:grpSpPr>
                            <wps:wsp>
                              <wps:cNvSpPr/>
                              <wps:spPr>
                                <a:xfrm rot="17285400">
                                  <a:off x="25200" y="6120"/>
                                  <a:ext cx="1008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5400">
                                  <a:off x="242280" y="-55440"/>
                                  <a:ext cx="10080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760" y="0"/>
                                <a:ext cx="12240" cy="313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0"/>
                              <a:ext cx="9550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68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68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14800">
                                    <a:off x="11880" y="-9360"/>
                                    <a:ext cx="10872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314800">
                                    <a:off x="234720" y="-57240"/>
                                    <a:ext cx="10908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2520"/>
                                  <a:ext cx="4424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50760"/>
                                <a:ext cx="2617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90000"/>
                                  <a:ext cx="255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84600">
                                  <a:off x="70920" y="3240"/>
                                  <a:ext cx="11952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200" y="177120"/>
                                <a:ext cx="236880" cy="105480"/>
                              </a:xfrm>
                            </wpg:grpSpPr>
                            <wps:wsp>
                              <wps:cNvSpPr/>
                              <wps:spPr>
                                <a:xfrm flipV="1" rot="11757600">
                                  <a:off x="1440" y="30960"/>
                                  <a:ext cx="233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240"/>
                                  <a:ext cx="224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3800" y="286920"/>
                              <a:ext cx="1224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616800">
                              <a:off x="1313640" y="432720"/>
                              <a:ext cx="271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570240"/>
                              <a:ext cx="111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82800">
                              <a:off x="1592280" y="290880"/>
                              <a:ext cx="547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5800" y="484560"/>
                              <a:ext cx="502200" cy="202680"/>
                            </a:xfrm>
                          </wpg:grpSpPr>
                          <wps:wsp>
                            <wps:cNvSpPr/>
                            <wps:spPr>
                              <a:xfrm flipH="1" rot="4314600">
                                <a:off x="370440" y="-2520"/>
                                <a:ext cx="97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212" h="381000">
                                    <a:moveTo>
                                      <a:pt x="0" y="0"/>
                                    </a:moveTo>
                                    <a:cubicBezTo>
                                      <a:pt x="134144" y="20637"/>
                                      <a:pt x="268288" y="41275"/>
                                      <a:pt x="285750" y="104775"/>
                                    </a:cubicBezTo>
                                    <a:cubicBezTo>
                                      <a:pt x="303212" y="168275"/>
                                      <a:pt x="134937" y="334963"/>
                                      <a:pt x="104775" y="3810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14600">
                                <a:off x="127080" y="-66240"/>
                                <a:ext cx="9792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903287">
                                    <a:moveTo>
                                      <a:pt x="0" y="55562"/>
                                    </a:moveTo>
                                    <a:cubicBezTo>
                                      <a:pt x="104775" y="27781"/>
                                      <a:pt x="209550" y="0"/>
                                      <a:pt x="257175" y="141287"/>
                                    </a:cubicBezTo>
                                    <a:cubicBezTo>
                                      <a:pt x="304800" y="282574"/>
                                      <a:pt x="280988" y="776287"/>
                                      <a:pt x="285750" y="903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88720" y="284400"/>
                              <a:ext cx="14040" cy="300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54000"/>
                              <a:ext cx="20880" cy="27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12.65pt;width:504.45pt;height:69.4pt" coordorigin="846,10253" coordsize="10089,1388">
                <v:group id="shape_0" style="position:absolute;left:846;top:10253;width:4484;height:1321">
                  <v:group id="shape_0" style="position:absolute;left:846;top:10253;width:1971;height:1232">
                    <v:group id="shape_0" style="position:absolute;left:927;top:10900;width:1889;height:585">
                      <v:group id="shape_0" style="position:absolute;left:970;top:10900;width:1847;height:585">
                        <v:group id="shape_0" style="position:absolute;left:1945;top:10900;width:873;height:585">
                          <v:group id="shape_0" style="position:absolute;left:2148;top:10900;width:629;height:585">
                            <v:shape id="shape_0" coordsize="303212,381000" path="m0,0c134144,20637,268288,41275,285750,104775c303212,168275,134937,334963,104775,381000e" fillcolor="#ff3300" stroked="t" o:allowincell="f" style="position:absolute;left:2573;top:11039;width:204;height:245;flip:y;mso-wrap-style:none;v-text-anchor:middle;rotation:106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ff3300" stroked="t" o:allowincell="f" style="position:absolute;left:2148;top:10901;width:205;height:584;flip:y;mso-wrap-style:none;v-text-anchor:middle;rotation:106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944,11189" to="2817,1122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7;top:10965;width:498;height:457">
                          <v:line id="shape_0" from="1426,11187" to="1925,1119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1560;top:10966;width:224;height:457;flip:xy;mso-wrap-style:none;v-text-anchor:middle;rotation:296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970;top:11177;width:441;height:82">
                          <v:shape id="shape_0" coordsize="639762,95910" path="m0,95910c213519,47955,427038,0,533400,0c639762,0,638968,47955,638175,95910e" fillcolor="#ff3300" stroked="t" o:allowincell="f" style="position:absolute;left:969;top:11179;width:440;height:80;flip:y;mso-wrap-style:none;v-text-anchor:middle;rotation:359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line id="shape_0" from="969,11177" to="1410,1118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27,10955" to="947,111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6;top:10253;width:1887;height:584">
                      <v:group id="shape_0" style="position:absolute;left:846;top:10253;width:1846;height:584">
                        <v:group id="shape_0" style="position:absolute;left:846;top:10253;width:872;height:584">
                          <v:group id="shape_0" style="position:absolute;left:884;top:10253;width:631;height:584">
                            <v:shape id="shape_0" coordsize="303212,381000" path="m0,0c134144,20637,268288,41275,285750,104775c303212,168275,134937,334963,104775,381000e" fillcolor="#0066ff" stroked="t" o:allowincell="f" style="position:absolute;left:883;top:10449;width:204;height:245;flip:y;mso-wrap-style:none;v-text-anchor:middle;rotation:286">
                              <v:fill o:detectmouseclick="t" type="solid" color2="#ff9900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0066ff" stroked="t" o:allowincell="f" style="position:absolute;left:1309;top:10254;width:205;height:584;flip:y;mso-wrap-style:none;v-text-anchor:middle;rotation:286">
                              <v:fill o:detectmouseclick="t" type="solid" color2="#ff9900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845,10505" to="1718,105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38;top:10317;width:498;height:458">
                          <v:line id="shape_0" from="1737,10546" to="2235,105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23875,942975" path="m0,0c44450,794,88900,1588,142875,38100c196850,74612,280987,155575,323850,219075c366713,282575,366713,298450,400050,419100c433387,539750,503237,855662,523875,942975e" fillcolor="#0066ff" stroked="t" o:allowincell="f" style="position:absolute;left:1877;top:10319;width:224;height:457;flip:xy;mso-wrap-style:none;v-text-anchor:middle;rotation:117">
                            <v:fill o:detectmouseclick="t" type="solid" color2="#ff99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251;top:10486;width:441;height:85">
                          <v:shape id="shape_0" coordsize="639762,95910" path="m0,95910c213519,47955,427038,0,533400,0c639762,0,638968,47955,638175,95910e" fillcolor="#0066ff" stroked="t" o:allowincell="f" style="position:absolute;left:2251;top:10487;width:440;height:80;flip:y;mso-wrap-style:none;v-text-anchor:middle;rotation:178">
                            <v:fill o:detectmouseclick="t" type="solid" color2="#ff9900"/>
                            <v:stroke color="black" weight="9360" joinstyle="round" endcap="flat"/>
                            <w10:wrap type="none"/>
                          </v:shape>
                          <v:line id="shape_0" from="2251,10559" to="2692,10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715,10577" to="2733,1079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064,10515" to="1126,11172" stroked="t" o:allowincell="f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539,10562" to="2622,11246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5;top:10385;width:1796;height:1189">
                    <v:group id="shape_0" style="position:absolute;left:3535;top:10385;width:183;height:711">
                      <v:group id="shape_0" style="position:absolute;left:3535;top:10391;width:183;height:699">
                        <v:shape id="shape_0" coordsize="303212,381000" path="m0,0c134144,20637,268288,41275,285750,104775c303212,168275,134937,334963,104775,381000e" fillcolor="#66ff33" stroked="t" o:allowincell="f" style="position:absolute;left:3534;top:10391;width:162;height:204;mso-wrap-style:none;v-text-anchor:middle;rotation:9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66ff33" stroked="t" o:allowincell="f" style="position:absolute;left:3553;top:10603;width:163;height:485;mso-wrap-style:none;v-text-anchor:middle;rotation:9">
                          <v:fill o:detectmouseclick="t" type="solid" color2="#9900cc"/>
                          <v:stroke color="black" weight="9360" joinstyle="round" endcap="flat"/>
                          <w10:wrap type="none"/>
                        </v:shape>
                      </v:group>
                      <v:line id="shape_0" from="3551,10385" to="3669,1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2;top:10923;width:458;height:475">
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3841;top:10924;width:74;height:474;mso-wrap-style:none;v-text-anchor:middle;rotation:281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3662,11081" to="4120,11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51;top:11179;width:396;height:375">
                      <v:shape id="shape_0" coordsize="639762,95910" path="m0,95910c213519,47955,427038,0,533400,0c639762,0,638968,47955,638175,95910e" fillcolor="#66ff33" stroked="t" o:allowincell="f" style="position:absolute;left:3952;top:11342;width:395;height:67;mso-wrap-style:none;v-text-anchor:middle;rotation:252">
                        <v:fill o:detectmouseclick="t" type="solid" color2="#9900cc"/>
                        <v:stroke color="black" weight="9360" joinstyle="round" endcap="flat"/>
                        <w10:wrap type="none"/>
                      </v:shape>
                      <v:line id="shape_0" from="4117,11179" to="4240,1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61,11569" to="4426,115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307;top:10590;width:295;height:145;mso-wrap-style:none;v-text-anchor:middle;rotation:4">
                      <v:imagedata r:id="rId91" o:detectmouseclick="t"/>
                      <v:stroke color="black" weight="9360" joinstyle="miter" endcap="flat"/>
                      <w10:wrap type="none"/>
                    </v:oval>
                    <v:line id="shape_0" from="3626,10629" to="4458,10661" stroked="t" o:allowincell="f" style="position:absolute">
                      <v:stroke color="#66ff33" weight="57240" joinstyle="miter" endcap="flat"/>
                      <v:fill o:detectmouseclick="t" on="false"/>
                      <w10:wrap type="none"/>
                    </v:line>
                    <v:line id="shape_0" from="4451,10664" to="5243,10745" stroked="t" o:allowincell="f" style="position:absolute;flip:xy">
                      <v:stroke color="blue" weight="57240" joinstyle="miter" endcap="flat"/>
                      <v:fill o:detectmouseclick="t" on="false"/>
                      <w10:wrap type="none"/>
                    </v:line>
                    <v:group id="shape_0" style="position:absolute;left:5102;top:10521;width:228;height:628">
                      <v:group id="shape_0" style="position:absolute;left:5102;top:10545;width:228;height:585">
                        <v:shape id="shape_0" coordsize="303212,381000" path="m0,0c134144,20637,268288,41275,285750,104775c303212,168275,134937,334963,104775,381000e" fillcolor="blue" stroked="t" o:allowincell="f" style="position:absolute;left:5112;top:10545;width:216;height:166;flip:x;mso-wrap-style:none;v-text-anchor:middle;rotation:17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5102;top:10730;width:218;height:399;flip:x;mso-wrap-style:none;v-text-anchor:middle;rotation:17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</v:group>
                      <v:line id="shape_0" from="5179,10521" to="5300,11149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20650,753135" path="m120650,0c81756,85725,42862,171450,25400,257175c7938,342900,0,431690,15875,514350c31750,597010,103188,713338,120650,753135e" fillcolor="blue" stroked="t" o:allowincell="f" style="position:absolute;left:4904;top:10957;width:74;height:476;flip:x;mso-wrap-style:none;v-text-anchor:middle;rotation:276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4700,11129" to="5187,11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37;top:11192;width:374;height:375">
                      <v:shape id="shape_0" coordsize="639762,95910" path="m0,95910c213519,47955,427038,0,533400,0c639762,0,638968,47955,638175,95910e" fillcolor="blue" stroked="t" o:allowincell="f" style="position:absolute;left:4538;top:11335;width:373;height:91;flip:x;mso-wrap-style:none;v-text-anchor:middle;rotation:26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line id="shape_0" from="4682,11192" to="4682,115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40,11572" to="4679,1157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86;top:10348;width:1593;height:1160">
                  <v:group id="shape_0" style="position:absolute;left:6172;top:10352;width:745;height:1147">
                    <v:group id="shape_0" style="position:absolute;left:6172;top:10352;width:529;height:999">
                      <v:group id="shape_0" style="position:absolute;left:6172;top:10352;width:192;height:693">
                        <v:group id="shape_0" style="position:absolute;left:6172;top:10367;width:192;height:669">
                          <v:shape id="shape_0" coordsize="303212,381000" path="m0,0c134144,20637,268288,41275,285750,104775c303212,168275,134937,334963,104775,381000e" fillcolor="blue" stroked="t" o:allowincell="f" style="position:absolute;left:6206;top:10367;width:156;height:195;mso-wrap-style:none;v-text-anchor:middle;rotation:18">
                            <v:fill o:detectmouseclick="t" type="solid" color2="yellow"/>
                            <v:stroke color="blue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6171;top:10569;width:156;height:465;mso-wrap-style:none;v-text-anchor:middle;rotation:18">
                            <v:fill o:detectmouseclick="t" type="solid" color2="yellow"/>
                            <v:stroke color="blue" weight="9360" joinstyle="round" endcap="flat"/>
                            <w10:wrap type="none"/>
                          </v:shape>
                        </v:group>
                        <v:line id="shape_0" from="6239,10352" to="6244,11045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59;top:10894;width:441;height:457"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6432;top:10895;width:70;height:456;mso-wrap-style:none;v-text-anchor:middle;rotation:281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line id="shape_0" from="6259,11046" to="6699,11124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36;top:11139;width:380;height:360">
                      <v:shape id="shape_0" coordsize="639762,95910" path="m0,95910c213519,47955,427038,0,533400,0c639762,0,638968,47955,638175,95910e" fillcolor="blue" stroked="t" o:allowincell="f" style="position:absolute;left:6537;top:11295;width:379;height:64;mso-wrap-style:none;v-text-anchor:middle;rotation:252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line id="shape_0" from="6694,11139" to="6813,11499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829,11509" to="6980,115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38,10575" to="6833,10588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  <v:group id="shape_0" style="position:absolute;left:5386;top:10348;width:908;height:1160">
                    <v:group id="shape_0" style="position:absolute;left:5386;top:10348;width:908;height:1160">
                      <v:group id="shape_0" style="position:absolute;left:5483;top:10348;width:811;height:1152">
                        <v:group id="shape_0" style="position:absolute;left:5702;top:10348;width:593;height:1032">
                          <v:group id="shape_0" style="position:absolute;left:6089;top:10348;width:205;height:701">
                            <v:group id="shape_0" style="position:absolute;left:6089;top:10366;width:205;height:671">
                              <v:shape id="shape_0" coordsize="303212,381000" path="m0,0c134144,20637,268288,41275,285750,104775c303212,168275,134937,334963,104775,381000e" fillcolor="#66ff33" stroked="t" o:allowincell="f" style="position:absolute;left:6090;top:10366;width:175;height:195;flip:x;mso-wrap-style:none;v-text-anchor:middle;rotation:18">
                                <v:fill o:detectmouseclick="t" type="solid" color2="#9900cc"/>
                                <v:stroke color="black" weight="9360" joinstyle="round" endcap="flat"/>
                                <w10:wrap type="none"/>
                              </v:shape>
                              <v:shape id="shape_0" coordsize="304800,903287" path="m0,55562c104775,27781,209550,0,257175,141287c304800,282574,280988,776287,285750,903287e" fillcolor="#66ff33" stroked="t" o:allowincell="f" style="position:absolute;left:6117;top:10570;width:176;height:465;flip:x;mso-wrap-style:none;v-text-anchor:middle;rotation:18">
                                <v:fill o:detectmouseclick="t" type="solid" color2="#9900cc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6203,10348" to="6234,110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02;top:10865;width:497;height:515">
                            <v:shape id="shape_0" coordsize="120650,753135" path="m120650,0c81756,85725,42862,171450,25400,257175c7938,342900,0,431690,15875,514350c31750,597010,103188,713338,120650,753135e" fillcolor="#66ff33" stroked="t" o:allowincell="f" style="position:absolute;left:5928;top:10866;width:70;height:514;flip:x;mso-wrap-style:none;v-text-anchor:middle;rotation:281">
                              <v:fill o:detectmouseclick="t" type="solid" color2="#9900cc"/>
                              <v:stroke color="black" weight="9360" joinstyle="round" endcap="flat"/>
                              <w10:wrap type="none"/>
                            </v:shape>
                            <v:line id="shape_0" from="5702,11044" to="6199,111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483;top:11137;width:380;height:362">
                          <v:shape id="shape_0" coordsize="639762,95910" path="m0,95910c213519,47955,427038,0,533400,0c639762,0,638968,47955,638175,95910e" fillcolor="#66ff33" stroked="t" o:allowincell="f" style="position:absolute;left:5484;top:11292;width:379;height:71;flip:x;mso-wrap-style:none;v-text-anchor:middle;rotation:252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5584,11138" to="5698,115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386,11509" to="5556,1150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5563,10571" to="6211,10589" stroked="t" o:allowincell="f" style="position:absolute;flip:x">
                      <v:stroke color="#66ff33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57;top:10358;width:3478;height:1283">
                  <v:group id="shape_0" style="position:absolute;left:7457;top:10904;width:1353;height:728">
                    <v:shape id="shape_0" coordsize="639762,95910" path="m0,95910c213519,47955,427038,0,533400,0c639762,0,638968,47955,638175,95910e" fillcolor="blue" stroked="t" o:allowincell="f" style="position:absolute;left:8339;top:11153;width:444;height:56;mso-wrap-style:none;v-text-anchor:middle;rotation:250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line id="shape_0" from="8657,11372" to="8810,1137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120650,753135" path="m120650,0c81756,85725,42862,171450,25400,257175c7938,342900,0,431690,15875,514350c31750,597010,103188,713338,120650,753135e" fillcolor="blue" stroked="t" o:allowincell="f" style="position:absolute;left:8285;top:10916;width:75;height:577;mso-wrap-style:none;v-text-anchor:middle;rotation:223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7457;top:11159;width:501;height:473">
                      <v:shape id="shape_0" coordsize="303212,381000" path="m0,0c134144,20637,268288,41275,285750,104775c303212,168275,134937,334963,104775,381000e" fillcolor="blue" stroked="t" o:allowincell="f" style="position:absolute;left:7456;top:11256;width:158;height:198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7798;top:11160;width:158;height:472;mso-wrap-style:none;v-text-anchor:middle;rotation:288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7653,10904" to="7671,11396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23;top:10358;width:1496;height:559">
                    <v:group id="shape_0" style="position:absolute;left:8323;top:10358;width:696;height:489">
                      <v:group id="shape_0" style="position:absolute;left:8338;top:10358;width:522;height:489">
                        <v:shape id="shape_0" coordsize="303212,381000" path="m0,0c134144,20637,268288,41275,285750,104775c303212,168275,134937,334963,104775,381000e" fillcolor="#ff3300" stroked="t" o:allowincell="f" style="position:absolute;left:8337;top:10436;width:170;height:205;flip:y;mso-wrap-style:none;v-text-anchor:middle;rotation:271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ff3300" stroked="t" o:allowincell="f" style="position:absolute;left:8687;top:10361;width:171;height:488;flip:y;mso-wrap-style:none;v-text-anchor:middle;rotation:271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line id="shape_0" from="8323,10454" to="9019,10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38;top:10535;width:401;height:383">
                      <v:line id="shape_0" from="9038,10672" to="9439,10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147;top:10535;width:187;height:382;flip:xy;mso-wrap-style:none;v-text-anchor:middle;rotation:131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450;top:10777;width:369;height:114">
                      <v:shape id="shape_0" coordsize="639762,95910" path="m0,95910c213519,47955,427038,0,533400,0c639762,0,638968,47955,638175,95910e" fillcolor="#ff3300" stroked="t" o:allowincell="f" style="position:absolute;left:9451;top:10778;width:367;height:67;flip:y;mso-wrap-style:none;v-text-anchor:middle;rotation:164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line id="shape_0" from="9450,10791" to="9803,10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801,10902" to="9819,110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39762,95910" path="m0,95910c213519,47955,427038,0,533400,0c639762,0,638968,47955,638175,95910e" fillcolor="#33cc33" stroked="t" o:allowincell="f" style="position:absolute;left:9486;top:11132;width:426;height:64;flip:x;mso-wrap-style:none;v-text-anchor:middle;rotation:250">
                    <v:fill o:detectmouseclick="t" type="solid" color2="#cc33cc"/>
                    <v:stroke color="#33cc33" weight="9360" joinstyle="round" endcap="flat"/>
                    <w10:wrap type="none"/>
                  </v:shape>
                  <v:line id="shape_0" from="9416,11348" to="9590,1134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#33cc33" stroked="t" o:allowincell="f" style="position:absolute;left:9925;top:10908;width:85;height:556;flip:x;mso-wrap-style:none;v-text-anchor:middle;rotation:223">
                    <v:fill o:detectmouseclick="t" type="solid" color2="#cc33cc"/>
                    <v:stroke color="#33cc33" weight="9360" joinstyle="round" endcap="flat"/>
                    <w10:wrap type="none"/>
                  </v:shape>
                  <v:group id="shape_0" style="position:absolute;left:10398;top:11107;width:537;height:534">
                    <v:shape id="shape_0" coordsize="303212,381000" path="m0,0c134144,20637,268288,41275,285750,104775c303212,168275,134937,334963,104775,381000e" fillcolor="#33cc33" stroked="t" o:allowincell="f" style="position:absolute;left:10781;top:11209;width:152;height:224;flip:x;mso-wrap-style:none;v-text-anchor:middle;rotation:288">
                      <v:fill o:detectmouseclick="t" type="solid" color2="#cc33cc"/>
                      <v:stroke color="#33cc33" weight="9360" joinstyle="round" endcap="flat"/>
                      <w10:wrap type="none"/>
                    </v:shape>
                    <v:shape id="shape_0" coordsize="304800,903287" path="m0,55562c104775,27781,209550,0,257175,141287c304800,282574,280988,776287,285750,903287e" fillcolor="#33cc33" stroked="t" o:allowincell="f" style="position:absolute;left:10398;top:11109;width:153;height:533;flip:x;mso-wrap-style:none;v-text-anchor:middle;rotation:288">
                      <v:fill o:detectmouseclick="t" type="solid" color2="#cc33cc"/>
                      <v:stroke color="#33cc33" weight="9360" joinstyle="round" endcap="flat"/>
                      <w10:wrap type="none"/>
                    </v:shape>
                  </v:group>
                  <v:line id="shape_0" from="10706,10898" to="10727,11371" stroked="t" o:allowincell="f" style="position:absolute;flip:xy">
                    <v:stroke color="#33cc33" weight="57240" joinstyle="miter" endcap="flat"/>
                    <v:fill o:detectmouseclick="t" on="false"/>
                    <w10:wrap type="none"/>
                  </v:line>
                  <v:line id="shape_0" from="8501,10535" to="8533,1096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60">
                <wp:simplePos x="0" y="0"/>
                <wp:positionH relativeFrom="column">
                  <wp:posOffset>636905</wp:posOffset>
                </wp:positionH>
                <wp:positionV relativeFrom="paragraph">
                  <wp:posOffset>7607300</wp:posOffset>
                </wp:positionV>
                <wp:extent cx="6033135" cy="1145540"/>
                <wp:effectExtent l="5715" t="127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1145520"/>
                          <a:chOff x="0" y="0"/>
                          <a:chExt cx="6033240" cy="1145520"/>
                        </a:xfrm>
                      </wpg:grpSpPr>
                      <wpg:grpSp>
                        <wpg:cNvGrpSpPr/>
                        <wpg:grpSpPr>
                          <a:xfrm>
                            <a:off x="4801320" y="274320"/>
                            <a:ext cx="1231920" cy="62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2160"/>
                              <a:ext cx="1022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707800">
                              <a:off x="419400" y="103320"/>
                              <a:ext cx="24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0400">
                              <a:off x="634320" y="19800"/>
                              <a:ext cx="475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224640"/>
                              <a:ext cx="1022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171000">
                              <a:off x="309240" y="227520"/>
                              <a:ext cx="24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9800">
                              <a:off x="565920" y="100080"/>
                              <a:ext cx="63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250200"/>
                              <a:ext cx="1422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440" y="266040"/>
                              <a:ext cx="5194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519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509760" cy="190440"/>
                              </a:xfrm>
                            </wpg:grpSpPr>
                            <wps:wsp>
                              <wps:cNvSpPr/>
                              <wps:spPr>
                                <a:xfrm flipV="1" rot="15478800">
                                  <a:off x="374040" y="12600"/>
                                  <a:ext cx="1029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324600">
                                  <a:off x="130680" y="-80280"/>
                                  <a:ext cx="1047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2680" y="207000"/>
                              <a:ext cx="46440" cy="16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199440"/>
                              <a:ext cx="251640" cy="313560"/>
                            </a:xfrm>
                          </wpg:grpSpPr>
                          <wps:wsp>
                            <wps:cNvSpPr/>
                            <wps:spPr>
                              <a:xfrm flipV="1" rot="17707800">
                                <a:off x="-56880" y="103320"/>
                                <a:ext cx="248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80400">
                                <a:off x="147960" y="24480"/>
                                <a:ext cx="471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7440" y="416520"/>
                              <a:ext cx="1022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343080"/>
                              <a:ext cx="1022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309960"/>
                              <a:ext cx="889560" cy="290160"/>
                            </a:xfrm>
                          </wpg:grpSpPr>
                          <wps:wsp>
                            <wps:cNvSpPr/>
                            <wps:spPr>
                              <a:xfrm flipV="1" rot="18171000">
                                <a:off x="-43200" y="118080"/>
                                <a:ext cx="249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775440" cy="290160"/>
                              </a:xfrm>
                            </wpg:grpSpPr>
                            <wps:wsp>
                              <wps:cNvSpPr/>
                              <wps:spPr>
                                <a:xfrm rot="18559800">
                                  <a:off x="104040" y="-34920"/>
                                  <a:ext cx="471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99720"/>
                                  <a:ext cx="51948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5194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5097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5478800">
                                      <a:off x="373680" y="12600"/>
                                      <a:ext cx="1029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5324600">
                                      <a:off x="130680" y="-80280"/>
                                      <a:ext cx="104760" cy="35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23480" y="97920"/>
                              <a:ext cx="17964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3520" y="116280"/>
                              <a:ext cx="429840" cy="19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840" cy="193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7326800">
                                  <a:off x="302040" y="56160"/>
                                  <a:ext cx="1087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326800">
                                  <a:off x="96120" y="-43920"/>
                                  <a:ext cx="1090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82440"/>
                                <a:ext cx="424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85680"/>
                              <a:ext cx="32904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" y="0"/>
                                <a:ext cx="30780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36360"/>
                                  <a:ext cx="16272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28440"/>
                                    <a:ext cx="160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607200">
                                    <a:off x="45360" y="-28080"/>
                                    <a:ext cx="7164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1734800">
                                    <a:off x="1440" y="19080"/>
                                    <a:ext cx="147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840"/>
                                    <a:ext cx="1422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0520"/>
                                <a:ext cx="19080" cy="5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97920"/>
                              <a:ext cx="47808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46224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24948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0" y="93240"/>
                                    <a:ext cx="2444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757000">
                                    <a:off x="65160" y="-10800"/>
                                    <a:ext cx="11880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40"/>
                                  <a:ext cx="21348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84000">
                                    <a:off x="360" y="2520"/>
                                    <a:ext cx="212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960"/>
                                    <a:ext cx="2127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87480"/>
                                <a:ext cx="1260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38080" y="52560"/>
                              <a:ext cx="176400" cy="14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205200"/>
                              <a:ext cx="191160" cy="30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920" y="520560"/>
                              <a:ext cx="164520" cy="10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360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125280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720" y="150480"/>
                                <a:ext cx="73008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4800" cy="2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332640" cy="19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640" cy="19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3600600">
                                        <a:off x="21600" y="91440"/>
                                        <a:ext cx="7812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600600">
                                        <a:off x="175680" y="-21960"/>
                                        <a:ext cx="7884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80" y="64080"/>
                                      <a:ext cx="32940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6600" y="22680"/>
                                    <a:ext cx="1904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" y="43200"/>
                                      <a:ext cx="18684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171000">
                                      <a:off x="52200" y="-26640"/>
                                      <a:ext cx="8568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9429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4450" y="794"/>
                                            <a:pt x="88900" y="1588"/>
                                            <a:pt x="142875" y="38100"/>
                                          </a:cubicBezTo>
                                          <a:cubicBezTo>
                                            <a:pt x="196850" y="74612"/>
                                            <a:pt x="280987" y="155575"/>
                                            <a:pt x="323850" y="219075"/>
                                          </a:cubicBezTo>
                                          <a:cubicBezTo>
                                            <a:pt x="366713" y="282575"/>
                                            <a:pt x="366713" y="298450"/>
                                            <a:pt x="400050" y="419100"/>
                                          </a:cubicBezTo>
                                          <a:cubicBezTo>
                                            <a:pt x="433387" y="539750"/>
                                            <a:pt x="503237" y="855662"/>
                                            <a:pt x="523875" y="94297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080" y="0"/>
                                    <a:ext cx="171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043400">
                                      <a:off x="1080" y="18000"/>
                                      <a:ext cx="1688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27720"/>
                                      <a:ext cx="165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2720" y="27360"/>
                                  <a:ext cx="2736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16800" y="314280"/>
                                <a:ext cx="2520" cy="21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4760" y="0"/>
                                <a:ext cx="158040" cy="71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33920" cy="3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9891000">
                                      <a:off x="19440" y="8280"/>
                                      <a:ext cx="7812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cc33"/>
                                    </a:solidFill>
                                    <a:ln w="9360">
                                      <a:solidFill>
                                        <a:srgbClr val="33cc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891000">
                                      <a:off x="27360" y="105840"/>
                                      <a:ext cx="7884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cc33"/>
                                    </a:solidFill>
                                    <a:ln w="9360">
                                      <a:solidFill>
                                        <a:srgbClr val="33cc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2640" y="1800"/>
                                    <a:ext cx="2232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cc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15804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800" y="720"/>
                                    <a:ext cx="684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cc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2460800">
                                    <a:off x="35640" y="9720"/>
                                    <a:ext cx="8640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540360"/>
                                  <a:ext cx="36720" cy="170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33800">
                                    <a:off x="-65880" y="69480"/>
                                    <a:ext cx="168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20"/>
                                    <a:ext cx="75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cc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074600" y="718560"/>
                                <a:ext cx="8316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113040"/>
                                <a:ext cx="251640" cy="8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4760"/>
                                <a:ext cx="5302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08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37320" y="229680"/>
                                    <a:ext cx="158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65880"/>
                                    <a:ext cx="2988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45800">
                                    <a:off x="17640" y="27720"/>
                                    <a:ext cx="73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291600">
                                    <a:off x="181800" y="-46440"/>
                                    <a:ext cx="7560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52200"/>
                                    <a:ext cx="12240" cy="198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534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83200">
                                  <a:off x="469440" y="239040"/>
                                  <a:ext cx="59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235" h="128494">
                                      <a:moveTo>
                                        <a:pt x="448235" y="0"/>
                                      </a:moveTo>
                                      <a:cubicBezTo>
                                        <a:pt x="430305" y="34364"/>
                                        <a:pt x="412376" y="68729"/>
                                        <a:pt x="376517" y="89647"/>
                                      </a:cubicBezTo>
                                      <a:cubicBezTo>
                                        <a:pt x="340658" y="110565"/>
                                        <a:pt x="295835" y="122518"/>
                                        <a:pt x="233082" y="125506"/>
                                      </a:cubicBezTo>
                                      <a:cubicBezTo>
                                        <a:pt x="170329" y="128494"/>
                                        <a:pt x="38847" y="110565"/>
                                        <a:pt x="0" y="1075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0" y="0"/>
                              <a:ext cx="806400" cy="114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0480" y="1800"/>
                                <a:ext cx="142920" cy="1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640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31104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2160"/>
                                    <a:ext cx="160200" cy="40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20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2800">
                                        <a:off x="2520" y="284400"/>
                                        <a:ext cx="9900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2800">
                                        <a:off x="53640" y="1800"/>
                                        <a:ext cx="99720" cy="28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4320"/>
                                      <a:ext cx="15372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214560"/>
                                    <a:ext cx="23364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8120" y="4680"/>
                                      <a:ext cx="81360" cy="22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713200">
                                      <a:off x="62640" y="5400"/>
                                      <a:ext cx="1080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875" h="9429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4450" y="794"/>
                                            <a:pt x="88900" y="1588"/>
                                            <a:pt x="142875" y="38100"/>
                                          </a:cubicBezTo>
                                          <a:cubicBezTo>
                                            <a:pt x="196850" y="74612"/>
                                            <a:pt x="280987" y="155575"/>
                                            <a:pt x="323850" y="219075"/>
                                          </a:cubicBezTo>
                                          <a:cubicBezTo>
                                            <a:pt x="366713" y="282575"/>
                                            <a:pt x="366713" y="298450"/>
                                            <a:pt x="400050" y="419100"/>
                                          </a:cubicBezTo>
                                          <a:cubicBezTo>
                                            <a:pt x="433387" y="539750"/>
                                            <a:pt x="503237" y="855662"/>
                                            <a:pt x="523875" y="94297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0"/>
                                    <a:ext cx="109080" cy="21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6586200">
                                      <a:off x="-51840" y="87120"/>
                                      <a:ext cx="2134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762" h="95910">
                                          <a:moveTo>
                                            <a:pt x="0" y="95910"/>
                                          </a:moveTo>
                                          <a:cubicBezTo>
                                            <a:pt x="213519" y="47955"/>
                                            <a:pt x="427038" y="0"/>
                                            <a:pt x="533400" y="0"/>
                                          </a:cubicBezTo>
                                          <a:cubicBezTo>
                                            <a:pt x="639762" y="0"/>
                                            <a:pt x="638968" y="47955"/>
                                            <a:pt x="638175" y="959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12600"/>
                                      <a:ext cx="7236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7840" y="715680"/>
                                  <a:ext cx="360000" cy="9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3320"/>
                                  <a:ext cx="806400" cy="412200"/>
                                </a:xfrm>
                              </wpg:grpSpPr>
                              <wps:wsp>
                                <wps:cNvSpPr/>
                                <wps:spPr>
                                  <a:xfrm rot="14983200">
                                    <a:off x="532440" y="186120"/>
                                    <a:ext cx="257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313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17200">
                                    <a:off x="502200" y="48240"/>
                                    <a:ext cx="4392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9040"/>
                                    <a:ext cx="4107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5400">
                                      <a:off x="22680" y="6840"/>
                                      <a:ext cx="9216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5400">
                                      <a:off x="219960" y="-50040"/>
                                      <a:ext cx="9288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120600" cy="317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1440" y="28440"/>
                            <a:ext cx="2089800" cy="9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69480" y="902520"/>
                              <a:ext cx="11808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442080"/>
                              <a:ext cx="3960" cy="25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160" y="244080"/>
                              <a:ext cx="88200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40"/>
                                  <a:ext cx="4014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140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600600">
                                      <a:off x="25560" y="111240"/>
                                      <a:ext cx="9468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600600">
                                      <a:off x="212040" y="-26280"/>
                                      <a:ext cx="95400" cy="27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20" y="77400"/>
                                    <a:ext cx="39636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29160"/>
                                  <a:ext cx="23004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50040"/>
                                    <a:ext cx="2253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171000">
                                    <a:off x="63000" y="-31680"/>
                                    <a:ext cx="1036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800" y="0"/>
                                  <a:ext cx="20700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043400">
                                    <a:off x="1440" y="21600"/>
                                    <a:ext cx="20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34920"/>
                                    <a:ext cx="2001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8880" y="35280"/>
                                <a:ext cx="3312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9360" y="62280"/>
                              <a:ext cx="19044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162000" cy="40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406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891000">
                                    <a:off x="24120" y="10080"/>
                                    <a:ext cx="946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91000">
                                    <a:off x="33120" y="128160"/>
                                    <a:ext cx="9540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680" y="2520"/>
                                  <a:ext cx="259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3640"/>
                                <a:ext cx="190440" cy="2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9640" y="1800"/>
                                  <a:ext cx="828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460800">
                                  <a:off x="43200" y="11880"/>
                                  <a:ext cx="1036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942975">
                                      <a:moveTo>
                                        <a:pt x="0" y="0"/>
                                      </a:moveTo>
                                      <a:cubicBezTo>
                                        <a:pt x="44450" y="794"/>
                                        <a:pt x="88900" y="1588"/>
                                        <a:pt x="142875" y="38100"/>
                                      </a:cubicBezTo>
                                      <a:cubicBezTo>
                                        <a:pt x="196850" y="74612"/>
                                        <a:pt x="280987" y="155575"/>
                                        <a:pt x="323850" y="219075"/>
                                      </a:cubicBezTo>
                                      <a:cubicBezTo>
                                        <a:pt x="366713" y="282575"/>
                                        <a:pt x="366713" y="298450"/>
                                        <a:pt x="400050" y="419100"/>
                                      </a:cubicBezTo>
                                      <a:cubicBezTo>
                                        <a:pt x="433387" y="539750"/>
                                        <a:pt x="503237" y="855662"/>
                                        <a:pt x="523875" y="9429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52320"/>
                                <a:ext cx="43920" cy="205920"/>
                              </a:xfrm>
                            </wpg:grpSpPr>
                            <wps:wsp>
                              <wps:cNvSpPr/>
                              <wps:spPr>
                                <a:xfrm flipV="1" rot="16333800">
                                  <a:off x="-79560" y="84960"/>
                                  <a:ext cx="203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62" h="95910">
                                      <a:moveTo>
                                        <a:pt x="0" y="95910"/>
                                      </a:moveTo>
                                      <a:cubicBezTo>
                                        <a:pt x="213519" y="47955"/>
                                        <a:pt x="427038" y="0"/>
                                        <a:pt x="533400" y="0"/>
                                      </a:cubicBezTo>
                                      <a:cubicBezTo>
                                        <a:pt x="639762" y="0"/>
                                        <a:pt x="638968" y="47955"/>
                                        <a:pt x="638175" y="9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828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89840" y="198360"/>
                              <a:ext cx="30276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280" y="426960"/>
                              <a:ext cx="89460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88344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7640" y="73440"/>
                                  <a:ext cx="415440" cy="25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44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87000">
                                      <a:off x="297000" y="126000"/>
                                      <a:ext cx="871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cc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87000">
                                      <a:off x="101880" y="-31680"/>
                                      <a:ext cx="87480" cy="28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cc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880" y="69840"/>
                                    <a:ext cx="41076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60" y="44280"/>
                                  <a:ext cx="2401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20" y="47520"/>
                                    <a:ext cx="2361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716600">
                                    <a:off x="72720" y="-44280"/>
                                    <a:ext cx="946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84960"/>
                                </a:xfrm>
                              </wpg:grpSpPr>
                              <wps:wsp>
                                <wps:cNvSpPr/>
                                <wps:spPr>
                                  <a:xfrm rot="843600">
                                    <a:off x="720" y="25560"/>
                                    <a:ext cx="217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31680"/>
                                    <a:ext cx="211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8640"/>
                                <a:ext cx="30600" cy="8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4160" y="649080"/>
                              <a:ext cx="0" cy="27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680" cy="9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680" cy="9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8864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24600">
                                      <a:off x="83160" y="11160"/>
                                      <a:ext cx="8712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24600">
                                      <a:off x="47520" y="133920"/>
                                      <a:ext cx="87480" cy="28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7040" y="2520"/>
                                    <a:ext cx="2916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1360"/>
                                  <a:ext cx="17388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144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54800">
                                    <a:off x="39240" y="9360"/>
                                    <a:ext cx="946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690840"/>
                                  <a:ext cx="4500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16381800">
                                    <a:off x="-86040" y="92520"/>
                                    <a:ext cx="217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2160"/>
                                    <a:ext cx="756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360" y="896040"/>
                                <a:ext cx="92160" cy="1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49400"/>
                              <a:ext cx="163800" cy="31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99.15pt;width:473.75pt;height:94pt" coordorigin="1028,11983" coordsize="9475,1880">
                <v:group id="shape_0" style="position:absolute;left:8564;top:12443;width:1939;height:1041">
                  <v:line id="shape_0" from="8564,13266" to="8724,132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39762,95910" path="m0,95910c213519,47955,427038,0,533400,0c639762,0,638968,47955,638175,95910e" fillcolor="#00cc00" stroked="t" o:allowincell="f" style="position:absolute;left:9226;top:12574;width:391;height:50;flip:y;mso-wrap-style:none;v-text-anchor:middle;rotation:65">
                    <v:fill o:detectmouseclick="t" type="solid" color2="#ff33ff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#00cc00" stroked="t" o:allowincell="f" style="position:absolute;left:9563;top:12444;width:74;height:540;mso-wrap-style:none;v-text-anchor:middle;rotation:336">
                    <v:fill o:detectmouseclick="t" type="solid" color2="#ff33ff"/>
                    <v:stroke color="black" weight="9360" joinstyle="round" endcap="flat"/>
                    <w10:wrap type="none"/>
                  </v:shape>
                  <v:line id="shape_0" from="9176,12766" to="9336,127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39762,95910" path="m0,95910c213519,47955,427038,0,533400,0c639762,0,638968,47955,638175,95910e" fillcolor="#00cc00" stroked="t" o:allowincell="f" style="position:absolute;left:9051;top:12770;width:391;height:50;flip:y;mso-wrap-style:none;v-text-anchor:middle;rotation:57">
                    <v:fill o:detectmouseclick="t" type="solid" color2="#ff33ff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#00cc00" stroked="t" o:allowincell="f" style="position:absolute;left:9455;top:12571;width:98;height:519;mso-wrap-style:none;v-text-anchor:middle;rotation:309">
                    <v:fill o:detectmouseclick="t" type="solid" color2="#ff33ff"/>
                    <v:stroke color="black" weight="9360" joinstyle="round" endcap="flat"/>
                    <w10:wrap type="none"/>
                  </v:shape>
                  <v:line id="shape_0" from="10244,12806" to="10467,12995" stroked="t" o:allowincell="f" style="position:absolute;flip:y">
                    <v:stroke color="#00cc00" weight="38160" joinstyle="miter" endcap="flat"/>
                    <v:fill o:detectmouseclick="t" on="false"/>
                    <w10:wrap type="none"/>
                  </v:line>
                  <v:group id="shape_0" style="position:absolute;left:9686;top:12704;width:817;height:554">
                    <v:line id="shape_0" from="9686,12988" to="10503,13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892;top:12704;width:545;height:554">
                      <v:shape id="shape_0" coordsize="303212,381000" path="m0,0c134144,20637,268288,41275,285750,104775c303212,168275,134937,334963,104775,381000e" fillcolor="#00cc00" stroked="t" o:allowincell="f" style="position:absolute;left:10276;top:12851;width:161;height:235;flip:y;mso-wrap-style:none;v-text-anchor:middle;rotation:102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00cc00" stroked="t" o:allowincell="f" style="position:absolute;left:9893;top:12704;width:164;height:553;flip:y;mso-wrap-style:none;v-text-anchor:middle;rotation:105">
                        <v:fill o:detectmouseclick="t" type="solid" color2="#ff33ff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10159,12738" to="10231,12998" stroked="t" o:allowincell="f" style="position:absolute">
                    <v:stroke color="#00cc00" weight="38160" joinstyle="miter" endcap="flat"/>
                    <v:fill o:detectmouseclick="t" on="false"/>
                    <w10:wrap type="none"/>
                  </v:line>
                  <v:group id="shape_0" style="position:absolute;left:8824;top:12764;width:398;height:460">
                    <v:shape id="shape_0" coordsize="639762,95910" path="m0,95910c213519,47955,427038,0,533400,0c639762,0,638968,47955,638175,95910e" fillcolor="blue" stroked="t" o:allowincell="f" style="position:absolute;left:8825;top:12888;width:391;height:50;flip:y;mso-wrap-style:none;v-text-anchor:middle;rotation:65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9147;top:12765;width:73;height:459;mso-wrap-style:none;v-text-anchor:middle;rotation:336">
                      <v:fill o:detectmouseclick="t" type="solid" color2="yellow"/>
                      <v:stroke color="black" weight="9360" joinstyle="round" endcap="flat"/>
                      <w10:wrap type="none"/>
                    </v:shape>
                  </v:group>
                  <v:line id="shape_0" from="8765,13068" to="8925,130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12952" to="9130,129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649;top:12844;width:1470;height:640">
                    <v:shape id="shape_0" coordsize="639762,95910" path="m0,95910c213519,47955,427038,0,533400,0c639762,0,638968,47955,638175,95910e" fillcolor="blue" stroked="t" o:allowincell="f" style="position:absolute;left:8650;top:13086;width:392;height:50;flip:y;mso-wrap-style:none;v-text-anchor:middle;rotation:57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9062;top:12844;width:1056;height:640"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9061;top:12845;width:73;height:458;mso-wrap-style:none;v-text-anchor:middle;rotation:309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9301;top:12930;width:817;height:554">
                        <v:line id="shape_0" from="9301,13214" to="10118,13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507;top:12930;width:544;height:554">
                          <v:shape id="shape_0" coordsize="303212,381000" path="m0,0c134144,20637,268288,41275,285750,104775c303212,168275,134937,334963,104775,381000e" fillcolor="blue" stroked="t" o:allowincell="f" style="position:absolute;left:9891;top:13077;width:161;height:235;flip:y;mso-wrap-style:none;v-text-anchor:middle;rotation:102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9508;top:12930;width:164;height:553;flip:y;mso-wrap-style:none;v-text-anchor:middle;rotation:105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10176,12566" to="10458,12717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group id="shape_0" style="position:absolute;left:9692;top:12524;width:668;height:444">
                    <v:group id="shape_0" style="position:absolute;left:9840;top:12524;width:494;height:444">
                      <v:shape id="shape_0" coordsize="303212,381000" path="m0,0c134144,20637,268288,41275,285750,104775c303212,168275,134937,334963,104775,381000e" fillcolor="#ff3300" stroked="t" o:allowincell="f" style="position:absolute;left:10164;top:12683;width:170;height:185;flip:xy;mso-wrap-style:none;v-text-anchor:middle;rotation:28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#ff3300" stroked="t" o:allowincell="f" style="position:absolute;left:9839;top:12526;width:171;height:443;flip:xy;mso-wrap-style:none;v-text-anchor:middle;rotation:289">
                        <v:fill o:detectmouseclick="t" type="solid" color2="#00ccff"/>
                        <v:stroke color="black" weight="9360" joinstyle="round" endcap="flat"/>
                        <w10:wrap type="none"/>
                      </v:shape>
                    </v:group>
                    <v:line id="shape_0" from="9692,12725" to="10360,12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7;top:12559;width:516;height:241">
                    <v:group id="shape_0" style="position:absolute;left:9219;top:12559;width:483;height:241">
                      <v:group id="shape_0" style="position:absolute;left:9452;top:12559;width:251;height:241">
                        <v:line id="shape_0" from="9452,12649" to="9703,127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520;top:12560;width:112;height:240;flip:y;mso-wrap-style:none;v-text-anchor:middle;rotation:10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219;top:12576;width:233;height:69">
                        <v:shape id="shape_0" coordsize="639762,95910" path="m0,95910c213519,47955,427038,0,533400,0c639762,0,638968,47955,638175,95910e" fillcolor="#ff3300" stroked="t" o:allowincell="f" style="position:absolute;left:9222;top:12577;width:231;height:40;flip:xy;mso-wrap-style:none;v-text-anchor:middle;rotation:195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9220,12586" to="9443,126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187,12579" to="9216,126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32;top:12548;width:749;height:347">
                    <v:group id="shape_0" style="position:absolute;left:8957;top:12548;width:724;height:347">
                      <v:group id="shape_0" style="position:absolute;left:9297;top:12548;width:384;height:347">
                        <v:line id="shape_0" from="9298,12713" to="9682,1273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9395;top:12549;width:186;height:346;flip:y;mso-wrap-style:none;v-text-anchor:middle;rotation:114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57;top:12650;width:334;height:71">
                        <v:shape id="shape_0" coordsize="639762,95910" path="m0,95910c213519,47955,427038,0,533400,0c639762,0,638968,47955,638175,95910e" fillcolor="#ff3300" stroked="t" o:allowincell="f" style="position:absolute;left:8957;top:12652;width:333;height:67;flip:xy;mso-wrap-style:none;v-text-anchor:middle;rotation:181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line id="shape_0" from="8957,12711" to="9291,1272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932,12704" to="8951,128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9884,12495" to="10161,12721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  <v:line id="shape_0" from="9850,12735" to="10150,13211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  <v:line id="shape_0" from="9569,13232" to="9827,13394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28;top:11983;width:3523;height:1880">
                  <v:group id="shape_0" style="position:absolute;left:1028;top:12107;width:1962;height:1138">
                    <v:group id="shape_0" style="position:absolute;left:1332;top:12335;width:1146;height:402">
                      <v:group id="shape_0" style="position:absolute;left:1332;top:12335;width:1092;height:402">
                        <v:group id="shape_0" style="position:absolute;left:1332;top:12382;width:518;height:354">
                          <v:group id="shape_0" style="position:absolute;left:1364;top:12382;width:368;height:354">
                            <v:shape id="shape_0" coordsize="303212,381000" path="m0,0c134144,20637,268288,41275,285750,104775c303212,168275,134937,334963,104775,381000e" fillcolor="red" stroked="t" o:allowincell="f" style="position:absolute;left:1364;top:12562;width:122;height:149;flip:y;mso-wrap-style:none;v-text-anchor:middle;rotation:300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red" stroked="t" o:allowincell="f" style="position:absolute;left:1607;top:12384;width:123;height:353;flip:y;mso-wrap-style:none;v-text-anchor:middle;rotation:300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332,12519" to="1850,126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61;top:12335;width:293;height:277">
                          <v:line id="shape_0" from="1861,12445" to="2154,125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1942;top:12336;width:134;height:276;flip:xy;mso-wrap-style:none;v-text-anchor:middle;rotation:103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155;top:12368;width:268;height:73">
                          <v:shape id="shape_0" coordsize="639762,95910" path="m0,95910c213519,47955,427038,0,533400,0c639762,0,638968,47955,638175,95910e" fillcolor="red" stroked="t" o:allowincell="f" style="position:absolute;left:2156;top:12369;width:265;height:47;flip:y;mso-wrap-style:none;v-text-anchor:middle;rotation:193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  <v:line id="shape_0" from="2164,12385" to="2423,124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37,12384" to="2479,125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502,12599" to="1505,12932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group id="shape_0" style="position:absolute;left:2724;top:12107;width:266;height:1115">
                      <v:group id="shape_0" style="position:absolute;left:2781;top:12107;width:137;height:526">
                        <v:group id="shape_0" style="position:absolute;left:2781;top:12116;width:137;height:508">
                          <v:shape id="shape_0" coordsize="303212,381000" path="m0,0c134144,20637,268288,41275,285750,104775c303212,168275,134937,334963,104775,381000e" fillcolor="#33cc33" stroked="t" o:allowincell="f" style="position:absolute;left:2781;top:12117;width:122;height:148;flip:y;mso-wrap-style:none;v-text-anchor:middle;rotation:195">
                            <v:fill o:detectmouseclick="t" type="solid" color2="#cc33cc"/>
                            <v:stroke color="#33cc33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33cc33" stroked="t" o:allowincell="f" style="position:absolute;left:2794;top:12271;width:123;height:353;flip:y;mso-wrap-style:none;v-text-anchor:middle;rotation:195">
                            <v:fill o:detectmouseclick="t" type="solid" color2="#cc33cc"/>
                            <v:stroke color="#33cc33" weight="9360" joinstyle="round" endcap="flat"/>
                            <w10:wrap type="none"/>
                          </v:shape>
                        </v:group>
                        <v:line id="shape_0" from="2849,12107" to="2883,12633" stroked="t" o:allowincell="f" style="position:absolute;flip:x">
                          <v:stroke color="#33cc33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1;top:12646;width:136;height:300">
                        <v:line id="shape_0" from="2843,12646" to="2853,12946" stroked="t" o:allowincell="f" style="position:absolute;flip:x">
                          <v:stroke color="#33cc33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33cc33" stroked="t" o:allowincell="f" style="position:absolute;left:2783;top:12660;width:135;height:276;flip:xy;mso-wrap-style:none;v-text-anchor:middle;rotation:208">
                          <v:fill o:detectmouseclick="t" type="solid" color2="#cc33cc"/>
                          <v:stroke color="#33cc33" weight="9360" joinstyle="round" endcap="flat"/>
                          <w10:wrap type="none"/>
                        </v:shape>
                      </v:group>
                      <v:group id="shape_0" style="position:absolute;left:2724;top:12956;width:266;height:265">
                        <v:shape id="shape_0" coordsize="639762,95910" path="m0,95910c213519,47955,427038,0,533400,0c639762,0,638968,47955,638175,95910e" fillcolor="#33cc33" stroked="t" o:allowincell="f" style="position:absolute;left:2726;top:13064;width:265;height:47;flip:y;mso-wrap-style:none;v-text-anchor:middle;rotation:88">
                          <v:fill o:detectmouseclick="t" type="solid" color2="#cc33cc"/>
                          <v:stroke color="#33cc33" weight="9360" joinstyle="round" endcap="flat"/>
                          <w10:wrap type="none"/>
                        </v:shape>
                        <v:line id="shape_0" from="2831,12956" to="2842,13222" stroked="t" o:allowincell="f" style="position:absolute;flip:x">
                          <v:stroke color="#33cc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695,13236" to="2825,132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52,12282" to="2847,12409" stroked="t" o:allowincell="f" style="position:absolute;flip:x">
                      <v:stroke color="#33cc33" weight="38160" joinstyle="miter" endcap="flat"/>
                      <v:fill o:detectmouseclick="t" on="false"/>
                      <w10:wrap type="none"/>
                    </v:line>
                    <v:group id="shape_0" style="position:absolute;left:1028;top:12763;width:807;height:472">
                      <v:group id="shape_0" style="position:absolute;left:1028;top:12763;width:756;height:472">
                        <v:shape id="shape_0" coordsize="639762,95910" path="m0,95910c213519,47955,427038,0,533400,0c639762,0,638968,47955,638175,95910e" fillcolor="blue" stroked="t" o:allowincell="f" style="position:absolute;left:1534;top:13198;width:249;height:36;flip:x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1531;top:12940;width:46;height:294;flip:x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3212,381000" path="m0,0c134144,20637,268288,41275,285750,104775c303212,168275,134937,334963,104775,381000e" fillcolor="blue" stroked="t" o:allowincell="f" style="position:absolute;left:1030;top:12880;width:115;height:149;flip:x;mso-wrap-style:none;v-text-anchor:middle;rotation:103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1289;top:12764;width:118;height:352;flip:x;mso-wrap-style:none;v-text-anchor:middle;rotation:105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1159,12918" to="1177,13230" stroked="t" o:allowincell="f" style="position:absolute;flip:x">
                          <v:stroke color="blue" weight="57240" joinstyle="miter" endcap="flat"/>
                          <v:fill o:detectmouseclick="t" on="false"/>
                          <w10:wrap type="none"/>
                        </v:line>
                        <v:line id="shape_0" from="1106,13235" to="1163,1323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48235,128494" path="m448235,0c430305,34364,412376,68729,376517,89647c340658,110565,295835,122518,233082,125506c170329,128494,38847,110565,0,107577e" stroked="t" o:allowincell="f" style="position:absolute;left:1742;top:13212;width:93;height:21;flip:x;mso-wrap-style:none;v-text-anchor:middle;rotation:345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3318;top:11983;width:1233;height:1880">
                    <v:line id="shape_0" from="4086,11983" to="4310,120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318;top:11999;width:1233;height:1863">
                      <v:group id="shape_0" style="position:absolute;left:3612;top:11999;width:572;height:1328">
                        <v:group id="shape_0" style="position:absolute;left:3612;top:12695;width:242;height:633">
                          <v:group id="shape_0" style="position:absolute;left:3616;top:12695;width:237;height:633">
                            <v:shape id="shape_0" coordsize="303212,381000" path="m0,0c134144,20637,268288,41275,285750,104775c303212,168275,134937,334963,104775,381000e" fillcolor="#ff3300" stroked="t" o:allowincell="f" style="position:absolute;left:3615;top:13140;width:155;height:187;flip:y;mso-wrap-style:none;v-text-anchor:middle;rotation:357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#ff3300" stroked="t" o:allowincell="f" style="position:absolute;left:3696;top:12695;width:156;height:445;flip:y;mso-wrap-style:none;v-text-anchor:middle;rotation:357">
                              <v:fill o:detectmouseclick="t" type="solid" color2="#00ccff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3612,12699" to="3853,133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30;top:12326;width:170;height:357">
                          <v:line id="shape_0" from="3854,12325" to="3981,126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23875,942975" path="m0,0c44450,794,88900,1588,142875,38100c196850,74612,280987,155575,323850,219075c366713,282575,366713,298450,400050,419100c433387,539750,503237,855662,523875,942975e" fillcolor="#ff3300" stroked="t" o:allowincell="f" style="position:absolute;left:3829;top:12326;width:169;height:348;flip:xy;mso-wrap-style:none;v-text-anchor:middle;rotation:45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848;top:11999;width:336;height:315">
                          <v:shape id="shape_0" coordsize="639762,95910" path="m0,95910c213519,47955,427038,0,533400,0c639762,0,638968,47955,638175,95910e" fillcolor="#ff3300" stroked="t" o:allowincell="f" style="position:absolute;left:3848;top:12117;width:335;height:61;flip:y;mso-wrap-style:none;v-text-anchor:middle;rotation:250">
                            <v:fill o:detectmouseclick="t" type="solid" color2="#00ccff"/>
                            <v:stroke color="black" weight="9360" joinstyle="round" endcap="flat"/>
                            <w10:wrap type="none"/>
                          </v:shape>
                          <v:line id="shape_0" from="3986,12000" to="4099,12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704,13107" to="4270,13258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group id="shape_0" style="position:absolute;left:3318;top:13135;width:1233;height:728">
                        <v:shape id="shape_0" coordsize="639762,95910" path="m0,95910c213519,47955,427038,0,533400,0c639762,0,638968,47955,638175,95910e" fillcolor="blue" stroked="t" o:allowincell="f" style="position:absolute;left:4121;top:13428;width:405;height:51;mso-wrap-style:none;v-text-anchor:middle;rotation:250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4412,13628" to="4551,1362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4073;top:13212;width:68;height:526;mso-wrap-style:none;v-text-anchor:middle;rotation:223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group id="shape_0" style="position:absolute;left:3318;top:13431;width:457;height:431">
                          <v:shape id="shape_0" coordsize="303212,381000" path="m0,0c134144,20637,268288,41275,285750,104775c303212,168275,134937,334963,104775,381000e" fillcolor="blue" stroked="t" o:allowincell="f" style="position:absolute;left:3318;top:13522;width:144;height:180;mso-wrap-style:none;v-text-anchor:middle;rotation:288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3628;top:13432;width:145;height:430;mso-wrap-style:none;v-text-anchor:middle;rotation:288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506,13135" to="3695,13634" stroked="t" o:allowincell="f" style="position:absolute;flip:y">
                          <v:stroke color="blue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4898;top:12029;width:3386;height:1442">
                  <v:line id="shape_0" from="7918,13446" to="8103,134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0,12721" to="6495,13123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6285;top:12403;width:1383;height:481">
                    <v:group id="shape_0" style="position:absolute;left:6285;top:12403;width:1315;height:481">
                      <v:group id="shape_0" style="position:absolute;left:6285;top:12459;width:623;height:426">
                        <v:group id="shape_0" style="position:absolute;left:6321;top:12459;width:444;height:426">
                          <v:shape id="shape_0" coordsize="303212,381000" path="m0,0c134144,20637,268288,41275,285750,104775c303212,168275,134937,334963,104775,381000e" fillcolor="red" stroked="t" o:allowincell="f" style="position:absolute;left:6321;top:12677;width:148;height:178;flip:y;mso-wrap-style:none;v-text-anchor:middle;rotation:300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red" stroked="t" o:allowincell="f" style="position:absolute;left:6615;top:12461;width:149;height:425;flip:y;mso-wrap-style:none;v-text-anchor:middle;rotation:300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285,12624" to="6908,127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3;top:12403;width:354;height:334">
                        <v:line id="shape_0" from="6923,12534" to="7277,126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7018;top:12405;width:162;height:333;flip:xy;mso-wrap-style:none;v-text-anchor:middle;rotation:103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77;top:12442;width:323;height:91">
                        <v:shape id="shape_0" coordsize="639762,95910" path="m0,95910c213519,47955,427038,0,533400,0c639762,0,638968,47955,638175,95910e" fillcolor="red" stroked="t" o:allowincell="f" style="position:absolute;left:7278;top:12443;width:320;height:57;flip:y;mso-wrap-style:none;v-text-anchor:middle;rotation:193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line id="shape_0" from="7287,12464" to="7601,125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618,12465" to="7669,126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64;top:12126;width:321;height:1344">
                    <v:group id="shape_0" style="position:absolute;left:8031;top:12126;width:165;height:634">
                      <v:group id="shape_0" style="position:absolute;left:8031;top:12138;width:165;height:611">
                        <v:shape id="shape_0" coordsize="303212,381000" path="m0,0c134144,20637,268288,41275,285750,104775c303212,168275,134937,334963,104775,381000e" fillcolor="blue" stroked="t" o:allowincell="f" style="position:absolute;left:8031;top:12139;width:148;height:178;flip:y;mso-wrap-style:none;v-text-anchor:middle;rotation:195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blue" stroked="t" o:allowincell="f" style="position:absolute;left:8046;top:12325;width:149;height:425;flip:y;mso-wrap-style:none;v-text-anchor:middle;rotation:195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</v:group>
                      <v:line id="shape_0" from="8114,12127" to="8154,12761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32;top:12777;width:163;height:362">
                      <v:line id="shape_0" from="8106,12777" to="8118,13140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523875,942975" path="m0,0c44450,794,88900,1588,142875,38100c196850,74612,280987,155575,323850,219075c366713,282575,366713,298450,400050,419100c433387,539750,503237,855662,523875,942975e" fillcolor="blue" stroked="t" o:allowincell="f" style="position:absolute;left:8033;top:12792;width:162;height:333;flip:xy;mso-wrap-style:none;v-text-anchor:middle;rotation:208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  <v:group id="shape_0" style="position:absolute;left:7964;top:13150;width:321;height:321">
                      <v:shape id="shape_0" coordsize="639762,95910" path="m0,95910c213519,47955,427038,0,533400,0c639762,0,638968,47955,638175,95910e" fillcolor="blue" stroked="t" o:allowincell="f" style="position:absolute;left:7966;top:13283;width:320;height:56;flip:y;mso-wrap-style:none;v-text-anchor:middle;rotation:88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line id="shape_0" from="8092,13150" to="8104,13471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35,12337" to="8111,12491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group id="shape_0" style="position:absolute;left:5342;top:12696;width:1404;height:520">
                    <v:group id="shape_0" style="position:absolute;left:5360;top:12696;width:1386;height:520">
                      <v:group id="shape_0" style="position:absolute;left:6100;top:12762;width:646;height:454">
                        <v:group id="shape_0" style="position:absolute;left:6254;top:12762;width:445;height:454">
                          <v:shape id="shape_0" coordsize="303212,381000" path="m0,0c134144,20637,268288,41275,285750,104775c303212,168275,134937,334963,104775,381000e" fillcolor="#33cc33" stroked="t" o:allowincell="f" style="position:absolute;left:6564;top:13012;width:136;height:189;mso-wrap-style:none;v-text-anchor:middle;rotation:121">
                            <v:fill o:detectmouseclick="t" type="solid" color2="#cc33cc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#33cc33" stroked="t" o:allowincell="f" style="position:absolute;left:6256;top:12764;width:137;height:453;mso-wrap-style:none;v-text-anchor:middle;rotation:121">
                            <v:fill o:detectmouseclick="t" type="solid" color2="#cc33cc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100,12923" to="6746,130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4;top:12696;width:370;height:356">
                        <v:line id="shape_0" from="5704,12842" to="6075,1291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#33cc33" stroked="t" o:allowincell="f" style="position:absolute;left:5814;top:12698;width:148;height:355;flip:x;mso-wrap-style:none;v-text-anchor:middle;rotation:281">
                          <v:fill o:detectmouseclick="t" type="solid" color2="#cc33cc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60;top:12738;width:343;height:86">
                        <v:shape id="shape_0" coordsize="639762,95910" path="m0,95910c213519,47955,427038,0,533400,0c639762,0,638968,47955,638175,95910e" fillcolor="#33cc33" stroked="t" o:allowincell="f" style="position:absolute;left:5360;top:12737;width:341;height:52;mso-wrap-style:none;v-text-anchor:middle;rotation:14">
                          <v:fill o:detectmouseclick="t" type="solid" color2="#cc33cc"/>
                          <v:stroke color="black" weight="9360" joinstyle="round" endcap="flat"/>
                          <w10:wrap type="none"/>
                        </v:shape>
                        <v:line id="shape_0" from="5360,12747" to="5692,1282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341,12711" to="5388,128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508,13047" to="6508,13471" stroked="t" o:allowincell="f" style="position:absolute">
                    <v:stroke color="#33cc33" weight="38160" joinstyle="miter" endcap="flat"/>
                    <v:fill o:detectmouseclick="t" on="false"/>
                    <w10:wrap type="none"/>
                  </v:line>
                  <v:group id="shape_0" style="position:absolute;left:4898;top:12029;width:366;height:1428">
                    <v:group id="shape_0" style="position:absolute;left:4898;top:12029;width:366;height:1428">
                      <v:group id="shape_0" style="position:absolute;left:5070;top:12029;width:194;height:667">
                        <v:group id="shape_0" style="position:absolute;left:5070;top:12043;width:194;height:648">
                          <v:shape id="shape_0" coordsize="303212,381000" path="m0,0c134144,20637,268288,41275,285750,104775c303212,168275,134937,334963,104775,381000e" fillcolor="blue" stroked="t" o:allowincell="f" style="position:absolute;left:5127;top:12042;width:136;height:190;mso-wrap-style:none;v-text-anchor:middle;rotation:20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5070;top:12235;width:137;height:453;mso-wrap-style:none;v-text-anchor:middle;rotation:20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117,12029" to="5162,126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5;top:12722;width:149;height:378">
                        <v:line id="shape_0" from="5113,12722" to="5113,13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blue" stroked="t" o:allowincell="f" style="position:absolute;left:5036;top:12734;width:148;height:355;flip:x;mso-wrap-style:none;v-text-anchor:middle;rotation:22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898;top:13116;width:342;height:341">
                        <v:shape id="shape_0" coordsize="639762,95910" path="m0,95910c213519,47955,427038,0,533400,0c639762,0,638968,47955,638175,95910e" fillcolor="blue" stroked="t" o:allowincell="f" style="position:absolute;left:4899;top:13258;width:341;height:52;mso-wrap-style:none;v-text-anchor:middle;rotation:273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line id="shape_0" from="5086,13116" to="5097,134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045,13436" to="5189,134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154,12260" to="5411,12757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1828165</wp:posOffset>
                </wp:positionH>
                <wp:positionV relativeFrom="paragraph">
                  <wp:posOffset>8907780</wp:posOffset>
                </wp:positionV>
                <wp:extent cx="3192145" cy="892810"/>
                <wp:effectExtent l="15240" t="10160" r="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892800"/>
                          <a:chOff x="0" y="0"/>
                          <a:chExt cx="319212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137960" cy="860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0" y="147960"/>
                              <a:ext cx="20880" cy="23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07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680" y="113760"/>
                              <a:ext cx="466560" cy="55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0"/>
                                <a:ext cx="233640" cy="32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0"/>
                                  <a:ext cx="14976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1848000">
                                    <a:off x="45360" y="-4680"/>
                                    <a:ext cx="331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7400">
                                    <a:off x="73080" y="11160"/>
                                    <a:ext cx="30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23840" cy="160200"/>
                                </a:xfrm>
                              </wpg:grpSpPr>
                              <wps:wsp>
                                <wps:cNvSpPr/>
                                <wps:spPr>
                                  <a:xfrm rot="2006400">
                                    <a:off x="44280" y="-7920"/>
                                    <a:ext cx="208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05800">
                                    <a:off x="60480" y="720"/>
                                    <a:ext cx="183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7120" y="225360"/>
                                <a:ext cx="19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19831200">
                                    <a:off x="40320" y="12600"/>
                                    <a:ext cx="334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1200">
                                    <a:off x="69840" y="-3240"/>
                                    <a:ext cx="316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166" h="843756">
                                        <a:moveTo>
                                          <a:pt x="182166" y="0"/>
                                        </a:moveTo>
                                        <a:cubicBezTo>
                                          <a:pt x="125413" y="12104"/>
                                          <a:pt x="68660" y="24209"/>
                                          <a:pt x="39291" y="50006"/>
                                        </a:cubicBezTo>
                                        <a:cubicBezTo>
                                          <a:pt x="9922" y="75803"/>
                                          <a:pt x="11906" y="104775"/>
                                          <a:pt x="5953" y="154781"/>
                                        </a:cubicBezTo>
                                        <a:cubicBezTo>
                                          <a:pt x="0" y="204787"/>
                                          <a:pt x="0" y="292100"/>
                                          <a:pt x="3572" y="350044"/>
                                        </a:cubicBezTo>
                                        <a:cubicBezTo>
                                          <a:pt x="7144" y="407988"/>
                                          <a:pt x="13098" y="448072"/>
                                          <a:pt x="27385" y="502444"/>
                                        </a:cubicBezTo>
                                        <a:cubicBezTo>
                                          <a:pt x="41672" y="556816"/>
                                          <a:pt x="69057" y="623888"/>
                                          <a:pt x="89297" y="676275"/>
                                        </a:cubicBezTo>
                                        <a:cubicBezTo>
                                          <a:pt x="109537" y="728662"/>
                                          <a:pt x="133350" y="789782"/>
                                          <a:pt x="148828" y="816769"/>
                                        </a:cubicBezTo>
                                        <a:cubicBezTo>
                                          <a:pt x="164306" y="843756"/>
                                          <a:pt x="176213" y="834628"/>
                                          <a:pt x="182166" y="8382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60560"/>
                                  <a:ext cx="104760" cy="156240"/>
                                </a:xfrm>
                              </wpg:grpSpPr>
                              <wps:wsp>
                                <wps:cNvSpPr/>
                                <wps:spPr>
                                  <a:xfrm rot="19988400">
                                    <a:off x="33840" y="3600"/>
                                    <a:ext cx="2088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88400">
                                    <a:off x="52200" y="-3960"/>
                                    <a:ext cx="183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72" h="720328">
                                        <a:moveTo>
                                          <a:pt x="92472" y="0"/>
                                        </a:moveTo>
                                        <a:cubicBezTo>
                                          <a:pt x="68858" y="1588"/>
                                          <a:pt x="45244" y="3176"/>
                                          <a:pt x="30560" y="14288"/>
                                        </a:cubicBezTo>
                                        <a:cubicBezTo>
                                          <a:pt x="15876" y="25400"/>
                                          <a:pt x="8732" y="45244"/>
                                          <a:pt x="4366" y="66675"/>
                                        </a:cubicBezTo>
                                        <a:cubicBezTo>
                                          <a:pt x="0" y="88106"/>
                                          <a:pt x="2779" y="89297"/>
                                          <a:pt x="4366" y="142875"/>
                                        </a:cubicBezTo>
                                        <a:cubicBezTo>
                                          <a:pt x="5953" y="196453"/>
                                          <a:pt x="7144" y="307975"/>
                                          <a:pt x="13891" y="388144"/>
                                        </a:cubicBezTo>
                                        <a:cubicBezTo>
                                          <a:pt x="20638" y="468313"/>
                                          <a:pt x="34925" y="571104"/>
                                          <a:pt x="44847" y="623888"/>
                                        </a:cubicBezTo>
                                        <a:cubicBezTo>
                                          <a:pt x="54769" y="676672"/>
                                          <a:pt x="65881" y="689372"/>
                                          <a:pt x="73422" y="704850"/>
                                        </a:cubicBezTo>
                                        <a:cubicBezTo>
                                          <a:pt x="80963" y="720328"/>
                                          <a:pt x="87313" y="714772"/>
                                          <a:pt x="90091" y="7167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440" y="0"/>
                                <a:ext cx="115560" cy="243720"/>
                              </a:xfrm>
                              <a:custGeom>
                                <a:avLst/>
                                <a:gdLst>
                                  <a:gd name="textAreaLeft" fmla="*/ 2880 w 65520"/>
                                  <a:gd name="textAreaRight" fmla="*/ 62640 w 65520"/>
                                  <a:gd name="textAreaTop" fmla="*/ 2880 h 138240"/>
                                  <a:gd name="textAreaBottom" fmla="*/ 13536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4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843"/>
                                    </a:lnTo>
                                    <a:arcTo wR="3600" hR="3600" stAng="10800000" swAng="-5400000"/>
                                    <a:lnTo>
                                      <a:pt x="18000" y="454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400" y="108720"/>
                              <a:ext cx="234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8712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37880"/>
                              <a:ext cx="293400" cy="13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37880"/>
                              <a:ext cx="264960" cy="158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14000">
                              <a:off x="310680" y="730800"/>
                              <a:ext cx="16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8600">
                              <a:off x="1058040" y="82692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875" h="134938">
                                  <a:moveTo>
                                    <a:pt x="523875" y="0"/>
                                  </a:moveTo>
                                  <a:cubicBezTo>
                                    <a:pt x="424656" y="46831"/>
                                    <a:pt x="325438" y="93662"/>
                                    <a:pt x="238125" y="114300"/>
                                  </a:cubicBezTo>
                                  <a:cubicBezTo>
                                    <a:pt x="150812" y="134938"/>
                                    <a:pt x="75406" y="129381"/>
                                    <a:pt x="0" y="123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986000">
                              <a:off x="595800" y="728640"/>
                              <a:ext cx="165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840240"/>
                              <a:ext cx="88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815400"/>
                              <a:ext cx="193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762" h="95910">
                                  <a:moveTo>
                                    <a:pt x="0" y="95910"/>
                                  </a:moveTo>
                                  <a:cubicBezTo>
                                    <a:pt x="213519" y="47955"/>
                                    <a:pt x="427038" y="0"/>
                                    <a:pt x="533400" y="0"/>
                                  </a:cubicBezTo>
                                  <a:cubicBezTo>
                                    <a:pt x="639762" y="0"/>
                                    <a:pt x="638968" y="47955"/>
                                    <a:pt x="638175" y="9591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644400"/>
                              <a:ext cx="36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658440"/>
                              <a:ext cx="248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986000">
                              <a:off x="751680" y="549360"/>
                              <a:ext cx="30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0" h="753135">
                                  <a:moveTo>
                                    <a:pt x="120650" y="0"/>
                                  </a:moveTo>
                                  <a:cubicBezTo>
                                    <a:pt x="81756" y="85725"/>
                                    <a:pt x="42862" y="171450"/>
                                    <a:pt x="25400" y="257175"/>
                                  </a:cubicBezTo>
                                  <a:cubicBezTo>
                                    <a:pt x="7938" y="342900"/>
                                    <a:pt x="0" y="431690"/>
                                    <a:pt x="15875" y="514350"/>
                                  </a:cubicBezTo>
                                  <a:cubicBezTo>
                                    <a:pt x="31750" y="597010"/>
                                    <a:pt x="103188" y="713338"/>
                                    <a:pt x="120650" y="75313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120" y="265320"/>
                              <a:ext cx="154800" cy="35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3240"/>
                                <a:ext cx="316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800" cy="357480"/>
                              </a:xfrm>
                            </wpg:grpSpPr>
                            <wps:wsp>
                              <wps:cNvSpPr/>
                              <wps:spPr>
                                <a:xfrm flipH="1" rot="20625000">
                                  <a:off x="23400" y="10800"/>
                                  <a:ext cx="92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25000">
                                  <a:off x="30960" y="114480"/>
                                  <a:ext cx="928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2120"/>
                              <a:ext cx="461160" cy="727200"/>
                            </a:xfrm>
                          </wpg:grpSpPr>
                          <wps:wsp>
                            <wps:cNvSpPr/>
                            <wps:spPr>
                              <a:xfrm rot="20831400">
                                <a:off x="1800" y="69516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875" h="134938">
                                    <a:moveTo>
                                      <a:pt x="523875" y="0"/>
                                    </a:moveTo>
                                    <a:cubicBezTo>
                                      <a:pt x="424656" y="46831"/>
                                      <a:pt x="325438" y="93662"/>
                                      <a:pt x="238125" y="114300"/>
                                    </a:cubicBezTo>
                                    <a:cubicBezTo>
                                      <a:pt x="150812" y="134938"/>
                                      <a:pt x="75406" y="129381"/>
                                      <a:pt x="0" y="12382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8256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762" h="95910">
                                    <a:moveTo>
                                      <a:pt x="0" y="95910"/>
                                    </a:moveTo>
                                    <a:cubicBezTo>
                                      <a:pt x="213519" y="47955"/>
                                      <a:pt x="427038" y="0"/>
                                      <a:pt x="533400" y="0"/>
                                    </a:cubicBezTo>
                                    <a:cubicBezTo>
                                      <a:pt x="639762" y="0"/>
                                      <a:pt x="638968" y="47955"/>
                                      <a:pt x="638175" y="959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12280"/>
                                <a:ext cx="309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50" h="753135">
                                    <a:moveTo>
                                      <a:pt x="120650" y="0"/>
                                    </a:moveTo>
                                    <a:cubicBezTo>
                                      <a:pt x="81756" y="85725"/>
                                      <a:pt x="42862" y="171450"/>
                                      <a:pt x="25400" y="257175"/>
                                    </a:cubicBezTo>
                                    <a:cubicBezTo>
                                      <a:pt x="7938" y="342900"/>
                                      <a:pt x="0" y="431690"/>
                                      <a:pt x="15875" y="514350"/>
                                    </a:cubicBezTo>
                                    <a:cubicBezTo>
                                      <a:pt x="31750" y="597010"/>
                                      <a:pt x="103188" y="713338"/>
                                      <a:pt x="120650" y="7531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0"/>
                                <a:ext cx="30600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7081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525600"/>
                                  <a:ext cx="241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14000">
                                  <a:off x="146880" y="434160"/>
                                  <a:ext cx="309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53135">
                                      <a:moveTo>
                                        <a:pt x="120650" y="0"/>
                                      </a:moveTo>
                                      <a:cubicBezTo>
                                        <a:pt x="81756" y="85725"/>
                                        <a:pt x="42862" y="171450"/>
                                        <a:pt x="25400" y="257175"/>
                                      </a:cubicBezTo>
                                      <a:cubicBezTo>
                                        <a:pt x="7938" y="342900"/>
                                        <a:pt x="0" y="431690"/>
                                        <a:pt x="15875" y="514350"/>
                                      </a:cubicBezTo>
                                      <a:cubicBezTo>
                                        <a:pt x="31750" y="597010"/>
                                        <a:pt x="103188" y="713338"/>
                                        <a:pt x="120650" y="7531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280" cy="49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36720"/>
                                    <a:ext cx="30960" cy="221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13140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0320" y="3240"/>
                                      <a:ext cx="32400" cy="34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35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94400">
                                        <a:off x="29880" y="7560"/>
                                        <a:ext cx="7920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212" h="38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4144" y="20637"/>
                                              <a:pt x="268288" y="41275"/>
                                              <a:pt x="285750" y="104775"/>
                                            </a:cubicBezTo>
                                            <a:cubicBezTo>
                                              <a:pt x="303212" y="168275"/>
                                              <a:pt x="134937" y="334963"/>
                                              <a:pt x="104775" y="3810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4400">
                                        <a:off x="25560" y="110520"/>
                                        <a:ext cx="79200" cy="23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4800" h="903287">
                                            <a:moveTo>
                                              <a:pt x="0" y="55562"/>
                                            </a:moveTo>
                                            <a:cubicBezTo>
                                              <a:pt x="104775" y="27781"/>
                                              <a:pt x="209550" y="0"/>
                                              <a:pt x="257175" y="141287"/>
                                            </a:cubicBezTo>
                                            <a:cubicBezTo>
                                              <a:pt x="304800" y="282574"/>
                                              <a:pt x="280988" y="776287"/>
                                              <a:pt x="285750" y="9032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8680" y="0"/>
                                    <a:ext cx="147960" cy="253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713880" y="101520"/>
                              <a:ext cx="178920" cy="28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0"/>
                            <a:ext cx="142416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224280"/>
                              <a:ext cx="45216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56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70920"/>
                                    <a:ext cx="219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575400">
                                    <a:off x="62280" y="-20160"/>
                                    <a:ext cx="997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7640"/>
                                  <a:ext cx="1976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448400">
                                    <a:off x="1080" y="9720"/>
                                    <a:ext cx="195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33840"/>
                                    <a:ext cx="1944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1640" y="51480"/>
                                <a:ext cx="20160" cy="9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8880"/>
                              <a:ext cx="6368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246240" cy="236880"/>
                              </a:xfrm>
                            </wpg:grpSpPr>
                            <wps:wsp>
                              <wps:cNvSpPr/>
                              <wps:spPr>
                                <a:xfrm rot="20831400">
                                  <a:off x="1800" y="201240"/>
                                  <a:ext cx="73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875" h="134938">
                                      <a:moveTo>
                                        <a:pt x="523875" y="0"/>
                                      </a:moveTo>
                                      <a:cubicBezTo>
                                        <a:pt x="424656" y="46831"/>
                                        <a:pt x="325438" y="93662"/>
                                        <a:pt x="238125" y="114300"/>
                                      </a:cubicBezTo>
                                      <a:cubicBezTo>
                                        <a:pt x="150812" y="134938"/>
                                        <a:pt x="75406" y="129381"/>
                                        <a:pt x="0" y="123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0"/>
                                  <a:ext cx="1868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184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3420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720" y="0"/>
                                <a:ext cx="3931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12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57960"/>
                                    <a:ext cx="3880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54200">
                                      <a:off x="283680" y="32760"/>
                                      <a:ext cx="8640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212" h="3810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4144" y="20637"/>
                                            <a:pt x="268288" y="41275"/>
                                            <a:pt x="285750" y="104775"/>
                                          </a:cubicBezTo>
                                          <a:cubicBezTo>
                                            <a:pt x="303212" y="168275"/>
                                            <a:pt x="134937" y="334963"/>
                                            <a:pt x="104775" y="3810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308400">
                                      <a:off x="92880" y="-53280"/>
                                      <a:ext cx="88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800" h="903287">
                                          <a:moveTo>
                                            <a:pt x="0" y="55562"/>
                                          </a:moveTo>
                                          <a:cubicBezTo>
                                            <a:pt x="104775" y="27781"/>
                                            <a:pt x="209550" y="0"/>
                                            <a:pt x="257175" y="141287"/>
                                          </a:cubicBezTo>
                                          <a:cubicBezTo>
                                            <a:pt x="304800" y="282574"/>
                                            <a:pt x="280988" y="776287"/>
                                            <a:pt x="285750" y="9032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080" y="61200"/>
                                  <a:ext cx="14040" cy="22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26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47840" y="593640"/>
                              <a:ext cx="266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760" y="0"/>
                              <a:ext cx="509400" cy="80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5800" y="39960"/>
                                <a:ext cx="34920" cy="24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162000"/>
                                <a:ext cx="144000" cy="388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3920" y="3240"/>
                                  <a:ext cx="3636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388080"/>
                                </a:xfrm>
                              </wpg:grpSpPr>
                              <wps:wsp>
                                <wps:cNvSpPr/>
                                <wps:spPr>
                                  <a:xfrm rot="794400">
                                    <a:off x="33480" y="8280"/>
                                    <a:ext cx="87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12" h="381000">
                                        <a:moveTo>
                                          <a:pt x="0" y="0"/>
                                        </a:moveTo>
                                        <a:cubicBezTo>
                                          <a:pt x="134144" y="20637"/>
                                          <a:pt x="268288" y="41275"/>
                                          <a:pt x="285750" y="104775"/>
                                        </a:cubicBezTo>
                                        <a:cubicBezTo>
                                          <a:pt x="303212" y="168275"/>
                                          <a:pt x="134937" y="334963"/>
                                          <a:pt x="104775" y="381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4400">
                                    <a:off x="28440" y="122040"/>
                                    <a:ext cx="8748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903287">
                                        <a:moveTo>
                                          <a:pt x="0" y="55562"/>
                                        </a:moveTo>
                                        <a:cubicBezTo>
                                          <a:pt x="104775" y="27781"/>
                                          <a:pt x="209550" y="0"/>
                                          <a:pt x="257175" y="141287"/>
                                        </a:cubicBezTo>
                                        <a:cubicBezTo>
                                          <a:pt x="304800" y="282574"/>
                                          <a:pt x="280988" y="776287"/>
                                          <a:pt x="285750" y="9032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35800" y="0"/>
                                <a:ext cx="16272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6920"/>
                                <a:ext cx="50940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239400" cy="237600"/>
                                </a:xfrm>
                              </wpg:grpSpPr>
                              <wps:wsp>
                                <wps:cNvSpPr/>
                                <wps:spPr>
                                  <a:xfrm rot="20831400">
                                    <a:off x="1800" y="201960"/>
                                    <a:ext cx="73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134938">
                                        <a:moveTo>
                                          <a:pt x="523875" y="0"/>
                                        </a:moveTo>
                                        <a:cubicBezTo>
                                          <a:pt x="424656" y="46831"/>
                                          <a:pt x="325438" y="93662"/>
                                          <a:pt x="238125" y="114300"/>
                                        </a:cubicBezTo>
                                        <a:cubicBezTo>
                                          <a:pt x="150812" y="134938"/>
                                          <a:pt x="75406" y="129381"/>
                                          <a:pt x="0" y="1238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88640"/>
                                    <a:ext cx="183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3420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560" y="0"/>
                                  <a:ext cx="26784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240" y="22464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14000">
                                    <a:off x="92160" y="-77760"/>
                                    <a:ext cx="3420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0" h="753135">
                                        <a:moveTo>
                                          <a:pt x="120650" y="0"/>
                                        </a:moveTo>
                                        <a:cubicBezTo>
                                          <a:pt x="81756" y="85725"/>
                                          <a:pt x="42862" y="171450"/>
                                          <a:pt x="25400" y="257175"/>
                                        </a:cubicBezTo>
                                        <a:cubicBezTo>
                                          <a:pt x="7938" y="342900"/>
                                          <a:pt x="0" y="431690"/>
                                          <a:pt x="15875" y="514350"/>
                                        </a:cubicBezTo>
                                        <a:cubicBezTo>
                                          <a:pt x="31750" y="597010"/>
                                          <a:pt x="103188" y="713338"/>
                                          <a:pt x="120650" y="7531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29880"/>
                                    <a:ext cx="39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305" h="724550">
                                        <a:moveTo>
                                          <a:pt x="140305" y="0"/>
                                        </a:moveTo>
                                        <a:cubicBezTo>
                                          <a:pt x="79828" y="4935"/>
                                          <a:pt x="19352" y="9871"/>
                                          <a:pt x="9676" y="130629"/>
                                        </a:cubicBezTo>
                                        <a:cubicBezTo>
                                          <a:pt x="0" y="251387"/>
                                          <a:pt x="41124" y="487968"/>
                                          <a:pt x="82248" y="7245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520" y="253440"/>
                              <a:ext cx="38916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191880"/>
                              </a:xfrm>
                            </wpg:grpSpPr>
                            <wps:wsp>
                              <wps:cNvSpPr/>
                              <wps:spPr>
                                <a:xfrm flipV="1" rot="4005600">
                                  <a:off x="22680" y="73800"/>
                                  <a:ext cx="90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12" h="381000">
                                      <a:moveTo>
                                        <a:pt x="0" y="0"/>
                                      </a:moveTo>
                                      <a:cubicBezTo>
                                        <a:pt x="134144" y="20637"/>
                                        <a:pt x="268288" y="41275"/>
                                        <a:pt x="285750" y="104775"/>
                                      </a:cubicBezTo>
                                      <a:cubicBezTo>
                                        <a:pt x="303212" y="168275"/>
                                        <a:pt x="134937" y="334963"/>
                                        <a:pt x="104775" y="3810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005600">
                                  <a:off x="207360" y="-37080"/>
                                  <a:ext cx="9000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00" h="903287">
                                      <a:moveTo>
                                        <a:pt x="0" y="55562"/>
                                      </a:moveTo>
                                      <a:cubicBezTo>
                                        <a:pt x="104775" y="27781"/>
                                        <a:pt x="209550" y="0"/>
                                        <a:pt x="257175" y="141287"/>
                                      </a:cubicBezTo>
                                      <a:cubicBezTo>
                                        <a:pt x="304800" y="282574"/>
                                        <a:pt x="280988" y="776287"/>
                                        <a:pt x="285750" y="903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20" y="78120"/>
                                <a:ext cx="385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7440" y="249480"/>
                              <a:ext cx="45216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56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71280"/>
                                    <a:ext cx="219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575400">
                                    <a:off x="62280" y="-20160"/>
                                    <a:ext cx="997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875" h="942975">
                                        <a:moveTo>
                                          <a:pt x="0" y="0"/>
                                        </a:moveTo>
                                        <a:cubicBezTo>
                                          <a:pt x="44450" y="794"/>
                                          <a:pt x="88900" y="1588"/>
                                          <a:pt x="142875" y="38100"/>
                                        </a:cubicBezTo>
                                        <a:cubicBezTo>
                                          <a:pt x="196850" y="74612"/>
                                          <a:pt x="280987" y="155575"/>
                                          <a:pt x="323850" y="219075"/>
                                        </a:cubicBezTo>
                                        <a:cubicBezTo>
                                          <a:pt x="366713" y="282575"/>
                                          <a:pt x="366713" y="298450"/>
                                          <a:pt x="400050" y="419100"/>
                                        </a:cubicBezTo>
                                        <a:cubicBezTo>
                                          <a:pt x="433387" y="539750"/>
                                          <a:pt x="503237" y="855662"/>
                                          <a:pt x="523875" y="9429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8000"/>
                                  <a:ext cx="1976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448400">
                                    <a:off x="1080" y="9720"/>
                                    <a:ext cx="195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762" h="95910">
                                        <a:moveTo>
                                          <a:pt x="0" y="95910"/>
                                        </a:moveTo>
                                        <a:cubicBezTo>
                                          <a:pt x="213519" y="47955"/>
                                          <a:pt x="427038" y="0"/>
                                          <a:pt x="533400" y="0"/>
                                        </a:cubicBezTo>
                                        <a:cubicBezTo>
                                          <a:pt x="639762" y="0"/>
                                          <a:pt x="638968" y="47955"/>
                                          <a:pt x="638175" y="959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33480"/>
                                    <a:ext cx="1944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1640" y="51480"/>
                                <a:ext cx="20160" cy="9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0760" y="354240"/>
                              <a:ext cx="3960" cy="20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701.4pt;width:251.15pt;height:69.65pt" coordorigin="2882,14028" coordsize="5023,1393">
                <v:group id="shape_0" style="position:absolute;left:2882;top:14079;width:1786;height:1342">
                  <v:line id="shape_0" from="4251,14312" to="4283,14676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3741,15350" to="3741,15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4;top:14258;width:610;height:882">
                    <v:group id="shape_0" style="position:absolute;left:3424;top:14614;width:226;height:526">
                      <v:group id="shape_0" style="position:absolute;left:3557;top:14614;width:93;height:319"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557;top:14614;width:51;height:293;mso-wrap-style:none;v-text-anchor:middle;rotation:31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601;top:14639;width:48;height:293;flip:x;mso-wrap-style:none;v-text-anchor:middle;rotation:329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424;top:14861;width:55;height:278"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424;top:14862;width:32;height:264;mso-wrap-style:none;v-text-anchor:middle;rotation:3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449;top:14876;width:28;height:264;flip:x;mso-wrap-style:none;v-text-anchor:middle;rotation:326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838;top:14608;width:195;height:510">
                      <v:group id="shape_0" style="position:absolute;left:3838;top:14608;width:97;height:298"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838;top:14634;width:52;height:272;mso-wrap-style:none;v-text-anchor:middle;rotation:330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182166,843756" path="m182166,0c125413,12104,68660,24209,39291,50006c9922,75803,11906,104775,5953,154781c0,204787,0,292100,3572,350044c7144,407988,13098,448072,27385,502444c41672,556816,69057,623888,89297,676275c109537,728662,133350,789782,148828,816769c164306,843756,176213,834628,182166,838200e" fillcolor="#ff3300" stroked="t" o:allowincell="f" style="position:absolute;left:3884;top:14608;width:49;height:272;flip:x;mso-wrap-style:none;v-text-anchor:middle;rotation:29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78;top:14859;width:56;height:259"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3977;top:14873;width:32;height:245;mso-wrap-style:none;v-text-anchor:middle;rotation:333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  <v:shape id="shape_0" coordsize="92472,720328" path="m92472,0c68858,1588,45244,3176,30560,14288c15876,25400,8732,45244,4366,66675c0,88106,2779,89297,4366,142875c5953,196453,7144,307975,13891,388144c20638,468313,34925,571104,44847,623888c54769,676672,65881,689372,73422,704850c80963,720328,87313,714772,90091,716757e" fillcolor="#ff3300" stroked="t" o:allowincell="f" style="position:absolute;left:4006;top:14860;width:28;height:245;flip:x;mso-wrap-style:none;v-text-anchor:middle;rotation:27">
                          <v:fill o:detectmouseclick="t" type="solid" color2="#00ccff"/>
                          <v:stroke color="black" weight="9360" joinstyle="round" endcap="flat"/>
                          <w10:wrap type="none"/>
                        </v:shape>
                      </v:group>
                    </v:group>
                    <v:roundrect id="shape_0" fillcolor="#ff3300" stroked="t" o:allowincell="f" style="position:absolute;left:3654;top:14258;width:181;height:383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roundrect>
                  </v:group>
                  <v:rect id="shape_0" fillcolor="#ff3300" stroked="t" o:allowincell="f" style="position:absolute;left:3724;top:14250;width:36;height:3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rect>
                  <v:oval id="shape_0" fillcolor="#ff3300" stroked="t" o:allowincell="f" style="position:absolute;left:3672;top:14079;width:136;height:172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line id="shape_0" from="3831,14296" to="4292,14510" stroked="t" o:allowincell="f" style="position:absolute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243,14296" to="3659,14544" stroked="t" o:allowincell="f" style="position:absolute;flip:x">
                    <v:stroke color="#ff3300" weight="57240" joinstyle="miter" endcap="flat"/>
                    <v:fill o:detectmouseclick="t" on="false"/>
                    <w10:wrap type="none"/>
                  </v:line>
                  <v:shape id="shape_0" coordsize="639762,95910" path="m0,95910c213519,47955,427038,0,533400,0c639762,0,638968,47955,638175,95910e" fillcolor="blue" stroked="t" o:allowincell="f" style="position:absolute;left:3369;top:15230;width:260;height:38;mso-wrap-style:none;v-text-anchor:middle;rotation:277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523875,134938" path="m523875,0c424656,46831,325438,93662,238125,114300c150812,134938,75406,129381,0,123825e" stroked="t" o:allowincell="f" style="position:absolute;left:4545;top:15382;width:121;height:38;flip:x;mso-wrap-style:none;v-text-anchor:middle;rotation:34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9762,95910" path="m0,95910c213519,47955,427038,0,533400,0c639762,0,638968,47955,638175,95910e" fillcolor="blue" stroked="t" o:allowincell="f" style="position:absolute;left:3818;top:15226;width:260;height:44;flip:x;mso-wrap-style:none;v-text-anchor:middle;rotation:277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824,15402" to="3963,1540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639762,95910" path="m0,95910c213519,47955,427038,0,533400,0c639762,0,638968,47955,638175,95910e" fillcolor="blue" stroked="t" o:allowincell="f" style="position:absolute;left:4276;top:15363;width:304;height:38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20650,753135" path="m120650,0c81756,85725,42862,171450,25400,257175c7938,342900,0,431690,15875,514350c31750,597010,103188,713338,120650,753135e" fillcolor="blue" stroked="t" o:allowincell="f" style="position:absolute;left:4272;top:15094;width:56;height:306;flip:x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line id="shape_0" from="3908,15116" to="3946,15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650,753135" path="m120650,0c81756,85725,42862,171450,25400,257175c7938,342900,0,431690,15875,514350c31750,597010,103188,713338,120650,753135e" fillcolor="blue" stroked="t" o:allowincell="f" style="position:absolute;left:4062;top:14945;width:48;height:358;flip:x;mso-wrap-style:none;v-text-anchor:middle;rotation:277">
                    <v:fill o:detectmouseclick="t" type="solid" color2="yellow"/>
                    <v:stroke color="black" weight="9360" joinstyle="round" endcap="flat"/>
                    <w10:wrap type="none"/>
                  </v:shape>
                  <v:group id="shape_0" style="position:absolute;left:4186;top:14502;width:159;height:557">
                    <v:line id="shape_0" from="4264,14502" to="4313,150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86;top:14515;width:159;height:533">
                      <v:shape id="shape_0" coordsize="303212,381000" path="m0,0c134144,20637,268288,41275,285750,104775c303212,168275,134937,334963,104775,381000e" fillcolor="blue" stroked="t" o:allowincell="f" style="position:absolute;left:4186;top:14514;width:144;height:155;flip:x;mso-wrap-style:none;v-text-anchor:middle;rotation:16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blue" stroked="t" o:allowincell="f" style="position:absolute;left:4198;top:14677;width:145;height:369;flip:x;mso-wrap-style:none;v-text-anchor:middle;rotation:16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882;top:14287;width:722;height:1133">
                    <v:shape id="shape_0" coordsize="523875,134938" path="m523875,0c424656,46831,325438,93662,238125,114300c150812,134938,75406,129381,0,123825e" stroked="t" o:allowincell="f" style="position:absolute;left:2882;top:15382;width:104;height:38;mso-wrap-style:none;v-text-anchor:middle;rotation:347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39762,95910" path="m0,95910c213519,47955,427038,0,533400,0c639762,0,638968,47955,638175,95910e" fillcolor="blue" stroked="t" o:allowincell="f" style="position:absolute;left:2955;top:15362;width:260;height:38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20650,753135" path="m120650,0c81756,85725,42862,171450,25400,257175c7938,342900,0,431690,15875,514350c31750,597010,103188,713338,120650,753135e" fillcolor="blue" stroked="t" o:allowincell="f" style="position:absolute;left:3171;top:15094;width:48;height:306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group id="shape_0" style="position:absolute;left:3163;top:14287;width:441;height:1115">
                      <v:line id="shape_0" from="3485,15402" to="3604,1540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96,15115" to="3533,153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650,753135" path="m120650,0c81756,85725,42862,171450,25400,257175c7938,342900,0,431690,15875,514350c31750,597010,103188,713338,120650,753135e" fillcolor="blue" stroked="t" o:allowincell="f" style="position:absolute;left:3353;top:14972;width:48;height:306;mso-wrap-style:none;v-text-anchor:middle;rotation:277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group id="shape_0" style="position:absolute;left:3163;top:14287;width:284;height:785">
                        <v:line id="shape_0" from="3216,14345" to="3264,14693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163;top:14524;width:132;height:548">
                          <v:line id="shape_0" from="3186,14524" to="3236,1507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163;top:14532;width:132;height:532">
                            <v:shape id="shape_0" coordsize="303212,381000" path="m0,0c134144,20637,268288,41275,285750,104775c303212,168275,134937,334963,104775,381000e" fillcolor="blue" stroked="t" o:allowincell="f" style="position:absolute;left:3170;top:14531;width:124;height:155;mso-wrap-style:none;v-text-anchor:middle;rotation:13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  <v:shape id="shape_0" coordsize="304800,903287" path="m0,55562c104775,27781,209550,0,257175,141287c304800,282574,280988,776287,285750,903287e" fillcolor="blue" stroked="t" o:allowincell="f" style="position:absolute;left:3163;top:14693;width:124;height:369;mso-wrap-style:none;v-text-anchor:middle;rotation:13">
                              <v:fill o:detectmouseclick="t" type="solid" color2="yellow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3215,14287" to="3447,14685" stroked="t" o:allowincell="f" style="position:absolute;flip:y">
                          <v:stroke color="blue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003,14239" to="4284,14686" stroked="t" o:allowincell="f" style="position:absolute;flip:xy">
                    <v:stroke color="blu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666;top:14028;width:2238;height:1252">
                  <v:group id="shape_0" style="position:absolute;left:6851;top:14350;width:708;height:319">
                    <v:group id="shape_0" style="position:absolute;left:6851;top:14350;width:659;height:319">
                      <v:group id="shape_0" style="position:absolute;left:6851;top:14350;width:344;height:319">
                        <v:line id="shape_0" from="6851,14493" to="7195,145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6946;top:14349;width:156;height:318;flip:xy;mso-wrap-style:none;v-text-anchor:middle;rotation:11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02;top:14423;width:309;height:69">
                        <v:shape id="shape_0" coordsize="639762,95910" path="m0,95910c213519,47955,427038,0,533400,0c639762,0,638968,47955,638175,95910e" fillcolor="red" stroked="t" o:allowincell="f" style="position:absolute;left:7203;top:14424;width:306;height:56;flip:y;mso-wrap-style:none;v-text-anchor:middle;rotation:186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line id="shape_0" from="7205,14462" to="7510,144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28,14462" to="7559,1461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6;top:14714;width:998;height:566">
                    <v:group id="shape_0" style="position:absolute;left:5666;top:14919;width:385;height:361">
                      <v:shape id="shape_0" coordsize="523875,134938" path="m523875,0c424656,46831,325438,93662,238125,114300c150812,134938,75406,129381,0,123825e" stroked="t" o:allowincell="f" style="position:absolute;left:5666;top:15236;width:115;height:42;mso-wrap-style:none;v-text-anchor:middle;rotation:347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5757;top:14919;width:294;height:340">
                        <v:shape id="shape_0" coordsize="639762,95910" path="m0,95910c213519,47955,427038,0,533400,0c639762,0,638968,47955,638175,95910e" fillcolor="blue" stroked="t" o:allowincell="f" style="position:absolute;left:5757;top:15216;width:290;height:42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blue" stroked="t" o:allowincell="f" style="position:absolute;left:5997;top:14919;width:53;height:339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055;top:14714;width:610;height:544">
                      <v:group id="shape_0" style="position:absolute;left:6055;top:14714;width:610;height:410">
                        <v:line id="shape_0" from="6055,14889" to="6665,149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193;top:14714;width:436;height:410">
                          <v:shape id="shape_0" coordsize="303212,381000" path="m0,0c134144,20637,268288,41275,285750,104775c303212,168275,134937,334963,104775,381000e" fillcolor="blue" stroked="t" o:allowincell="f" style="position:absolute;left:6494;top:14850;width:135;height:174;mso-wrap-style:none;v-text-anchor:middle;rotation:103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  <v:shape id="shape_0" coordsize="304800,903287" path="m0,55562c104775,27781,209550,0,257175,141287c304800,282574,280988,776287,285750,903287e" fillcolor="blue" stroked="t" o:allowincell="f" style="position:absolute;left:6193;top:14714;width:138;height:409;mso-wrap-style:none;v-text-anchor:middle;rotation:105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6460,14894" to="6481,15254" stroked="t" o:allowincell="f" style="position:absolute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6475,15259" to="6542,152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86,14963" to="7827,15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07;top:14028;width:798;height:1252">
                    <v:line id="shape_0" from="7475,14091" to="7529,14475" stroked="t" o:allowincell="f" style="position:absolute;flip:y">
                      <v:stroke color="#00cc00" weight="28440" joinstyle="miter" endcap="flat"/>
                      <v:fill o:detectmouseclick="t" on="false"/>
                      <w10:wrap type="none"/>
                    </v:line>
                    <v:group id="shape_0" style="position:absolute;left:7417;top:14289;width:145;height:605">
                      <v:line id="shape_0" from="7442,14288" to="7498,148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17;top:14296;width:145;height:587">
                        <v:shape id="shape_0" coordsize="303212,381000" path="m0,0c134144,20637,268288,41275,285750,104775c303212,168275,134937,334963,104775,381000e" fillcolor="#00cc00" stroked="t" o:allowincell="f" style="position:absolute;left:7425;top:14296;width:136;height:171;mso-wrap-style:none;v-text-anchor:middle;rotation:13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  <v:shape id="shape_0" coordsize="304800,903287" path="m0,55562c104775,27781,209550,0,257175,141287c304800,282574,280988,776287,285750,903287e" fillcolor="#00cc00" stroked="t" o:allowincell="f" style="position:absolute;left:7417;top:14475;width:137;height:407;mso-wrap-style:none;v-text-anchor:middle;rotation:13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7475,14028" to="7730,14467" stroked="t" o:allowincell="f" style="position:absolute;flip:y">
                      <v:stroke color="#00cc00" weight="38160" joinstyle="miter" endcap="flat"/>
                      <v:fill o:detectmouseclick="t" on="false"/>
                      <w10:wrap type="none"/>
                    </v:line>
                    <v:group id="shape_0" style="position:absolute;left:7107;top:14782;width:798;height:498">
                      <v:group id="shape_0" style="position:absolute;left:7107;top:14918;width:374;height:362">
                        <v:shape id="shape_0" coordsize="523875,134938" path="m523875,0c424656,46831,325438,93662,238125,114300c150812,134938,75406,129381,0,123825e" fillcolor="#00cc00" stroked="t" o:allowincell="f" style="position:absolute;left:7107;top:15236;width:115;height:42;mso-wrap-style:none;v-text-anchor:middle;rotation:347">
                          <v:fill o:detectmouseclick="t" type="solid" color2="#ff33ff"/>
                          <v:stroke color="black" weight="38160" joinstyle="round" endcap="flat"/>
                          <w10:wrap type="none"/>
                        </v:shape>
                        <v:shape id="shape_0" coordsize="639762,95910" path="m0,95910c213519,47955,427038,0,533400,0c639762,0,638968,47955,638175,95910e" fillcolor="#00cc00" stroked="t" o:allowincell="f" style="position:absolute;left:7188;top:15215;width:288;height:42;mso-wrap-style:none;v-text-anchor:middle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7427;top:14918;width:53;height:340;mso-wrap-style:none;v-text-anchor:middle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629;top:14782;width:275;height:498">
                        <v:line id="shape_0" from="7773,15259" to="7905,1525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120650,753135" path="m120650,0c81756,85725,42862,171450,25400,257175c7938,342900,0,431690,15875,514350c31750,597010,103188,713338,120650,753135e" fillcolor="#00cc00" stroked="t" o:allowincell="f" style="position:absolute;left:7629;top:14783;width:53;height:339;mso-wrap-style:none;v-text-anchor:middle;rotation:277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  <v:shape id="shape_0" coordsize="140305,724550" path="m140305,0c79828,4935,19352,9871,9676,130629c0,251387,41124,487968,82248,724550e" fillcolor="#00cc00" stroked="t" o:allowincell="f" style="position:absolute;left:7757;top:14952;width:62;height:327;mso-wrap-style:none;v-text-anchor:middle">
                          <v:fill o:detectmouseclick="t" type="solid" color2="#ff33ff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37;top:14368;width:606;height:408">
                    <v:group id="shape_0" style="position:absolute;left:6270;top:14368;width:433;height:408">
                      <v:shape id="shape_0" coordsize="303212,381000" path="m0,0c134144,20637,268288,41275,285750,104775c303212,168275,134937,334963,104775,381000e" fillcolor="red" stroked="t" o:allowincell="f" style="position:absolute;left:6270;top:14544;width:141;height:171;flip:y;mso-wrap-style:none;v-text-anchor:middle;rotation:29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304800,903287" path="m0,55562c104775,27781,209550,0,257175,141287c304800,282574,280988,776287,285750,903287e" fillcolor="red" stroked="t" o:allowincell="f" style="position:absolute;left:6560;top:14369;width:141;height:407;flip:y;mso-wrap-style:none;v-text-anchor:middle;rotation:29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line id="shape_0" from="6238,14550" to="6844,14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8;top:14390;width:709;height:319">
                    <v:group id="shape_0" style="position:absolute;left:6858;top:14390;width:660;height:319">
                      <v:group id="shape_0" style="position:absolute;left:6858;top:14390;width:344;height:319">
                        <v:line id="shape_0" from="6859,14533" to="7203,145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23875,942975" path="m0,0c44450,794,88900,1588,142875,38100c196850,74612,280987,155575,323850,219075c366713,282575,366713,298450,400050,419100c433387,539750,503237,855662,523875,942975e" fillcolor="red" stroked="t" o:allowincell="f" style="position:absolute;left:6954;top:14389;width:156;height:318;flip:xy;mso-wrap-style:none;v-text-anchor:middle;rotation:110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10;top:14464;width:309;height:68">
                        <v:shape id="shape_0" coordsize="639762,95910" path="m0,95910c213519,47955,427038,0,533400,0c639762,0,638968,47955,638175,95910e" fillcolor="red" stroked="t" o:allowincell="f" style="position:absolute;left:7211;top:14464;width:306;height:56;flip:y;mso-wrap-style:none;v-text-anchor:middle;rotation:186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line id="shape_0" from="7213,14502" to="7518,145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36,14502" to="7567,1465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6452,14586" to="6457,14906" stroked="t" o:allowincell="f" style="position:absolute;flip:x">
                    <v:stroke color="#ff3300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7.gif"/><Relationship Id="rId22" Type="http://schemas.openxmlformats.org/officeDocument/2006/relationships/image" Target="media/image8.gif"/><Relationship Id="rId23" Type="http://schemas.openxmlformats.org/officeDocument/2006/relationships/image" Target="media/image9.gif"/><Relationship Id="rId24" Type="http://schemas.openxmlformats.org/officeDocument/2006/relationships/image" Target="media/image10.gif"/><Relationship Id="rId25" Type="http://schemas.openxmlformats.org/officeDocument/2006/relationships/image" Target="media/image4.gif"/><Relationship Id="rId26" Type="http://schemas.openxmlformats.org/officeDocument/2006/relationships/image" Target="media/image11.gif"/><Relationship Id="rId27" Type="http://schemas.openxmlformats.org/officeDocument/2006/relationships/image" Target="media/image12.gif"/><Relationship Id="rId28" Type="http://schemas.openxmlformats.org/officeDocument/2006/relationships/image" Target="media/image13.gif"/><Relationship Id="rId29" Type="http://schemas.openxmlformats.org/officeDocument/2006/relationships/image" Target="media/image14.gi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gif"/><Relationship Id="rId33" Type="http://schemas.openxmlformats.org/officeDocument/2006/relationships/image" Target="media/image15.gi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gif"/><Relationship Id="rId49" Type="http://schemas.openxmlformats.org/officeDocument/2006/relationships/image" Target="media/image5.gif"/><Relationship Id="rId50" Type="http://schemas.openxmlformats.org/officeDocument/2006/relationships/image" Target="media/image6.gif"/><Relationship Id="rId51" Type="http://schemas.openxmlformats.org/officeDocument/2006/relationships/image" Target="media/image16.gif"/><Relationship Id="rId52" Type="http://schemas.openxmlformats.org/officeDocument/2006/relationships/image" Target="media/image17.gif"/><Relationship Id="rId53" Type="http://schemas.openxmlformats.org/officeDocument/2006/relationships/image" Target="media/image9.gif"/><Relationship Id="rId54" Type="http://schemas.openxmlformats.org/officeDocument/2006/relationships/image" Target="media/image10.gif"/><Relationship Id="rId55" Type="http://schemas.openxmlformats.org/officeDocument/2006/relationships/image" Target="media/image4.gif"/><Relationship Id="rId56" Type="http://schemas.openxmlformats.org/officeDocument/2006/relationships/image" Target="media/image11.gif"/><Relationship Id="rId57" Type="http://schemas.openxmlformats.org/officeDocument/2006/relationships/image" Target="media/image18.gif"/><Relationship Id="rId58" Type="http://schemas.openxmlformats.org/officeDocument/2006/relationships/image" Target="media/image13.gif"/><Relationship Id="rId59" Type="http://schemas.openxmlformats.org/officeDocument/2006/relationships/image" Target="media/image14.gif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gif"/><Relationship Id="rId63" Type="http://schemas.openxmlformats.org/officeDocument/2006/relationships/image" Target="media/image3.png"/><Relationship Id="rId64" Type="http://schemas.openxmlformats.org/officeDocument/2006/relationships/image" Target="media/image19.gif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gif"/><Relationship Id="rId78" Type="http://schemas.openxmlformats.org/officeDocument/2006/relationships/image" Target="media/image5.gif"/><Relationship Id="rId79" Type="http://schemas.openxmlformats.org/officeDocument/2006/relationships/image" Target="media/image6.gif"/><Relationship Id="rId80" Type="http://schemas.openxmlformats.org/officeDocument/2006/relationships/image" Target="media/image10.gif"/><Relationship Id="rId81" Type="http://schemas.openxmlformats.org/officeDocument/2006/relationships/image" Target="media/image4.gif"/><Relationship Id="rId82" Type="http://schemas.openxmlformats.org/officeDocument/2006/relationships/image" Target="media/image11.gif"/><Relationship Id="rId83" Type="http://schemas.openxmlformats.org/officeDocument/2006/relationships/image" Target="media/image3.png"/><Relationship Id="rId84" Type="http://schemas.openxmlformats.org/officeDocument/2006/relationships/image" Target="media/image7.gif"/><Relationship Id="rId85" Type="http://schemas.openxmlformats.org/officeDocument/2006/relationships/image" Target="media/image8.gif"/><Relationship Id="rId86" Type="http://schemas.openxmlformats.org/officeDocument/2006/relationships/image" Target="media/image9.gif"/><Relationship Id="rId87" Type="http://schemas.openxmlformats.org/officeDocument/2006/relationships/image" Target="media/image12.gif"/><Relationship Id="rId88" Type="http://schemas.openxmlformats.org/officeDocument/2006/relationships/image" Target="media/image13.gif"/><Relationship Id="rId89" Type="http://schemas.openxmlformats.org/officeDocument/2006/relationships/image" Target="media/image14.gif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09:00Z</dcterms:created>
  <dc:creator>Eric Leclercq</dc:creator>
  <dc:description/>
  <cp:keywords/>
  <dc:language>en-US</dc:language>
  <cp:lastModifiedBy>Xpone</cp:lastModifiedBy>
  <cp:lastPrinted>2005-02-01T23:31:00Z</cp:lastPrinted>
  <dcterms:modified xsi:type="dcterms:W3CDTF">2005-02-01T23:15:00Z</dcterms:modified>
  <cp:revision>3</cp:revision>
  <dc:subject/>
  <dc:title/>
</cp:coreProperties>
</file>