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Lire et écrire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Robert Marzano – Diane Paynter  /  De Boeck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pproche par les compétences, approche globale…. Intégration : enseignement assist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re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mposantes des processu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ecture, d’écriture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crire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ment améliorer le processus de lecture 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ment améliorer le processus d’écriture 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Objectifs principaux 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. vivre une expérience par personne interposée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. Rassembler des informations pour une tâche spécifique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. Confirmer ce que l’on pense savoir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Plattetekst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lattetekst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éliorer le travail du processeur de tâche est simple : il suffit de rendre l’apprenant conscient du but de sa lectur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9966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339966"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9966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339966"/>
                <w:sz w:val="12"/>
                <w:szCs w:val="12"/>
                <w:lang w:val="fr-FR"/>
              </w:rPr>
              <w:t>Il est utilise de leur communiquer des stratégies qu’ils pourront exploiter pour les réalise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  <w:sz w:val="21"/>
                <w:szCs w:val="21"/>
                <w:lang w:val="fr-FR"/>
              </w:rPr>
            </w:pPr>
            <w:r>
              <w:rPr>
                <w:b/>
                <w:bCs/>
                <w:i/>
                <w:iCs/>
                <w:color w:val="339966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Le processeu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de tâch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. l’objectif de l’écriture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. le public à qui l’écrit est destiné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. la validité de l’inform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. l’auteur traduit son objectif en une structure spécifique</w:t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perstructures de base : </w:t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structure narrative, </w:t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structure TPI (thème, précision, illustration),</w:t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’argumentation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.ceci détermine ce que l’auteur retient ou rejette comme informations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.adéquation des connais-sances de base de l’auteu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Le filtre d’information détermine le caractère fondé de l’information fournie aux connaissances de base du lecteu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Erreurs dues à une logique défectueuse  (contradiction, accident, causalité erronée, circularité, contournement de l’obstacle, argumentation par défaut, généralisation ou morcellement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Erreurs basées sur l’attaque (d’une personne ou d’une position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Erreurs basées sur des références faible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9966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339966"/>
                <w:sz w:val="12"/>
                <w:szCs w:val="12"/>
                <w:lang w:val="fr-FR"/>
              </w:rPr>
              <w:t>Le filtre d’information peut être amélioré en fournissant aux étudiants des stratégies d’analyse de l’information qui les aideront à décortiquer les preuves fournies et à rejeter celles qui ne leur sont pas acceptable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  <w:sz w:val="21"/>
                <w:szCs w:val="21"/>
                <w:lang w:val="fr-FR"/>
              </w:rPr>
            </w:pPr>
            <w:r>
              <w:rPr>
                <w:b/>
                <w:bCs/>
                <w:i/>
                <w:iCs/>
                <w:color w:val="339966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Les filtres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d’informat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Soit le niveau propositionnel : les propositions étant les  unités de base de la pensée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Inférences par défaut et inférences raisonnées aident le lecteur à construire des réseaux propositionnels autour de l’information.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La composante finale du processeur logique est l’image : le lecteur crée en permanence des images mentale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ens entre les idée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. modèle descriptif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. modèle séquentiel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. modèle processus/cause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. modèle problème/solution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. modèle généralisateur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. modèle conceptuel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</w:r>
          </w:p>
          <w:p>
            <w:pPr>
              <w:pStyle w:val="Plattetekst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 processeur logique peut être amélioré en aidant les étudiants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9966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339966"/>
                <w:sz w:val="12"/>
                <w:szCs w:val="12"/>
                <w:lang w:val="fr-FR"/>
              </w:rPr>
              <w:t>. à faire des inférences par défaut et raisonnée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9966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339966"/>
                <w:sz w:val="12"/>
                <w:szCs w:val="12"/>
                <w:lang w:val="fr-FR"/>
              </w:rPr>
              <w:t>. à organiser des ensembles d’idée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9966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339966"/>
                <w:sz w:val="12"/>
                <w:szCs w:val="12"/>
                <w:lang w:val="fr-FR"/>
              </w:rPr>
              <w:t>. à créer des images mentales d’informations abstraites et concrète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1"/>
                <w:szCs w:val="21"/>
                <w:lang w:val="fr-FR"/>
              </w:rPr>
            </w:pPr>
            <w:r>
              <w:rPr>
                <w:b/>
                <w:bCs/>
                <w:i/>
                <w:iCs/>
                <w:color w:val="0000FF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Le processeu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logiqu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Avant de coucher des mots sur le papier, on a une idé&amp;e de ce que l’on veut écrire</w:t>
            </w:r>
          </w:p>
          <w:p>
            <w:pPr>
              <w:pStyle w:val="Heading1"/>
              <w:jc w:val="both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Heading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 modèle descriptif, </w:t>
            </w:r>
          </w:p>
          <w:p>
            <w:pPr>
              <w:pStyle w:val="Heading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 modèle séquentiel, </w:t>
            </w:r>
          </w:p>
          <w:p>
            <w:pPr>
              <w:pStyle w:val="Heading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 modèle processus/cause, </w:t>
            </w:r>
          </w:p>
          <w:p>
            <w:pPr>
              <w:pStyle w:val="Heading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 modèle problème/solution, </w:t>
            </w:r>
          </w:p>
          <w:p>
            <w:pPr>
              <w:pStyle w:val="Heading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 modèle généralisateur, </w:t>
            </w:r>
          </w:p>
          <w:p>
            <w:pPr>
              <w:pStyle w:val="Heading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modèle conceptu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Le processeu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par phra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 xml:space="preserve">L’unité de base de la pensée est la proposition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La tâche du processeur par phrase est de coordonner la combinaison de groupes de propositions en phrases grammaticalement correctes et de transmettre le message de l’aute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Pour construire la phrase originale, l’auteur combine ses idées indépendantes en une seule phrase</w:t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ens possibles entre les propositions 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L’addition (modification, égalité, reformulation, exemple, récapitulation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Le contraste (antithèse, alternative, comparaison, concession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La causalité (cause directe, résultat, raison, inférence, condition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La temporalité (action ultérieure, action préalable, action simultané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Avec rôle des mots li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Les composantes de réseaux d’idées que nous stockons dans notre esprit sont des « concepts » . La théorie sémantique affirme que les concepts sont représentés par des traits sémantiques.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Les mots réels sont des symboles ou des signes pour désigner des concepts qui ont été stockés dans la mémoire à long terme.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Ce processeur facilité la reconnaissance de mots qui sont des représentations de concep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  <w:t>Reconnaissance aisée si le modèle orthographique est courant, connu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  <w:t>Si le mot décodé est inconnu, le processeur décide de son importance pour le sens global du texte.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  <w:t>S’il est considéré comme un élément clé, alors le lecteur essaie d’en deviner le sen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Le processeu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par mo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snapToGrid w:val="false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Plattetekst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tâche du processeur par mot consiste à choisir les mots exacts à utiliser dans la construction d’une phrase, les mots qui représentent les concepts des propositions que l’auteur construit..</w:t>
              <w:br/>
              <w:br/>
              <w:t>Le lexique de l’auteur renferme les mots exprimant les concepts qu’ il  compren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9966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339966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339966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339966"/>
                <w:sz w:val="12"/>
                <w:szCs w:val="12"/>
                <w:lang w:val="fr-FR"/>
              </w:rPr>
              <w:t>Améliorer le processus par mots consiste à rendre les apprenants conscients d’un emploi de mots excessif ou imprécis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9966"/>
                <w:sz w:val="13"/>
                <w:szCs w:val="13"/>
                <w:lang w:val="fr-FR"/>
              </w:rPr>
            </w:pPr>
            <w:r>
              <w:rPr>
                <w:i/>
                <w:iCs/>
                <w:color w:val="339966"/>
                <w:sz w:val="13"/>
                <w:szCs w:val="13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Le processeu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par lett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Le processus par lettre traite de la bonne représentation orthographique des mo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 xml:space="preserve">Le produit ultime du processus de lecture est une macrostructure :  c’est tout au long de la lecture que nous la créons :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Lorsque nous lisons, nous construisons notre représentation de ce qu’est l’essentiel de l’information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Macrorègles de base 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. la suppression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. la généralisation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  <w:t>. la construction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9966"/>
                <w:sz w:val="12"/>
                <w:szCs w:val="12"/>
                <w:lang w:val="fr-FR"/>
              </w:rPr>
            </w:pPr>
            <w:r>
              <w:rPr>
                <w:i/>
                <w:iCs/>
                <w:color w:val="339966"/>
                <w:sz w:val="12"/>
                <w:szCs w:val="12"/>
                <w:lang w:val="fr-FR"/>
              </w:rPr>
              <w:t>Un des meilleurs moyens d’aider l’étudiant à améliorer le générateur de macrostructures est de lui procurer des stratégies de résumé ou de paraphrase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  <w:sz w:val="21"/>
                <w:szCs w:val="21"/>
                <w:lang w:val="fr-FR"/>
              </w:rPr>
            </w:pPr>
            <w:r>
              <w:rPr>
                <w:b/>
                <w:bCs/>
                <w:i/>
                <w:iCs/>
                <w:color w:val="339966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Le générateu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de macrostructu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Le processeu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de contrô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Au cours de la relecture, l’auteur s’assure que l’information est présentée logiquement et qu’elle obéit aux règles syntaxiques et orthographiqu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  <w:t>Quelques types d’erreurs :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  <w:t>Les omissions, insertions, substitutions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  <w:t>Les structures mélangées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  <w:t>Les compléments ou participes mal placés ou sans références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  <w:t>La réduction excessive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  <w:t>Le manque de parallélis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fr-FR"/>
              </w:rPr>
            </w:pPr>
            <w:r>
              <w:rPr>
                <w:color w:val="0000FF"/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FF"/>
      <w:sz w:val="16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sz w:val="18"/>
      <w:lang w:val="fr-FR"/>
    </w:rPr>
  </w:style>
  <w:style w:type="paragraph" w:styleId="Plattetekst3">
    <w:name w:val="Platte tekst 3"/>
    <w:basedOn w:val="Normal"/>
    <w:qFormat/>
    <w:pPr>
      <w:jc w:val="both"/>
    </w:pPr>
    <w:rPr>
      <w:i/>
      <w:iCs/>
      <w:color w:val="339966"/>
      <w:sz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07:00Z</dcterms:created>
  <dc:creator>Myriam</dc:creator>
  <dc:description/>
  <dc:language>en-US</dc:language>
  <cp:lastModifiedBy>Myriam</cp:lastModifiedBy>
  <cp:lastPrinted>2004-08-16T16:38:00Z</cp:lastPrinted>
  <dcterms:modified xsi:type="dcterms:W3CDTF">2004-08-16T14:47:00Z</dcterms:modified>
  <cp:revision>12</cp:revision>
  <dc:subject/>
  <dc:title/>
</cp:coreProperties>
</file>