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Le passé composé</w:t>
      </w:r>
    </w:p>
    <w:p>
      <w:pPr>
        <w:pStyle w:val="Normal"/>
        <w:rPr/>
      </w:pPr>
      <w:r>
        <w:rPr>
          <w:b/>
          <w:bCs/>
          <w:color w:val="008080"/>
          <w:sz w:val="28"/>
          <w:szCs w:val="28"/>
          <w:u w:val="single"/>
        </w:rPr>
        <w:br/>
      </w:r>
      <w:r>
        <w:rPr>
          <w:b/>
          <w:bCs/>
          <w:sz w:val="28"/>
          <w:szCs w:val="28"/>
          <w:u w:val="single"/>
        </w:rPr>
        <w:t>SEQUENCE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8080"/>
          <w:sz w:val="28"/>
          <w:szCs w:val="28"/>
          <w:u w:val="single"/>
        </w:rPr>
        <w:t>F 45 : rechercher et inventer des idées, des mots pour redonner du sens à un écrit.</w:t>
        <w:br/>
      </w:r>
      <w:r>
        <w:rPr>
          <w:b/>
          <w:bCs/>
          <w:u w:val="single"/>
        </w:rPr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1)  Appropriation</w:t>
        <w:br/>
      </w:r>
      <w:r>
        <w:rPr>
          <w:rFonts w:cs="Arial" w:ascii="Arial" w:hAnsi="Arial"/>
          <w:sz w:val="26"/>
          <w:szCs w:val="26"/>
        </w:rPr>
        <w:t>- Rappel du projet d’écriture : un fait divers (lien avec le travail effectué avant)</w:t>
        <w:br/>
        <w:t>- lecture du titre du texte, et émettre des hypothèses sur le contenu du texte</w:t>
        <w:br/>
        <w:t>- lire le texte pour valider les hypothèses émises.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oraliser le 1</w:t>
      </w:r>
      <w:r>
        <w:rPr>
          <w:rFonts w:cs="Arial" w:ascii="Arial" w:hAnsi="Arial"/>
          <w:sz w:val="26"/>
          <w:szCs w:val="26"/>
          <w:vertAlign w:val="superscript"/>
        </w:rPr>
        <w:t>er</w:t>
      </w:r>
      <w:r>
        <w:rPr>
          <w:rFonts w:cs="Arial" w:ascii="Arial" w:hAnsi="Arial"/>
          <w:sz w:val="26"/>
          <w:szCs w:val="26"/>
        </w:rPr>
        <w:t xml:space="preserve"> paragraphe et découverte de la consigne de travail.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s mots ont été enlevés, les ajouter pour redonner du sens au texte.  </w:t>
        <w:br/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2) Recherche individuelle.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3) Confrontation</w:t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3.1. dans les différents groupes</w:t>
      </w:r>
      <w:r>
        <w:rPr>
          <w:rFonts w:cs="Arial" w:ascii="Arial" w:hAnsi="Arial"/>
          <w:sz w:val="26"/>
          <w:szCs w:val="26"/>
        </w:rPr>
        <w:t> : aboutir à une solution commune.</w:t>
        <w:br/>
        <w:br/>
      </w:r>
      <w:r>
        <w:rPr>
          <w:rFonts w:cs="Arial" w:ascii="Arial" w:hAnsi="Arial"/>
          <w:b/>
          <w:bCs/>
          <w:color w:val="FF00FF"/>
          <w:sz w:val="26"/>
          <w:szCs w:val="26"/>
          <w:u w:val="single"/>
        </w:rPr>
        <w:t xml:space="preserve">Relances proposées : </w:t>
        <w:br/>
        <w:t xml:space="preserve">Relance 1 : </w:t>
      </w:r>
      <w:r>
        <w:rPr>
          <w:rFonts w:cs="Arial" w:ascii="Arial" w:hAnsi="Arial"/>
          <w:sz w:val="26"/>
          <w:szCs w:val="26"/>
        </w:rPr>
        <w:t xml:space="preserve"> lecture du 1</w:t>
      </w:r>
      <w:r>
        <w:rPr>
          <w:rFonts w:cs="Arial" w:ascii="Arial" w:hAnsi="Arial"/>
          <w:sz w:val="26"/>
          <w:szCs w:val="26"/>
          <w:vertAlign w:val="superscript"/>
        </w:rPr>
        <w:t>er</w:t>
      </w:r>
      <w:r>
        <w:rPr>
          <w:rFonts w:cs="Arial" w:ascii="Arial" w:hAnsi="Arial"/>
          <w:sz w:val="26"/>
          <w:szCs w:val="26"/>
        </w:rPr>
        <w:t xml:space="preserve"> paragraphe des équipes : voir les propositions et la nature des mots utilisés : il manque des verbes. 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 texte avec des indices pour montrer l’emplacement des mots manquants.</w:t>
        <w:br/>
        <w:tab/>
        <w:t>(transparent avec des bombes pour indiquer la place du mot)</w:t>
        <w:br/>
        <w:br/>
      </w:r>
      <w:r>
        <w:rPr>
          <w:rFonts w:cs="Arial" w:ascii="Arial" w:hAnsi="Arial"/>
          <w:b/>
          <w:color w:val="FF00FF"/>
          <w:sz w:val="26"/>
          <w:szCs w:val="26"/>
          <w:u w:val="single"/>
        </w:rPr>
        <w:t>Relance 2 :</w:t>
      </w:r>
      <w:r>
        <w:rPr>
          <w:rFonts w:cs="Arial" w:ascii="Arial" w:hAnsi="Arial"/>
          <w:sz w:val="26"/>
          <w:szCs w:val="26"/>
        </w:rPr>
        <w:t xml:space="preserve"> Liste des mots utilisés par l’auteur, mais donnés à l’infinitif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rappel de ce qu’est un infinitif, et différencier avec verbe conjugué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relancer dans le travail, ne pas valider cette étape.</w:t>
        <w:br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EQUENCE 2</w:t>
        <w:br/>
      </w:r>
    </w:p>
    <w:p>
      <w:pPr>
        <w:pStyle w:val="Normal"/>
        <w:rPr>
          <w:b/>
          <w:b/>
          <w:bCs/>
          <w:color w:val="008080"/>
          <w:sz w:val="28"/>
          <w:szCs w:val="28"/>
          <w:u w:val="single"/>
        </w:rPr>
      </w:pPr>
      <w:r>
        <w:rPr>
          <w:b/>
          <w:bCs/>
          <w:color w:val="008080"/>
          <w:sz w:val="28"/>
          <w:szCs w:val="28"/>
          <w:u w:val="single"/>
        </w:rPr>
        <w:t>- F 29 : système de temps</w:t>
        <w:br/>
        <w:t>- F 32 : Tenir compte des unités grammaticales : reconnaissance des marques grammaticales : marque des personnes et du temps des verbes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08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1)  Appropriation</w:t>
        <w:br/>
      </w:r>
      <w:r>
        <w:rPr>
          <w:rFonts w:cs="Arial" w:ascii="Arial" w:hAnsi="Arial"/>
          <w:sz w:val="26"/>
          <w:szCs w:val="26"/>
        </w:rPr>
        <w:t>- Rappel de l’activité, du texte, du genre de texte, de la consigne et du travail effectué.</w:t>
        <w:br/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poursuite du travail sur le texte grâce </w:t>
      </w:r>
      <w:r>
        <w:rPr>
          <w:rFonts w:cs="Arial" w:ascii="Arial" w:hAnsi="Arial"/>
          <w:b/>
          <w:color w:val="FF00FF"/>
          <w:sz w:val="26"/>
          <w:szCs w:val="26"/>
          <w:u w:val="single"/>
        </w:rPr>
        <w:t>aux relances</w:t>
      </w:r>
      <w:r>
        <w:rPr>
          <w:rFonts w:cs="Arial" w:ascii="Arial" w:hAnsi="Arial"/>
          <w:sz w:val="26"/>
          <w:szCs w:val="26"/>
        </w:rPr>
        <w:t xml:space="preserve"> : </w:t>
        <w:br/>
        <w:br/>
      </w:r>
      <w:r>
        <w:rPr>
          <w:rFonts w:cs="Arial" w:ascii="Arial" w:hAnsi="Arial"/>
          <w:b/>
          <w:color w:val="008000"/>
          <w:sz w:val="26"/>
          <w:szCs w:val="26"/>
          <w:u w:val="single"/>
        </w:rPr>
        <w:t>2) poursuite de la recherche</w:t>
      </w:r>
      <w:r>
        <w:rPr>
          <w:rFonts w:cs="Arial" w:ascii="Arial" w:hAnsi="Arial"/>
          <w:sz w:val="26"/>
          <w:szCs w:val="26"/>
        </w:rPr>
        <w:br/>
        <w:t xml:space="preserve">- </w:t>
      </w:r>
      <w:r>
        <w:rPr>
          <w:rFonts w:cs="Arial" w:ascii="Arial" w:hAnsi="Arial"/>
          <w:i/>
          <w:sz w:val="26"/>
          <w:szCs w:val="26"/>
        </w:rPr>
        <w:t xml:space="preserve">seuls pour la relance 3, </w:t>
        <w:br/>
        <w:t>- puis comparaison en équipe et travail collectif pour les relances 4 et 5</w:t>
        <w:br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color w:val="FF00FF"/>
          <w:sz w:val="26"/>
          <w:szCs w:val="26"/>
          <w:u w:val="single"/>
        </w:rPr>
        <w:t>Relance 3</w:t>
      </w:r>
      <w:r>
        <w:rPr>
          <w:rFonts w:cs="Arial" w:ascii="Arial" w:hAnsi="Arial"/>
          <w:sz w:val="26"/>
          <w:szCs w:val="26"/>
        </w:rPr>
        <w:t> : Liste des mots à utiliser (mélangés) + des intrus : repérer les mots et les placer dans le texte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FF"/>
          <w:sz w:val="26"/>
          <w:szCs w:val="26"/>
          <w:u w:val="single"/>
        </w:rPr>
        <w:t>Relance 4</w:t>
      </w:r>
      <w:r>
        <w:rPr>
          <w:rFonts w:cs="Arial" w:ascii="Arial" w:hAnsi="Arial"/>
          <w:sz w:val="26"/>
          <w:szCs w:val="26"/>
        </w:rPr>
        <w:t> : Numéroter les bombes, à chaque numéro correspond une série de mots : le verbe mais conjugué à des temps différents ou orthographié différemment : choisir celui qui convi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077" w:right="107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FF"/>
          <w:sz w:val="26"/>
          <w:szCs w:val="26"/>
          <w:u w:val="single"/>
        </w:rPr>
        <w:t>Relance 5</w:t>
      </w:r>
      <w:r>
        <w:rPr>
          <w:rFonts w:cs="Arial" w:ascii="Arial" w:hAnsi="Arial"/>
          <w:sz w:val="26"/>
          <w:szCs w:val="26"/>
        </w:rPr>
        <w:t> : un calque avec des indices pour permettre le choix du bon mot (flèches vers le sujet, mise en évidence d’organisateurs textuels, …)</w:t>
        <w:br/>
        <w:br/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3. confrontation en groupe classe</w:t>
      </w:r>
      <w:r>
        <w:rPr>
          <w:rFonts w:cs="Arial" w:ascii="Arial" w:hAnsi="Arial"/>
          <w:color w:val="008000"/>
          <w:sz w:val="26"/>
          <w:szCs w:val="26"/>
        </w:rPr>
        <w:t xml:space="preserve"> : </w:t>
        <w:br/>
      </w:r>
      <w:r>
        <w:rPr>
          <w:rFonts w:cs="Arial" w:ascii="Arial" w:hAnsi="Arial"/>
          <w:sz w:val="26"/>
          <w:szCs w:val="26"/>
        </w:rPr>
        <w:t>- Correction avec justification, retour vers le sujet, voir les stratégies utilisées.</w:t>
        <w:br/>
        <w:t>- différencier l’utilisation du passé composé et de l’imparfait à certains moments (lien avec la ligne du temps).</w:t>
        <w:br/>
        <w:t>- retour vers la collecte existante : voir la formation du passé composé (2 parties : l’auxiliaire être ou avoir au présent + participe passé</w:t>
        <w:br/>
        <w:t>- effectuer des observations au niveau de l’accord du participe passé</w:t>
        <w:br/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Séquences suivantes : </w:t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5) Synthèse</w:t>
        <w:br/>
      </w:r>
      <w:r>
        <w:rPr>
          <w:rFonts w:cs="Arial" w:ascii="Arial" w:hAnsi="Arial"/>
          <w:sz w:val="26"/>
          <w:szCs w:val="26"/>
        </w:rPr>
        <w:t>- Affiner la synthèse existante en fonction des découvertes.</w:t>
        <w:br/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6) Prolongements</w:t>
        <w:br/>
      </w:r>
      <w:r>
        <w:rPr>
          <w:rFonts w:cs="Arial" w:ascii="Arial" w:hAnsi="Arial"/>
          <w:sz w:val="26"/>
          <w:szCs w:val="26"/>
        </w:rPr>
        <w:t>- variations afin d’obtenir les différentes personnes de la conjugaison</w:t>
        <w:br/>
        <w:t xml:space="preserve">- règles d’accord des p passés </w:t>
        <w:br/>
        <w:br/>
      </w: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 xml:space="preserve">7) Exercices et évaluation 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5" w:color="000000"/>
          <w:right w:val="single" w:sz="18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5715</wp:posOffset>
                </wp:positionV>
                <wp:extent cx="0" cy="3657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45pt" to="475.6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0" cy="36576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05pt" to="369.2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</w:rPr>
        <w:t>Prénom</w:t>
      </w:r>
      <w:r>
        <w:rPr>
          <w:sz w:val="26"/>
        </w:rPr>
        <w:t> : ______________________________</w:t>
        <w:tab/>
        <w:tab/>
      </w:r>
      <w:r>
        <w:rPr>
          <w:sz w:val="28"/>
        </w:rPr>
        <w:t xml:space="preserve"> </w:t>
        <w:tab/>
        <w:tab/>
        <w:t xml:space="preserve">       </w:t>
      </w:r>
      <w:r>
        <w:rPr>
          <w:b/>
          <w:spacing w:val="20"/>
          <w:sz w:val="28"/>
        </w:rPr>
        <w:t>…. / …. / ….  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3590</wp:posOffset>
            </wp:positionH>
            <wp:positionV relativeFrom="paragraph">
              <wp:posOffset>92075</wp:posOffset>
            </wp:positionV>
            <wp:extent cx="713105" cy="861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/>
        <w:t>Marseille</w:t>
        <w:br/>
        <w:tab/>
        <w:tab/>
      </w:r>
      <w:r>
        <w:rPr>
          <w:rFonts w:cs="Arial" w:ascii="Arial" w:hAnsi="Arial"/>
          <w:b/>
          <w:sz w:val="28"/>
          <w:u w:val="single"/>
        </w:rPr>
        <w:t>Cinquante kilos d’or dérobés après une prise d’o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nq malfaiteurs armés, le visage dissimulé par des cagoules, en otage à Marseille, </w:t>
        <w:br/>
        <w:br/>
        <w:br/>
        <w:t xml:space="preserve">dans la nuit de mardi à mercredi, le sous-directeur d’un bureau de change, son épouse </w:t>
        <w:br/>
        <w:br/>
        <w:br/>
        <w:t xml:space="preserve">et ses deux enfants, et se de cinquante kilos d’or représentant une valeur de cinq </w:t>
        <w:br/>
        <w:br/>
        <w:br/>
        <w:t>millions de franc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Les agresseurs, qui, M. Pierre Bonnet non loin de son domicile, se chez lui peu avant </w:t>
        <w:br/>
        <w:br/>
        <w:br/>
        <w:t xml:space="preserve">19 H et l’ ainsi que sa famille.  Après les avoir gardés pendant treize heures en otage, </w:t>
        <w:br/>
        <w:br/>
        <w:br/>
        <w:t xml:space="preserve">une partie des gangsters se en début de matinée au « Change de la Bourse » en </w:t>
        <w:br/>
        <w:br/>
        <w:br/>
        <w:t>compagnie du sous-dire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br/>
        <w:t xml:space="preserve">L’obligeant à une ceinture « explosive », qui en fait de pâte à modeler, M.  Bonnet, </w:t>
        <w:br/>
        <w:br/>
        <w:br/>
        <w:t xml:space="preserve">sous la menace d’une mise à feu par télécommande, lui-même les coffres et </w:t>
        <w:br/>
        <w:br/>
        <w:br/>
        <w:t xml:space="preserve">à  l’extérieur de l’établissement les lingots d’or aux malfaiteurs qui la fuite dans une </w:t>
        <w:br/>
        <w:br/>
        <w:br/>
        <w:t>voi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  <w:t xml:space="preserve">Dans le même temps, les hommes qui l’épouse et les deux enfants, les de Marseille à </w:t>
        <w:br/>
        <w:br/>
        <w:br/>
        <w:t>Marignane avant de les, sains et saufs, à 8 h 45.</w:t>
        <w:br/>
        <w:tab/>
        <w:tab/>
        <w:tab/>
        <w:tab/>
        <w:tab/>
        <w:tab/>
        <w:tab/>
        <w:tab/>
        <w:tab/>
        <w:tab/>
        <w:tab/>
        <w:tab/>
        <w:tab/>
        <w:t>Nord Eclair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5" w:color="000000"/>
          <w:right w:val="single" w:sz="18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5715</wp:posOffset>
                </wp:positionV>
                <wp:extent cx="0" cy="3657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45pt" to="475.6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635</wp:posOffset>
                </wp:positionV>
                <wp:extent cx="0" cy="3657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05pt" to="369.2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2190</wp:posOffset>
            </wp:positionH>
            <wp:positionV relativeFrom="paragraph">
              <wp:posOffset>328295</wp:posOffset>
            </wp:positionV>
            <wp:extent cx="536575" cy="645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>Prénom</w:t>
      </w:r>
      <w:r>
        <w:rPr>
          <w:sz w:val="26"/>
        </w:rPr>
        <w:t> : ______________________________</w:t>
        <w:tab/>
        <w:tab/>
      </w:r>
      <w:r>
        <w:rPr>
          <w:sz w:val="28"/>
        </w:rPr>
        <w:t xml:space="preserve"> </w:t>
        <w:tab/>
        <w:tab/>
        <w:t xml:space="preserve">       </w:t>
      </w:r>
      <w:r>
        <w:rPr>
          <w:b/>
          <w:spacing w:val="20"/>
          <w:sz w:val="28"/>
        </w:rPr>
        <w:t xml:space="preserve">…. / …. / ….   Rel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Marseille</w:t>
        <w:br/>
        <w:tab/>
        <w:tab/>
      </w:r>
      <w:r>
        <w:rPr>
          <w:rFonts w:cs="Arial" w:ascii="Arial" w:hAnsi="Arial"/>
          <w:b/>
          <w:sz w:val="28"/>
          <w:u w:val="single"/>
        </w:rPr>
        <w:t>Cinquante kilos d’or dérobés après une prise d’o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 xml:space="preserve">Cinq malfaiteurs armés, le visage dissimulé par des cagoules,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8"/>
        </w:rPr>
        <w:t xml:space="preserve">en otage à Marseille, </w:t>
        <w:br/>
        <w:br/>
        <w:br/>
        <w:t xml:space="preserve">dans la nuit de mardi à mercredi, le sous-directeur d’un bureau de change, son épouse </w:t>
        <w:br/>
        <w:br/>
        <w:br/>
        <w:t xml:space="preserve">et ses deux enfants, et se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</w:rPr>
        <w:t xml:space="preserve">de cinquante kilos d’or représentant une valeur de cinq </w:t>
        <w:br/>
        <w:br/>
        <w:br/>
        <w:t>millions de franc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 xml:space="preserve">Les </w:t>
      </w:r>
      <w:r>
        <w:rPr>
          <w:rFonts w:cs="Arial" w:ascii="Arial" w:hAnsi="Arial"/>
          <w:sz w:val="26"/>
          <w:szCs w:val="26"/>
        </w:rPr>
        <w:t>agresseurs, qu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rFonts w:cs="Arial" w:ascii="Arial" w:hAnsi="Arial"/>
          <w:sz w:val="28"/>
          <w:szCs w:val="28"/>
        </w:rPr>
        <w:t xml:space="preserve">  M</w:t>
      </w:r>
      <w:r>
        <w:rPr>
          <w:rFonts w:cs="Arial" w:ascii="Arial" w:hAnsi="Arial"/>
          <w:sz w:val="26"/>
          <w:szCs w:val="26"/>
        </w:rPr>
        <w:t>.Pierre Bonnet non loin de son domicile,</w:t>
      </w:r>
      <w:r>
        <w:rPr>
          <w:rFonts w:cs="Arial" w:ascii="Arial" w:hAnsi="Arial"/>
          <w:sz w:val="28"/>
          <w:szCs w:val="28"/>
        </w:rPr>
        <w:t xml:space="preserve"> se </w:t>
      </w:r>
      <w:r>
        <w:rPr>
          <w:rFonts w:eastAsia="Wingdings" w:cs="Wingdings" w:ascii="Wingdings" w:hAnsi="Wingdings"/>
          <w:sz w:val="28"/>
          <w:szCs w:val="28"/>
        </w:rPr>
        <w:t></w:t>
      </w:r>
      <w:r>
        <w:rPr>
          <w:rFonts w:cs="Arial" w:ascii="Arial" w:hAnsi="Arial"/>
          <w:sz w:val="28"/>
          <w:szCs w:val="28"/>
        </w:rPr>
        <w:t xml:space="preserve"> chez </w:t>
      </w:r>
      <w:r>
        <w:rPr>
          <w:rFonts w:cs="Arial" w:ascii="Arial" w:hAnsi="Arial"/>
          <w:sz w:val="26"/>
          <w:szCs w:val="26"/>
        </w:rPr>
        <w:t>lui pe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avant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</w:rPr>
        <w:br/>
        <w:br/>
        <w:t xml:space="preserve">19 H et l’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</w:rPr>
        <w:t xml:space="preserve">ainsi que sa famille.  </w:t>
      </w:r>
      <w:r>
        <w:rPr>
          <w:rFonts w:cs="Arial" w:ascii="Arial" w:hAnsi="Arial"/>
          <w:sz w:val="26"/>
          <w:szCs w:val="26"/>
        </w:rPr>
        <w:t>Après les</w:t>
      </w:r>
      <w:r>
        <w:rPr>
          <w:rFonts w:cs="Arial" w:ascii="Arial" w:hAnsi="Arial"/>
          <w:sz w:val="28"/>
        </w:rPr>
        <w:t xml:space="preserve"> avoir </w:t>
      </w:r>
      <w:r>
        <w:rPr>
          <w:rFonts w:cs="Arial" w:ascii="Arial" w:hAnsi="Arial"/>
          <w:sz w:val="26"/>
          <w:szCs w:val="26"/>
        </w:rPr>
        <w:t>gardé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penda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treiz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eures en otage, </w:t>
        <w:br/>
      </w:r>
      <w:r>
        <w:rPr>
          <w:rFonts w:cs="Arial" w:ascii="Arial" w:hAnsi="Arial"/>
          <w:sz w:val="28"/>
        </w:rPr>
        <w:br/>
        <w:br/>
        <w:t xml:space="preserve">une partie des gangsters se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</w:rPr>
        <w:t xml:space="preserve">en début de matinée au « Change de la Bourse » en </w:t>
        <w:br/>
        <w:br/>
        <w:br/>
        <w:t>compagnie du sous-direc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br/>
        <w:t xml:space="preserve">L’obligeant à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une ceinture « explosive »</w:t>
      </w:r>
      <w:r>
        <w:rPr>
          <w:rFonts w:cs="Arial" w:ascii="Arial" w:hAnsi="Arial"/>
          <w:sz w:val="28"/>
        </w:rPr>
        <w:t xml:space="preserve">, qui en fait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 pâte à modeler, M.  Bonnet, </w:t>
        <w:br/>
      </w:r>
      <w:r>
        <w:rPr>
          <w:rFonts w:cs="Arial" w:ascii="Arial" w:hAnsi="Arial"/>
          <w:sz w:val="28"/>
        </w:rPr>
        <w:br/>
        <w:br/>
        <w:t xml:space="preserve">sous la menace d’une mise à feu par télécommande,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8"/>
        </w:rPr>
        <w:t>lui-même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8"/>
        </w:rPr>
        <w:t xml:space="preserve"> les coffres et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36"/>
          <w:szCs w:val="36"/>
        </w:rPr>
        <w:t xml:space="preserve"> </w:t>
        <w:br/>
        <w:br/>
        <w:br/>
      </w:r>
      <w:r>
        <w:rPr>
          <w:rFonts w:cs="Arial" w:ascii="Arial" w:hAnsi="Arial"/>
          <w:sz w:val="28"/>
        </w:rPr>
        <w:t xml:space="preserve">à l’extérieur de l’établissement les lingots d’or aux malfaiteurs qui 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8"/>
        </w:rPr>
        <w:t xml:space="preserve">la fuite dans une </w:t>
        <w:br/>
        <w:br/>
        <w:br/>
        <w:t>voi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r-BE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6"/>
          <w:szCs w:val="26"/>
        </w:rPr>
        <w:t>Dan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6"/>
          <w:szCs w:val="26"/>
        </w:rPr>
        <w:t>le même temps, les hommes qui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6"/>
          <w:szCs w:val="26"/>
        </w:rPr>
        <w:t>l’épouse et les deux enfants, les</w:t>
      </w:r>
      <w:r>
        <w:rPr>
          <w:rFonts w:cs="Arial" w:ascii="Arial" w:hAnsi="Arial"/>
          <w:sz w:val="28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6"/>
          <w:szCs w:val="26"/>
        </w:rPr>
        <w:t xml:space="preserve">de Marseille à </w:t>
        <w:br/>
      </w:r>
      <w:r>
        <w:rPr>
          <w:rFonts w:cs="Arial" w:ascii="Arial" w:hAnsi="Arial"/>
          <w:sz w:val="28"/>
        </w:rPr>
        <w:br/>
        <w:t xml:space="preserve">Marignane avant de les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Arial" w:ascii="Arial" w:hAnsi="Arial"/>
          <w:sz w:val="28"/>
        </w:rPr>
        <w:t>, sains et saufs, à 8 h 45.</w:t>
        <w:br/>
        <w:tab/>
        <w:tab/>
        <w:tab/>
        <w:tab/>
        <w:tab/>
        <w:tab/>
        <w:tab/>
        <w:tab/>
        <w:tab/>
        <w:tab/>
        <w:tab/>
        <w:tab/>
        <w:tab/>
        <w:t>Nord Eclair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fr-BE"/>
        </w:rPr>
        <w:t>Relance 2 – les verbes utilisés par l’auteur à l’infinitif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fr-BE"/>
        </w:rPr>
      </w:pPr>
      <w:r>
        <w:rPr>
          <w:rFonts w:cs="Arial" w:ascii="Arial" w:hAnsi="Arial"/>
          <w:b/>
          <w:sz w:val="28"/>
          <w:u w:val="single"/>
          <w:lang w:val="fr-BE"/>
        </w:rPr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Attend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Compos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Condui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Devoi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Empar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Introdui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Libér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Neutralis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Ouvri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ort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orter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rend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rend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Rendre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équestrer</w: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 xml:space="preserve">Relance 3 – </w:t>
      </w:r>
      <w:r>
        <w:rPr>
          <w:rFonts w:cs="Arial" w:ascii="Arial" w:hAnsi="Arial"/>
          <w:b/>
          <w:sz w:val="28"/>
          <w:szCs w:val="28"/>
          <w:u w:val="single"/>
        </w:rPr>
        <w:t>Liste des mots à utiliser (mélangés) + des intrus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8"/>
          <w:lang w:val="fr-BE"/>
        </w:rPr>
        <w:t>A dû</w:t>
        <w:br/>
        <w:t>seront introduits</w:t>
        <w:br/>
        <w:t>A pri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a neutralisé</w:t>
        <w:br/>
        <w:t>Attendaient</w:t>
        <w:br/>
        <w:t>emparaien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aura dû 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Libérer</w:t>
      </w:r>
    </w:p>
    <w:p>
      <w:pPr>
        <w:pStyle w:val="Normal"/>
        <w:rPr/>
      </w:pPr>
      <w:r>
        <w:rPr>
          <w:rFonts w:cs="Arial" w:ascii="Arial" w:hAnsi="Arial"/>
          <w:sz w:val="28"/>
          <w:lang w:val="fr-BE"/>
        </w:rPr>
        <w:t>Ont conduits</w:t>
        <w:br/>
        <w:t>Ouvrir</w:t>
        <w:br/>
        <w:t>Porter</w:t>
      </w:r>
    </w:p>
    <w:p>
      <w:pPr>
        <w:pStyle w:val="Normal"/>
        <w:rPr/>
      </w:pPr>
      <w:r>
        <w:rPr>
          <w:rFonts w:cs="Arial" w:ascii="Arial" w:hAnsi="Arial"/>
          <w:sz w:val="28"/>
          <w:lang w:val="fr-BE"/>
        </w:rPr>
        <w:t>Ont neutralisé</w:t>
        <w:br/>
        <w:t>Séquestrai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aura neutralisé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Ont pri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sera introduit </w:t>
        <w:br/>
        <w:t>ont pri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a conduit 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ont emparé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orter</w:t>
        <w:br/>
        <w:t>ont dû</w:t>
        <w:br/>
        <w:t>Était composée</w:t>
        <w:br/>
        <w:t>attendait</w:t>
        <w:br/>
        <w:t>étaient composée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prennen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équestraien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équestrèren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ont emparé</w:t>
        <w:br/>
        <w:t xml:space="preserve">attendront 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 xml:space="preserve">conduiront 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ont introduits</w:t>
        <w:br/>
        <w:t>prirent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ont pris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Sont rendus</w:t>
        <w:br/>
        <w:t>rendirent</w:t>
        <w:br/>
        <w:t>sera composée</w:t>
        <w:br/>
        <w:t>est rendue</w:t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 xml:space="preserve">Relance 4 – </w:t>
      </w:r>
      <w:r>
        <w:rPr>
          <w:rFonts w:cs="Arial" w:ascii="Arial" w:hAnsi="Arial"/>
          <w:b/>
          <w:sz w:val="28"/>
          <w:szCs w:val="28"/>
          <w:u w:val="single"/>
        </w:rPr>
        <w:t>Liste des mots choisir celui qui convient en fonction du n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031"/>
        <w:gridCol w:w="4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Ont pri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prennen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ont p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ont emparé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ont emparé</w:t>
              <w:br/>
              <w:t>emparai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attendait</w:t>
              <w:br/>
              <w:t>attendron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Attendai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 xml:space="preserve">seront introduits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 xml:space="preserve">Sont introduits </w:t>
              <w:br/>
              <w:t>sera introdu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 xml:space="preserve">5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a neutralisé</w:t>
              <w:br/>
              <w:t xml:space="preserve">aura neutralisé </w:t>
              <w:br/>
              <w:t>Ont neutralis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rendirent</w:t>
              <w:br/>
              <w:t xml:space="preserve">est rendue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ont ren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Por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 xml:space="preserve">sera composée </w:t>
              <w:br/>
              <w:t>Était composée</w:t>
              <w:br/>
              <w:t>étaient composé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A dû</w:t>
              <w:br/>
              <w:t>ont dû</w:t>
              <w:br/>
              <w:t>aura d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Ouvr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Port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A pri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 xml:space="preserve">prirent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Ont p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équestrai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équestrèren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Séquestraien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conduiront</w:t>
              <w:br/>
              <w:t>Ont conduits</w:t>
              <w:br/>
              <w:t>a condu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  <w:t>Libér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b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7" w:color="000000"/>
        <w:left w:val="single" w:sz="8" w:space="3" w:color="000000"/>
        <w:bottom w:val="single" w:sz="8" w:space="4" w:color="000000"/>
        <w:right w:val="single" w:sz="8" w:space="4" w:color="000000"/>
      </w:pBdr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nci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2:00Z</dcterms:created>
  <dc:creator>NEC Computers International</dc:creator>
  <dc:description/>
  <dc:language>en-US</dc:language>
  <cp:lastModifiedBy>stephcolo</cp:lastModifiedBy>
  <cp:lastPrinted>2005-02-23T18:55:00Z</cp:lastPrinted>
  <dcterms:modified xsi:type="dcterms:W3CDTF">2005-02-27T17:25:00Z</dcterms:modified>
  <cp:revision>13</cp:revision>
  <dc:subject/>
  <dc:title>Prénom : ______________________________</dc:title>
</cp:coreProperties>
</file>