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17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39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 son [i].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600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63pt;width:125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</w:rPr>
        <w:t>Initial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î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idé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î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édian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ali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î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éroïqu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olyg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l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ab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cop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av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rodui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énal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ntion :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s mots sont d’origine anglaise et ont une orthographe particulièr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78155</wp:posOffset>
                </wp:positionV>
                <wp:extent cx="5943600" cy="800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7.65pt;width:467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 jean, un green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6:00Z</dcterms:created>
  <dc:creator>RUDY</dc:creator>
  <dc:description/>
  <dc:language>en-US</dc:language>
  <cp:lastModifiedBy>RUDY</cp:lastModifiedBy>
  <cp:lastPrinted>2004-02-11T15:49:00Z</cp:lastPrinted>
  <dcterms:modified xsi:type="dcterms:W3CDTF">2004-02-11T14:51:00Z</dcterms:modified>
  <cp:revision>2</cp:revision>
  <dc:subject/>
  <dc:title>Le son [i]</dc:title>
</cp:coreProperties>
</file>