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125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0" cy="11201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-18pt,80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u w:val="single"/>
        </w:rPr>
        <w:t xml:space="preserve">Le son </w:t>
      </w:r>
      <w:r>
        <w:rPr>
          <w:sz w:val="48"/>
        </w:rPr>
        <w:t>[K]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nitiale 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qu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abi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 caca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adeau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a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qua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qualité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kilo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kaki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n képi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olestéro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0" cy="110871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3pt" to="-18pt,80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u w:val="single"/>
        </w:rPr>
        <w:t>Médiane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sacoch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casion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ocktai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u moka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q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qu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Un archang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ecqueter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briquet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GB"/>
              </w:rPr>
              <w:t>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………………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inale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k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lac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anora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sto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……………………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17:00Z</dcterms:created>
  <dc:creator>T4RDC</dc:creator>
  <dc:description/>
  <dc:language>en-US</dc:language>
  <cp:lastModifiedBy>Rudy</cp:lastModifiedBy>
  <cp:lastPrinted>2005-01-17T17:45:00Z</cp:lastPrinted>
  <dcterms:modified xsi:type="dcterms:W3CDTF">2005-03-01T15:50:00Z</dcterms:modified>
  <cp:revision>5</cp:revision>
  <dc:subject/>
  <dc:title>Le son [j]</dc:title>
</cp:coreProperties>
</file>