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125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52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44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0515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7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u w:val="single"/>
        </w:rPr>
        <w:t xml:space="preserve">Le son </w:t>
      </w:r>
      <w:r>
        <w:rPr>
          <w:sz w:val="48"/>
        </w:rPr>
        <w:t>[j]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itiale 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yaou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 yeux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e yoga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’io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i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édian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ttray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ray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llian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ijouti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lacia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papi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10629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77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il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ill devant e fi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n aiguilla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ouill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échantill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beil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iguil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il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famille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al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 accue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 l’a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béta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’éve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Attention, quelques mots comportant la graphie </w:t>
      </w:r>
      <w:r>
        <w:rPr>
          <w:b/>
          <w:bCs/>
          <w:i/>
          <w:iCs/>
          <w:sz w:val="36"/>
          <w:u w:val="single"/>
        </w:rPr>
        <w:t>ille</w:t>
      </w:r>
      <w:r>
        <w:rPr>
          <w:b/>
          <w:bCs/>
          <w:sz w:val="36"/>
          <w:u w:val="single"/>
        </w:rPr>
        <w:t xml:space="preserve"> se prononcent [il]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mille, tranquille, la vi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17:00Z</dcterms:created>
  <dc:creator>T4RDC</dc:creator>
  <dc:description/>
  <dc:language>en-US</dc:language>
  <cp:lastModifiedBy>T4RDC</cp:lastModifiedBy>
  <dcterms:modified xsi:type="dcterms:W3CDTF">2003-11-01T17:53:00Z</dcterms:modified>
  <cp:revision>1</cp:revision>
  <dc:subject/>
  <dc:title>Le son [j]</dc:title>
</cp:coreProperties>
</file>