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.</w:t>
        <w:tab/>
        <w:tab/>
        <w:tab/>
        <w:tab/>
        <w:tab/>
        <w:t>Date : ………………….………………….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En mission pour sauver bébé ours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rPr/>
      </w:pPr>
      <w:r>
        <w:rPr/>
        <w:t>Bébé ourson est perdu !  Il faut l’aider à retrouver ses parents.  Plusieurs épreuves t’attendent !</w:t>
      </w:r>
    </w:p>
    <w:p>
      <w:pPr>
        <w:pStyle w:val="Normal"/>
        <w:ind w:left="3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que épreuve réussie, tu recevras une pièce de puzzle.  Une fois toutes les missions terminées, reconstitue le puzzle, ainsi ourson sera sauvé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preuve 1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/>
      </w:pPr>
      <w:r>
        <w:rPr/>
        <w:t>Bébé ourson est affamé, il ne veut pas avancer tant qu’il n’aura pas mangé un bon poisson..  Indique-lui le chemin jusqu’à son repas.  Tu dois le faire avancer en suivant le comptage par 25 !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0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3"/>
        <w:gridCol w:w="863"/>
        <w:gridCol w:w="863"/>
        <w:gridCol w:w="863"/>
      </w:tblGrid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7</w:t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2</w:t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6</w:t>
            </w:r>
          </w:p>
        </w:tc>
      </w:tr>
      <w:tr>
        <w:trPr>
          <w:trHeight w:val="4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</w:t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45085</wp:posOffset>
                  </wp:positionV>
                  <wp:extent cx="527050" cy="434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305</w:t>
            </w:r>
          </w:p>
        </w:tc>
      </w:tr>
      <w:tr>
        <w:trPr>
          <w:trHeight w:val="4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preuve 2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/>
      </w:pPr>
      <w:r>
        <w:rPr/>
        <w:t>Bravo !  Bébé ourson est rassasié !  Vous croisez des animaux qui vous indiquent le chemin.  Certains essaient de vous tromper !  Seuls les animaux dont le numéro appartient au comptage par 125 te disent la vérité !  Entoure-le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9910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886460" cy="886460"/>
            <wp:effectExtent l="0" t="0" r="0" b="0"/>
            <wp:docPr id="5" name="her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iss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734695" cy="697230"/>
            <wp:effectExtent l="0" t="0" r="0" b="0"/>
            <wp:docPr id="6" name="hallowe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lloween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798195" cy="798195"/>
            <wp:effectExtent l="0" t="0" r="0" b="0"/>
            <wp:docPr id="7" name="crap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apau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685800" cy="571500"/>
            <wp:effectExtent l="0" t="0" r="0" b="0"/>
            <wp:docPr id="8" name="ecureui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ureuil_cl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                   310                   375                     1000                2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4980" cy="570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685800" cy="528955"/>
            <wp:effectExtent l="0" t="0" r="0" b="0"/>
            <wp:docPr id="10" name="castor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stor_cl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611505" cy="650875"/>
            <wp:effectExtent l="0" t="0" r="0" b="0"/>
            <wp:docPr id="11" name="canard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nard_cl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772160" cy="772160"/>
            <wp:effectExtent l="0" t="0" r="0" b="0"/>
            <wp:docPr id="12" name="sou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uris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952500" cy="952500"/>
            <wp:effectExtent l="0" t="0" r="0" b="0"/>
            <wp:docPr id="13" name="re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nar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952500" cy="952500"/>
            <wp:effectExtent l="0" t="0" r="0" b="0"/>
            <wp:docPr id="14" name="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pi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45                500                   450              750            625                 8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preuve 3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ébé ourson est triste.  Pour lui redonner le sourire, tu lui dessines son portrai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48895</wp:posOffset>
            </wp:positionV>
            <wp:extent cx="2857500" cy="2857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 : 4 = brun fonc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 : 2 = brun cl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 : 5 = g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 : 8 = vert/rouge (lignés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215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404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011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8.2pt" to="324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01140</wp:posOffset>
                </wp:positionV>
                <wp:extent cx="800100" cy="342900"/>
                <wp:effectExtent l="0" t="5080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8.2pt" to="314.95pt,14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000 : 10 = rou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29640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13435</wp:posOffset>
                </wp:positionV>
                <wp:extent cx="4572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72440</wp:posOffset>
                </wp:positionV>
                <wp:extent cx="457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72540</wp:posOffset>
                </wp:positionV>
                <wp:extent cx="4572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729740</wp:posOffset>
                </wp:positionV>
                <wp:extent cx="5715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6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Epreuve 4 :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continuez votre chemin… Voici un pont !  Il manque quelques briques, il faut absolument les retrouver pour traverser !!  Ces briques sont numérotées…  Si tu écris le nombre dans la case, la brique apparaît par magie 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04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</w:tblGrid>
      <w:tr>
        <w:trPr>
          <w:trHeight w:val="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</w:t>
            </w:r>
          </w:p>
        </w:tc>
      </w:tr>
      <w:tr>
        <w:trPr>
          <w:trHeight w:val="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preuve 5 : La dernière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ouvoir accéder à la dernière pièce du puzzle, tu dois effectuer une dernière épreuve, le tir à l’arc !  Relie le calcul à sa réponse par une flèche !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943100" cy="2400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lang w:val="nl-BE"/>
                              </w:rPr>
                              <w:t xml:space="preserve"> de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lang w:val="nl-BE"/>
                              </w:rPr>
                              <w:t xml:space="preserve"> de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>3</w:t>
                            </w:r>
                            <w:r>
                              <w:rPr>
                                <w:lang w:val="nl-BE"/>
                              </w:rPr>
                              <w:t xml:space="preserve"> de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>4</w:t>
                            </w:r>
                            <w:r>
                              <w:rPr>
                                <w:lang w:val="nl-BE"/>
                              </w:rPr>
                              <w:t xml:space="preserve"> de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>1</w:t>
                      </w:r>
                      <w:r>
                        <w:rPr>
                          <w:lang w:val="nl-BE"/>
                        </w:rPr>
                        <w:t xml:space="preserve"> de 1000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>2</w:t>
                      </w:r>
                      <w:r>
                        <w:rPr>
                          <w:lang w:val="nl-BE"/>
                        </w:rPr>
                        <w:t xml:space="preserve"> de 1000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>3</w:t>
                      </w:r>
                      <w:r>
                        <w:rPr>
                          <w:lang w:val="nl-BE"/>
                        </w:rPr>
                        <w:t xml:space="preserve"> de 1000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>4</w:t>
                      </w:r>
                      <w:r>
                        <w:rPr>
                          <w:lang w:val="nl-BE"/>
                        </w:rPr>
                        <w:t xml:space="preserve"> de 1000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</w:t>
      </w:r>
      <w:r>
        <w:rPr/>
        <w:t xml:space="preserve"> de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571500" cy="417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05pt;width:44.9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1</w:t>
      </w:r>
      <w:r>
        <w:rPr/>
        <w:t xml:space="preserve"> de 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71500" cy="4914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6pt;width:44.9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571500" cy="3771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8pt;width:44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1</w:t>
      </w:r>
      <w:r>
        <w:rPr/>
        <w:t xml:space="preserve"> de 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571500" cy="3771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4pt;width:44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</w:t>
      </w:r>
      <w:r>
        <w:rPr/>
        <w:t xml:space="preserve"> de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32:00Z</dcterms:created>
  <dc:creator> </dc:creator>
  <dc:description/>
  <dc:language>en-US</dc:language>
  <cp:lastModifiedBy> </cp:lastModifiedBy>
  <cp:lastPrinted>2005-03-02T18:48:00Z</cp:lastPrinted>
  <dcterms:modified xsi:type="dcterms:W3CDTF">2005-03-02T19:35:00Z</dcterms:modified>
  <cp:revision>3</cp:revision>
  <dc:subject/>
  <dc:title>Prénom : ……………………</dc:title>
</cp:coreProperties>
</file>