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nstituteu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Enfants</w:t>
            </w:r>
          </w:p>
        </w:tc>
      </w:tr>
      <w:tr>
        <w:trPr>
          <w:trHeight w:val="28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33CCCC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33CCCC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33CCCC"/>
                <w:u w:val="single"/>
              </w:rPr>
            </w:pPr>
            <w:r>
              <w:rPr>
                <w:color w:val="33CCCC"/>
                <w:u w:val="single"/>
              </w:rPr>
              <w:t>1. Phase de mobilisation</w:t>
            </w:r>
          </w:p>
          <w:p>
            <w:pPr>
              <w:pStyle w:val="Normal"/>
              <w:rPr>
                <w:color w:val="33CCCC"/>
                <w:u w:val="single"/>
              </w:rPr>
            </w:pPr>
            <w:r>
              <w:rPr>
                <w:color w:val="33CCCC"/>
                <w:u w:val="single"/>
              </w:rPr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Dictée de phrases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L’I dicte une série de phrases.</w:t>
            </w:r>
          </w:p>
          <w:p>
            <w:pPr>
              <w:pStyle w:val="Normal"/>
              <w:rPr/>
            </w:pPr>
            <w:r>
              <w:rPr/>
              <w:t>Les Es écrivent les phrases sur une feuille de brouillon pendant qu’E différent va écrire une des phrases au T.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Consignes :</w:t>
            </w:r>
            <w:r>
              <w:rPr/>
              <w:t xml:space="preserve"> - " Je vais vous dicter une série de phrases."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 " Prenez une feuille de brouillon et écrivez chaque phrase."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 " Pour chaque phrase, l’un d’entre vous ira l’écrire au T.N."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33CCCC"/>
                <w:u w:val="single"/>
              </w:rPr>
            </w:pPr>
            <w:r>
              <w:rPr>
                <w:color w:val="33CCCC"/>
                <w:u w:val="single"/>
              </w:rPr>
              <w:t>2. Phase d’apprentissage</w:t>
            </w:r>
          </w:p>
          <w:p>
            <w:pPr>
              <w:pStyle w:val="Normal"/>
              <w:rPr>
                <w:color w:val="33CCCC"/>
                <w:u w:val="single"/>
              </w:rPr>
            </w:pPr>
            <w:r>
              <w:rPr>
                <w:color w:val="33CCCC"/>
                <w:u w:val="single"/>
              </w:rPr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Correction des phrases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L’I corrige collectivement les fautes d’orthographe d’usage..</w:t>
            </w:r>
          </w:p>
          <w:p>
            <w:pPr>
              <w:pStyle w:val="Normal"/>
              <w:rPr/>
            </w:pPr>
            <w:r>
              <w:rPr/>
              <w:t>L’I demande aux Es d’utiliser les dictionnair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Consigne :</w:t>
            </w:r>
            <w:r>
              <w:rPr/>
              <w:t xml:space="preserve"> " Nous allons corriger les fautes d’orthographe d’usage.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993366"/>
              </w:rPr>
              <w:t>Indice :</w:t>
            </w:r>
            <w:r>
              <w:rPr/>
              <w:t xml:space="preserve"> L’I reprend toutes les graph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Recherche d’un outil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L’I demande aux Es de chercher un règle pour écrire ces graphies différen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Consignes :</w:t>
            </w:r>
            <w:r>
              <w:rPr/>
              <w:t xml:space="preserve"> - " Vous allez essayer de trouver une règle pour écrire ces graphies."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- " Vous pouvez utiliser un dictionnaire pour vous aider."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993366"/>
              </w:rPr>
              <w:t>Indice :</w:t>
            </w:r>
            <w:r>
              <w:rPr/>
              <w:t xml:space="preserve"> L’I demande aux Es d’essayer de trouver par quels mots, on peut remplacer ces différents mots.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Hypothèses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L’I demande aux Es de mettre par écrit ce qu’ils ont trouvé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Consigne :</w:t>
            </w:r>
            <w:r>
              <w:rPr/>
              <w:t xml:space="preserve"> " Mettez par écrit ce que vous avez trouvé individuellement.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Confrontation par deux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L’I demande aux Es de confronter leurs règles avec leur vois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Consigne :</w:t>
            </w:r>
            <w:r>
              <w:rPr/>
              <w:t xml:space="preserve"> " Confrontez vos règles avec votre voisin et justifiez-les.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993366"/>
              </w:rPr>
              <w:t>Indice :</w:t>
            </w:r>
            <w:r>
              <w:rPr/>
              <w:t xml:space="preserve"> L’I passe près des Es qui ne sont pas d’accords et parlent avec les Es pour les mettre d’accor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Mise en commun, induction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L’I demande aux Es de dire ce qu’ils ont trouvé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Consigne :</w:t>
            </w:r>
            <w:r>
              <w:rPr/>
              <w:t xml:space="preserve"> " Dites-moi les règles que vous avez trouvées.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993366"/>
              </w:rPr>
              <w:t>Indice :</w:t>
            </w:r>
            <w:r>
              <w:rPr/>
              <w:t xml:space="preserve"> L’I confirme et infirme les règles en donnant un contre exemp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Déduction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L’I demande aux Es de vérifier la dictée en se basant sur les règles qu’ils viennent de trouv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Consigne :</w:t>
            </w:r>
            <w:r>
              <w:rPr/>
              <w:t xml:space="preserve"> " Reprenez votre dictée et vérifiez l’orthographe des mots ayant la même graphie.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Synthèse, trace écrite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L’I demande aux Es de redire toutes les règles avec leurs mots et l’I écrit les règles au T.N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Consignes :</w:t>
            </w:r>
            <w:r>
              <w:rPr/>
              <w:t xml:space="preserve"> - " Maintenant que vous avez vérifié la dictée, vous allez me redire les règles avec vos mots."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 " Je vais écrire les règles au T.N. puis vous les écrirez sur une feuille.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33CCCC"/>
                <w:u w:val="single"/>
              </w:rPr>
            </w:pPr>
            <w:r>
              <w:rPr>
                <w:color w:val="33CCCC"/>
                <w:u w:val="single"/>
              </w:rPr>
              <w:t>3. Phase d’entraînement</w:t>
            </w:r>
          </w:p>
          <w:p>
            <w:pPr>
              <w:pStyle w:val="Normal"/>
              <w:rPr>
                <w:color w:val="33CCCC"/>
                <w:u w:val="single"/>
              </w:rPr>
            </w:pPr>
            <w:r>
              <w:rPr>
                <w:color w:val="33CCCC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L’I distribue une feuille d’exercice sur le passé composé qui reprend également les mots ayant les mêmes graphies vus précédem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Consignes :</w:t>
            </w:r>
            <w:r>
              <w:rPr/>
              <w:t xml:space="preserve"> - " Faites ces exercices."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 " Faites attention à l’orthographe des mots que l’on vient de voir.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correction des exercices se fait oralement par rapport aux mots ayant la même graphie mais pas pour les autres exercices car ils sont différents pour les deux année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s Es écrivent les phrases dictées pendant qu’un E écrit une phrase au T.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Es prennent les dictionnaires et vérifient l’orthographe d’usage.</w:t>
            </w:r>
          </w:p>
          <w:p>
            <w:pPr>
              <w:pStyle w:val="Normal"/>
              <w:rPr/>
            </w:pPr>
            <w:r>
              <w:rPr/>
              <w:t>Ils corrigent leur dictée.</w:t>
            </w:r>
          </w:p>
          <w:p>
            <w:pPr>
              <w:pStyle w:val="Normal"/>
              <w:rPr/>
            </w:pPr>
            <w:r>
              <w:rPr>
                <w:color w:val="339966"/>
              </w:rPr>
              <w:t>Difficulté :</w:t>
            </w:r>
            <w:r>
              <w:rPr/>
              <w:t xml:space="preserve"> Les Es ont un doute provoqué par les différentes graphies du [ma][mon][ta]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Es recherchent des règles.</w:t>
            </w:r>
          </w:p>
          <w:p>
            <w:pPr>
              <w:pStyle w:val="Normal"/>
              <w:rPr/>
            </w:pPr>
            <w:r>
              <w:rPr>
                <w:color w:val="339966"/>
              </w:rPr>
              <w:t>Difficulté :</w:t>
            </w:r>
            <w:r>
              <w:rPr/>
              <w:t xml:space="preserve"> Les Es ne trouvent pas toutes les règ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Es prennent une feuille de brouillon pour écrire les règles qu’ils ont trouvé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Es confrontent les règles et se justifient.</w:t>
            </w:r>
          </w:p>
          <w:p>
            <w:pPr>
              <w:pStyle w:val="Normal"/>
              <w:rPr/>
            </w:pPr>
            <w:r>
              <w:rPr>
                <w:color w:val="339966"/>
              </w:rPr>
              <w:t>Difficulté :</w:t>
            </w:r>
            <w:r>
              <w:rPr/>
              <w:t xml:space="preserve"> Les Es ne sont pas d’accord entre eu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s Es donnent les règles trouvées. </w:t>
            </w:r>
          </w:p>
          <w:p>
            <w:pPr>
              <w:pStyle w:val="Normal"/>
              <w:rPr/>
            </w:pPr>
            <w:r>
              <w:rPr/>
              <w:t xml:space="preserve">L’I les note les règles au T.N. </w:t>
            </w:r>
          </w:p>
          <w:p>
            <w:pPr>
              <w:pStyle w:val="Normal"/>
              <w:rPr/>
            </w:pPr>
            <w:r>
              <w:rPr>
                <w:color w:val="339966"/>
              </w:rPr>
              <w:t>Difficulté :</w:t>
            </w:r>
            <w:r>
              <w:rPr/>
              <w:t xml:space="preserve"> Les Es n’ont pas tous la même règ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Es reprennent la dictée et vérifient les mots.</w:t>
            </w:r>
          </w:p>
          <w:p>
            <w:pPr>
              <w:pStyle w:val="Normal"/>
              <w:rPr/>
            </w:pPr>
            <w:r>
              <w:rPr/>
              <w:t>Pour s’aider, ils peuvent remplacer les mots par d’autres qui veulent dire la même cho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Es disent les règles et ensuite, ils écrient les règles sur une feuil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s Es vont les différents exercices. </w:t>
            </w:r>
          </w:p>
          <w:p>
            <w:pPr>
              <w:pStyle w:val="Normal"/>
              <w:rPr/>
            </w:pPr>
            <w:r>
              <w:rPr/>
              <w:t>Pour s’aider, ils peuvent utiliser la synthèse élaborée avan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Les homophones grammaticaux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1. Remplace les pointillés par là (endroit), l’a (pronom + avoir) ou la (pronom féminin)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ean se rend à Binche, car son ami Pierre ………… invité à assister au carnaval. </w:t>
      </w:r>
    </w:p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ville est en fête. Cà et ………… circulent des gens déguisés, ………… figure </w:t>
      </w:r>
    </w:p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ssimulée sous un masque. Regardez ………… - bas. Voyez-vous ………… jolie </w:t>
      </w:r>
    </w:p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incesse ? Son costume est réussi. Un élégant chevalier l’accompagne et ………… </w:t>
      </w:r>
    </w:p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uide à travers ………… foule.</w:t>
      </w:r>
    </w:p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 deux garçons, ………… mine réjouie, se dirigent vers ………… grand-place. C’est </w:t>
      </w:r>
    </w:p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que le cortège carnavalesque, célèbre dans toute ………… Belgique, prend </w:t>
      </w:r>
    </w:p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départ. Précédés de ………… fanfare, les Gilles s’avancent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2. Complète les pointillés par mon (déterminant possessif, le mien) ou m’ont (me + avoir)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s résultats …………… agréablement surpris.</w:t>
      </w:r>
    </w:p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s …………… dit que …………… père m’attendait.</w:t>
      </w:r>
    </w:p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s amis …………… emmené chez eux.</w:t>
      </w:r>
    </w:p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quipe de football gagne souvent.</w:t>
      </w:r>
    </w:p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voisins …………… fait savoir que …………… chien saccageait leur jardin.</w:t>
      </w:r>
    </w:p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urs hurlements …………… embêté, mais je n’ai pas perdu …………… sang-froid.</w:t>
      </w:r>
    </w:p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gendarmes …………… arrêté et …………… demandé …………… permis de conduir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3. Remplace les pointillés par ma (déterminant possessif, le mien)  ou m’a (me + avoir)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ère …………… permis d’aller jouer dans le jardin.</w:t>
      </w:r>
    </w:p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quoi ne …………… -t-elle pas téléphoné ?</w:t>
      </w:r>
    </w:p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pa …………… aidé dans …………… recherche pour l’école.</w:t>
      </w:r>
    </w:p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ens visiter…………… ville ; je te montrerai …………… maison.</w:t>
      </w:r>
    </w:p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…………… fait revoir …………… matière. C’est …………… dernière chance pour réuss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 …………… été d’un grand secours.</w:t>
      </w:r>
    </w:p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d …………… -t-il emprunté ce livre ?</w:t>
      </w:r>
    </w:p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-tu reçu …………… lettre ?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4. Compète les pointillés par ta (déterminant possessif, le tien) ou t’a</w:t>
      </w:r>
      <w:r>
        <w:rPr>
          <w:rFonts w:cs="Comic Sans MS" w:ascii="Comic Sans MS" w:hAnsi="Comic Sans MS"/>
          <w:b/>
          <w:bCs/>
          <w:color w:val="CC99FF"/>
        </w:rPr>
        <w:t xml:space="preserve"> </w:t>
      </w:r>
      <w:r>
        <w:rPr>
          <w:rFonts w:cs="Comic Sans MS" w:ascii="Comic Sans MS" w:hAnsi="Comic Sans MS"/>
          <w:b/>
          <w:bCs/>
        </w:rPr>
        <w:t>(te + avoir)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mille …………… empêché de me rejoindre en vacances.</w:t>
      </w:r>
    </w:p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le …………… reproché de ne faire que des sottises avec le chien.</w:t>
      </w:r>
    </w:p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le …………… embêté pour avoir …………… poupée.</w:t>
      </w:r>
    </w:p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œur mange …………… pomme.</w:t>
      </w:r>
    </w:p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bouquet de fleurs que je t’ai fait parvenir ……………-t-il plu ?</w:t>
      </w:r>
    </w:p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’est l’anniversaire de …………… maman.</w:t>
      </w:r>
    </w:p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quatre heures, Julie …………… accompagné chez la fleurist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5. Remplace les pointillés par t’ont te + avoir) ou ton (déterminant possessif, le tien)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mercredi, tu utilises souvent …………… temps libre pour surveiller …………… frère.</w:t>
      </w:r>
    </w:p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s …………… aidé à changer …………… pneu crevé.</w:t>
      </w:r>
    </w:p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les …………… laissé faire toute la vaisselle.</w:t>
      </w:r>
    </w:p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jourd’hui, ils …………… donné du fil à retordre.</w:t>
      </w:r>
    </w:p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 as sorti …………… mouchoir pour sécher tes larmes.</w:t>
      </w:r>
    </w:p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colas a …………… livre depuis une semaine.</w:t>
      </w:r>
    </w:p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s parents …………… promis un nouvel ordinateur pour ta réussite scolaire.</w:t>
      </w:r>
    </w:p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heval est splendi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0:50:00Z</dcterms:created>
  <dc:creator>veronique</dc:creator>
  <dc:description/>
  <dc:language>en-US</dc:language>
  <cp:lastModifiedBy>data</cp:lastModifiedBy>
  <dcterms:modified xsi:type="dcterms:W3CDTF">2005-03-02T20:50:00Z</dcterms:modified>
  <cp:revision>2</cp:revision>
  <dc:subject/>
  <dc:title>Instituteur</dc:title>
</cp:coreProperties>
</file>