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152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7pt" to="449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  <w:u w:val="single"/>
        </w:rPr>
        <w:t>Le relief et les courbes de niveau.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4572000" cy="571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45pt;width:359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67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ppel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’altitude d’un point, c’est sa hauteur au-dessus du niveau de la __________. Le niveau de la mer = ___ 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 la figure suivante, recherchons l’altitude des différents poi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2578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8pt;width:413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431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0                                                                                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431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0                                                                                                                      .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31.9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.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431.95pt,1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431.9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                                 .B                                                                        .G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.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431.95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                  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3"/>
        <w:gridCol w:w="2325"/>
        <w:gridCol w:w="2445"/>
      </w:tblGrid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A=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/>
              <w:t>B=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=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D=_______________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E=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/>
              <w:t>F=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G=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H=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s courbes de niveau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7486015</wp:posOffset>
                </wp:positionV>
                <wp:extent cx="0" cy="107442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589.45pt" to="-27pt,25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s courbes de niveau sont des </w:t>
      </w:r>
      <w:r>
        <w:rPr>
          <w:b/>
          <w:bCs/>
          <w:u w:val="single"/>
        </w:rPr>
        <w:t>lignes</w:t>
      </w:r>
      <w:r>
        <w:rPr/>
        <w:t xml:space="preserve"> imaginaires </w:t>
      </w:r>
      <w:r>
        <w:rPr>
          <w:b/>
          <w:bCs/>
          <w:u w:val="single"/>
        </w:rPr>
        <w:t>qui joignent plusieurs points situés à une même altitud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757555</wp:posOffset>
                </wp:positionV>
                <wp:extent cx="59436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59.65pt;width:467.95pt;height:44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On remarque sur les cartes que les courbes de niveau sont écartées ou rapprochées les unes des autres. A quelles pentes correspondent-el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ente __________________ est représentée par des courbes de niveau écart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ente __________________ est représentée par des courbes de niveau rapproch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715000" cy="38862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6pt;width:449.95pt;height:30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3086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37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04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800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404.9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480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404.9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404.9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4800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404.95pt,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480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404.9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800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404.95pt,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xercices :</w:t>
      </w:r>
    </w:p>
    <w:p>
      <w:pPr>
        <w:pStyle w:val="Normal"/>
        <w:rPr>
          <w:b/>
          <w:b/>
          <w:bCs/>
          <w:sz w:val="36"/>
          <w:szCs w:val="36"/>
          <w:u w:val="single"/>
          <w:lang w:val="fr-FR" w:eastAsia="en-US"/>
        </w:rPr>
      </w:pPr>
      <w:r>
        <w:rPr>
          <w:b/>
          <w:bCs/>
          <w:sz w:val="36"/>
          <w:szCs w:val="36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4229100" cy="1828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2.95pt;width:332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5257800" cy="2286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.95pt;width:413.95pt;height:17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24003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2.3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3886200" cy="1257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.35pt;width:305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13716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7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 w:eastAsia="en-US"/>
        </w:rPr>
      </w:pPr>
      <w:r>
        <w:rPr>
          <w:b/>
          <w:bCs/>
          <w:sz w:val="36"/>
          <w:szCs w:val="36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432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5.9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ntoure la bonne réponse :  de A à B   </w:t>
      </w:r>
    </w:p>
    <w:p>
      <w:pPr>
        <w:pStyle w:val="Normal"/>
        <w:numPr>
          <w:ilvl w:val="0"/>
          <w:numId w:val="1"/>
        </w:numPr>
        <w:rPr/>
      </w:pPr>
      <w:r>
        <w:rPr/>
        <w:t>je monte</w:t>
      </w:r>
    </w:p>
    <w:p>
      <w:pPr>
        <w:pStyle w:val="Normal"/>
        <w:numPr>
          <w:ilvl w:val="0"/>
          <w:numId w:val="1"/>
        </w:numPr>
        <w:rPr/>
      </w:pPr>
      <w:r>
        <w:rPr/>
        <w:t>je descends</w:t>
      </w:r>
    </w:p>
    <w:p>
      <w:pPr>
        <w:pStyle w:val="Normal"/>
        <w:numPr>
          <w:ilvl w:val="0"/>
          <w:numId w:val="1"/>
        </w:numPr>
        <w:rPr/>
      </w:pPr>
      <w:r>
        <w:rPr/>
        <w:t>c’est à plat</w:t>
      </w:r>
    </w:p>
    <w:p>
      <w:pPr>
        <w:pStyle w:val="Normal"/>
        <w:numPr>
          <w:ilvl w:val="0"/>
          <w:numId w:val="1"/>
        </w:numPr>
        <w:rPr/>
      </w:pPr>
      <w:r>
        <w:rPr/>
        <w:t>je monte et je desc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Entre quels points la pente est-elle la plus forte ?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ns quelle région peut-on trouver ce relief ?</w:t>
      </w:r>
      <w:r>
        <w:rPr/>
        <w:t xml:space="preserve"> 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-9472295</wp:posOffset>
                </wp:positionV>
                <wp:extent cx="0" cy="107442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45.85pt" to="-27pt,10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5:05:00Z</dcterms:created>
  <dc:creator>Rudy</dc:creator>
  <dc:description/>
  <dc:language>en-US</dc:language>
  <cp:lastModifiedBy>Rudy</cp:lastModifiedBy>
  <cp:lastPrinted>2003-11-30T17:00:00Z</cp:lastPrinted>
  <dcterms:modified xsi:type="dcterms:W3CDTF">2005-03-02T22:50:00Z</dcterms:modified>
  <cp:revision>3</cp:revision>
  <dc:subject/>
  <dc:title>Le relief et les courbes de niveau</dc:title>
</cp:coreProperties>
</file>