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60960</wp:posOffset>
                </wp:positionV>
                <wp:extent cx="49034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szCs w:val="40"/>
                              </w:rPr>
                              <w:t>Présentation Powe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6.1pt;height:42.2pt;mso-wrap-distance-left:9.05pt;mso-wrap-distance-right:9.05pt;mso-wrap-distance-top:0pt;mso-wrap-distance-bottom:0pt;margin-top:4.8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szCs w:val="40"/>
                        </w:rPr>
                        <w:t>Présentation Powe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24130</wp:posOffset>
                </wp:positionV>
                <wp:extent cx="914400" cy="289560"/>
                <wp:effectExtent l="873125" t="5080" r="5715" b="836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472"/>
                            <a:gd name="adj4" fmla="val -51319"/>
                            <a:gd name="adj5" fmla="val 387500"/>
                            <a:gd name="adj6" fmla="val -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apos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4.7pt;margin-top:1.9pt;width:71.95pt;height:2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apos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Clique sur l’icône power poin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730</wp:posOffset>
            </wp:positionH>
            <wp:positionV relativeFrom="paragraph">
              <wp:posOffset>55245</wp:posOffset>
            </wp:positionV>
            <wp:extent cx="7999095" cy="458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02" r="-4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35890</wp:posOffset>
                </wp:positionV>
                <wp:extent cx="1240155" cy="687705"/>
                <wp:effectExtent l="638175" t="5715" r="5080" b="462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8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20"/>
                            <a:gd name="adj4" fmla="val -28416"/>
                            <a:gd name="adj5" fmla="val 167037"/>
                            <a:gd name="adj6" fmla="val -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x de la mise en page de la diaposi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0.7pt;width:97.6pt;height:5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x de la mise en page de la diaposi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s allons faire une présentation sur les vertébré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dans les cadres et ajoute les textes comme ci-dess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3365500" cy="2460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460600"/>
                          <a:chOff x="0" y="0"/>
                          <a:chExt cx="3365640" cy="246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564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6206" t="19734" r="38349" b="44390"/>
                          <a:stretch/>
                        </pic:blipFill>
                        <pic:spPr>
                          <a:xfrm>
                            <a:off x="71640" y="71640"/>
                            <a:ext cx="3076560" cy="233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193.75pt" coordorigin="0,0" coordsize="5300,3875">
                <v:rect id="shape_0" stroked="f" o:allowincell="f" style="position:absolute;left:0;top:0;width:5299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3;top:113;width:4844;height:3673;mso-wrap-style:none;v-text-anchor:middle;mso-position-horizontal-relative:char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voir que l’on peut animer la diapo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un clic droit sur la diapositive et clique sur arrière 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320030" cy="53924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392440"/>
                          <a:chOff x="0" y="0"/>
                          <a:chExt cx="5320080" cy="539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2008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3730" t="16880" r="36578" b="44980"/>
                          <a:stretch/>
                        </pic:blipFill>
                        <pic:spPr>
                          <a:xfrm>
                            <a:off x="35640" y="78120"/>
                            <a:ext cx="5067360" cy="291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35932" t="34995" r="36072" b="30669"/>
                          <a:stretch/>
                        </pic:blipFill>
                        <pic:spPr>
                          <a:xfrm>
                            <a:off x="108000" y="3039840"/>
                            <a:ext cx="289512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3147840"/>
                            <a:ext cx="20624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couleur de l’arrière plan ou un motif ou une texture. Fais des essa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pt;height:424.6pt" coordorigin="0,0" coordsize="8378,8492">
                <v:rect id="shape_0" stroked="f" o:allowincell="f" style="position:absolute;left:0;top:0;width:8377;height:8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6;top:123;width:7979;height:4585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70;top:4787;width:4558;height:37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9;top:4957;width:324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couleur de l’arrière plan ou un motif ou une texture. Fais des ess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insérer une image. Clique sur insertion image ,image clipart.Choisis une image de vertébré. Par exemple un lapi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280285" cy="173926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08" t="14326" r="18850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maintenant animer les éléments de ta diapositive.(textes et im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, personnaliser l’ani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lectionne un élément de la diapositive par un clic, clique sur ajouter un effet et choisis-en 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de même pour chaque élément. Ensuite pour voir le résultat clique sur la petite icône diaporama en bas à gauc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333490" cy="3944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944520"/>
                          <a:chOff x="0" y="0"/>
                          <a:chExt cx="6333480" cy="394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33480" cy="39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18787" t="13627" r="0" b="63578"/>
                          <a:stretch/>
                        </pic:blipFill>
                        <pic:spPr>
                          <a:xfrm>
                            <a:off x="35640" y="108000"/>
                            <a:ext cx="62971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-347" t="87003" r="86816" b="10000"/>
                          <a:stretch/>
                        </pic:blipFill>
                        <pic:spPr>
                          <a:xfrm>
                            <a:off x="144000" y="2424960"/>
                            <a:ext cx="2462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3366000"/>
                            <a:ext cx="1262520" cy="367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032"/>
                              <a:gd name="adj4" fmla="val -7291"/>
                              <a:gd name="adj5" fmla="val -157587"/>
                              <a:gd name="adj6" fmla="val -8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ône diapo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10.6pt" coordorigin="0,0" coordsize="9974,6212">
                <v:rect id="shape_0" stroked="f" o:allowincell="f" style="position:absolute;left:0;top:0;width:9973;height:6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0;width:9916;height:30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3819;width:3876;height:93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52;top:5301;width:1987;height:57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ône diapo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s allons maintenant travailler sur la transition : c'est-à-dire : comment la diapositive entre dans la présentation. On peut même y mettre du 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 puis sur tran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333490" cy="6007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007680"/>
                          <a:chOff x="0" y="0"/>
                          <a:chExt cx="6333480" cy="600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3348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81076" t="12864" r="0" b="10842"/>
                          <a:stretch/>
                        </pic:blipFill>
                        <pic:spPr>
                          <a:xfrm>
                            <a:off x="108000" y="71640"/>
                            <a:ext cx="1844640" cy="55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760" y="60912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1782"/>
                              <a:gd name="adj5" fmla="val 189620"/>
                              <a:gd name="adj6" fmla="val -40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une animation de transi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134800"/>
                            <a:ext cx="2655000" cy="404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212"/>
                              <a:gd name="adj4" fmla="val -24708"/>
                              <a:gd name="adj5" fmla="val 196708"/>
                              <a:gd name="adj6" fmla="val -46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vite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71404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4995"/>
                              <a:gd name="adj5" fmla="val 162578"/>
                              <a:gd name="adj6" fmla="val -4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un s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3872880"/>
                            <a:ext cx="3763080" cy="469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324"/>
                              <a:gd name="adj4" fmla="val -7694"/>
                              <a:gd name="adj5" fmla="val 110810"/>
                              <a:gd name="adj6" fmla="val -13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de passer à la diapositive suivante manuellement (par un clic) ou après x second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4922640"/>
                            <a:ext cx="3979080" cy="759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037"/>
                              <a:gd name="adj4" fmla="val -6365"/>
                              <a:gd name="adj5" fmla="val -10611"/>
                              <a:gd name="adj6" fmla="val -1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appliquer la même transition à toutes les diapositives ou tu peux choisir une transition à chaque diapositiv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473.05pt" coordorigin="0,0" coordsize="9974,9461">
                <v:rect id="shape_0" stroked="f" o:allowincell="f" style="position:absolute;left:0;top:0;width:9973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13;width:2904;height:87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2;top:959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une animation de transi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3362;width:4180;height:63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vite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4274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un 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6099;width:5925;height:73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de passer à la diapositive suivante manuellement (par un clic) ou après x second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7752;width:6265;height:119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appliquer la même transition à toutes les diapositives ou tu peux choisir une transition à chaque diapositi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Tu vas créer une diapositive pour chaque type de vertébrés. Clique sur insertion, nouvelle diapositive.</w:t>
      </w:r>
    </w:p>
    <w:p>
      <w:pPr>
        <w:pStyle w:val="Normal"/>
        <w:rPr/>
      </w:pPr>
      <w:r>
        <w:rPr>
          <w:rFonts w:cs="Courier New" w:ascii="Courier New" w:hAnsi="Courier New"/>
        </w:rPr>
        <w:t>Sur chaque dia tu mets le nom du groupe de vertébrés et tu indiques leurs principales caractéristiques.(tu peux t’aider du tableau que nous avons lu en classe).Ajoutes-y aussi une i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n amusem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505" w:gutter="0" w:header="709" w:top="1418" w:footer="709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30:00Z</dcterms:created>
  <dc:creator>Corinne Pirotte</dc:creator>
  <dc:description>Réaliser un diaporama sur les vertébrés.</dc:description>
  <dc:language>en-US</dc:language>
  <cp:lastModifiedBy>No</cp:lastModifiedBy>
  <cp:lastPrinted>2004-09-25T19:25:00Z</cp:lastPrinted>
  <dcterms:modified xsi:type="dcterms:W3CDTF">2004-09-25T17:29:00Z</dcterms:modified>
  <cp:revision>15</cp:revision>
  <dc:subject/>
  <dc:title>Présentation vertébrés</dc:title>
</cp:coreProperties>
</file>