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culin singulier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Le moineau est un animal très sociable. Il est cavernicole et niche dans un trou. C'est pour cela qu'il est domestique. Un trou dans un mur est pour lui analogue  à un trou dans un rocher et il trouve un intérêt majeur à vivre à proximité de l'homm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914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719.95pt,2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w:t>Masculin pluri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es ……………………………………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635</wp:posOffset>
                </wp:positionV>
                <wp:extent cx="0" cy="5829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0pt" to="-16.75pt,45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Féminin singulie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' hirondelle 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éminin pluri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es 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</w:t>
      </w:r>
      <w:r>
        <w:rPr/>
        <w:t>.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ORTHOGRAP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26:00Z</dcterms:created>
  <dc:creator>Unknown User</dc:creator>
  <dc:description/>
  <dc:language>en-US</dc:language>
  <cp:lastModifiedBy>Unknown User</cp:lastModifiedBy>
  <cp:lastPrinted>2004-02-27T13:43:00Z</cp:lastPrinted>
  <dcterms:modified xsi:type="dcterms:W3CDTF">2004-02-27T12:43:00Z</dcterms:modified>
  <cp:revision>1</cp:revision>
  <dc:subject/>
  <dc:title>Masculin singulier</dc:title>
</cp:coreProperties>
</file>