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7088" w:leader="none"/>
        </w:tabs>
        <w:ind w:left="2835" w:right="2835" w:hanging="0"/>
        <w:jc w:val="center"/>
        <w:rPr/>
      </w:pPr>
      <w:r>
        <w:rPr/>
        <w:t>Pronoms possessifs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TextBody"/>
        <w:jc w:val="both"/>
        <w:rPr/>
      </w:pPr>
      <w:r>
        <w:rPr/>
        <w:t>Remplace les déterminants en italiques par des pronoms possessifs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1417"/>
        <w:gridCol w:w="516"/>
        <w:gridCol w:w="1316"/>
        <w:gridCol w:w="1316"/>
        <w:gridCol w:w="1316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  <w:t>M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  <w:t>T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Ce tableau est-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  <w:t>S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Tableau ?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  <w:t>Not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  <w:t>Vot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  <w:t>Le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  <w:t>M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  <w:t>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Ces tableaux sont-i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  <w:t>S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Tableaux ?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  <w:t>N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  <w:t>V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  <w:t>leu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fr-BE"/>
              </w:rPr>
            </w:pPr>
            <w:r>
              <w:rPr>
                <w:i/>
                <w:iCs/>
                <w:sz w:val="28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>
          <w:trHeight w:val="640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Fais de même avec « Cette toile » et « Ces toiles 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41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</w:tbl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Heading2"/>
        <w:jc w:val="center"/>
        <w:rPr/>
      </w:pPr>
      <w:r>
        <w:rPr/>
        <w:t>Entoure les pronoms dans ces phrases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Votre situation est difficile, mais la nôtre l’est tout autant.</w:t>
      </w:r>
    </w:p>
    <w:p>
      <w:pPr>
        <w:pStyle w:val="Normal"/>
        <w:ind w:firstLine="708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Notre ami est plus riche que le vôtr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mier Free Style DB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rts Stépha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emier Free Style DB;Courier New" w:hAnsi="Premier Free Style DB;Courier New" w:cs="Premier Free Style DB;Courier New"/>
      <w:i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26:00Z</dcterms:created>
  <dc:creator>Stephane</dc:creator>
  <dc:description/>
  <dc:language>en-US</dc:language>
  <cp:lastModifiedBy>Communauté Française</cp:lastModifiedBy>
  <cp:lastPrinted>1999-10-20T14:58:00Z</cp:lastPrinted>
  <dcterms:modified xsi:type="dcterms:W3CDTF">2005-03-04T08:36:00Z</dcterms:modified>
  <cp:revision>4</cp:revision>
  <dc:subject/>
  <dc:title>Pronoms possessifs</dc:title>
</cp:coreProperties>
</file>