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2552" w:right="2552" w:hanging="0"/>
        <w:jc w:val="center"/>
        <w:rPr>
          <w:rFonts w:ascii="Mossy" w:hAnsi="Mossy" w:cs="Mossy"/>
          <w:b/>
          <w:b/>
          <w:sz w:val="32"/>
        </w:rPr>
      </w:pPr>
      <w:r>
        <w:rPr>
          <w:rFonts w:cs="Mossy" w:ascii="Mossy" w:hAnsi="Mossy"/>
          <w:b/>
          <w:sz w:val="32"/>
        </w:rPr>
        <w:t>Histoire 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2552" w:right="2552" w:hanging="0"/>
        <w:jc w:val="center"/>
        <w:rPr>
          <w:rFonts w:ascii="Mossy" w:hAnsi="Mossy" w:cs="Mossy"/>
          <w:b/>
          <w:b/>
          <w:sz w:val="32"/>
        </w:rPr>
      </w:pPr>
      <w:r>
        <w:rPr>
          <w:rFonts w:eastAsia="Mossy" w:cs="Mossy" w:ascii="Mossy" w:hAnsi="Mossy"/>
          <w:b/>
          <w:sz w:val="32"/>
        </w:rPr>
        <w:t xml:space="preserve"> </w:t>
      </w:r>
      <w:r>
        <w:rPr>
          <w:rFonts w:cs="Mossy" w:ascii="Mossy" w:hAnsi="Mossy"/>
          <w:b/>
          <w:sz w:val="32"/>
        </w:rPr>
        <w:t>Qui a tué l’espion 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espion a eu un fâcheux accident de travail. Son corps a été découvert ce matin dans un jardin public. L’assassinat ne fait aucun doute. Immédiatement sur les lieux, l’inspecteur LAPREUVE fait arrêter 3 espions notoires qui habitent à proximité de ce jardin. A l’issue de l’interrogatoire de tous les suspects, LAPREUVE a mis hors de cause Léopold Van DEBOUTT (dit le Suisse) qui se trouvait à l’ambassade du Luxembourg à l’heure présumée du meurtre.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Questions </w:t>
      </w:r>
      <w:r>
        <w:rPr>
          <w:rFonts w:cs="Bookman Old Style" w:ascii="Bookman Old Style" w:hAnsi="Bookman Old Style"/>
          <w:sz w:val="28"/>
        </w:rPr>
        <w:t xml:space="preserve">               (réponds par une croix dans la bonne case)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92"/>
        <w:gridCol w:w="1492"/>
        <w:gridCol w:w="1492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Un espion a été assassiné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Le meurtre a eu lieu dans un jardin public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3 suspects habitent à proximité du lieu du crim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Léopold est un esp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LAPREUVE a fait arrêter 3 suspect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Léopold est Suiss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 Léopold fut mis hors de caus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 LAPREUVE sait qui a tué l’esp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 Tous les suspects ont été interrogé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 L’espion était chino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UX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NE SAIT PA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139636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4"/>
        </w:rPr>
      </w:pPr>
      <w:r>
        <w:rPr>
          <w:rFonts w:cs="Mistral" w:ascii="Mistral" w:hAnsi="Mistral"/>
          <w:b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ssy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rts Stéphane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3:29:00Z</dcterms:created>
  <dc:creator>Arts Stéphane</dc:creator>
  <dc:description/>
  <dc:language>en-US</dc:language>
  <cp:lastModifiedBy>Communauté Française</cp:lastModifiedBy>
  <cp:lastPrinted>1997-09-03T07:50:00Z</cp:lastPrinted>
  <dcterms:modified xsi:type="dcterms:W3CDTF">2005-03-04T08:40:00Z</dcterms:modified>
  <cp:revision>6</cp:revision>
  <dc:subject/>
  <dc:title>Histoire : Qui a tué l’espion </dc:title>
</cp:coreProperties>
</file>