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595</wp:posOffset>
            </wp:positionH>
            <wp:positionV relativeFrom="paragraph">
              <wp:posOffset>-114300</wp:posOffset>
            </wp:positionV>
            <wp:extent cx="68770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es espèces en péril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/>
        <w:t>De très nombreuses espèces animales ont déjà disparu, d'autres sont menacées de disparition. Des biologistes ont essayé d'évaluer le nombre d'espèces animales menacées.Voici le résultat…</w: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tbl>
      <w:tblPr>
        <w:tblW w:w="630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'espèces conn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'espèce menacé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s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raci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ti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tébr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ll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sea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ifè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 rectangle représente l'ensemble des espèces </w:t>
      </w:r>
      <w:r>
        <w:rPr>
          <w:b/>
          <w:bCs/>
          <w:i/>
          <w:iCs/>
          <w:u w:val="single"/>
        </w:rPr>
        <w:t>mammifères</w:t>
      </w:r>
      <w:r>
        <w:rPr/>
        <w:t xml:space="preserve"> connues. Hachure une partie de ce rectangle représentant le pourcentage d'espèces menacées.</w:t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170180</wp:posOffset>
                </wp:positionV>
                <wp:extent cx="3599815" cy="360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13.4pt;width:283.4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our résoudre ce problème, utilise ta calculatrice et arrondis le pourcentage trouvé aux unité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Ta démarche :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 rectangle représente l'ensemble des espèces </w:t>
      </w:r>
      <w:r>
        <w:rPr>
          <w:b/>
          <w:bCs/>
          <w:i/>
          <w:iCs/>
          <w:u w:val="single"/>
        </w:rPr>
        <w:t>reptiles</w:t>
      </w:r>
      <w:r>
        <w:rPr/>
        <w:t xml:space="preserve"> connues. Hachure une partie de ce rectangle représentant le pourcentage d'espèces menacées.</w:t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70180</wp:posOffset>
                </wp:positionV>
                <wp:extent cx="3599815" cy="360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13.4pt;width:283.4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Ta démarche :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 rectangle représente l'ensemble des espèces </w:t>
      </w:r>
      <w:r>
        <w:rPr>
          <w:b/>
          <w:bCs/>
          <w:i/>
          <w:iCs/>
          <w:u w:val="single"/>
        </w:rPr>
        <w:t>oiseaux</w:t>
      </w:r>
      <w:r>
        <w:rPr/>
        <w:t xml:space="preserve"> connues. Hachure une partie de ce rectangle représentant le pourcentage d'espèces menacées.</w:t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70180</wp:posOffset>
                </wp:positionV>
                <wp:extent cx="3599815" cy="3600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13.4pt;width:283.4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Ta démarche :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 additions et des soustractions en calcul écrit</w:t>
      </w:r>
    </w:p>
    <w:p>
      <w:pPr>
        <w:pStyle w:val="Normal"/>
        <w:ind w:left="360" w:hanging="0"/>
        <w:jc w:val="center"/>
        <w:rPr/>
      </w:pPr>
      <w:r>
        <w:rPr/>
        <w:t>Calcule par écrit …</w:t>
      </w:r>
    </w:p>
    <w:p>
      <w:pPr>
        <w:pStyle w:val="Normal"/>
        <w:ind w:left="360" w:hanging="0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2"/>
        <w:gridCol w:w="4430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ombre total d'espèces connues…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nombre total d'espèces menac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il y a d'espèces non menacées oiseaux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il y a d'espèces non menacées invertébr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54864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5pt" to="449.95pt,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Réalise ce graphe pour le nombre d'espèces menacées…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56845</wp:posOffset>
                </wp:positionV>
                <wp:extent cx="0" cy="35998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35pt" to="45pt,295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56845</wp:posOffset>
                </wp:positionV>
                <wp:extent cx="800100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pè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ac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2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pè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nac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09245</wp:posOffset>
                </wp:positionV>
                <wp:extent cx="4800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.35pt" to="422.95pt,24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23545</wp:posOffset>
                </wp:positionV>
                <wp:extent cx="51435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Poissons          Batraciens          Reptiles          Invertébrés          Oiseaux          Mammifères                  ANIM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33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  <w:r>
                        <w:rPr>
                          <w:sz w:val="16"/>
                        </w:rPr>
                        <w:t>Poissons          Batraciens          Reptiles          Invertébrés          Oiseaux          Mammifères                  ANIM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8:26:00Z</dcterms:created>
  <dc:creator>Unknown User</dc:creator>
  <dc:description/>
  <cp:keywords/>
  <dc:language>en-US</dc:language>
  <cp:lastModifiedBy> </cp:lastModifiedBy>
  <cp:lastPrinted>2001-05-07T21:05:00Z</cp:lastPrinted>
  <dcterms:modified xsi:type="dcterms:W3CDTF">2008-07-06T07:45:00Z</dcterms:modified>
  <cp:revision>4</cp:revision>
  <dc:subject/>
  <dc:title>Des espèces en péril</dc:title>
</cp:coreProperties>
</file>