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ind w:left="2552" w:right="255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es tables de multi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ind w:left="2552" w:right="255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. Ne complète que les cases grises du tableau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38" w:type="dxa"/>
            <w:tcBorders>
              <w:top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371" w:hanging="0"/>
        <w:jc w:val="right"/>
        <w:rPr>
          <w:b/>
          <w:b/>
        </w:rPr>
      </w:pPr>
      <w:r>
        <w:rPr>
          <w:b/>
        </w:rPr>
        <w:t xml:space="preserve">/10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. Utilise tes connaissances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x ..... = 49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: 8 = .......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.... = 2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 x 8 = 7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: ...... = 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= ..... x .....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= ...... x 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: 6 = 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x ..... = 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= .... x 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: .... = 9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: ..... = 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= ...... x ......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: ..... = 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: ..... =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371" w:hanging="0"/>
        <w:jc w:val="right"/>
        <w:rPr>
          <w:b/>
          <w:b/>
        </w:rPr>
      </w:pPr>
      <w:r>
        <w:rPr>
          <w:b/>
        </w:rPr>
        <w:t xml:space="preserve">/7,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. Exercices qui se suivent..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0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 x 9 = 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9 = 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90 = 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900 = ...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 x 7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x 7 = 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x 70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x 700 = ...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6 x 8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8 = 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80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x 800 = ...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 x 4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x 4 = 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x 4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x 40 = ...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x 6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x 6 = 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x 6 = 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 x 6 = 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371" w:hanging="0"/>
        <w:jc w:val="right"/>
        <w:rPr>
          <w:b/>
          <w:b/>
        </w:rPr>
      </w:pPr>
      <w:r>
        <w:rPr>
          <w:b/>
        </w:rPr>
        <w:t xml:space="preserve">/2,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ts Stépha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9:04:00Z</dcterms:created>
  <dc:creator>Arts Stéphane</dc:creator>
  <dc:description/>
  <dc:language>en-US</dc:language>
  <cp:lastModifiedBy>Communauté Française</cp:lastModifiedBy>
  <cp:lastPrinted>1997-09-16T16:50:00Z</cp:lastPrinted>
  <dcterms:modified xsi:type="dcterms:W3CDTF">2005-03-04T11:32:00Z</dcterms:modified>
  <cp:revision>3</cp:revision>
  <dc:subject/>
  <dc:title>Les tables de multiplications</dc:title>
</cp:coreProperties>
</file>