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4229100"/>
                <wp:effectExtent l="10160" t="10160" r="222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e d'ide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 :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actéristiques particuliè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s 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es latérales :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ho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velopp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9pt;width:233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e d'ident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 :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actéristiques particuliè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es 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es latérales :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ho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velopp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971800" cy="4229100"/>
                <wp:effectExtent l="10160" t="9525" r="222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e d'ide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 :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actéristiques particuliè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s 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es latérales :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ho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velopp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42pt;width:233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e d'ident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 :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actéristiques particuliè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es 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es latérales :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ho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velopp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971800" cy="4229100"/>
                <wp:effectExtent l="9525" t="9525" r="222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e d'ide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 :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actéristiques particuliè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s 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es latérales :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ho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velopp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42pt;width:233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e d'ident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 :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actéristiques particuliè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es 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es latérales :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ho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velopp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4229100"/>
                <wp:effectExtent l="9525" t="10160" r="2222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e d'ident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 :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actéristiques particuliè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es 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es latérales :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ho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velopp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pt;width:233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e d'ident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 :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actéristiques particuliè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es 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es latérales :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ho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velopp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87705" cy="685800"/>
                <wp:effectExtent l="635" t="323215" r="3232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hexagon">
                          <a:avLst>
                            <a:gd name="adj" fmla="val 250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243pt;width:54.1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539750" cy="539750"/>
                <wp:effectExtent l="0" t="646430" r="646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0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0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71500" cy="571500"/>
                <wp:effectExtent l="0" t="646430" r="647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612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ts Stéph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40:00Z</dcterms:created>
  <dc:creator>Unknown User</dc:creator>
  <dc:description/>
  <dc:language>en-US</dc:language>
  <cp:lastModifiedBy>Communauté Française</cp:lastModifiedBy>
  <cp:lastPrinted>2001-01-24T14:36:00Z</cp:lastPrinted>
  <dcterms:modified xsi:type="dcterms:W3CDTF">2005-03-04T09:28:00Z</dcterms:modified>
  <cp:revision>8</cp:revision>
  <dc:subject/>
  <dc:title/>
</cp:coreProperties>
</file>